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市普通高中学校代码及招生计划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89"/>
        <w:gridCol w:w="1052"/>
        <w:gridCol w:w="563"/>
        <w:gridCol w:w="563"/>
        <w:gridCol w:w="552"/>
        <w:gridCol w:w="553"/>
        <w:gridCol w:w="555"/>
        <w:gridCol w:w="932"/>
        <w:gridCol w:w="1475"/>
      </w:tblGrid>
      <w:tr>
        <w:trPr>
          <w:trHeight w:val="60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范化学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课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体特长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0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市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61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OLE_LINK14"/>
            <w:bookmarkStart w:id="3" w:name="OLE_LINK6"/>
            <w:bookmarkStart w:id="4" w:name="_Hlk416962875"/>
            <w:bookmarkStart w:id="5" w:name="OLE_LINK5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一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国际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)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实验高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岚山一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实验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西校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三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五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体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香河实验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民办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一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文心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照一中莒县校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二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四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实验高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莲一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6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莲三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</w:p>
    <w:p>
      <w:pPr>
        <w:pStyle w:val="Normal"/>
        <w:widowControl/>
        <w:spacing w:lineRule="auto" w:line="360"/>
        <w:jc w:val="center"/>
        <w:rPr/>
      </w:pPr>
      <w:r>
        <w:rPr/>
        <w:t>市区</w:t>
      </w:r>
      <w:r>
        <w:rPr/>
        <w:t>2015</w:t>
      </w:r>
      <w:r>
        <w:rPr/>
        <w:t>年普通高中招生指标生分配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46"/>
        <w:gridCol w:w="1521"/>
        <w:gridCol w:w="1521"/>
        <w:gridCol w:w="1522"/>
        <w:gridCol w:w="1183"/>
        <w:gridCol w:w="9"/>
      </w:tblGrid>
      <w:tr>
        <w:trPr>
          <w:trHeight w:val="62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校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日照一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代码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实验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代码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岚山一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代码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新营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港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三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城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0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涛雒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0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涛雒二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实验二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实验三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1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路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3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港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3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山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6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疃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9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庄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3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21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村初级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河实验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实验中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1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山头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东卫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3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山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4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廓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墩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7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峰一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8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峰二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8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峰大坡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9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楼中心初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9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楼二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40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莒县</w:t>
      </w:r>
      <w:r>
        <w:rPr/>
        <w:t>2015</w:t>
      </w:r>
      <w:r>
        <w:rPr/>
        <w:t>年普通高中招生指标生分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60"/>
        <w:gridCol w:w="860"/>
        <w:gridCol w:w="860"/>
        <w:gridCol w:w="860"/>
        <w:gridCol w:w="1427"/>
        <w:gridCol w:w="1426"/>
      </w:tblGrid>
      <w:tr>
        <w:trPr>
          <w:trHeight w:val="4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中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心高中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高中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县第三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县第五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县第六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街道二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贤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庄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庄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官庄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峤山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峤山镇第二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店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来山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陵阳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子集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庄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里河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山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山镇第二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山镇第四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河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庄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园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园镇第二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山乡镇中心初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才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州实验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星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心春盟学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0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/>
        <w:t>五莲县</w:t>
      </w:r>
      <w:r>
        <w:rPr/>
        <w:t>2015</w:t>
      </w:r>
      <w:r>
        <w:rPr/>
        <w:t>年普通高中招生指标生分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4"/>
        <w:gridCol w:w="854"/>
        <w:gridCol w:w="1287"/>
        <w:gridCol w:w="1286"/>
        <w:gridCol w:w="1286"/>
        <w:gridCol w:w="1205"/>
      </w:tblGrid>
      <w:tr>
        <w:trPr>
          <w:trHeight w:val="5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代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莲一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莲中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）</w:t>
            </w:r>
          </w:p>
        </w:tc>
      </w:tr>
      <w:tr>
        <w:trPr>
          <w:trHeight w:val="7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毕业生人数分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评估成绩分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毕业生人数分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评估成绩分配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_Hlk355335857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  <w:t>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中学初中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县第二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县实验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凝街道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柏镇中心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部乡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叩官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开发区莲海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头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场乡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至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里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湖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5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孟镇初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54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.</w:t>
      </w:r>
    </w:p>
    <w:p>
      <w:pPr>
        <w:pStyle w:val="Normal"/>
        <w:widowControl/>
        <w:spacing w:lineRule="auto" w:line="360"/>
        <w:jc w:val="center"/>
        <w:rPr/>
      </w:pPr>
      <w:r>
        <w:rPr/>
        <w:t>2015</w:t>
      </w:r>
      <w:r>
        <w:rPr/>
        <w:t>年市区普通高中艺体特长生招生计划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"/>
        <w:gridCol w:w="387"/>
        <w:gridCol w:w="475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6"/>
        <w:gridCol w:w="475"/>
        <w:gridCol w:w="475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学校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计划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计划</w:t>
            </w:r>
          </w:p>
        </w:tc>
        <w:tc>
          <w:tcPr>
            <w:tcW w:w="14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计划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计划总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枪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</w:tr>
      <w:tr>
        <w:trPr>
          <w:trHeight w:val="4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_Hlk417457688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一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实验高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岚山区一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实验高中西校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五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合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5:00Z</dcterms:created>
  <dc:creator>VNN.R9</dc:creator>
  <dc:description/>
  <cp:keywords/>
  <dc:language>en-US</dc:language>
  <cp:lastModifiedBy>VNN.R9</cp:lastModifiedBy>
  <dcterms:modified xsi:type="dcterms:W3CDTF">2015-04-30T03:47:00Z</dcterms:modified>
  <cp:revision>1</cp:revision>
  <dc:subject/>
  <dc:title>附表1</dc:title>
</cp:coreProperties>
</file>