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柳州市市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免试保送生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名单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区（新区）教育行政部门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保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填写时按照推荐保送学校排序。各城区（新区）教育行政部门填写后加盖公章，附《柳州市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中考免试保送生推荐表》（一式两份）一同上报市招生考试院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7:03Z</dcterms:created>
  <dc:creator>Administrator</dc:creator>
  <dc:description/>
  <dc:language>en-US</dc:language>
  <cp:lastModifiedBy>Administrator</cp:lastModifiedBy>
  <dcterms:modified xsi:type="dcterms:W3CDTF">2015-05-06T09:28:22Z</dcterms:modified>
  <cp:revision>0</cp:revision>
  <dc:subject/>
  <dc:title>柳州市市区2015年中考免试保送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