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bCs/>
          <w:spacing w:val="-8"/>
          <w:szCs w:val="32"/>
        </w:rPr>
      </w:pPr>
      <w:r>
        <w:rPr>
          <w:rFonts w:ascii="黑体;SimHei" w:hAnsi="黑体;SimHei" w:cs="文星标宋" w:eastAsia="黑体;SimHei"/>
          <w:bCs/>
          <w:spacing w:val="-8"/>
          <w:szCs w:val="32"/>
        </w:rPr>
        <w:t>附件</w:t>
      </w:r>
      <w:r>
        <w:rPr>
          <w:rFonts w:eastAsia="黑体;SimHei" w:cs="文星标宋" w:ascii="黑体;SimHei" w:hAnsi="黑体;SimHei"/>
          <w:bCs/>
          <w:spacing w:val="-8"/>
          <w:szCs w:val="32"/>
        </w:rPr>
        <w:t>1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pacing w:val="-8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季义务教育免费教科书目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pacing w:val="-8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-8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2550"/>
        <w:gridCol w:w="18"/>
        <w:gridCol w:w="786"/>
        <w:gridCol w:w="1360"/>
        <w:gridCol w:w="1259"/>
        <w:gridCol w:w="868"/>
        <w:gridCol w:w="840"/>
      </w:tblGrid>
      <w:tr>
        <w:trPr>
          <w:trHeight w:val="4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         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册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（册）</w:t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品德与生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新标准，含课堂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研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音乐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简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音乐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线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美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字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字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教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的家园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海洋教育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文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品德与生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新标准，含课堂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研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音乐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简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音乐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线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美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教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的家园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海洋教育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文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品德与社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新标准，含课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研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PEP</w:t>
            </w:r>
            <w:r>
              <w:rPr>
                <w:rFonts w:ascii="仿宋_GB2312" w:hAnsi="仿宋_GB2312" w:cs="宋体;SimSun" w:eastAsia="仿宋_GB2312"/>
                <w:sz w:val="24"/>
              </w:rPr>
              <w:t>（三年级起点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义教  音乐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简谱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 xml:space="preserve">) 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一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三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义教  音乐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线谱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 xml:space="preserve">) 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三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 xml:space="preserve">义教  美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三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人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科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信息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三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书法练习指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三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练习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语文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  数学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6" w:hanging="82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  英语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研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6" w:hanging="82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PEP</w:t>
            </w:r>
            <w:r>
              <w:rPr>
                <w:rFonts w:ascii="仿宋_GB2312" w:hAnsi="仿宋_GB2312" w:cs="宋体;SimSun" w:eastAsia="仿宋_GB2312"/>
                <w:sz w:val="24"/>
              </w:rPr>
              <w:t>配套练习册</w:t>
            </w:r>
          </w:p>
          <w:p>
            <w:pPr>
              <w:pStyle w:val="Normal"/>
              <w:spacing w:lineRule="exact" w:line="360"/>
              <w:ind w:left="820" w:hanging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年级起点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教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的家园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海洋教育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文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品德与社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新标准，含课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七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研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PEP</w:t>
            </w:r>
            <w:r>
              <w:rPr>
                <w:rFonts w:ascii="仿宋_GB2312" w:hAnsi="仿宋_GB2312" w:cs="宋体;SimSun" w:eastAsia="仿宋_GB2312"/>
                <w:sz w:val="24"/>
              </w:rPr>
              <w:t>（三年级起点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义教  音乐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简谱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 xml:space="preserve">) 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一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四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义教  音乐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线谱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 xml:space="preserve">) 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四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义教  美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四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人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科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练习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语文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七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研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8" w:hanging="7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PEP</w:t>
            </w:r>
            <w:r>
              <w:rPr>
                <w:rFonts w:ascii="仿宋_GB2312" w:hAnsi="仿宋_GB2312" w:cs="宋体;SimSun" w:eastAsia="仿宋_GB2312"/>
                <w:sz w:val="24"/>
              </w:rPr>
              <w:t>配套练习册</w:t>
            </w:r>
          </w:p>
          <w:p>
            <w:pPr>
              <w:pStyle w:val="Normal"/>
              <w:spacing w:lineRule="exact" w:line="360"/>
              <w:ind w:left="70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年级起点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教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的家园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海洋教育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文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品德与社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鲁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新标准，含课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研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PEP</w:t>
            </w:r>
            <w:r>
              <w:rPr>
                <w:rFonts w:ascii="仿宋_GB2312" w:hAnsi="仿宋_GB2312" w:cs="宋体;SimSun" w:eastAsia="仿宋_GB2312"/>
                <w:sz w:val="24"/>
              </w:rPr>
              <w:t>（三年级起点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音乐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简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音乐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线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美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科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信息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练习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语文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研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PEP</w:t>
            </w:r>
            <w:r>
              <w:rPr>
                <w:rFonts w:ascii="仿宋_GB2312" w:hAnsi="仿宋_GB2312" w:cs="宋体;SimSun" w:eastAsia="仿宋_GB2312"/>
                <w:sz w:val="24"/>
              </w:rPr>
              <w:t>配套练习册</w:t>
            </w:r>
          </w:p>
          <w:p>
            <w:pPr>
              <w:pStyle w:val="Normal"/>
              <w:spacing w:lineRule="exact" w:line="360"/>
              <w:ind w:firstLine="7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年级起点配人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民族教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民族团结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教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的家园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海洋教育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文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品德与社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新标准，含课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一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研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PEP</w:t>
            </w:r>
            <w:r>
              <w:rPr>
                <w:rFonts w:ascii="仿宋_GB2312" w:hAnsi="仿宋_GB2312" w:cs="宋体;SimSun" w:eastAsia="仿宋_GB2312"/>
                <w:sz w:val="24"/>
              </w:rPr>
              <w:t>（三年级起点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音乐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简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音乐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线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义教  美术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科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信息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练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语文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一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研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8" w:hanging="70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英语</w:t>
            </w:r>
            <w:r>
              <w:rPr>
                <w:rFonts w:eastAsia="仿宋_GB2312" w:cs="宋体;SimSun" w:ascii="仿宋_GB2312" w:hAnsi="仿宋_GB2312"/>
                <w:sz w:val="24"/>
              </w:rPr>
              <w:t>PEP</w:t>
            </w:r>
            <w:r>
              <w:rPr>
                <w:rFonts w:ascii="仿宋_GB2312" w:hAnsi="仿宋_GB2312" w:cs="宋体;SimSun" w:eastAsia="仿宋_GB2312"/>
                <w:sz w:val="24"/>
              </w:rPr>
              <w:t>配套练习册（三年级起点配人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教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的家园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海洋教育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文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  思想品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师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  英语（新目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音乐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简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  音乐（线谱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美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生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生物实验探究报告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地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义教  地理图册（配湘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义教  </w:t>
            </w:r>
            <w:r>
              <w:rPr>
                <w:rFonts w:ascii="仿宋_GB2312" w:hAnsi="仿宋_GB2312" w:cs="宋体;SimSun" w:eastAsia="仿宋_GB2312"/>
                <w:color w:val="000000"/>
                <w:spacing w:val="0"/>
                <w:sz w:val="24"/>
              </w:rPr>
              <w:t>地理填充图册（配湘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中国历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6" w:hanging="82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中国历史地图册（配人</w:t>
            </w:r>
          </w:p>
          <w:p>
            <w:pPr>
              <w:pStyle w:val="Normal"/>
              <w:spacing w:lineRule="exact" w:line="300"/>
              <w:ind w:left="820" w:hanging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6" w:hanging="82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中国历史填充图册（配</w:t>
            </w:r>
          </w:p>
          <w:p>
            <w:pPr>
              <w:pStyle w:val="Normal"/>
              <w:spacing w:lineRule="exact" w:line="300"/>
              <w:ind w:left="820" w:hanging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与健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师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练习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  语文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6" w:hanging="82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  数学配套练习册（配北</w:t>
            </w:r>
          </w:p>
          <w:p>
            <w:pPr>
              <w:pStyle w:val="Normal"/>
              <w:spacing w:lineRule="exact" w:line="300"/>
              <w:ind w:left="820" w:hanging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大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6" w:hanging="82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  英语配套练习册（新目</w:t>
            </w:r>
          </w:p>
          <w:p>
            <w:pPr>
              <w:pStyle w:val="Normal"/>
              <w:spacing w:lineRule="exact" w:line="300"/>
              <w:ind w:left="820" w:hanging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民族教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民族团结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人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海洋教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的家园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海洋教育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文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七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七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七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思想品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师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  英语（新目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音乐（简谱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音乐（线谱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美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生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生物实验探究报告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地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  地理地图册  （配湘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地理填充图册（配湘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中国历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中国历史地图册（配人</w:t>
            </w:r>
          </w:p>
          <w:p>
            <w:pPr>
              <w:pStyle w:val="Normal"/>
              <w:spacing w:lineRule="exact" w:line="300"/>
              <w:ind w:firstLine="7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中国历史填充图册（配</w:t>
            </w:r>
          </w:p>
          <w:p>
            <w:pPr>
              <w:pStyle w:val="Normal"/>
              <w:spacing w:lineRule="exact" w:line="300"/>
              <w:ind w:firstLine="7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物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物理实验探究报告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与健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师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信息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练习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  语文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8" w:hanging="70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配套练习册（配北师大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  英语配套练习册（新目</w:t>
            </w:r>
          </w:p>
          <w:p>
            <w:pPr>
              <w:pStyle w:val="Normal"/>
              <w:spacing w:lineRule="exact" w:line="300"/>
              <w:ind w:firstLine="7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物理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海洋教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色的家园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海洋教育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文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思想品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一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师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  英语（新目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一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音乐（简谱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音乐（线谱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美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世界历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世界历史地图册（配人</w:t>
            </w:r>
          </w:p>
          <w:p>
            <w:pPr>
              <w:pStyle w:val="Normal"/>
              <w:spacing w:lineRule="exact" w:line="300"/>
              <w:ind w:firstLine="7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  世界历史填充图册（配</w:t>
            </w:r>
          </w:p>
          <w:p>
            <w:pPr>
              <w:pStyle w:val="Normal"/>
              <w:spacing w:lineRule="exact" w:line="300"/>
              <w:ind w:firstLine="7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物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一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物理实验探究报告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化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化学实验探究报告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与健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师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  语文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练习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8" w:hanging="70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数学配套练习册（配北师大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  英语配套练习册（新目</w:t>
            </w:r>
          </w:p>
          <w:p>
            <w:pPr>
              <w:pStyle w:val="Normal"/>
              <w:spacing w:lineRule="exact" w:line="300"/>
              <w:ind w:firstLine="7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物理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  化学配套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课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生规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信息技术、科学、音乐、美术、体育与健康、海洋教育教材为循环教材，每年更新</w:t>
      </w:r>
      <w:r>
        <w:rPr>
          <w:rFonts w:eastAsia="仿宋_GB2312" w:cs="宋体;SimSun" w:ascii="仿宋_GB2312" w:hAnsi="仿宋_GB2312"/>
          <w:sz w:val="24"/>
        </w:rPr>
        <w:t>1/3</w:t>
      </w:r>
      <w:r>
        <w:rPr>
          <w:rFonts w:ascii="仿宋_GB2312" w:hAnsi="仿宋_GB2312" w:cs="宋体;SimSun" w:eastAsia="仿宋_GB2312"/>
          <w:sz w:val="24"/>
        </w:rPr>
        <w:t>，由学校管理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民族团结教材按照每校相应开设年级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册的标准篇配备（学生数量少于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人的按照学生实际数量配备），学校管理，班级循环使用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英语录音磁带按比例配发。</w:t>
      </w:r>
      <w:r>
        <w:rPr>
          <w:rFonts w:ascii="仿宋_GB2312" w:hAnsi="仿宋_GB2312" w:cs="宋体;SimSun" w:eastAsia="仿宋_GB2312"/>
          <w:sz w:val="24"/>
        </w:rPr>
        <w:t>磁带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盘的每班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套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盘的每班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套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盘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盘的每班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套，课本为全一册的版本，每班配备磁带增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倍</w:t>
      </w:r>
      <w:r>
        <w:rPr>
          <w:rFonts w:ascii="仿宋_GB2312" w:hAnsi="仿宋_GB2312" w:cs="宋体;SimSun" w:eastAsia="仿宋_GB2312"/>
          <w:sz w:val="24"/>
        </w:rPr>
        <w:t>。磁带由</w:t>
      </w:r>
      <w:r>
        <w:rPr>
          <w:rFonts w:ascii="仿宋_GB2312" w:hAnsi="仿宋_GB2312" w:cs="宋体;SimSun" w:eastAsia="仿宋_GB2312"/>
          <w:sz w:val="24"/>
        </w:rPr>
        <w:t>学校管理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允许学生轮流借用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莱西市教体局从省定“五四”学制学生用书目录，确定所属中小学学生用书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spacing w:val="-8"/>
          <w:sz w:val="44"/>
          <w:szCs w:val="44"/>
        </w:rPr>
      </w:pPr>
      <w:r>
        <w:rPr>
          <w:rFonts w:eastAsia="宋体;SimSun" w:cs="宋体;SimSun" w:ascii="宋体;SimSun" w:hAnsi="宋体;SimSun"/>
          <w:bCs/>
          <w:spacing w:val="-8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青岛市</w:t>
      </w: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学年普通高中教育教学用书目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pacing w:val="-8"/>
          <w:sz w:val="28"/>
          <w:szCs w:val="44"/>
        </w:rPr>
      </w:pPr>
      <w:r>
        <w:rPr>
          <w:rFonts w:eastAsia="仿宋_GB2312" w:cs="宋体;SimSun" w:ascii="仿宋_GB2312" w:hAnsi="仿宋_GB2312"/>
          <w:bCs/>
          <w:spacing w:val="-8"/>
          <w:sz w:val="28"/>
          <w:szCs w:val="4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45"/>
        <w:gridCol w:w="482"/>
        <w:gridCol w:w="598"/>
        <w:gridCol w:w="1067"/>
        <w:gridCol w:w="900"/>
        <w:gridCol w:w="9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别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书            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册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征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（册）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实    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 xml:space="preserve">必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 xml:space="preserve">修          教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 xml:space="preserve">材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思想政治  经济生活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思想政治  政治生活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思想政治  文化生活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思想政治 生活与哲学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语文读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历史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历史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历史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历史地图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  <w:szCs w:val="24"/>
              </w:rPr>
              <w:t>星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历史填充图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  <w:szCs w:val="24"/>
              </w:rPr>
              <w:t>星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地图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  <w:szCs w:val="24"/>
              </w:rPr>
              <w:t>星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实    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 xml:space="preserve">必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 xml:space="preserve">修          教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填充图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  <w:szCs w:val="24"/>
              </w:rPr>
              <w:t>星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化学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化学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化学 化学实验探究报告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（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 物理实验探究报告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生物  分子与细胞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生物  遗传与进化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生物  稳态与环境（含光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生物 生物探究活动报告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中研究性学习活动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选一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泰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中研究性学习 学习包综合主题指导手册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科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中研究性学习 学习包课题背景指导手册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iCs/>
                <w:sz w:val="24"/>
                <w:szCs w:val="24"/>
              </w:rPr>
              <w:t>民族团结教育  民族常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i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  <w:szCs w:val="24"/>
              </w:rPr>
              <w:t>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音乐  音乐鉴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美术  美术鉴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体育  体育与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华东师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 技术与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 技术与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信息技术  信息技术基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 xml:space="preserve">材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思想政治  科学社会主义常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思想政治  经济学常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思想政治  国家和国际组织常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思想政治  科学思维常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思想政治  生活中的法律常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实验高中思想政治  公民道德与伦理常识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 写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《史记》选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 唐诗宋词选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 语言的运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 中国古代小说选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实验高中语文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纪欧美经典小说选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 中国现当代小说选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 唐宋八大家散文选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 比喻与创新思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 新闻采写与编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 中国现当代诗歌选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 莎士比亚戏剧选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《论语》《孟子》选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语文 语文读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  中国之旅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  写作教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英语  阅读教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历史  历史上重大改革回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历史 近代社会的民主思想与实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实验高中历史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纪的战争与和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 xml:space="preserve">材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历史  中外人物评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历史  探索历史的奥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历史 世界文化遗产荟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历史地图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星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历史填充图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星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  宇宙与地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  海洋地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  旅游地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  城乡规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  自然灾害与防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  环境保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  信息技术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地图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星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地理填充图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星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数学史选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球面上的几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对称与群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几何证明选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矩阵与变换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坐标系与参数方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不等式选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初等数论初步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选法与试验设计初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数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风险与决策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化学  化学与生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 xml:space="preserve">材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化学  化学与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化学  物质结构与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化学  化学反应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化学  有机化学基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化学  实验化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化学  化学实验探究报告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物理 物理实验探究报告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生物  生物技术实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生物  生物科学与社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生物  现代生物科技专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生物  生物实验探究报告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音乐  歌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音乐  演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音乐  创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音乐  音乐与舞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音乐  音乐与戏剧表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美术  绘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美术  雕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美术  篆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美术  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 xml:space="preserve">材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美术  书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美术  工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美术  摄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美术  电脑绘画与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鲁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 电子控制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 建筑及其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 简易机器人制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 品种资源保护和引进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引进（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 营养与饲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 农副产品的营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 家政与生活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 服装及其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 绿色食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 无土栽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病虫害预测及综合治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通用技术  现代汽车驾驶与保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信息技术  算法与程序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信息技术  多媒体技术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信息技术  网络技术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信息技术  数据管理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高中信息技术  人工智能初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★表示配有音像教材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9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楷体" w:hAnsi="楷体" w:eastAsia="楷体" w:cs="楷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仿宋" w:hAnsi="仿宋" w:eastAsia="仿宋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eastAsia="楷体_GB2312"/>
      <w:spacing w:val="8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91">
    <w:name w:val="font91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2">
    <w:name w:val=" Char Char2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Bold1">
    <w:name w:val="bold1"/>
    <w:basedOn w:val="Style10"/>
    <w:qFormat/>
    <w:rPr>
      <w:b/>
      <w:bCs/>
    </w:rPr>
  </w:style>
  <w:style w:type="character" w:styleId="Adis1">
    <w:name w:val="adis1"/>
    <w:basedOn w:val="Style10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basedOn w:val="Style10"/>
    <w:qFormat/>
    <w:rPr>
      <w:sz w:val="18"/>
      <w:szCs w:val="18"/>
    </w:rPr>
  </w:style>
  <w:style w:type="character" w:styleId="Hei141">
    <w:name w:val="hei141"/>
    <w:basedOn w:val="Style10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basedOn w:val="Style10"/>
    <w:qFormat/>
    <w:rPr>
      <w:sz w:val="21"/>
      <w:szCs w:val="21"/>
    </w:rPr>
  </w:style>
  <w:style w:type="character" w:styleId="A14px1">
    <w:name w:val="a14px1"/>
    <w:basedOn w:val="Style10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basedOn w:val="Style1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basedOn w:val="Style10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Char1">
    <w:name w:val=" Char Char1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Char">
    <w:name w:val="无间隔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 Char Char5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4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7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0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4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MC SYSTEM</dc:creator>
  <dc:description/>
  <cp:keywords/>
  <dc:language>en-US</dc:language>
  <cp:lastModifiedBy>User</cp:lastModifiedBy>
  <cp:lastPrinted>2015-04-21T10:58:00Z</cp:lastPrinted>
  <dcterms:modified xsi:type="dcterms:W3CDTF">2015-05-11T01:18:00Z</dcterms:modified>
  <cp:revision>4</cp:revision>
  <dc:subject/>
  <dc:title>青岛市教育局办公室文件</dc:title>
</cp:coreProperties>
</file>