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Batang;바탕"/>
          <w:bCs/>
          <w:sz w:val="44"/>
          <w:szCs w:val="44"/>
        </w:rPr>
      </w:pPr>
      <w:r>
        <w:rPr>
          <w:rFonts w:eastAsia="方正小标宋简体;微软雅黑" w:cs="Batang;바탕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Batang;바탕" w:eastAsia="方正小标宋简体;微软雅黑"/>
          <w:bCs/>
          <w:sz w:val="44"/>
          <w:szCs w:val="44"/>
        </w:rPr>
        <w:t>年北京市成人中等职业学历教育招生专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普通中专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18"/>
        <w:gridCol w:w="5099"/>
        <w:gridCol w:w="897"/>
        <w:gridCol w:w="1437"/>
        <w:gridCol w:w="857"/>
        <w:gridCol w:w="3238"/>
      </w:tblGrid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水利水电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水电工程施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7741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91072070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定福庄东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给排水工程施工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测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环境保护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泵站机电设备安装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商务科技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（互联网金融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1100015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0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州区北关富河园小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电商运营管理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（影视技术、摄影艺术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（数字影音后期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技术应用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联网设备安装维护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经济管理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信息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维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8117282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4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北洼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质量监督检验</w:t>
            </w:r>
            <w:r>
              <w:rPr>
                <w:rFonts w:ascii="仿宋_GB2312" w:hAnsi="仿宋_GB2312"/>
                <w:sz w:val="24"/>
              </w:rPr>
              <w:t>（食品安全与质量检验、食品营养与检测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  <w:r>
              <w:rPr>
                <w:rFonts w:ascii="仿宋_GB2312" w:hAnsi="仿宋_GB2312"/>
                <w:sz w:val="24"/>
              </w:rPr>
              <w:t>（网站建设与管理、物联网技术与智能家居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面设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</w:t>
            </w:r>
            <w:r>
              <w:rPr>
                <w:rFonts w:ascii="仿宋_GB2312" w:hAnsi="仿宋_GB2312"/>
                <w:sz w:val="24"/>
              </w:rPr>
              <w:t>（媒资管理与后期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商业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丛秀云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807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209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北七家镇曹八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电算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红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805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漫游戏（动漫设计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彩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244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营销（汽车营销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星级饭店运营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郦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75890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助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服装设计与工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田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76364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玉石加工与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眼视光与配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老年人服务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桂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76304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城市建设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福成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96635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26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朝阳区水碓东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设备安装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热通风与空调施工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商贸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冯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7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6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兴南苑西红门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金融事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冯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7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少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军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8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军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6022268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少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少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少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（动漫设计与制作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少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质量监督检验（食品质量监督检验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军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8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生物工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军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2268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昌平卫生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瑞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7093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2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东环路南段东侧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供销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运营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建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02224</w:t>
            </w: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391117187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400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房山区兴东大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（房山校区）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道运输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（摄影摄像及后期制作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（空港物流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媒体信息采编与传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与信息服务（移动新媒体应用技术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环境与艺术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治理技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聂玉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00605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9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花园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美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革制品造型设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质量监督检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对外贸易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商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海龙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91193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来广营水岸南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院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航运输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园林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35998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88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良乡镇广阳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游服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景区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宠物养护与经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金隅科技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造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东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2107861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0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琉璃河车站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装饰（建筑特艺装修施工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与工程材料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材料检测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电梯运行与维护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设备安装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信号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动汽车运用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人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材装备运行与维护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硅酸盐工艺及工业控制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自动化工程学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112802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19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科荟路甲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具制造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交通运输职业学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中专部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10097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26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大兴区黄村清源路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宋体;SimSun"/>
          <w:sz w:val="28"/>
          <w:szCs w:val="28"/>
        </w:rPr>
      </w:pPr>
      <w:r>
        <w:rPr>
          <w:rFonts w:ascii="黑体;SimHei" w:hAnsi="黑体;SimHei" w:eastAsia="宋体;SimSun"/>
          <w:sz w:val="28"/>
          <w:szCs w:val="28"/>
        </w:rPr>
        <w:t>二、职业高中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4"/>
        <w:gridCol w:w="5095"/>
        <w:gridCol w:w="894"/>
        <w:gridCol w:w="1434"/>
        <w:gridCol w:w="854"/>
        <w:gridCol w:w="3234"/>
      </w:tblGrid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第一七九中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国城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12397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6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城区左安浦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现代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运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8307560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5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城区永内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生物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国际职业教育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商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06460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安定门校区）东城区安定门内大街分司厅胡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邹海燕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28845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和平里校区）东城区和平里南口民旺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设计与工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展示与礼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保障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表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小军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33323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5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北京站校区）北京站东街柳罐胡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绿化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旭红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0792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鼓楼校区）东城区鼓楼宝钞胡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国际美术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绘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丽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6101228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直门外胡家园小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育人中等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36411646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外馆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泰利明苑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座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具制造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用电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表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表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乐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美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东城区古城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峥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49863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318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顺义区后沙峪镇古城裕民大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信息管理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忠民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42226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8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西三环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建设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高星级饭店运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发与形象设计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盲人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医康复保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云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4697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9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定慧寺五路居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电气工程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事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建民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915830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将台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冷和空调设备运行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广播电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与信息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车辆运用与检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轨道交通运营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航运输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劲松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春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7866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劲松八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影像与影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器修造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老年人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求实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晓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2512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安华西里一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表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连锁经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字媒体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务助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航运输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朝阳区职业技术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81114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渠门外广和里八巷二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新城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68369965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11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州区台湖镇台湖村</w:t>
            </w:r>
            <w:r>
              <w:rPr>
                <w:rFonts w:cs="宋体;SimSun" w:ascii="宋体;SimSun" w:hAnsi="宋体;SimSun"/>
                <w:sz w:val="21"/>
                <w:szCs w:val="21"/>
              </w:rPr>
              <w:t>86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媒体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大兴区第一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子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120</w:t>
            </w:r>
            <w:r>
              <w:rPr>
                <w:rFonts w:cs="宋体;SimSun" w:ascii="宋体;SimSun" w:hAnsi="宋体;SimSun"/>
                <w:sz w:val="21"/>
                <w:szCs w:val="21"/>
              </w:rPr>
              <w:t>235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61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兴区黄村镇后辛庄永华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大兴区第二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制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谷秉战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02733</w:t>
            </w: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60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兴区北臧村镇天宫院西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制造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门头沟区中等职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海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51314698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30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头沟区城子大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黄庄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影像与影视技术（</w:t>
            </w:r>
            <w:r>
              <w:rPr>
                <w:rFonts w:ascii="仿宋_GB2312" w:hAnsi="仿宋_GB2312" w:cs="Arial"/>
                <w:sz w:val="21"/>
                <w:szCs w:val="21"/>
              </w:rPr>
              <w:t>影视拟音制作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1766608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景山区鲁谷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钟表维修 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容美体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发与形象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设计与工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义齿设计与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古城旅游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1766608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4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景山区鲁谷东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怀柔区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建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71626129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407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怀柔雁栖大街七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加工技术（数控加工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展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航空服务（空港服务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昌平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绿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闫振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6833820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20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沙河镇松兰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北京市昌平职业学校）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生物工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车身修复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车辆运用与检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制造与检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轨道交通运营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容美体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游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景区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事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平面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影像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区公共事务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养与保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房山区房山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淑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37729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0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房山兴房大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房山区第二职业高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庆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52090163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3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房山区窦店镇望楚村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山区第二职业高中望楚校区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制造与检修（汽车钣金与涂装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政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密云县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信息服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生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1095732 </w:t>
            </w:r>
            <w:r>
              <w:rPr>
                <w:rFonts w:ascii="仿宋_GB2312" w:hAnsi="仿宋_GB2312"/>
                <w:sz w:val="21"/>
                <w:szCs w:val="21"/>
              </w:rPr>
              <w:t>1860198767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50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云县果园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蔬花卉生产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平面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容</w:t>
            </w:r>
            <w:r>
              <w:rPr>
                <w:rFonts w:ascii="宋体;SimSun" w:hAnsi="宋体;SimSun" w:cs="宋体;SimSun"/>
                <w:sz w:val="21"/>
                <w:szCs w:val="21"/>
              </w:rPr>
              <w:t>美发与形象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延庆县第一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宏云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1890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21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庆县湖南东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车身修复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美容与装潢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整车与配件营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园林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容美体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发与形象设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绿化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顺义区第一职业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智慧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46078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30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顺义区裕龙三街顺义一职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（空港地面服务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（插花艺术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美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运行与控制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丰台区职业教育中心学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餐烹饪与营养膳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建军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63485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78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丰台区方庄芳古园二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餐烹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视化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联网技术应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人服务与管理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像与影视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漫游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设计与工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玉石加工与营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整车与配件营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技术（物联网设备安装与应用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运营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关礼仪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空服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影像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生物技术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三、独立设置的成人中专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19"/>
        <w:gridCol w:w="5100"/>
        <w:gridCol w:w="897"/>
        <w:gridCol w:w="1768"/>
        <w:gridCol w:w="857"/>
        <w:gridCol w:w="2834"/>
      </w:tblGrid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地址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市广播电视中等专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礼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16077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9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淀区白塔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北京电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校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楼电视中专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加工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经济贸易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技术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进府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964913   8596628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2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团结湖南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装制作与生产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网络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经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煤矿文工团艺术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表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镇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4079275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1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和平西街青年沟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院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（器乐表演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（声乐表演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戏剧表演（影视表演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设计与制作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农业广播电视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事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红霞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358899-66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44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山区长阳镇稻田南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行政管理事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政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蔬花卉生产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农艺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经济综合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畜牧兽医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技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农业生产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产品营销与储运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口与计划生育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（保育员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施工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文化艺术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九华旅游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利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782288-2956 1531142209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2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昌平区小汤山</w:t>
            </w:r>
            <w:r>
              <w:rPr>
                <w:rFonts w:ascii="宋体;SimSun" w:hAnsi="宋体;SimSun" w:cs="宋体;SimSun"/>
                <w:sz w:val="21"/>
                <w:szCs w:val="21"/>
              </w:rPr>
              <w:t>葫芦河村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展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老年人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英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及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休闲体育服务与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海淀区四季青成人中等专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85808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9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淀区香山闵庄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运用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海淀区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苏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366972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关村北大街</w:t>
            </w: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百年农工子弟职业学校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磊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479070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010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朝阳区望京西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冷和空调设备运行与维修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技术应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业管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74" w:footer="1418" w:bottom="1474"/>
          <w:pgNumType w:fmt="decimal"/>
          <w:formProt w:val="false"/>
          <w:textDirection w:val="lrTb"/>
          <w:docGrid w:type="default" w:linePitch="577" w:charSpace="4294965861"/>
        </w:sectPr>
      </w:pP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588" w:footer="1418" w:bottom="1588"/>
          <w:pgNumType w:fmt="decimal"/>
          <w:formProt w:val="false"/>
          <w:textDirection w:val="lrTb"/>
          <w:docGrid w:type="default" w:linePitch="577" w:charSpace="4294965861"/>
        </w:sectPr>
        <w:pStyle w:val="Normal"/>
        <w:snapToGrid w:val="false"/>
        <w:spacing w:lineRule="auto" w:line="3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420100</wp:posOffset>
                </wp:positionV>
                <wp:extent cx="13716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63pt;width:10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4864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31.95pt,2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本文主动公开）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4864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31.95pt,3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教育委员会办公室   　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宋体;SimSun" w:cs="Courier New"/>
      <w:color w:val="auto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2:00Z</dcterms:created>
  <dc:creator>管理员</dc:creator>
  <dc:description/>
  <cp:keywords/>
  <dc:language>en-US</dc:language>
  <cp:lastModifiedBy>钱进军</cp:lastModifiedBy>
  <cp:lastPrinted>2015-04-23T09:22:00Z</cp:lastPrinted>
  <dcterms:modified xsi:type="dcterms:W3CDTF">2015-05-04T08:01:00Z</dcterms:modified>
  <cp:revision>5</cp:revision>
  <dc:subject/>
  <dc:title>北京市教育委员会关于公布2014年成人</dc:title>
</cp:coreProperties>
</file>