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2700" cy="74644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15600" cy="771207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1300" cy="76009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1300" cy="763206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1300" cy="763587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1300" cy="762190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15600" cy="771969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8400" cy="739013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0" cy="754824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1300" cy="763206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1300" cy="7632065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0" cy="753808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0" cy="7507605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0" cy="7534910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1300" cy="7632065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1300" cy="760857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建 Microsoft Word 文档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1:00Z</dcterms:created>
  <dc:creator>教育局</dc:creator>
  <dc:description/>
  <dc:language>en-US</dc:language>
  <cp:lastModifiedBy>Administrator</cp:lastModifiedBy>
  <dcterms:modified xsi:type="dcterms:W3CDTF">2015-05-15T07:06:21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WM_UUID">
    <vt:lpwstr>WM_UUID</vt:lpwstr>
  </property>
</Properties>
</file>