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0" cy="71913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71913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53650" cy="72009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71913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4600" cy="71913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7450" cy="71913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3175" cy="72009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5075" cy="719137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Microsoft Word 文档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教育局</dc:creator>
  <dc:description/>
  <dc:language>en-US</dc:language>
  <cp:lastModifiedBy>Administrator</cp:lastModifiedBy>
  <dcterms:modified xsi:type="dcterms:W3CDTF">2015-05-15T07:06:4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WM_UUID">
    <vt:lpwstr>WM_UUID</vt:lpwstr>
  </property>
</Properties>
</file>