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程序（流程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穿运动服、运动鞋（不允许穿钉子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穿运动服、运动鞋（不允许穿钉子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92329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做好考前准备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做好考前准备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一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pt" to="44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9232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以学校为单位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以学校为单位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92405</wp:posOffset>
                </wp:positionV>
                <wp:extent cx="1037590" cy="505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按教育局的考生名单排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pt;mso-wrap-distance-left:9.05pt;mso-wrap-distance-right:9.05pt;mso-wrap-distance-top:0pt;mso-wrap-distance-bottom:0pt;margin-top:1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按教育局的考生名单排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92405</wp:posOffset>
                </wp:positionV>
                <wp:extent cx="923290" cy="505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醒考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8pt;mso-wrap-distance-left:9.05pt;mso-wrap-distance-right:9.05pt;mso-wrap-distance-top:0pt;mso-wrap-distance-bottom:0pt;margin-top:1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醒考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二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0390" cy="603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刷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刷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做好记录并进行分组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一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做好记录并进行分组（</w:t>
                      </w:r>
                      <w:r>
                        <w:rPr/>
                        <w:t>10</w:t>
                      </w:r>
                      <w:r>
                        <w:rPr/>
                        <w:t>人一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-5715</wp:posOffset>
                </wp:positionV>
                <wp:extent cx="1380490" cy="505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核对身份证与考生本人是否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8pt;mso-wrap-distance-left:9.05pt;mso-wrap-distance-right:9.05pt;mso-wrap-distance-top:0pt;mso-wrap-distance-bottom:0pt;margin-top:-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核对身份证与考生本人是否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向监考人员取回身份证和准考证，进行第二项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向监考人员取回身份证和准考证，进行第二项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选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选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刷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刷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按语音提示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按语音提示操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选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选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刷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刷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向监考人员取回身份证和准考证，进行第三项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向监考人员取回身份证和准考证，进行第三项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五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按语音提示操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按语音提示操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266190" cy="68008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听从工作人员指挥，穿好号码衣在预备区等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5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听从工作人员指挥，穿好号码衣在预备区等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057910" cy="7023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按顺序将考试卡交给工作人员统一刷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55.3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按顺序将考试卡交给工作人员统一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回到起跑线。信号枪响后开始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回到起跑线。信号枪响后开始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/>
                            </w:pPr>
                            <w:r>
                              <w:rPr/>
                              <w:t>第三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米</w:t>
                            </w:r>
                            <w:r>
                              <w:rPr/>
                              <w:t>/10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315" w:hanging="0"/>
                        <w:jc w:val="right"/>
                        <w:rPr/>
                      </w:pPr>
                      <w:r>
                        <w:rPr/>
                        <w:t>第三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</w:t>
                      </w:r>
                      <w:r>
                        <w:rPr/>
                        <w:t>米</w:t>
                      </w:r>
                      <w:r>
                        <w:rPr/>
                        <w:t>/100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六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1905" cy="990600"/>
                <wp:effectExtent l="38100" t="63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8pt" to="45.0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009390" cy="5041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跳绳单项免考的考生，测完前两项后，到长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跳绳区将测试卡上交工作人员并填写免测单后，方可离开考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跑</w:t>
                      </w:r>
                      <w:r>
                        <w:rPr/>
                        <w:t>/</w:t>
                      </w:r>
                      <w:r>
                        <w:rPr/>
                        <w:t>跳绳单项免考的考生，测完前两项后，到长跑</w:t>
                      </w:r>
                      <w:r>
                        <w:rPr/>
                        <w:t>/</w:t>
                      </w:r>
                      <w:r>
                        <w:rPr/>
                        <w:t>跳绳区将测试卡上交工作人员并填写免测单后，方可离开考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离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以学校为单位退离考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以学校为单位退离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各组整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各组整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228600" cy="635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89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9:00Z</dcterms:created>
  <dc:creator>lenovo</dc:creator>
  <dc:description/>
  <cp:keywords/>
  <dc:language>en-US</dc:language>
  <cp:lastModifiedBy>dqeduZN</cp:lastModifiedBy>
  <dcterms:modified xsi:type="dcterms:W3CDTF">2015-05-16T04:33:00Z</dcterms:modified>
  <cp:revision>47</cp:revision>
  <dc:subject/>
  <dc:title>考试程序（流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