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1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</w:r>
    </w:p>
    <w:p>
      <w:pPr>
        <w:pStyle w:val="Normal"/>
        <w:rPr>
          <w:b/>
          <w:b/>
          <w:spacing w:val="20"/>
          <w:sz w:val="72"/>
          <w:szCs w:val="72"/>
          <w:lang w:val="en-US" w:eastAsia="en-US"/>
        </w:rPr>
      </w:pPr>
      <w:r>
        <w:rPr>
          <w:b/>
          <w:spacing w:val="2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襄阳市直省、市级示范高中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标到校招生名额分配表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县（市）区教育（教体）局、市直初中：</w:t>
      </w:r>
    </w:p>
    <w:p>
      <w:pPr>
        <w:pStyle w:val="Normal"/>
        <w:autoSpaceDE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市教育局关于印发襄阳市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省、市级示范高中指标到校招生录取实施方案的通知》（襄教文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eastAsia="仿宋_GB2312;仿宋"/>
          <w:sz w:val="30"/>
          <w:szCs w:val="30"/>
        </w:rPr>
        <w:t>号）和《市教育局关于下达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全市普通高中招生计划的通知》（襄教文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72</w:t>
      </w:r>
      <w:r>
        <w:rPr>
          <w:rFonts w:ascii="仿宋_GB2312;仿宋" w:hAnsi="仿宋_GB2312;仿宋" w:eastAsia="仿宋_GB2312;仿宋"/>
          <w:sz w:val="30"/>
          <w:szCs w:val="30"/>
        </w:rPr>
        <w:t>号）精神，现将襄阳四中五中指标到校招生名额分配表和襄阳一中三中、襄阳致远中学、襄阳三十六中、襄阳二十四中指标到校招生名额分配表印发给你们，并就有关事宜通知如下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及时宣传。各地各校要及时通过多种途径宣传各初中指标到校招生名额，使学生及其家长明确分配数额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认真组织填报志愿。各初中学校要按《市教育局关于印发襄阳市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省、市级示范高中指标到校招生录取实施方案的通知》（襄教文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eastAsia="仿宋_GB2312;仿宋"/>
          <w:sz w:val="30"/>
          <w:szCs w:val="30"/>
        </w:rPr>
        <w:t>号）规定的程序，组织学生填报指标到校招生申请表（</w:t>
      </w:r>
      <w:r>
        <w:rPr>
          <w:rFonts w:eastAsia="仿宋_GB2312;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eastAsia="仿宋_GB2312;仿宋"/>
          <w:sz w:val="30"/>
          <w:szCs w:val="30"/>
        </w:rPr>
        <w:t>号文附件一）。襄教文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eastAsia="仿宋_GB2312;仿宋"/>
          <w:sz w:val="30"/>
          <w:szCs w:val="30"/>
        </w:rPr>
        <w:t>号文件可通过“襄阳教育网”（</w:t>
      </w:r>
      <w:r>
        <w:rPr>
          <w:rFonts w:eastAsia="仿宋_GB2312;仿宋" w:ascii="仿宋_GB2312;仿宋" w:hAnsi="仿宋_GB2312;仿宋"/>
          <w:sz w:val="30"/>
          <w:szCs w:val="30"/>
        </w:rPr>
        <w:t>http//www.xfedu.cn/</w:t>
      </w:r>
      <w:r>
        <w:rPr>
          <w:rFonts w:ascii="仿宋_GB2312;仿宋" w:hAnsi="仿宋_GB2312;仿宋" w:eastAsia="仿宋_GB2312;仿宋"/>
          <w:sz w:val="30"/>
          <w:szCs w:val="30"/>
        </w:rPr>
        <w:t>）下载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各初中学校学生“申请表”及</w:t>
      </w:r>
      <w:r>
        <w:rPr>
          <w:rFonts w:eastAsia="仿宋_GB2312;仿宋" w:ascii="仿宋_GB2312;仿宋" w:hAnsi="仿宋_GB2312;仿宋"/>
          <w:sz w:val="30"/>
          <w:szCs w:val="30"/>
        </w:rPr>
        <w:t>Excel“</w:t>
      </w:r>
      <w:r>
        <w:rPr>
          <w:rFonts w:ascii="仿宋_GB2312;仿宋" w:hAnsi="仿宋_GB2312;仿宋" w:eastAsia="仿宋_GB2312;仿宋"/>
          <w:sz w:val="30"/>
          <w:szCs w:val="30"/>
        </w:rPr>
        <w:t>汇总表”（</w:t>
      </w:r>
      <w:r>
        <w:rPr>
          <w:rFonts w:eastAsia="仿宋_GB2312;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eastAsia="仿宋_GB2312;仿宋"/>
          <w:sz w:val="30"/>
          <w:szCs w:val="30"/>
        </w:rPr>
        <w:t>号文附件二）于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前报各县（市）区普通高中招生机构（市直初中报市统招办），同时，各县（市）区汇总后于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报市统招办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襄阳四中五中指标到校招生名额分配表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襄阳一中三中、襄阳致远中学、襄阳三十六中、襄阳二十四中指标到校招生名额分配表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襄阳市教育局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一：</w:t>
      </w:r>
    </w:p>
    <w:p>
      <w:pPr>
        <w:pStyle w:val="Normal"/>
        <w:ind w:firstLine="948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  <w:t>2015</w:t>
      </w:r>
      <w:r>
        <w:rPr>
          <w:rFonts w:ascii="宋体" w:hAnsi="宋体" w:cs="Arial"/>
          <w:b/>
          <w:bCs/>
          <w:kern w:val="0"/>
          <w:sz w:val="32"/>
          <w:szCs w:val="32"/>
        </w:rPr>
        <w:t>年襄阳四中五中指标到校招生名额分配表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00"/>
        <w:gridCol w:w="3515"/>
        <w:gridCol w:w="1245"/>
        <w:gridCol w:w="1460"/>
      </w:tblGrid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区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初中代码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初中学校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中考报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名人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指标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配数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襄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阳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市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10001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四中义教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10001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北文理学院附中初中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100010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五中实验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100010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阳光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1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七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9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1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十八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10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十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10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二十三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10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二十五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10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二十六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10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三十三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2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10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襄城区文武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10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四十一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四十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2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襄城区杨威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3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襄城区法龙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4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襄城区卧龙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5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襄城区新集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30001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东津新区东津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30001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东津新区东津镇二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40001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二十七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40001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四十二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40002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米芾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40002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三十四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40003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高新外国语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40003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四中实验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400030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树人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10003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东风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十二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十五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0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十六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0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十九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0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二十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0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二十一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0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二十九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0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三十一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0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三十五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7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四十四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1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四十六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1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诸葛亮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9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1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长汉路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1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方圆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1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实验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1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三十八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1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三十九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1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四十三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2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四十五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2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四十七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10002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八中初中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2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樊城区竹条实验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3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樊城区牛首一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4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樊城区青泥湾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5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樊城区太平店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 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襄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州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70001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州区张湾街道办事处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70001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州区张湾街道办事处第二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70002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州区龙王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70003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州区石桥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70003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州区石桥镇第二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70004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州区黄集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70004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州区黄集镇第二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70005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州区伙牌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70006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州区古驿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70006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州区古驿镇第二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70007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州区朱集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70008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州区程河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70009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州区双沟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70010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州区张家集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70011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州区黄龙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70012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州区峪山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70013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州区第四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70014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州区业余体育运动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南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漳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40001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漳县胡营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40003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漳县金庙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40004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漳县武镇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40005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漳县刘集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40006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漳县安集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40007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漳县九集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40008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漳县涌泉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40009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漳县龙门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40010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漳县李庙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40011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漳县闫坪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40012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漳县长坪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40013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漳县薛坪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40014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漳县板桥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40015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漳县巡检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40016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漳县峡口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40017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漳县东巩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40018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漳县双坪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40019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漳县肖堰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40020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漳县花庄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40021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漳县清河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40022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漳县实验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谷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城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50001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城县城关一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50001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城县城关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500010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城县城关三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500010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城县谷伯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50002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城县石花一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50002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城县石花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500020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城县石花镇三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500020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城县石花四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50003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城县赵湾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50004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城县盛康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50004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城县盛康镇第三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50005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城县冷集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50005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城县冷集镇第二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500050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城县冷集三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50006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城县庙滩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50006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城县庙滩二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50007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城县紫金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50008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城县南河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50009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城县茨河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50010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城县五山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50010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城县五山二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50011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谷城县阳光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保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康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60001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保康县马桥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60002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保康县歇马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60002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保康县歇马镇欧店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60003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保康县马良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60004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保康县两峪乡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60005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保康县店垭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60006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保康县龙坪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60007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保康县后坪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60008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保康县黄堡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60009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保康县过渡湾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60010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保康县寺坪镇中心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260011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保康县熊绎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老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河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20001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老河口市第三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20001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老河口市第四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200010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老河口市第六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200010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老河口市第八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20002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老河口市贾湖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20003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老河口市仙人渡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20004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老河口市竹林桥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20005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老河口市张集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20006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老河口市薛集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20007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老河口市孟楼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20008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老河口市第七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20009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老河口市洪山嘴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20010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老河口市江山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20011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老河口黄冈实验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20012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老河口市袁书堂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枣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阳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01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实验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01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第六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010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火车站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010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阳光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010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育才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02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第三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03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第四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03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南城梁集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04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第五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04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第八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05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鹿头镇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05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鹿头镇吉河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06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新市镇火青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06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新市镇钱岗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07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太平镇第一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07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太平镇第二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070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太平镇第三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08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杨垱镇海胜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08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杨垱镇徐寨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09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七方镇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09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七方镇罗岗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10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琚湾镇第一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10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琚湾镇第二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100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琚湾镇蔡阳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11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熊集镇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11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熊集镇耿集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12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吴店镇第一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12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吴店镇第二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120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吴店镇清潭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13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平林镇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14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王城镇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14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王城镇资山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15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兴隆镇第一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15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兴隆镇第二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30016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阳市刘升镇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宜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城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01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城关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01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汉江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010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龙头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02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小河镇小河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02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小河镇砖庙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020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小河镇朱市第一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020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小河镇朱市第二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03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雷河镇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04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刘猴镇刘猴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04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刘猴镇李垱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05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孔湾镇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06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志达实验寄宿学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07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郑集镇实验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07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郑集镇楚都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070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郑集镇璞河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070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郑集镇璞玉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08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流水镇流水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08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流水镇讴乐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09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板桥店镇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09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板桥店镇荩忱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10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南营街道办事处南营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10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南营街道办事处官庄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840011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宜城市王集镇初级中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全市合计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36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说明：襄阳四中五中</w:t>
      </w:r>
      <w:r>
        <w:rPr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招生计划</w:t>
      </w:r>
      <w:r>
        <w:rPr>
          <w:kern w:val="0"/>
          <w:szCs w:val="21"/>
        </w:rPr>
        <w:t>85%</w:t>
      </w:r>
      <w:r>
        <w:rPr>
          <w:rFonts w:ascii="宋体" w:hAnsi="宋体" w:cs="宋体"/>
          <w:kern w:val="0"/>
          <w:szCs w:val="21"/>
        </w:rPr>
        <w:t>用于指标到校的名额共计</w:t>
      </w:r>
      <w:r>
        <w:rPr>
          <w:kern w:val="0"/>
          <w:szCs w:val="21"/>
        </w:rPr>
        <w:t>2040</w:t>
      </w:r>
      <w:r>
        <w:rPr>
          <w:rFonts w:ascii="宋体" w:hAnsi="宋体" w:cs="宋体"/>
          <w:kern w:val="0"/>
          <w:szCs w:val="21"/>
        </w:rPr>
        <w:t>人，其中：襄阳市区应分配名额为</w:t>
      </w:r>
      <w:r>
        <w:rPr>
          <w:kern w:val="0"/>
          <w:szCs w:val="21"/>
        </w:rPr>
        <w:t>1428</w:t>
      </w:r>
      <w:r>
        <w:rPr>
          <w:rFonts w:ascii="宋体" w:hAnsi="宋体" w:cs="宋体"/>
          <w:kern w:val="0"/>
          <w:szCs w:val="21"/>
        </w:rPr>
        <w:t>人，县</w:t>
      </w: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市、襄州区</w:t>
      </w:r>
      <w:r>
        <w:rPr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应分配名额为</w:t>
      </w:r>
      <w:r>
        <w:rPr>
          <w:kern w:val="0"/>
          <w:szCs w:val="21"/>
        </w:rPr>
        <w:t>612</w:t>
      </w:r>
      <w:r>
        <w:rPr>
          <w:rFonts w:ascii="宋体" w:hAnsi="宋体" w:cs="宋体"/>
          <w:kern w:val="0"/>
          <w:szCs w:val="21"/>
        </w:rPr>
        <w:t>人。按照“有生源的初中学校分配指标不为</w:t>
      </w:r>
      <w:r>
        <w:rPr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和小数四舍五入”的原则，两校实际分配名额共计</w:t>
      </w:r>
      <w:r>
        <w:rPr>
          <w:kern w:val="0"/>
          <w:szCs w:val="21"/>
        </w:rPr>
        <w:t>2036</w:t>
      </w:r>
      <w:r>
        <w:rPr>
          <w:rFonts w:ascii="宋体" w:hAnsi="宋体" w:cs="宋体"/>
          <w:kern w:val="0"/>
          <w:szCs w:val="21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二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襄阳一中三中、襄阳致远中学、襄阳三十六中、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襄阳二十四中指标到校招生名额分配表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00"/>
        <w:gridCol w:w="804"/>
        <w:gridCol w:w="1000"/>
        <w:gridCol w:w="920"/>
        <w:gridCol w:w="880"/>
        <w:gridCol w:w="880"/>
      </w:tblGrid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初中学校代码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初中学校名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b/>
                <w:bCs/>
                <w:kern w:val="0"/>
                <w:sz w:val="15"/>
                <w:szCs w:val="15"/>
              </w:rPr>
              <w:t>中考</w:t>
            </w:r>
            <w:r>
              <w:rPr>
                <w:rFonts w:cs="Arial" w:ascii="宋体" w:hAnsi="宋体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15"/>
                <w:szCs w:val="15"/>
              </w:rPr>
              <w:t>报名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b/>
                <w:bCs/>
                <w:kern w:val="0"/>
                <w:sz w:val="15"/>
                <w:szCs w:val="15"/>
              </w:rPr>
              <w:t>襄阳一中</w:t>
            </w:r>
            <w:r>
              <w:rPr>
                <w:rFonts w:cs="Arial" w:ascii="宋体" w:hAnsi="宋体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15"/>
                <w:szCs w:val="15"/>
              </w:rPr>
              <w:t>三中指标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b/>
                <w:bCs/>
                <w:kern w:val="0"/>
                <w:sz w:val="15"/>
                <w:szCs w:val="15"/>
              </w:rPr>
              <w:t>致远中学</w:t>
            </w:r>
            <w:r>
              <w:rPr>
                <w:rFonts w:cs="Arial" w:ascii="宋体" w:hAnsi="宋体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15"/>
                <w:szCs w:val="15"/>
              </w:rPr>
              <w:t>指标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b/>
                <w:bCs/>
                <w:kern w:val="0"/>
                <w:sz w:val="15"/>
                <w:szCs w:val="15"/>
              </w:rPr>
              <w:t>三十六中</w:t>
            </w:r>
            <w:r>
              <w:rPr>
                <w:rFonts w:cs="Arial" w:ascii="宋体" w:hAnsi="宋体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15"/>
                <w:szCs w:val="15"/>
              </w:rPr>
              <w:t>指标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b/>
                <w:bCs/>
                <w:kern w:val="0"/>
                <w:sz w:val="15"/>
                <w:szCs w:val="15"/>
              </w:rPr>
              <w:t>二十四中</w:t>
            </w:r>
            <w:r>
              <w:rPr>
                <w:rFonts w:cs="Arial" w:ascii="宋体" w:hAnsi="宋体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15"/>
                <w:szCs w:val="15"/>
              </w:rPr>
              <w:t>指标数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10001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四中义教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10001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湖北文理学院附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10001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五中实验中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10001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阳光学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1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七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1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十八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1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十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1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二十三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1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二十五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1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二十六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1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三十三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1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襄城区文武学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1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四十一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四十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2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襄城区杨威中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3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襄城区法龙中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4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襄城区卧龙中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20005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襄城区新集中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30001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东津新区东津镇中心学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30001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津新区东津镇二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40001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二十七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40001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四十二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40002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米芾中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40002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三十四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40003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高新外国语学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40003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四中实验中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40003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树人学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10003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东风中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十二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十五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十六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十九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二十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二十一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二十九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三十一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三十五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四十四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四十六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诸葛亮中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长汉路学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方圆学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实验中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三十八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三十九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四十三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四十五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1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市四十七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10002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襄阳八中初中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2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樊城区竹条实验中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3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樊城区牛首一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4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樊城区青泥湾中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6060005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樊城区太平店中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市区合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3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13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13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4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5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659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说明</w:t>
      </w:r>
      <w:r>
        <w:rPr>
          <w:rFonts w:eastAsia="仿宋_GB2312;仿宋" w:cs="Arial" w:ascii="仿宋_GB2312;仿宋" w:hAnsi="仿宋_GB2312;仿宋"/>
          <w:kern w:val="0"/>
          <w:sz w:val="24"/>
        </w:rPr>
        <w:t>:</w:t>
      </w:r>
      <w:r>
        <w:rPr>
          <w:rFonts w:ascii="仿宋_GB2312;仿宋" w:hAnsi="仿宋_GB2312;仿宋" w:cs="Arial" w:eastAsia="仿宋_GB2312;仿宋"/>
          <w:kern w:val="0"/>
          <w:sz w:val="24"/>
        </w:rPr>
        <w:t>襄阳一中三中两校招生计划</w:t>
      </w:r>
      <w:r>
        <w:rPr>
          <w:rFonts w:eastAsia="仿宋_GB2312;仿宋" w:cs="Arial" w:ascii="仿宋_GB2312;仿宋" w:hAnsi="仿宋_GB2312;仿宋"/>
          <w:kern w:val="0"/>
          <w:sz w:val="24"/>
        </w:rPr>
        <w:t>70%,</w:t>
      </w:r>
      <w:r>
        <w:rPr>
          <w:rFonts w:ascii="仿宋_GB2312;仿宋" w:hAnsi="仿宋_GB2312;仿宋" w:cs="Arial" w:eastAsia="仿宋_GB2312;仿宋"/>
          <w:kern w:val="0"/>
          <w:sz w:val="24"/>
        </w:rPr>
        <w:t>襄阳致远中学、襄阳三十六中、襄阳二十四中各校招生计划</w:t>
      </w:r>
      <w:r>
        <w:rPr>
          <w:rFonts w:eastAsia="仿宋_GB2312;仿宋" w:cs="Arial" w:ascii="仿宋_GB2312;仿宋" w:hAnsi="仿宋_GB2312;仿宋"/>
          <w:kern w:val="0"/>
          <w:sz w:val="24"/>
        </w:rPr>
        <w:t>60%</w:t>
      </w:r>
      <w:r>
        <w:rPr>
          <w:rFonts w:ascii="仿宋_GB2312;仿宋" w:hAnsi="仿宋_GB2312;仿宋" w:cs="Arial" w:eastAsia="仿宋_GB2312;仿宋"/>
          <w:kern w:val="0"/>
          <w:sz w:val="24"/>
        </w:rPr>
        <w:t>，用于指标到校招生名额分别应为</w:t>
      </w:r>
      <w:r>
        <w:rPr>
          <w:rFonts w:eastAsia="仿宋_GB2312;仿宋" w:cs="Arial" w:ascii="仿宋_GB2312;仿宋" w:hAnsi="仿宋_GB2312;仿宋"/>
          <w:kern w:val="0"/>
          <w:sz w:val="24"/>
        </w:rPr>
        <w:t>1400</w:t>
      </w:r>
      <w:r>
        <w:rPr>
          <w:rFonts w:ascii="仿宋_GB2312;仿宋" w:hAnsi="仿宋_GB2312;仿宋" w:cs="Arial" w:eastAsia="仿宋_GB2312;仿宋"/>
          <w:kern w:val="0"/>
          <w:sz w:val="24"/>
        </w:rPr>
        <w:t>人、</w:t>
      </w:r>
      <w:r>
        <w:rPr>
          <w:rFonts w:eastAsia="仿宋_GB2312;仿宋" w:cs="Arial" w:ascii="仿宋_GB2312;仿宋" w:hAnsi="仿宋_GB2312;仿宋"/>
          <w:kern w:val="0"/>
          <w:sz w:val="24"/>
        </w:rPr>
        <w:t>480</w:t>
      </w:r>
      <w:r>
        <w:rPr>
          <w:rFonts w:ascii="仿宋_GB2312;仿宋" w:hAnsi="仿宋_GB2312;仿宋" w:cs="Arial" w:eastAsia="仿宋_GB2312;仿宋"/>
          <w:kern w:val="0"/>
          <w:sz w:val="24"/>
        </w:rPr>
        <w:t>人、</w:t>
      </w:r>
      <w:r>
        <w:rPr>
          <w:rFonts w:eastAsia="仿宋_GB2312;仿宋" w:cs="Arial" w:ascii="仿宋_GB2312;仿宋" w:hAnsi="仿宋_GB2312;仿宋"/>
          <w:kern w:val="0"/>
          <w:sz w:val="24"/>
        </w:rPr>
        <w:t>540</w:t>
      </w:r>
      <w:r>
        <w:rPr>
          <w:rFonts w:ascii="仿宋_GB2312;仿宋" w:hAnsi="仿宋_GB2312;仿宋" w:cs="Arial" w:eastAsia="仿宋_GB2312;仿宋"/>
          <w:kern w:val="0"/>
          <w:sz w:val="24"/>
        </w:rPr>
        <w:t>人、</w:t>
      </w:r>
      <w:r>
        <w:rPr>
          <w:rFonts w:eastAsia="仿宋_GB2312;仿宋" w:cs="Arial" w:ascii="仿宋_GB2312;仿宋" w:hAnsi="仿宋_GB2312;仿宋"/>
          <w:kern w:val="0"/>
          <w:sz w:val="24"/>
        </w:rPr>
        <w:t>660</w:t>
      </w:r>
      <w:r>
        <w:rPr>
          <w:rFonts w:ascii="仿宋_GB2312;仿宋" w:hAnsi="仿宋_GB2312;仿宋" w:cs="Arial" w:eastAsia="仿宋_GB2312;仿宋"/>
          <w:kern w:val="0"/>
          <w:sz w:val="24"/>
        </w:rPr>
        <w:t>人。按照“有生源的初中学校分配指标不为</w:t>
      </w:r>
      <w:r>
        <w:rPr>
          <w:rFonts w:eastAsia="仿宋_GB2312;仿宋" w:cs="Arial" w:ascii="仿宋_GB2312;仿宋" w:hAnsi="仿宋_GB2312;仿宋"/>
          <w:kern w:val="0"/>
          <w:sz w:val="24"/>
        </w:rPr>
        <w:t>0</w:t>
      </w:r>
      <w:r>
        <w:rPr>
          <w:rFonts w:ascii="仿宋_GB2312;仿宋" w:hAnsi="仿宋_GB2312;仿宋" w:cs="Arial" w:eastAsia="仿宋_GB2312;仿宋"/>
          <w:kern w:val="0"/>
          <w:sz w:val="24"/>
        </w:rPr>
        <w:t>和小数四舍五入”的原则，实际分配名额分别为</w:t>
      </w:r>
      <w:r>
        <w:rPr>
          <w:rFonts w:eastAsia="仿宋_GB2312;仿宋" w:cs="Arial" w:ascii="仿宋_GB2312;仿宋" w:hAnsi="仿宋_GB2312;仿宋"/>
          <w:kern w:val="0"/>
          <w:sz w:val="24"/>
        </w:rPr>
        <w:t>1397</w:t>
      </w:r>
      <w:r>
        <w:rPr>
          <w:rFonts w:ascii="仿宋_GB2312;仿宋" w:hAnsi="仿宋_GB2312;仿宋" w:cs="Arial" w:eastAsia="仿宋_GB2312;仿宋"/>
          <w:kern w:val="0"/>
          <w:sz w:val="24"/>
        </w:rPr>
        <w:t>人、</w:t>
      </w:r>
      <w:r>
        <w:rPr>
          <w:rFonts w:eastAsia="仿宋_GB2312;仿宋" w:cs="Arial" w:ascii="仿宋_GB2312;仿宋" w:hAnsi="仿宋_GB2312;仿宋"/>
          <w:kern w:val="0"/>
          <w:sz w:val="24"/>
        </w:rPr>
        <w:t>482</w:t>
      </w:r>
      <w:r>
        <w:rPr>
          <w:rFonts w:ascii="仿宋_GB2312;仿宋" w:hAnsi="仿宋_GB2312;仿宋" w:cs="Arial" w:eastAsia="仿宋_GB2312;仿宋"/>
          <w:kern w:val="0"/>
          <w:sz w:val="24"/>
        </w:rPr>
        <w:t>人、</w:t>
      </w:r>
      <w:r>
        <w:rPr>
          <w:rFonts w:eastAsia="仿宋_GB2312;仿宋" w:cs="Arial" w:ascii="仿宋_GB2312;仿宋" w:hAnsi="仿宋_GB2312;仿宋"/>
          <w:kern w:val="0"/>
          <w:sz w:val="24"/>
        </w:rPr>
        <w:t>542</w:t>
      </w:r>
      <w:r>
        <w:rPr>
          <w:rFonts w:ascii="仿宋_GB2312;仿宋" w:hAnsi="仿宋_GB2312;仿宋" w:cs="Arial" w:eastAsia="仿宋_GB2312;仿宋"/>
          <w:kern w:val="0"/>
          <w:sz w:val="24"/>
        </w:rPr>
        <w:t>人、</w:t>
      </w:r>
      <w:r>
        <w:rPr>
          <w:rFonts w:eastAsia="仿宋_GB2312;仿宋" w:cs="Arial" w:ascii="仿宋_GB2312;仿宋" w:hAnsi="仿宋_GB2312;仿宋"/>
          <w:kern w:val="0"/>
          <w:sz w:val="24"/>
        </w:rPr>
        <w:t>659</w:t>
      </w:r>
      <w:r>
        <w:rPr>
          <w:rFonts w:ascii="仿宋_GB2312;仿宋" w:hAnsi="仿宋_GB2312;仿宋" w:cs="Arial" w:eastAsia="仿宋_GB2312;仿宋"/>
          <w:kern w:val="0"/>
          <w:sz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0:00Z</dcterms:created>
  <dc:creator>微软用户</dc:creator>
  <dc:description/>
  <dc:language>en-US</dc:language>
  <cp:lastModifiedBy>Administrator</cp:lastModifiedBy>
  <cp:lastPrinted>2015-05-29T19:43:00Z</cp:lastPrinted>
  <dcterms:modified xsi:type="dcterms:W3CDTF">2015-06-02T09:15:14Z</dcterms:modified>
  <cp:revision>11</cp:revision>
  <dc:subject/>
  <dc:title>关于印发市直省、市级示范高中指标到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