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600"/>
        <w:ind w:right="80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600"/>
        <w:ind w:firstLine="17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中考阅卷需住宿教师回执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104"/>
        <w:gridCol w:w="1448"/>
        <w:gridCol w:w="2925"/>
      </w:tblGrid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60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2:00Z</dcterms:created>
  <dc:creator>微软用户</dc:creator>
  <dc:description/>
  <cp:keywords/>
  <dc:language>en-US</dc:language>
  <cp:lastModifiedBy>xj</cp:lastModifiedBy>
  <cp:lastPrinted>2015-06-04T08:19:00Z</cp:lastPrinted>
  <dcterms:modified xsi:type="dcterms:W3CDTF">2015-06-04T08:28:00Z</dcterms:modified>
  <cp:revision>46</cp:revision>
  <dc:subject/>
  <dc:title>关于认真做好2013年初中毕业学业考试网评阅卷工作有关事项的通知</dc:title>
</cp:coreProperties>
</file>