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1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合肥市市区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年省示范高中指标到校生计划安排表</w:t>
      </w:r>
    </w:p>
    <w:tbl>
      <w:tblPr>
        <w:tblW w:w="96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40"/>
        <w:gridCol w:w="568"/>
        <w:gridCol w:w="568"/>
        <w:gridCol w:w="568"/>
        <w:gridCol w:w="568"/>
        <w:gridCol w:w="568"/>
        <w:gridCol w:w="568"/>
        <w:gridCol w:w="804"/>
        <w:gridCol w:w="804"/>
        <w:gridCol w:w="936"/>
        <w:gridCol w:w="700"/>
      </w:tblGrid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报名点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一六八联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二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三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五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七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九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十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十一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三十二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合工大附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庐阳高中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三十八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三十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庐东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四十一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七十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行知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裕溪路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四十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十三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育英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五十五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龙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兴国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高升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瑶海众望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五十五中分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三十六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四十二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四十五中工业区分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四十五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四十七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寿春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十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庐阳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四十二中中铁校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三十四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三十五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琥珀中学（西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五十中（东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皖安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六十七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六十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江淮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大附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科学岛实验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琥珀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西苑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八一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新城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南岗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五十中（南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宁溪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颐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金湖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望龙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五十中（新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五十中（西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大柏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小庙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二十八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二十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实验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四十六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四十八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六十五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六十一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六十四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南园学校（南校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工大附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科大附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南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包河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五十六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四十六中南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阳光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滨湖寿春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四十八中（滨湖校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包河大地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海顿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四十八中（望湖校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河外国语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三十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七十一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六十三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庆平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七十六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新站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中汇实验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一六八陶冲湖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七十八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润安公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五十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四十六中海恒分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世界外国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六十八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七十二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新明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七十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八十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一六八玫瑰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六十二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二十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光华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梦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城西桥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兴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永和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报名考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仿宋_GB2312" w:hAnsi="仿宋_GB231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0Z</dcterms:created>
  <dc:creator>AnHui</dc:creator>
  <dc:description/>
  <cp:keywords/>
  <dc:language>en-US</dc:language>
  <cp:lastModifiedBy>AnHui</cp:lastModifiedBy>
  <dcterms:modified xsi:type="dcterms:W3CDTF">2015-06-09T07:07:00Z</dcterms:modified>
  <cp:revision>2</cp:revision>
  <dc:subject/>
  <dc:title>附件：合肥市市区2015年省示范高中指标到校生计划安排表</dc:title>
</cp:coreProperties>
</file>