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2015</w:t>
      </w:r>
      <w:r>
        <w:rPr/>
        <w:t>年福州市中招考生志愿填报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61"/>
        <w:gridCol w:w="1629"/>
        <w:gridCol w:w="1317"/>
        <w:gridCol w:w="122"/>
        <w:gridCol w:w="1857"/>
        <w:gridCol w:w="132"/>
        <w:gridCol w:w="1132"/>
        <w:gridCol w:w="313"/>
        <w:gridCol w:w="1967"/>
      </w:tblGrid>
      <w:tr>
        <w:trPr>
          <w:trHeight w:val="565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代码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籍辅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</w:t>
            </w:r>
          </w:p>
        </w:tc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及专业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及专业代码</w:t>
            </w:r>
          </w:p>
        </w:tc>
      </w:tr>
      <w:tr>
        <w:trPr>
          <w:trHeight w:val="692" w:hRule="atLeas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提前批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普通高中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志愿</w:t>
            </w:r>
          </w:p>
        </w:tc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志愿</w:t>
            </w:r>
          </w:p>
        </w:tc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志愿</w:t>
            </w:r>
          </w:p>
        </w:tc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批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年制高职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三志愿</w:t>
            </w:r>
          </w:p>
        </w:tc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等职业学校、技工学校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志愿</w:t>
            </w:r>
          </w:p>
        </w:tc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签名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签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此表由学生填写。</w:t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2015</w:t>
      </w:r>
      <w:r>
        <w:rPr/>
        <w:t>年福州市中招考生志愿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80"/>
        <w:gridCol w:w="524"/>
        <w:gridCol w:w="630"/>
        <w:gridCol w:w="466"/>
        <w:gridCol w:w="760"/>
        <w:gridCol w:w="680"/>
        <w:gridCol w:w="900"/>
        <w:gridCol w:w="363"/>
        <w:gridCol w:w="602"/>
        <w:gridCol w:w="655"/>
        <w:gridCol w:w="900"/>
        <w:gridCol w:w="272"/>
        <w:gridCol w:w="1893"/>
      </w:tblGrid>
      <w:tr>
        <w:trPr>
          <w:trHeight w:val="615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代码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定向生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籍辅号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类别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素质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地理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生物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考体育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学籍是否本校（地）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变动说明</w:t>
            </w:r>
          </w:p>
        </w:tc>
        <w:tc>
          <w:tcPr>
            <w:tcW w:w="6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  生  志  愿</w:t>
            </w:r>
          </w:p>
        </w:tc>
      </w:tr>
      <w:tr>
        <w:trPr>
          <w:trHeight w:val="49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代码及名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及名称</w:t>
            </w:r>
          </w:p>
        </w:tc>
      </w:tr>
      <w:tr>
        <w:trPr>
          <w:trHeight w:val="498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前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普通高中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志愿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志愿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志愿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批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年制高职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三志愿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中等职业学校、技工学校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志愿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签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签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718" w:right="-693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以上信息请考生、家长及班主任认真核对并签字确认存档，以备投档使用。</w:t>
      </w:r>
    </w:p>
    <w:p>
      <w:pPr>
        <w:sectPr>
          <w:type w:val="nextPage"/>
          <w:pgSz w:w="11906" w:h="16838"/>
          <w:pgMar w:left="1800" w:right="1800" w:gutter="0" w:header="0" w:top="109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718" w:right="-693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此表由报名系统打印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福州市中招志愿汇总表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中学校代码及名称：</w:t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"/>
        <w:gridCol w:w="720"/>
        <w:gridCol w:w="877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9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打印日期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  月  日（本表由学校保存备查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（报志愿截止后，学校务必打印此汇总表，并与学生签字的志愿表遂一核对。）</w:t>
      </w:r>
    </w:p>
    <w:sectPr>
      <w:type w:val="nextPage"/>
      <w:pgSz w:orient="landscape" w:w="16838" w:h="11906"/>
      <w:pgMar w:left="540" w:right="638" w:gutter="0" w:header="0" w:top="935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caps w:val="false"/>
      <w:smallCaps w:val="false"/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14:00Z</dcterms:created>
  <dc:creator>fzszzb</dc:creator>
  <dc:description/>
  <cp:keywords/>
  <dc:language>en-US</dc:language>
  <cp:lastModifiedBy>MC SYSTEM</cp:lastModifiedBy>
  <cp:lastPrinted>2013-06-05T16:58:00Z</cp:lastPrinted>
  <dcterms:modified xsi:type="dcterms:W3CDTF">2015-06-10T01:18:00Z</dcterms:modified>
  <cp:revision>8</cp:revision>
  <dc:subject/>
  <dc:title>2010年福州市中招志愿填报办法说明</dc:title>
</cp:coreProperties>
</file>