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三二连读中等职业学校挂靠高等职业院校名称及专业</w:t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  <w:szCs w:val="44"/>
        </w:rPr>
      </w:pPr>
      <w:r>
        <w:rPr>
          <w:rFonts w:eastAsia="仿宋_GB2312;仿宋" w:ascii="仿宋_GB2312;仿宋" w:hAnsi="仿宋_GB2312;仿宋"/>
          <w:bCs/>
          <w:sz w:val="24"/>
          <w:szCs w:val="4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备注：本次发布的专业点均为</w:t>
      </w:r>
      <w:r>
        <w:rPr>
          <w:rFonts w:eastAsia="仿宋_GB2312;仿宋" w:ascii="仿宋_GB2312;仿宋" w:hAnsi="仿宋_GB2312;仿宋"/>
          <w:bCs/>
          <w:sz w:val="24"/>
        </w:rPr>
        <w:t>2013-2014</w:t>
      </w:r>
      <w:r>
        <w:rPr>
          <w:rFonts w:ascii="仿宋_GB2312;仿宋" w:hAnsi="仿宋_GB2312;仿宋" w:eastAsia="仿宋_GB2312;仿宋"/>
          <w:bCs/>
          <w:sz w:val="24"/>
        </w:rPr>
        <w:t>年期间省教育厅同意备案的专业。按照《山东省教育厅关于适当调整五年制高等职业教育专业点的通知》（鲁教职字〔</w:t>
      </w:r>
      <w:r>
        <w:rPr>
          <w:rFonts w:eastAsia="仿宋_GB2312;仿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eastAsia="仿宋_GB2312;仿宋"/>
          <w:bCs/>
          <w:sz w:val="24"/>
        </w:rPr>
        <w:t>〕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号）要求，</w:t>
      </w:r>
      <w:r>
        <w:rPr>
          <w:rFonts w:eastAsia="仿宋_GB2312;仿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eastAsia="仿宋_GB2312;仿宋"/>
          <w:bCs/>
          <w:sz w:val="24"/>
        </w:rPr>
        <w:t>年新增、调整、撤销的专业点，以省教育厅正式发布的文件为准。</w:t>
      </w:r>
    </w:p>
    <w:p>
      <w:pPr>
        <w:pStyle w:val="Normal"/>
        <w:spacing w:before="312" w:after="156"/>
        <w:ind w:firstLine="1120"/>
        <w:rPr>
          <w:rFonts w:ascii="汉仪中黑简;微软雅黑" w:hAnsi="汉仪中黑简;微软雅黑" w:eastAsia="汉仪中黑简;微软雅黑"/>
          <w:sz w:val="32"/>
          <w:szCs w:val="32"/>
        </w:rPr>
      </w:pPr>
      <w:r>
        <w:rPr>
          <w:rFonts w:ascii="汉仪中黑简;微软雅黑" w:hAnsi="汉仪中黑简;微软雅黑" w:eastAsia="汉仪中黑简;微软雅黑"/>
          <w:sz w:val="32"/>
          <w:szCs w:val="32"/>
        </w:rPr>
        <w:t>联合举办三二连读的中等职业学校             联合举办三二连读的高等职业学校</w:t>
      </w:r>
    </w:p>
    <w:tbl>
      <w:tblPr>
        <w:tblW w:w="13608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20"/>
        <w:gridCol w:w="667"/>
        <w:gridCol w:w="3143"/>
        <w:gridCol w:w="2846"/>
        <w:gridCol w:w="855"/>
        <w:gridCol w:w="2819"/>
        <w:gridCol w:w="2758"/>
      </w:tblGrid>
      <w:tr>
        <w:trPr>
          <w:tblHeader w:val="true"/>
          <w:trHeight w:val="6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/>
                <w:szCs w:val="21"/>
              </w:rPr>
            </w:pPr>
            <w:r>
              <w:rPr>
                <w:rFonts w:ascii="汉仪中黑简;微软雅黑" w:hAnsi="汉仪中黑简;微软雅黑" w:eastAsia="汉仪中黑简;微软雅黑"/>
                <w:szCs w:val="21"/>
              </w:rPr>
              <w:t>序号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/>
                <w:szCs w:val="21"/>
              </w:rPr>
            </w:pPr>
            <w:r>
              <w:rPr>
                <w:rFonts w:ascii="汉仪中黑简;微软雅黑" w:hAnsi="汉仪中黑简;微软雅黑" w:eastAsia="汉仪中黑简;微软雅黑"/>
                <w:szCs w:val="21"/>
              </w:rPr>
              <w:t>院校  代码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/>
                <w:szCs w:val="21"/>
              </w:rPr>
            </w:pPr>
            <w:r>
              <w:rPr>
                <w:rFonts w:ascii="汉仪中黑简;微软雅黑" w:hAnsi="汉仪中黑简;微软雅黑" w:eastAsia="汉仪中黑简;微软雅黑"/>
                <w:szCs w:val="21"/>
              </w:rPr>
              <w:t>学校名称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/>
                <w:szCs w:val="21"/>
              </w:rPr>
            </w:pPr>
            <w:r>
              <w:rPr>
                <w:rFonts w:ascii="汉仪中黑简;微软雅黑" w:hAnsi="汉仪中黑简;微软雅黑" w:eastAsia="汉仪中黑简;微软雅黑"/>
                <w:szCs w:val="21"/>
              </w:rPr>
              <w:t>中等职业教育专业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/>
                <w:szCs w:val="21"/>
              </w:rPr>
            </w:pPr>
            <w:r>
              <w:rPr>
                <w:rFonts w:ascii="汉仪中黑简;微软雅黑" w:hAnsi="汉仪中黑简;微软雅黑" w:eastAsia="汉仪中黑简;微软雅黑"/>
                <w:szCs w:val="21"/>
              </w:rPr>
              <w:t>院校国标代码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/>
                <w:szCs w:val="21"/>
              </w:rPr>
            </w:pPr>
            <w:r>
              <w:rPr>
                <w:rFonts w:ascii="汉仪中黑简;微软雅黑" w:hAnsi="汉仪中黑简;微软雅黑" w:eastAsia="汉仪中黑简;微软雅黑"/>
                <w:szCs w:val="21"/>
              </w:rPr>
              <w:t>学校名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/>
                <w:szCs w:val="21"/>
              </w:rPr>
            </w:pPr>
            <w:r>
              <w:rPr>
                <w:rFonts w:ascii="汉仪中黑简;微软雅黑" w:hAnsi="汉仪中黑简;微软雅黑" w:eastAsia="汉仪中黑简;微软雅黑"/>
                <w:szCs w:val="21"/>
              </w:rPr>
              <w:t>高等职业教育专业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2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日照市工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应用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062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日照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运用与维修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检测与维修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电子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3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日照市农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062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日照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电子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94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水利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4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省交通运输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运用与维修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08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交通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运用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道路与桥梁工程施工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道路桥梁工程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流服务与管理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流管理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轮机管理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轮机工程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86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泰山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368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5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省临沂卫生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442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医学高等专科学校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助产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助产</w:t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药剂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药学</w:t>
            </w:r>
          </w:p>
        </w:tc>
      </w:tr>
      <w:tr>
        <w:trPr>
          <w:trHeight w:val="36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医学影像技术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医学检验技术</w:t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医学检验技术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医学影像技术</w:t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康复技术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康复治疗技术</w:t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临沂市高级财经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19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临沂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7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省临沂艺术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音乐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09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淄博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音乐表演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美术绘画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艺术设计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9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济南信息工程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323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济南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技术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网络技术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网络技术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10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聊城高级工程职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44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聊城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4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工程施工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080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城市建筑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工程技术</w:t>
            </w:r>
          </w:p>
        </w:tc>
      </w:tr>
      <w:tr>
        <w:trPr>
          <w:trHeight w:val="34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造价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造价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11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济南电子机械工程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323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济南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电子技术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技术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12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聊城高级财经职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44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聊城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技术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酒店服务与管理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酒店管理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场营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13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德州经济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389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德州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运用与维修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运用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工程施工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工程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16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电子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1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酒店管理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字媒体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多媒体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网络技术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网络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17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旅游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商务日语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10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外贸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商务日语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际商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际商务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航空服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航商务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旅游服务与管理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涉外旅游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1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威海市卫生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77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中医药高等专科学校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2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省环境保护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境监测技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06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日照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境监测与治理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21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广播电视大学中专部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制造技术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28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制造与自动化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际商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际贸易实务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22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省特殊教育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艺美术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439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泰山医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艺术设计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美术绘画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艺术设计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装设计与工艺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装设计与加工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22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省特殊教育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医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针灸推拿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439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泰山医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康复治疗技术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技术</w:t>
            </w:r>
          </w:p>
        </w:tc>
      </w:tr>
      <w:tr>
        <w:trPr>
          <w:trHeight w:val="40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言语听觉康复教育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特殊教育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26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济宁市高级职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35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济宁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工程施工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工程技术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园林技术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园林技术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畜牧兽医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畜牧兽医</w:t>
            </w:r>
          </w:p>
        </w:tc>
      </w:tr>
      <w:tr>
        <w:trPr>
          <w:trHeight w:val="40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植物保护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植物保护</w:t>
            </w:r>
          </w:p>
        </w:tc>
      </w:tr>
      <w:tr>
        <w:trPr>
          <w:trHeight w:val="414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29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曲阜中医药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医护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778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中医药高等专科学校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</w:tr>
      <w:tr>
        <w:trPr>
          <w:trHeight w:val="4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药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药</w:t>
            </w:r>
          </w:p>
        </w:tc>
      </w:tr>
      <w:tr>
        <w:trPr>
          <w:trHeight w:val="4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康复技术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康复治疗技术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31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煤炭卫生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44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聊城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助产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助产</w:t>
            </w:r>
          </w:p>
        </w:tc>
      </w:tr>
      <w:tr>
        <w:trPr>
          <w:trHeight w:val="40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医学检验技术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医学检验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35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威海市交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运用与维修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26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威海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检测与维修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与统计核算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3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枣庄市卫生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19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枣庄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3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39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枣庄市第二卫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390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枣庄科技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助产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助产</w:t>
            </w:r>
          </w:p>
        </w:tc>
      </w:tr>
      <w:tr>
        <w:trPr>
          <w:trHeight w:val="40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药剂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药学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4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41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省莱阳卫生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818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滨州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药剂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药学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医学检验技术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医学检验技术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医学影像技术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医学影像技术</w:t>
            </w:r>
          </w:p>
        </w:tc>
      </w:tr>
      <w:tr>
        <w:trPr>
          <w:trHeight w:val="40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口腔修复工艺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口腔医学技术</w:t>
            </w:r>
          </w:p>
        </w:tc>
      </w:tr>
      <w:tr>
        <w:trPr>
          <w:trHeight w:val="391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43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轻工工程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物技术制药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9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潍坊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物制药技术</w:t>
            </w:r>
          </w:p>
        </w:tc>
      </w:tr>
      <w:tr>
        <w:trPr>
          <w:trHeight w:val="39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精细化工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化工技术</w:t>
            </w:r>
          </w:p>
        </w:tc>
      </w:tr>
      <w:tr>
        <w:trPr>
          <w:trHeight w:val="39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9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39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气自动化技术</w:t>
            </w:r>
          </w:p>
        </w:tc>
      </w:tr>
      <w:tr>
        <w:trPr>
          <w:trHeight w:val="39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运用与维修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检测与维修技术</w:t>
            </w:r>
          </w:p>
        </w:tc>
      </w:tr>
      <w:tr>
        <w:trPr>
          <w:trHeight w:val="39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模具制造技术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模具设计与制造</w:t>
            </w:r>
          </w:p>
        </w:tc>
      </w:tr>
      <w:tr>
        <w:trPr>
          <w:trHeight w:val="39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414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6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44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省青岛卫生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09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淄博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</w:tr>
      <w:tr>
        <w:trPr>
          <w:trHeight w:val="4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口腔修复工艺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口腔医学技术</w:t>
            </w:r>
          </w:p>
        </w:tc>
      </w:tr>
      <w:tr>
        <w:trPr>
          <w:trHeight w:val="4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药剂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药学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7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45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省青岛第二卫生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药剂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09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淄博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药学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助产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助产</w:t>
            </w:r>
          </w:p>
        </w:tc>
      </w:tr>
      <w:tr>
        <w:trPr>
          <w:trHeight w:val="40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口腔修复工艺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口腔医学技术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8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46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省济南商贸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832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商业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技术</w:t>
            </w:r>
          </w:p>
        </w:tc>
      </w:tr>
      <w:tr>
        <w:trPr>
          <w:trHeight w:val="40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旅游服务与管理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旅游管理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9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49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菏泽卫生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118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菏泽家政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助产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助产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口腔修复工艺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口腔医学技术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康复技术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康复治疗技术</w:t>
            </w:r>
          </w:p>
        </w:tc>
      </w:tr>
      <w:tr>
        <w:trPr>
          <w:trHeight w:val="40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医学检验技术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医学检验技术</w:t>
            </w:r>
          </w:p>
        </w:tc>
      </w:tr>
      <w:tr>
        <w:trPr>
          <w:trHeight w:val="391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50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烟台经济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96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烟台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39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装设计与工艺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装设计</w:t>
            </w:r>
          </w:p>
        </w:tc>
      </w:tr>
      <w:tr>
        <w:trPr>
          <w:trHeight w:val="39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技术</w:t>
            </w:r>
          </w:p>
        </w:tc>
      </w:tr>
      <w:tr>
        <w:trPr>
          <w:trHeight w:val="39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9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动漫与游戏制作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动漫设计与制作</w:t>
            </w:r>
          </w:p>
        </w:tc>
      </w:tr>
      <w:tr>
        <w:trPr>
          <w:trHeight w:val="39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旅游服务与管理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旅游管理</w:t>
            </w:r>
          </w:p>
        </w:tc>
      </w:tr>
      <w:tr>
        <w:trPr>
          <w:trHeight w:val="39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际商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际商务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51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烟台信息工程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餐烹饪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26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威海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烹饪工艺与营养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与统计核算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动漫设计与制作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商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商务</w:t>
            </w:r>
          </w:p>
        </w:tc>
      </w:tr>
      <w:tr>
        <w:trPr>
          <w:trHeight w:val="40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53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冶金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造价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855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济南工程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造价</w:t>
            </w:r>
          </w:p>
        </w:tc>
      </w:tr>
      <w:tr>
        <w:trPr>
          <w:trHeight w:val="34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4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3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54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烟台城乡建设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工程施工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855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济南工程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工程技术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装饰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装饰工程技术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造价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造价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道路与桥梁工程施工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道路桥梁工程技术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动漫与游戏制作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动漫设计与制作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5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省烟台护士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77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中医药高等专科学校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</w:tr>
      <w:tr>
        <w:trPr>
          <w:trHeight w:val="368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5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57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潍坊市工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28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技术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6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58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潍坊市机械工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843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潍坊科技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368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7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59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省潍坊商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旅游服务与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9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潍坊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旅游管理</w:t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流服务与管理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流管理</w:t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商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商务</w:t>
            </w:r>
          </w:p>
        </w:tc>
      </w:tr>
      <w:tr>
        <w:trPr>
          <w:trHeight w:val="36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运用与维修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检测与维修技术</w:t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317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经贸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网络技术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8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62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华夏职业教育中心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1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酒店管理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与审计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融事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融管理与实务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际商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际贸易实务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流服务与管理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流管理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9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64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淄博信息工程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商务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062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日照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65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枣庄经济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26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威海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与统计核算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运用与维修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检测与维修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运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平面设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图形图像制作</w:t>
            </w:r>
          </w:p>
        </w:tc>
      </w:tr>
      <w:tr>
        <w:trPr>
          <w:trHeight w:val="75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67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鲁中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火电厂热力设备运行与检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0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淄博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热能动力设备与应用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气技术应用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818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滨州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气自动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2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69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省济宁卫生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778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中医药高等专科学校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康复技术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康复治疗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3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73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德州工商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28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414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4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75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济南第三职业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餐烹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85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旅游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烹饪工艺与营养</w:t>
            </w:r>
          </w:p>
        </w:tc>
      </w:tr>
      <w:tr>
        <w:trPr>
          <w:trHeight w:val="4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32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济南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7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济南第六职业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动漫与游戏制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32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济南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动漫设计与制作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7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济南第九职业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流服务与管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2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劳动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流管理　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7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济南市历城职业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2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劳动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8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79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济南市历城第二职业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工程施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08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城市建设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工程技术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2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9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80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章丘市第一职业中等职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356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凯文科技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8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章丘第二职业中等职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应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35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凯文科技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章丘市第三职业中等职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化学工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9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潍坊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化工技术</w:t>
            </w:r>
          </w:p>
        </w:tc>
      </w:tr>
      <w:tr>
        <w:trPr>
          <w:trHeight w:val="414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2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83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胶南市高级职业技术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1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港湾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信息管理</w:t>
            </w:r>
          </w:p>
        </w:tc>
      </w:tr>
      <w:tr>
        <w:trPr>
          <w:trHeight w:val="4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技术应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2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电子技术</w:t>
            </w:r>
          </w:p>
        </w:tc>
      </w:tr>
      <w:tr>
        <w:trPr>
          <w:trHeight w:val="414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3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85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莱西市职业教育中心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装设计与工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84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服装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装设计</w:t>
            </w:r>
          </w:p>
        </w:tc>
      </w:tr>
      <w:tr>
        <w:trPr>
          <w:trHeight w:val="4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运用与维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0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交通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运用技术</w:t>
            </w:r>
          </w:p>
        </w:tc>
      </w:tr>
      <w:tr>
        <w:trPr>
          <w:trHeight w:val="414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4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86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平度市职业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畜牧兽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94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畜牧兽医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畜牧兽医</w:t>
            </w:r>
          </w:p>
        </w:tc>
      </w:tr>
      <w:tr>
        <w:trPr>
          <w:trHeight w:val="4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农产品保鲜与加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06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日照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食品加工技术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5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87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淄博建筑工程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工程施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2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工程技术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31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工业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40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84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潍坊科技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技术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6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88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淄博市淄川区职业教育中心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纺织技术及营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079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丝绸纺织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代纺织技术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装设计与工艺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装设计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7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90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滕州市中等职业教育中心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390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枣庄科技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4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8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91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枣庄市薛城区职业中专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062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日照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商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商务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9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92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垦利县职业教育中心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440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东营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技术</w:t>
            </w:r>
          </w:p>
        </w:tc>
      </w:tr>
      <w:tr>
        <w:trPr>
          <w:trHeight w:val="34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工程施工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工程技术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93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东营市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440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东营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加工技术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制造与自动化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68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1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95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寿光市职业教育中心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440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东营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2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96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诸城市福田汽车职业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9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潍坊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81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科技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运用与维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0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交通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运用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3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97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潍坊科技工程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379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潍坊工程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　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化学工艺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化工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工程施工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工程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414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4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98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潍坊市建设职工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工程施工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080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城市建设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工程技术</w:t>
            </w:r>
          </w:p>
        </w:tc>
      </w:tr>
      <w:tr>
        <w:trPr>
          <w:trHeight w:val="4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造价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造价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5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99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临朐县职业中等专业学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运用与维修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0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交通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运用技术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代农艺技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9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潍坊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食品加工技术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应用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819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科技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40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91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6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06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临沂电力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火电厂热力设备运行与检修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09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淄博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热能动力设备与应用</w:t>
            </w:r>
          </w:p>
        </w:tc>
      </w:tr>
      <w:tr>
        <w:trPr>
          <w:trHeight w:val="39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电厂及变电站电气设备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力系统自动化技术</w:t>
            </w:r>
          </w:p>
        </w:tc>
      </w:tr>
      <w:tr>
        <w:trPr>
          <w:trHeight w:val="414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7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14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日照市工程技术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气技术应用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946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水利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气自动化技术</w:t>
            </w:r>
          </w:p>
        </w:tc>
      </w:tr>
      <w:tr>
        <w:trPr>
          <w:trHeight w:val="4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设备安装与维修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414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8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18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威海工业技术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装设计与工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84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服装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装设计</w:t>
            </w:r>
          </w:p>
        </w:tc>
      </w:tr>
      <w:tr>
        <w:trPr>
          <w:trHeight w:val="4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流服务与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09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淄博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流管理</w:t>
            </w:r>
          </w:p>
        </w:tc>
      </w:tr>
      <w:tr>
        <w:trPr>
          <w:trHeight w:val="4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9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25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商务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际商务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24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关与国际货运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流服务与管理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流管理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美术设计与制作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境艺术设计</w:t>
            </w:r>
          </w:p>
        </w:tc>
      </w:tr>
      <w:tr>
        <w:trPr>
          <w:trHeight w:val="43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2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省威海艺术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美术设计与制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07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丝绸纺织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艺术设计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1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30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胶州市职业教育中心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24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2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31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省民族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37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潍坊工程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应用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819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科技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3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临沂科技普通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39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枣庄科技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4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潍坊市高密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9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潍坊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4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日照市卫生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34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潍坊护理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6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57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烟台风能电力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风电场机电设备运行与维护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28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能源应用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气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气自动化技术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5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省艺术设计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艺美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42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济南大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文化事业管理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8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59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市化工职业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业分析与检验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24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化工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化工工艺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化工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9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60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外事服务职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航空服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1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外贸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航空服务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际商务（报关）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1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酒店管理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关与国际货运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际商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际贸易实务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旅游服务与管理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62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交通职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运用与维修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08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交通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运用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整车与配件销售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技术服务与营销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1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65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烹饪职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西餐烹饪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1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酒店管理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西餐工艺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餐烹饪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烹饪工艺与营养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6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财经职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31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经贸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6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工贸职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应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1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港湾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4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68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市房地产职业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房地产营销与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080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城市建设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房地产经营与估价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造价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造价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装饰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装饰工程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工程施工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工程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5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69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高新职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1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外贸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旅游服务与管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1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酒店管理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6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71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经济技术开发区职业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酒店服务与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24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酒店管理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7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72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市城阳区职业教育中心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10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外贸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动漫与游戏制作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动漫设计与制作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流服务与管理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流管理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8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73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胶南市职业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14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港湾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运用与维修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技术服务与营销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7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莱西市职业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畜牧兽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94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畜牧兽医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畜牧兽医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75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经济职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珠宝玉石加工与营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1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酒店管理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旅游工艺品设计与制作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际商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际贸易实务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1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76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昌乐宝石中等专业学校　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9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潍坊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　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　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2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77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烟台船舶工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078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商务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设备安装与维修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运用与维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08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烟台汽车工程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检测与维修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3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79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烟台理工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应用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96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烟台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制造与检修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检测与维修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4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80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烟台机电工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96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烟台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5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81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烟台临港工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旅游服务与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858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旅游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旅行社经营管理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酒店服务与管理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酒店管理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8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日照市机电工程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06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日照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7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84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日照航海技术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船舶驾驶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818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滨州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航海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轮机管理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轮机工程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商务英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38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外国语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英语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8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85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日照市经济贸易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062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日照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流服务与管理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流管理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旅游服务与管理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9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86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潍坊市科技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化学工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843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潍坊科技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化工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9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86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潍坊市科技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843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潍坊科技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工程施工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工程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88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胶南珠山职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运用与维修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30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莱芜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检测与维修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8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烟台港湾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机械运用与维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08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烟台汽车工程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机械运用与维护</w:t>
            </w:r>
          </w:p>
        </w:tc>
      </w:tr>
      <w:tr>
        <w:trPr>
          <w:trHeight w:val="3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2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90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海运职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轮机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320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岛远洋船员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轮机工程技术</w:t>
            </w:r>
          </w:p>
        </w:tc>
      </w:tr>
      <w:tr>
        <w:trPr>
          <w:trHeight w:val="3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船舶驾驶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航海技术</w:t>
            </w:r>
          </w:p>
        </w:tc>
      </w:tr>
      <w:tr>
        <w:trPr>
          <w:trHeight w:val="3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焊接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焊接技术与自动化</w:t>
            </w:r>
          </w:p>
        </w:tc>
      </w:tr>
      <w:tr>
        <w:trPr>
          <w:trHeight w:val="38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制冷和空调设备运行与维修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船舶工程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3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92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日照市科技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应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06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日照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设备安装与维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94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水利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4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93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省文登师范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流服务与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26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威海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关与国际货运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与统计核算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5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50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邹城高级职业技术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35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济宁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242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理工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电子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6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51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嘉祥县职业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35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济宁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息工程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24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理工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7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52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泰市职业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86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泰山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应用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5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宁阳县职业中专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86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泰山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5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肥城市职业教育中心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装设计与工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84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服装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装设计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5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东平县职业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86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泰山职业技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5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省对外经济贸易职业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际商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1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外贸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际商务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2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57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临沭县职业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制造技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19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临沂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制造与自动化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应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81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滨州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装设计与工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81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科技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装设计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3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58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沂南县职业教育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加工技术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28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制造与自动化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商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5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惠民县卫生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81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滨州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5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60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滨州市中等职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818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滨州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6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棣县职业中专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81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滨州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7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62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兴县职业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技术应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2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加工技术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818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滨州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加工制造及自动化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化学工艺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化工技术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6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东明县职业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化学工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44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东营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石油化工生产技术</w:t>
            </w:r>
          </w:p>
        </w:tc>
      </w:tr>
      <w:tr>
        <w:trPr>
          <w:trHeight w:val="4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6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鄄城县职业技术教育中心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装设计与工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81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科技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装设计</w:t>
            </w:r>
          </w:p>
        </w:tc>
      </w:tr>
      <w:tr>
        <w:trPr>
          <w:trHeight w:val="414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71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德州交通职业中等专业学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整车与配件营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08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东交通职业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技术服务与营销</w:t>
            </w:r>
          </w:p>
        </w:tc>
      </w:tr>
      <w:tr>
        <w:trPr>
          <w:trHeight w:val="4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运用与维修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运用技术</w:t>
            </w:r>
          </w:p>
        </w:tc>
      </w:tr>
    </w:tbl>
    <w:p>
      <w:pPr>
        <w:pStyle w:val="Normal"/>
        <w:ind w:firstLine="2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汉仪中黑简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32:00Z</dcterms:created>
  <dc:creator>Administrator</dc:creator>
  <dc:description/>
  <dc:language>en-US</dc:language>
  <cp:lastModifiedBy>Administrator</cp:lastModifiedBy>
  <dcterms:modified xsi:type="dcterms:W3CDTF">2015-06-04T01:32:23Z</dcterms:modified>
  <cp:revision>2</cp:revision>
  <dc:subject/>
  <dc:title>三二连读中等职业学校挂靠高等职业院校名称及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