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852"/>
        <w:gridCol w:w="852"/>
        <w:gridCol w:w="994"/>
        <w:gridCol w:w="852"/>
        <w:gridCol w:w="852"/>
        <w:gridCol w:w="1420"/>
      </w:tblGrid>
      <w:tr>
        <w:trPr>
          <w:trHeight w:val="1080" w:hRule="atLeast"/>
        </w:trPr>
        <w:tc>
          <w:tcPr>
            <w:tcW w:w="95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eastAsia="宋体"/>
                <w:b/>
                <w:bCs/>
                <w:kern w:val="0"/>
                <w:sz w:val="44"/>
                <w:szCs w:val="44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44"/>
                <w:szCs w:val="44"/>
              </w:rPr>
              <w:t>年金华市区职业高中、职业中专招生计划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校与专业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  制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职业高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班  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生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班  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生数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金华市第一中等职业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模具制造技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乘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动漫与游戏制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平面广告设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景区服务与管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金华市婺城区职业中等专业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1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药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餐烹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美容装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电器应用与维修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动漫与游戏制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模具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控技术应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金华市婺城区九峰职业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6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宠物医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观光农业经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酒店管理、国际海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药剂（生物制药技术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（新兴）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美术设计与制作（艺术设计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农村经济综合管理（会计电算化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农村经济综合管理（电子商务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草药种植（中药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（新兴）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草药种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药膳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园林技术（建筑工程规划设计与施工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农业机械使用与维护（农机、汽车运用与维修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农业机械使用与维护（农机、汽车美容装潢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农业机械使用与维护（数控、电子电工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金华市第四中等职业学校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浙江交通技师学院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维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电一体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(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控加工技术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维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电一体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(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维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碰撞修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(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保险理陪与评估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维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技术服务与营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(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控加工技术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模具制造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烹饪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电设备安装与维修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计算机网络应用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子商务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代物流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计（财会电算化）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维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电一体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(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汽车钣金与涂装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制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省级示范专业</w:t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金华市成功学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列车乘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铁道交通运营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高铁乘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市轨道交通运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铁值班员、站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4:00Z</dcterms:created>
  <dc:creator>Administrator</dc:creator>
  <dc:description/>
  <dc:language>en-US</dc:language>
  <cp:lastModifiedBy>Administrator</cp:lastModifiedBy>
  <dcterms:modified xsi:type="dcterms:W3CDTF">2015-06-04T09:07:59Z</dcterms:modified>
  <cp:revision>2</cp:revision>
  <dc:subject/>
  <dc:title>2015年金华市区职业高中、职业中专招生计划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