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扬州市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年普通高</w:t>
      </w:r>
      <w:r>
        <w:rPr>
          <w:rFonts w:ascii="Times New Roman" w:hAnsi="Times New Roman" w:cs="Times New Roman" w:eastAsia="黑体;SimHei"/>
          <w:sz w:val="36"/>
          <w:szCs w:val="36"/>
        </w:rPr>
        <w:t>级</w:t>
      </w:r>
      <w:r>
        <w:rPr>
          <w:rFonts w:ascii="Times New Roman" w:hAnsi="Times New Roman" w:cs="Times New Roman" w:eastAsia="黑体;SimHei"/>
          <w:sz w:val="36"/>
          <w:szCs w:val="36"/>
        </w:rPr>
        <w:t>中</w:t>
      </w:r>
      <w:r>
        <w:rPr>
          <w:rFonts w:ascii="Times New Roman" w:hAnsi="Times New Roman" w:cs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黑体;SimHei"/>
          <w:sz w:val="36"/>
          <w:szCs w:val="36"/>
        </w:rPr>
        <w:t>拟招运动员基本信息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1304"/>
        <w:gridCol w:w="1440"/>
        <w:gridCol w:w="2639"/>
        <w:gridCol w:w="3049"/>
        <w:gridCol w:w="2673"/>
        <w:gridCol w:w="1431"/>
        <w:gridCol w:w="1286"/>
      </w:tblGrid>
      <w:tr>
        <w:trPr>
          <w:trHeight w:val="45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招运动员基本信息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招生学校</w:t>
            </w:r>
          </w:p>
        </w:tc>
      </w:tr>
      <w:tr>
        <w:trPr>
          <w:trHeight w:val="45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运动项目、最好成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录取条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质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李昀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2821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乒乓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  <w:r>
              <w:rPr>
                <w:rFonts w:ascii="Times New Roman" w:hAnsi="Times New Roman"/>
                <w:szCs w:val="21"/>
              </w:rPr>
              <w:t>线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宝应县实验初级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江苏省宝应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扬州市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817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市赛第三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  <w:r>
              <w:rPr>
                <w:rFonts w:ascii="Times New Roman" w:hAnsi="Times New Roman"/>
                <w:szCs w:val="21"/>
              </w:rPr>
              <w:t>线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实验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马牧溪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2814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省赛团体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  <w:r>
              <w:rPr>
                <w:rFonts w:ascii="Times New Roman" w:hAnsi="Times New Roman"/>
                <w:szCs w:val="21"/>
              </w:rPr>
              <w:t>线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实验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华乾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0309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宝应县汜水初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宝应县</w:t>
            </w:r>
            <w:r>
              <w:rPr>
                <w:rFonts w:ascii="Times New Roman" w:hAnsi="Times New Roman"/>
                <w:b/>
                <w:sz w:val="24"/>
              </w:rPr>
              <w:t>汜水高级中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扬州市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1703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跳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西安丰初级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宝应县</w:t>
            </w:r>
            <w:r>
              <w:rPr>
                <w:rFonts w:ascii="Times New Roman" w:hAnsi="Times New Roman"/>
                <w:b/>
                <w:szCs w:val="21"/>
              </w:rPr>
              <w:t>曹甸高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扬州市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1"/>
              </w:rPr>
              <w:t>李雪晴</w:t>
            </w:r>
            <w:r>
              <w:rPr>
                <w:szCs w:val="21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90190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标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宝应县下舍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徐邵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703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西安丰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何娟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704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西安丰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704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足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西安丰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何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15901702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西安丰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郝纯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1805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曹甸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9" w:hanging="0"/>
              <w:rPr>
                <w:szCs w:val="21"/>
              </w:rPr>
            </w:pPr>
            <w:r>
              <w:rPr>
                <w:szCs w:val="21"/>
              </w:rPr>
              <w:t>卜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590180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曹甸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瞿羽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901801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曹甸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15901806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宝应县曹甸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/>
              </w:rPr>
              <w:t>马媛靖</w:t>
            </w:r>
            <w:r>
              <w:rPr/>
              <w:t>(</w:t>
            </w:r>
            <w:r>
              <w:rPr>
                <w:rFonts w:cs="宋体;SimSun"/>
              </w:rPr>
              <w:t>女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203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黄塍中心初级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宝应画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高级中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体育传统项目学校</w:t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817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实验初级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宝应县安宜高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省体育传统项目学校、扬州市足球试点学校</w:t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;SimSun"/>
              </w:rPr>
            </w:pPr>
            <w:r>
              <w:rPr>
                <w:rFonts w:cs="宋体;SimSun"/>
              </w:rPr>
              <w:t>张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604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/>
              </w:rPr>
              <w:t>足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2605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足球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宝应县画川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颜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2807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足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县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实验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佳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602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宋尚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603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02718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城北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锦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508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安宜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许远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513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省</w:t>
            </w:r>
            <w:r>
              <w:rPr>
                <w:rFonts w:ascii="Times New Roman" w:hAnsi="Times New Roman" w:cs="宋体;SimSun"/>
                <w:szCs w:val="21"/>
              </w:rPr>
              <w:t>赛第</w:t>
            </w:r>
            <w:r>
              <w:rPr>
                <w:rFonts w:ascii="Times New Roman" w:hAnsi="Times New Roman" w:cs="宋体;SimSun"/>
                <w:szCs w:val="21"/>
              </w:rPr>
              <w:t>二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城北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江苏省高邮中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体育传统项目学校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宋体;SimSun"/>
                <w:szCs w:val="21"/>
              </w:rPr>
              <w:t>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414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赞化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宋体;SimSun"/>
                <w:szCs w:val="21"/>
              </w:rPr>
              <w:t>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2204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卸甲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511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宋体;SimSun"/>
                <w:szCs w:val="21"/>
              </w:rPr>
              <w:t>米竞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城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黄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宋体;SimSun"/>
                <w:szCs w:val="21"/>
              </w:rPr>
              <w:t>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417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赞化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闵君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0303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宋体;SimSun"/>
                <w:szCs w:val="21"/>
              </w:rPr>
              <w:t>米竞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赛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龙虬初级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高邮市第一中学</w:t>
            </w:r>
          </w:p>
          <w:p>
            <w:pPr>
              <w:pStyle w:val="Normal"/>
              <w:ind w:first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体育传统项目学校</w:t>
            </w:r>
          </w:p>
        </w:tc>
      </w:tr>
      <w:tr>
        <w:trPr>
          <w:trHeight w:val="4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毛毛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0205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县</w:t>
            </w:r>
            <w:r>
              <w:rPr>
                <w:rFonts w:ascii="Times New Roman" w:hAnsi="Times New Roman" w:cs="宋体;SimSun"/>
                <w:szCs w:val="21"/>
              </w:rPr>
              <w:t>赛第</w:t>
            </w:r>
            <w:r>
              <w:rPr>
                <w:rFonts w:ascii="Times New Roman" w:hAnsi="Times New Roman" w:cs="宋体;SimSun"/>
                <w:szCs w:val="21"/>
              </w:rPr>
              <w:t>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邮市武安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宋体;SimSun"/>
                <w:szCs w:val="21"/>
              </w:rPr>
              <w:t>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419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赛团体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高邮市赞化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宋体;SimSun"/>
                <w:szCs w:val="21"/>
              </w:rPr>
              <w:t>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93505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省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Verdana"/>
                <w:kern w:val="0"/>
                <w:szCs w:val="21"/>
              </w:rPr>
              <w:t>高邮市城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柏宇欣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871304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乒乓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扬中教育集团树人学校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江苏省邗江中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校园足球试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琳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21904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跳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扬州市梅苑双语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100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邗江区陈俊学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梁珺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109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铁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市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越珑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1605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中学（集团）北区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维扬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邗江区瓜洲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体育传统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玉慧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1302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美琪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1303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/>
              </w:rPr>
              <w:t>标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美琪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帅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1514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1504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区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0402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邗江区蒋王中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索子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2040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eastAsia="仿宋"/>
                <w:color w:val="000000"/>
                <w:szCs w:val="21"/>
              </w:rPr>
            </w:pPr>
            <w:r>
              <w:rPr>
                <w:szCs w:val="21"/>
              </w:rPr>
              <w:t>周汐雯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szCs w:val="21"/>
              </w:rPr>
              <w:t>15915403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江都区国际学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江苏省江都中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二级运动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408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跳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4808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高咏琪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15915416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张净雨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15915415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杜阳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414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40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跳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中考成绩须达中考总分</w:t>
            </w:r>
            <w:r>
              <w:rPr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407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500  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璐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541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5416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颜玉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305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篮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江都区实验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302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篮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实验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周雅婕</w:t>
            </w:r>
            <w:r>
              <w:rPr>
                <w:szCs w:val="21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415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江都区第二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江都区育才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扬州市</w:t>
            </w:r>
            <w:r>
              <w:rPr>
                <w:rFonts w:ascii="Times New Roman" w:hAnsi="Times New Roman" w:cs="Times New Roman"/>
                <w:szCs w:val="21"/>
              </w:rPr>
              <w:t>体育传统项目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凌荟敏</w:t>
            </w:r>
            <w:r>
              <w:rPr>
                <w:szCs w:val="21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15603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宜陵镇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雨梦</w:t>
            </w:r>
            <w:r>
              <w:rPr>
                <w:szCs w:val="21"/>
              </w:rPr>
              <w:t>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4808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5102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邵伯镇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915413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2501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小纪镇高徐中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12502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小纪镇高徐中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2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省赛第五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江苏省仪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二级运动员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体育传统项目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永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3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省赛第五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永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14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省赛第五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婧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1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易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6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颖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7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雅婷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13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5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4503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新集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田心怡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073506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师大第二附属中学初级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070107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且达</w:t>
            </w:r>
            <w:r>
              <w:rPr>
                <w:rFonts w:ascii="Times New Roman" w:hAnsi="Times New Roman" w:cs="Times New Roman"/>
                <w:szCs w:val="21"/>
              </w:rPr>
              <w:t>建</w:t>
            </w:r>
            <w:r>
              <w:rPr>
                <w:rFonts w:ascii="Times New Roman" w:hAnsi="Times New Roman" w:cs="Times New Roman"/>
                <w:szCs w:val="21"/>
              </w:rPr>
              <w:t>学籍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致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08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的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FF0000"/>
              </w:rPr>
            </w:pPr>
            <w:r>
              <w:rPr/>
              <w:t>程启智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FF0000"/>
              </w:rPr>
            </w:pPr>
            <w:r>
              <w:rPr/>
              <w:t>15871303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跳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江苏省扬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二级运动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体育传统项目学校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文倩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260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高级中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任子纯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903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90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0903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铁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省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张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0908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钱思雨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921511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成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/>
                <w:szCs w:val="21"/>
              </w:rPr>
              <w:t>逸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007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足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竹西中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扬州大学附属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校园足球试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304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跨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省赛第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朱欣晨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311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跨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雯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0905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省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春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091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省赛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梁佩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0903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0910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赛团体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翟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0908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朱焕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091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孔旻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1305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邵云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1313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魏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1307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赛团体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刘祎璇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1102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曾新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703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文津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扬州市新华中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二级运动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陆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707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三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文津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张玉婷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708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文津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李新宇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2002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湾头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2104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汤汪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陈嘉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308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铁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赛第二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张晓乐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1307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姚旭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1113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二级运动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  <w:t>扬中教育集团树人学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1109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丁瑞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1106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5871114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第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丁杨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87110223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团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欣妍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110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翆岗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萱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906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铅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汤庆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7110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田家炳实验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史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587030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大附中东部分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扬大附中东部分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舟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firstLine="1"/>
              <w:rPr>
                <w:szCs w:val="21"/>
              </w:rPr>
            </w:pPr>
            <w:r>
              <w:rPr>
                <w:szCs w:val="21"/>
              </w:rPr>
              <w:t>15870309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大附中东部分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浩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firstLine="1"/>
              <w:rPr>
                <w:color w:val="FF0000"/>
                <w:szCs w:val="21"/>
              </w:rPr>
            </w:pPr>
            <w:r>
              <w:rPr>
                <w:szCs w:val="21"/>
              </w:rPr>
              <w:t>15870309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大附中东部分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雨欣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hanging="0"/>
              <w:rPr>
                <w:rFonts w:eastAsia="仿宋"/>
                <w:color w:val="FF0000"/>
                <w:szCs w:val="21"/>
              </w:rPr>
            </w:pPr>
            <w:r>
              <w:rPr>
                <w:szCs w:val="21"/>
              </w:rPr>
              <w:t>1587031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团体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大附中东部分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hanging="0"/>
              <w:rPr>
                <w:szCs w:val="21"/>
              </w:rPr>
            </w:pPr>
            <w:r>
              <w:rPr>
                <w:szCs w:val="21"/>
              </w:rPr>
              <w:t>15872502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标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广陵区头桥中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广陵区红桥高级中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体育传统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冰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hanging="0"/>
              <w:rPr>
                <w:szCs w:val="21"/>
              </w:rPr>
            </w:pPr>
            <w:r>
              <w:rPr>
                <w:szCs w:val="21"/>
              </w:rPr>
              <w:t>15872505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跳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广陵区头桥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3" w:hanging="0"/>
              <w:rPr>
                <w:szCs w:val="21"/>
              </w:rPr>
            </w:pPr>
            <w:r>
              <w:rPr>
                <w:szCs w:val="21"/>
              </w:rPr>
              <w:t>15872801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65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广陵区北洲中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2:00Z</dcterms:created>
  <dc:creator>微软用户</dc:creator>
  <dc:description/>
  <cp:keywords/>
  <dc:language>en-US</dc:language>
  <cp:lastModifiedBy>user</cp:lastModifiedBy>
  <dcterms:modified xsi:type="dcterms:W3CDTF">2015-06-08T02:07:00Z</dcterms:modified>
  <cp:revision>116</cp:revision>
  <dc:subject/>
  <dc:title>  扬州市2015年普通高中拟招运动员基本信息</dc:title>
</cp:coreProperties>
</file>