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483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left="-424" w:right="-483"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省中招服务平台系统功能表</w:t>
      </w:r>
    </w:p>
    <w:p>
      <w:pPr>
        <w:pStyle w:val="Normal"/>
        <w:ind w:left="-424" w:right="-48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31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功能菜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县区管理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录取学校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统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权限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用户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锁定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改密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退出系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锁定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改密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退出系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本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顾特征定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资料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点资料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计划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资料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照顾特征录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市科目维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档控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区域分数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状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是否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地市批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投档模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所属批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区域分数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投档特殊条件限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考生状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机动计划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量投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院校投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派位录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线上点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线上点投并录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线下点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线下点投并录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长录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录退档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在库考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量投入录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与注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改注册考生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销已注册考生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功能菜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县区管理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录取学校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录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退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批件投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录后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动审核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增减计划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调整区域间计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补录考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转校请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录后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批件投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增减计划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调整区域区计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考生转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档案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投档单取消投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取消投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强制回收档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挂起考生档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释放考生档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补录考生档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量导入补录考生档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看补录考生审核结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看考生去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据查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校考生查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生源查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去向查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轨迹查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电子档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档情况查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录取名册（中职中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录取名册（高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史投档单查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据统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院校该区域录取进度查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进度统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志愿人数统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录取统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据统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院校录取进度统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院校各区域录取进度统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院校录取考生情况统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名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通知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考生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看公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公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问题解答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问题解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看公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问题解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日报查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日报数据统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日报填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各地市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中等职业学校招生工作人员联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____________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800"/>
        <w:gridCol w:w="3240"/>
        <w:gridCol w:w="1965"/>
        <w:gridCol w:w="1995"/>
      </w:tblGrid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投档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打印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483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ind w:left="-424" w:right="-483" w:hanging="0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中等职业学校招生录取业务流程图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8650</wp:posOffset>
                </wp:positionH>
                <wp:positionV relativeFrom="paragraph">
                  <wp:posOffset>2498725</wp:posOffset>
                </wp:positionV>
                <wp:extent cx="1962150" cy="568325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学校审阅档案，点击提交，即为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9.5pt;margin-top:196.75pt;width:154.45pt;height:44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学校审阅档案，点击提交，即为录取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8650</wp:posOffset>
                </wp:positionH>
                <wp:positionV relativeFrom="paragraph">
                  <wp:posOffset>3337560</wp:posOffset>
                </wp:positionV>
                <wp:extent cx="1962150" cy="4749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7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月25日前学校组织完成新生报到、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62.8pt;width:154.45pt;height:37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月25日前学校组织完成新生报到、注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8650</wp:posOffset>
                </wp:positionH>
                <wp:positionV relativeFrom="paragraph">
                  <wp:posOffset>5222875</wp:posOffset>
                </wp:positionV>
                <wp:extent cx="1962150" cy="516890"/>
                <wp:effectExtent l="1905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录取名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月1日－4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411.25pt;width:154.45pt;height:40.6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录取名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月1日－4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28650</wp:posOffset>
                </wp:positionH>
                <wp:positionV relativeFrom="paragraph">
                  <wp:posOffset>6577330</wp:posOffset>
                </wp:positionV>
                <wp:extent cx="1962150" cy="38163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8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阶段招生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49.5pt;margin-top:517.9pt;width:154.45pt;height:30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阶段招生结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92150</wp:posOffset>
                </wp:positionH>
                <wp:positionV relativeFrom="paragraph">
                  <wp:posOffset>142240</wp:posOffset>
                </wp:positionV>
                <wp:extent cx="1962150" cy="38163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8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季第一阶段招生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5pt;margin-top:11.2pt;width:154.45pt;height:30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季第一阶段招生开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28650</wp:posOffset>
                </wp:positionH>
                <wp:positionV relativeFrom="paragraph">
                  <wp:posOffset>4082415</wp:posOffset>
                </wp:positionV>
                <wp:extent cx="1962150" cy="870585"/>
                <wp:effectExtent l="1905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7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月30日前通过中招平台确认已报到注册的新生，未确认注册的新生，系统自动恢复到未录取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1.45pt;width:154.45pt;height:68.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月30日前通过中招平台确认已报到注册的新生，未确认注册的新生，系统自动恢复到未录取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28650</wp:posOffset>
                </wp:positionH>
                <wp:positionV relativeFrom="paragraph">
                  <wp:posOffset>1631950</wp:posOffset>
                </wp:positionV>
                <wp:extent cx="1962150" cy="596900"/>
                <wp:effectExtent l="1905" t="1905" r="3556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市招办、技工学校招办向各招生批次学校投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28.5pt;width:154.45pt;height:46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市招办、技工学校招办向各招生批次学校投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372235" cy="317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3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.1pt;width:108pt;height:0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270" cy="4070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3pt;width:0.05pt;height:32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270" cy="418528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5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1pt;width:0.05pt;height:329.5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6985</wp:posOffset>
                </wp:positionV>
                <wp:extent cx="1714500" cy="38671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6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季第二阶段招生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0.55pt;width:134.95pt;height:3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季第二阶段招生开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73660</wp:posOffset>
                </wp:positionV>
                <wp:extent cx="1270" cy="2698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5.8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0</wp:posOffset>
                </wp:positionH>
                <wp:positionV relativeFrom="paragraph">
                  <wp:posOffset>27305</wp:posOffset>
                </wp:positionV>
                <wp:extent cx="1962150" cy="568325"/>
                <wp:effectExtent l="1905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学校调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区域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.15pt;width:154.45pt;height:44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学校调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区域计划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270" cy="2755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6pt;width:0.05pt;height:21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77470</wp:posOffset>
                </wp:positionV>
                <wp:extent cx="310515" cy="154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招生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121.6pt;mso-wrap-distance-left:9.05pt;mso-wrap-distance-right:9.05pt;mso-wrap-distance-top:0pt;mso-wrap-distance-bottom:0pt;margin-top:6.1pt;mso-position-vertical-relative:text;margin-left:1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成招生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4725</wp:posOffset>
                </wp:positionH>
                <wp:positionV relativeFrom="paragraph">
                  <wp:posOffset>80645</wp:posOffset>
                </wp:positionV>
                <wp:extent cx="1403350" cy="707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07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非应届初中毕业生，招生学校在平台上录入考生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5.7pt;mso-wrap-distance-left:9.05pt;mso-wrap-distance-right:9.05pt;mso-wrap-distance-top:0pt;mso-wrap-distance-bottom:0pt;margin-top:6.3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非应届初中毕业生，招生学校在平台上录入考生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025</wp:posOffset>
                </wp:positionH>
                <wp:positionV relativeFrom="paragraph">
                  <wp:posOffset>74295</wp:posOffset>
                </wp:positionV>
                <wp:extent cx="1587500" cy="492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自行组织生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不受生源计划限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75pt;mso-wrap-distance-left:9.05pt;mso-wrap-distance-right:9.05pt;mso-wrap-distance-top:0pt;mso-wrap-distance-bottom:0pt;margin-top:5.8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自行组织生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不受生源计划限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545</wp:posOffset>
                </wp:positionH>
                <wp:positionV relativeFrom="paragraph">
                  <wp:posOffset>135890</wp:posOffset>
                </wp:positionV>
                <wp:extent cx="1270" cy="2698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0.7pt;width:0.05pt;height:2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454660" cy="5080"/>
                <wp:effectExtent l="635" t="3429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5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pt;width:35.8pt;height:0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270" cy="2571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65pt;width:0.05pt;height:20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8620</wp:posOffset>
                </wp:positionH>
                <wp:positionV relativeFrom="paragraph">
                  <wp:posOffset>19050</wp:posOffset>
                </wp:positionV>
                <wp:extent cx="1270" cy="1943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.5pt;width:0.05pt;height:15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025</wp:posOffset>
                </wp:positionH>
                <wp:positionV relativeFrom="paragraph">
                  <wp:posOffset>39370</wp:posOffset>
                </wp:positionV>
                <wp:extent cx="1587500" cy="688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8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通过中招平台录入拟录取的应届考生考号、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4.25pt;mso-wrap-distance-left:9.05pt;mso-wrap-distance-right:9.05pt;mso-wrap-distance-top:0pt;mso-wrap-distance-bottom:0pt;margin-top:3.1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通过中招平台录入拟录取的应届考生考号、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4725</wp:posOffset>
                </wp:positionH>
                <wp:positionV relativeFrom="paragraph">
                  <wp:posOffset>46355</wp:posOffset>
                </wp:positionV>
                <wp:extent cx="1403350" cy="707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07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招办审核通过后在平台上反馈考生号给招生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5.7pt;mso-wrap-distance-left:9.05pt;mso-wrap-distance-right:9.05pt;mso-wrap-distance-top:0pt;mso-wrap-distance-bottom:0pt;margin-top:3.6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招办审核通过后在平台上反馈考生号给招生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</wp:posOffset>
                </wp:positionH>
                <wp:positionV relativeFrom="paragraph">
                  <wp:posOffset>83820</wp:posOffset>
                </wp:positionV>
                <wp:extent cx="1270" cy="2698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6.6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268" w:leader="none"/>
        </w:tabs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270" cy="2768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15pt;width:0.05pt;height:21.8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8620</wp:posOffset>
                </wp:positionH>
                <wp:positionV relativeFrom="paragraph">
                  <wp:posOffset>137795</wp:posOffset>
                </wp:positionV>
                <wp:extent cx="1270" cy="1847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0.85pt;width:0.05pt;height:14.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8650</wp:posOffset>
                </wp:positionH>
                <wp:positionV relativeFrom="paragraph">
                  <wp:posOffset>3251835</wp:posOffset>
                </wp:positionV>
                <wp:extent cx="1962150" cy="297180"/>
                <wp:effectExtent l="1905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名册送审（取消招生录取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56.05pt;width:154.45pt;height:23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名册送审（取消招生录取费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</wp:posOffset>
                </wp:positionH>
                <wp:positionV relativeFrom="paragraph">
                  <wp:posOffset>309245</wp:posOffset>
                </wp:positionV>
                <wp:extent cx="1270" cy="27114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4.35pt;width:0.05pt;height:21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545</wp:posOffset>
                </wp:positionH>
                <wp:positionV relativeFrom="paragraph">
                  <wp:posOffset>1054735</wp:posOffset>
                </wp:positionV>
                <wp:extent cx="1270" cy="2698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83.05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</wp:posOffset>
                </wp:positionH>
                <wp:positionV relativeFrom="paragraph">
                  <wp:posOffset>2195195</wp:posOffset>
                </wp:positionV>
                <wp:extent cx="1270" cy="2698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72.85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</wp:posOffset>
                </wp:positionH>
                <wp:positionV relativeFrom="paragraph">
                  <wp:posOffset>2981960</wp:posOffset>
                </wp:positionV>
                <wp:extent cx="1270" cy="26987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34.8pt;width:0.05pt;height:2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3549015</wp:posOffset>
                </wp:positionV>
                <wp:extent cx="1270" cy="2711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79.45pt;width:0.05pt;height:21.3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81635</wp:posOffset>
                </wp:positionV>
                <wp:extent cx="45783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0.05pt;width:36pt;height:0.1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79755</wp:posOffset>
                </wp:positionV>
                <wp:extent cx="1270" cy="27622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5.65pt;width:0.05pt;height:21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403350" cy="7531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53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在平台上录入拟录取非应届初中考生的考号、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9.3pt;mso-wrap-distance-left:9.05pt;mso-wrap-distance-right:9.05pt;mso-wrap-distance-top:0pt;mso-wrap-distance-bottom:0pt;margin-top:1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在平台上录入拟录取非应届初中考生的考号、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0025</wp:posOffset>
                </wp:positionH>
                <wp:positionV relativeFrom="paragraph">
                  <wp:posOffset>81280</wp:posOffset>
                </wp:positionV>
                <wp:extent cx="1587500" cy="5207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组织考生填写报读确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1pt;mso-wrap-distance-left:9.05pt;mso-wrap-distance-right:9.05pt;mso-wrap-distance-top:0pt;mso-wrap-distance-bottom:0pt;margin-top:6.4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组织考生填写报读确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0025</wp:posOffset>
                </wp:positionH>
                <wp:positionV relativeFrom="paragraph">
                  <wp:posOffset>97155</wp:posOffset>
                </wp:positionV>
                <wp:extent cx="1587500" cy="863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待地级以上市招办审核，通过即为录取，不通过即退回考生基本信息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8pt;mso-wrap-distance-left:9.05pt;mso-wrap-distance-right:9.05pt;mso-wrap-distance-top:0pt;mso-wrap-distance-bottom:0pt;margin-top:7.6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待地级以上市招办审核，通过即为录取，不通过即退回考生基本信息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838835" cy="1270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4.8pt;width:65.9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270" cy="2762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2pt;width:0.05pt;height:21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0025</wp:posOffset>
                </wp:positionH>
                <wp:positionV relativeFrom="paragraph">
                  <wp:posOffset>21590</wp:posOffset>
                </wp:positionV>
                <wp:extent cx="1587500" cy="5518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51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前学校组织完成新生的报到、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3.45pt;mso-wrap-distance-left:9.05pt;mso-wrap-distance-right:9.05pt;mso-wrap-distance-top:0pt;mso-wrap-distance-bottom:0pt;margin-top:1.7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前学校组织完成新生的报到、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589020" cy="3512820"/>
                <wp:effectExtent l="1905" t="254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3512880"/>
                          <a:chOff x="0" y="0"/>
                          <a:chExt cx="3589200" cy="3512880"/>
                        </a:xfrm>
                      </wpg:grpSpPr>
                      <wps:wsp>
                        <wps:cNvSpPr/>
                        <wps:spPr>
                          <a:xfrm>
                            <a:off x="2152800" y="0"/>
                            <a:ext cx="1409760" cy="379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自主招生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792000"/>
                            <a:ext cx="13334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照秋季第二阶段招生工作程序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783080"/>
                            <a:ext cx="1332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组织生源，打印录取名册及送审：具体时间以2016年发文为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989080"/>
                            <a:ext cx="1464840" cy="379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自主招生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373320"/>
                            <a:ext cx="1800" cy="410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2440"/>
                            <a:ext cx="15811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录取名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月9日－1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58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取名册送审（取消招生录取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9800"/>
                            <a:ext cx="15811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招生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2584800"/>
                            <a:ext cx="1800" cy="397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97280"/>
                            <a:ext cx="343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8080" y="207000"/>
                            <a:ext cx="2520" cy="3097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840" y="1434240"/>
                            <a:ext cx="1800" cy="276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480" y="2240280"/>
                            <a:ext cx="1440" cy="276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7320" y="2845440"/>
                            <a:ext cx="4320" cy="324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0040" y="3308040"/>
                            <a:ext cx="249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9680" y="1306080"/>
                            <a:ext cx="1800" cy="486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2pt;width:282.6pt;height:276.6pt" coordorigin="4320,184" coordsize="5652,5532">
                <v:shape id="shape_0" fillcolor="white" stroked="t" o:allowincell="f" style="position:absolute;left:7710;top:184;width:2219;height:59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季自主招生开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1431;width:209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照秋季第二阶段招生工作程序录取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710;top:2992;width:209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组织生源，打印录取名册及送审：具体时间以2016年发文为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665;top:4891;width:2306;height:59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季自主招生结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8818;top:772;width:2;height:645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2865;width:248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录取名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月9日－13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20;top:4144;width:2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取名册送审（取消招生录取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20;top:5176;width:248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招生结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8818;top:4255;width:2;height:625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495;width:540;height:2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510;width:2;height:4875;flip:x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64;top:2443;width:2;height:434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3;top:3712;width:1;height:434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0;top:4665;width:5;height:510;flip:x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8;top:5394;width:390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92;top:2241;width:2;height:764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1270" cy="22098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45pt;width:0.05pt;height:17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3200</wp:posOffset>
                </wp:positionH>
                <wp:positionV relativeFrom="paragraph">
                  <wp:posOffset>17780</wp:posOffset>
                </wp:positionV>
                <wp:extent cx="1580515" cy="93599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93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月9日前通过中招平台确认已报到注册的新生，未确认注册的新生，系统自动恢复到未录取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4pt;width:124.4pt;height:73.6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月9日前通过中招平台确认已报到注册的新生，未确认注册的新生，系统自动恢复到未录取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8" w:right="1474" w:gutter="0" w:header="0" w:top="851" w:footer="0" w:bottom="680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ind w:left="-359" w:right="-512"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省招生办中等职业学校招生</w:t>
      </w:r>
    </w:p>
    <w:p>
      <w:pPr>
        <w:pStyle w:val="Normal"/>
        <w:spacing w:lineRule="exact" w:line="520"/>
        <w:ind w:left="-359" w:right="-512"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各业务小组联系表</w:t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略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7:00Z</dcterms:created>
  <dc:creator>雨林木风</dc:creator>
  <dc:description/>
  <cp:keywords/>
  <dc:language>en-US</dc:language>
  <cp:lastModifiedBy>雨林木风</cp:lastModifiedBy>
  <dcterms:modified xsi:type="dcterms:W3CDTF">2015-07-15T09:57:00Z</dcterms:modified>
  <cp:revision>2</cp:revision>
  <dc:subject/>
  <dc:title/>
</cp:coreProperties>
</file>