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  <w:t>2018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年广东省职业院校中高职衔接三二分段试点工作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对接专业及招生计划安排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1"/>
        <w:gridCol w:w="1890"/>
        <w:gridCol w:w="1842"/>
        <w:gridCol w:w="1080"/>
        <w:gridCol w:w="2620"/>
      </w:tblGrid>
      <w:tr>
        <w:trPr>
          <w:tblHeader w:val="true"/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职院校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口中职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申请试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职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计划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口中职专业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汕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汕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汕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蓝天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3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汕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蓝天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0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具设计与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17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汕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潮汕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8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电子科技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纺织服装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装制作与生产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09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机电工程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经济贸易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轻工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与家具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莞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高明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华材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华材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第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信息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信息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信息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盐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工业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3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工业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3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陈村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陈村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陈登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陈登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李伟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郑敬诒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佛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盐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对外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经济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经济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科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科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科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林业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造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林业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林业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轻工业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画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0643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轻工业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0143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财经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市政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市政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6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土地房产管理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商贸旅游高级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4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潮阳建筑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潮阳建筑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林百欣科学技术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17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林百欣科学技术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林百欣科学技术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8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开发区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造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开发区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开发区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807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开发区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建斌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造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工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信息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对外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对外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工业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经济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轻工业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0143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轻工业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17-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控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06-4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轻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商业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美术设计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石油化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财经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机电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67-3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工程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综合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工艺美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鮀滨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工贸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境保护工程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盐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境保护工程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治理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220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境保护工程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境保护工程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海洋工程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治理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220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村环境监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30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境保护工程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海洋工程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环境监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30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境保护工程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环境保护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218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境保护工程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环境保护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治理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220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境保护工程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6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境保护工程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与营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饪与营养膳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7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环境保护工程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与营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烹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8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环境保护工程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海洋工程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华侨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埔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理工中等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理工中等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理工中等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3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机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北滘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中职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中职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电子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2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动漫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17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1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动漫与游戏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商业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商业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电子信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建筑工程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建筑工程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等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设备安装与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7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建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整车与配件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8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8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中职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驾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1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中职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1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电子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海洋工程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海洋工程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8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海洋工程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交通运输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施工与养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8-4-3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交通运输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驾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1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交通运输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与智能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设备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203-4-3-3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交通运输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1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经济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经济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经济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轻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潜水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水手与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潜水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1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电子信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与智能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交通运输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与智能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800)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交通运输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制造与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7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车身修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6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整车与配件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8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市政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1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17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美术设计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鮀滨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2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鮀滨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等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6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等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等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交通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贸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高州农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2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贸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林业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贸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工程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2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贸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工程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科贸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盐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设计与制造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胡锦超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设计与制造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3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市政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体育运动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中医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林百欣科学技术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林百欣科学技术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体育运动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8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第二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第二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公共事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810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第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财贸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财贸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财贸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8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财贸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三乡镇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等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等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8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等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连锁经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9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科学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理工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电子商贸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理工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轻工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信息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陈登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财经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对外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农工商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商业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商业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财经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新造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贸易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贸易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事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捷和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农工商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华材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信息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信息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财经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财经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财经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80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工业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经济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商业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80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女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华材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信息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包装印刷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图文信息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媒体印制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0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海洋工程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海洋工程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农工商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轻工业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轻工业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轻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轻工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信息工程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信息工程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商贸旅游高级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新华印刷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图文信息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媒体印制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轻工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语艺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语艺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语艺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财经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语艺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工业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语艺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民政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语艺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轻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语艺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电子信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语艺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贸易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语艺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幼儿师范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语艺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惠东职业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省外语艺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潮州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东莞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东莞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1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石油化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1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分析与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2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细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6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食品药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1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食品药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食品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2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妆品应用与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944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食品药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督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质量与安全监管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食品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2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食品生物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1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食品药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0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技术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食品药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食品药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维护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维修与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食品药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9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8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医药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医药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质量检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食品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医药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0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医药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9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8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食品药品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水利电力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水利电力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电力工业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用电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用电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18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气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3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水利电力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海洋工程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水利电力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电子技术与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3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水利电力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安装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水利电力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水利电力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电子信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8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水利电力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松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3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松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松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7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松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松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松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松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松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电子科技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文化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卫生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康复保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7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卫生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信息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体育运动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体育运动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东莞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东莞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体育运动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技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体育运动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艺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文化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体育运动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体育运动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邮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电子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邮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电子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邮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电子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邮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经济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0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邮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经济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经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7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邮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8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邮电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纺织服装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技术与针织服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08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经济贸易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轻工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纺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高明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高明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2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高明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高明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高明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电光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仪器制造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28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华材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华材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盐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4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工业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06-4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区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北滘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均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4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龙江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纺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纺织服装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城市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海洋工程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11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产品保鲜与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城市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民政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城市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电子信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城市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新造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城市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建筑工程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1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城市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旅游商务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饪与营养膳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7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餐烹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8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城市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贸易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城市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商贸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饪与营养膳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7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城市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土地房产管理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营销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20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807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城市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新造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新造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服饰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4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新造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技术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技术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新造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会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纺织服装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服饰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4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旅游商务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旅游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土地房产管理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信息工程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质量检验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200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番禺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市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与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式烹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西式面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饭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04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市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01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勒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第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600)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石油化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1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细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6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分析与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2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石油与天燃气贮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0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工机械与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工仪表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500)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行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与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饪与营养膳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7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餐烹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8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旅游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新造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新造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埔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贸易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贸易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贸易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事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4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贸易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技师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茂名市第二高级技工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炼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3243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工程技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技贸易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经济贸易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技贸易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胡锦超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技贸易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民政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技贸易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民政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0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技贸易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民政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技贸易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信息工程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技贸易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科技贸易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技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纺织服装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媒体印制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科技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民航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财政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民航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对外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民航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民政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民航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科大学卫生职业技术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职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广州卫生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康复保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7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康复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康复保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7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康复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三乡镇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服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0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体育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海洋工程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行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电子信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2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信系统工程安装与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7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交通运输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旅游商务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旅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300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200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工程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工程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铁路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山师范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陶瓷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瓷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0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山师范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戏曲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潮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1000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08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山师范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17-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控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06-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电一体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01-4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01-4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县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县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2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电气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28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源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幼儿师范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郑敬诒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首饰工艺及鉴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玉石加工与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7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第一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与信息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8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第一职业高级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冈州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冈州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冈州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冈州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冈州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30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8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冷和空调设备运行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29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幼儿师范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培英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培英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幼儿师范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01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第一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6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气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3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第一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门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东县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设备安装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20343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东县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443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东县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0343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东县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1743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捷和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捷和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综合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综合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综合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东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17-4-3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揭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第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第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第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第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二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村电气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28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二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电设备安装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6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二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1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工机械与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建设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建设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第一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6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茂名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连州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连州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100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新兴中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1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8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药品食品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工贸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工贸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远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鮀滨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鮀滨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幼儿师范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汕头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丰县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丰县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丰县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丰市第二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丰市第二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丰市第二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丰市第二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河县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河县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08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209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汕尾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财经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第二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区华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圳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华材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信息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北滘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北滘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陈登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胡宝星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胡锦超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胡锦超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勒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勒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勒流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李伟强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梁銶琚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与营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饪与营养膳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7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龙江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与家具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1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容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容桂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郑敬诒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2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2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设备安装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203-4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旅游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贸易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与营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11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餐烹饪与营养膳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7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餐烹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8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等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德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春市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第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第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阳江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卫生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潮州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潮州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东莞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中职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中职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中职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7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医学高等专科学校中职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肇庆医学高等专科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科技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学品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6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机电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30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机电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理工中等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媒体印制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开发区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开发区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凤镇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港口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器应用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3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学品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6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建斌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建斌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南朗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3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南朗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沙溪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3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坦洲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0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山火炬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作与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0-4-3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06-4-3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纺织服装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农工商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及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维护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设备安装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203-4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及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备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12-4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第一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设计与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0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第一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02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药品食品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2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建斌中等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启航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维护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安装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2299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三乡镇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沙溪理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30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2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信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17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4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8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等专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4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具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1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山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中等职业教育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中等职业教育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500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中等职业教育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星级饭店运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等职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等职业学校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9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高级技工学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209-4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高级技工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07-4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1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01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城市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卫生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5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珠海城市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艺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理工职业技术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首饰工艺及鉴定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2200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珠海艺术职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高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中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专业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4:00Z</dcterms:created>
  <dc:creator>雨林木风</dc:creator>
  <dc:description/>
  <cp:keywords/>
  <dc:language>en-US</dc:language>
  <cp:lastModifiedBy>雨林木风</cp:lastModifiedBy>
  <dcterms:modified xsi:type="dcterms:W3CDTF">2015-07-30T09:34:00Z</dcterms:modified>
  <cp:revision>1</cp:revision>
  <dc:subject/>
  <dc:title>附件</dc:title>
</cp:coreProperties>
</file>