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青岛市部分职业学校“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+4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本科征集志愿计划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一次录取最低分数线</w:t>
      </w:r>
    </w:p>
    <w:tbl>
      <w:tblPr>
        <w:tblW w:w="866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84"/>
        <w:gridCol w:w="959"/>
        <w:gridCol w:w="1820"/>
        <w:gridCol w:w="940"/>
        <w:gridCol w:w="1211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缺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次录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分数线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电子学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.2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旅游学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面试合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8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青岛旅游学校专业需面试合格，未面试或面试不合格不予录取。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2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轻工工程学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7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专业第一次录取最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的考生，其中数学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方可报考。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华夏职业教育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业第一次录取最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的考生，其中数学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方可报考。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交通职业学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.5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黄岛区职业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岛区职教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专业第一次录取最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的考生，其中数学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方可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9:00Z</dcterms:created>
  <dc:creator>王志国</dc:creator>
  <dc:description/>
  <cp:keywords/>
  <dc:language>en-US</dc:language>
  <cp:lastModifiedBy>王志国</cp:lastModifiedBy>
  <dcterms:modified xsi:type="dcterms:W3CDTF">2015-08-24T09:30:00Z</dcterms:modified>
  <cp:revision>1</cp:revision>
  <dc:subject/>
  <dc:title>附件一：</dc:title>
</cp:coreProperties>
</file>