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28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附件</w:t>
      </w:r>
      <w:r>
        <w:rPr>
          <w:rFonts w:eastAsia="方正仿宋_GBK" w:cs="Arial" w:ascii="方正仿宋_GBK" w:hAnsi="方正仿宋_GBK"/>
          <w:sz w:val="32"/>
          <w:szCs w:val="32"/>
        </w:rPr>
        <w:t>1</w:t>
      </w:r>
    </w:p>
    <w:p>
      <w:pPr>
        <w:pStyle w:val="P0"/>
        <w:spacing w:lineRule="exact" w:line="56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安徽省首批现代学徒制试点中等职业学校名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所，排名不分先后）</w:t>
      </w:r>
    </w:p>
    <w:p>
      <w:pPr>
        <w:pStyle w:val="P0"/>
        <w:spacing w:lineRule="exact" w:line="56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  <w:sz w:val="32"/>
          <w:szCs w:val="3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建设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电气工程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汽车工业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能源技术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淮北工业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濉溪县职业教育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淮北煤电技师学院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亳州中药科技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电子工程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蚌埠职教中心（蚌埠技师学院）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第一轻工业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科技贸易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机械工业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明光市职业高级中学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滁州市旅游商贸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马鞍山工业学校</w:t>
            </w:r>
          </w:p>
        </w:tc>
      </w:tr>
      <w:tr>
        <w:trPr>
          <w:trHeight w:val="45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 xml:space="preserve">芜湖高级职业技术学校 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芜湖汽车工程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宣城市工业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材料工程学校</w:t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铜陵市中等职业教育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池州市职业教育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太湖县职业教育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 xml:space="preserve">安庆工业学校 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桐城望溪高级职业技术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怀宁县职教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望江县职教中心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庆浮山科技工程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太湖县恺风职业技术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 xml:space="preserve">安庆皖江中等专业学校  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化工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理工学校</w:t>
            </w:r>
          </w:p>
        </w:tc>
      </w:tr>
      <w:tr>
        <w:trPr>
          <w:trHeight w:val="49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徽省行知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9:00Z</dcterms:created>
  <dc:creator>胡晶晶</dc:creator>
  <dc:description/>
  <cp:keywords/>
  <dc:language>en-US</dc:language>
  <cp:lastModifiedBy>卢肖</cp:lastModifiedBy>
  <cp:lastPrinted>2015-09-01T09:08:00Z</cp:lastPrinted>
  <dcterms:modified xsi:type="dcterms:W3CDTF">2015-09-01T01:29:00Z</dcterms:modified>
  <cp:revision>3</cp:revision>
  <dc:subject/>
  <dc:title/>
</cp:coreProperties>
</file>