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集中办理普通中专新生录取手续工作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237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到总台办理报到手续并领取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到总台办理报到手续并领取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号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楼多功能厅召开录取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号楼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楼多功能厅召开录取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04"/>
        <w:gridCol w:w="2736"/>
      </w:tblGrid>
      <w:tr>
        <w:trPr>
          <w:trHeight w:val="30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持介绍信、录取工作证到省辖市、省直管县（市）招生办领取五年制、“</w:t>
            </w:r>
            <w:r>
              <w:rPr>
                <w:rFonts w:cs="宋体;SimSun" w:ascii="宋体;SimSun" w:hAnsi="宋体;SimSun"/>
                <w:sz w:val="24"/>
              </w:rPr>
              <w:t>3+2”</w:t>
            </w:r>
            <w:r>
              <w:rPr>
                <w:rFonts w:ascii="宋体;SimSun" w:hAnsi="宋体;SimSun" w:cs="宋体;SimSun"/>
                <w:sz w:val="24"/>
              </w:rPr>
              <w:t>新生档案，领取各计划类别新生名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年龄较小的小中专和系统比对不通过的大中专新生、重复录取、户口信息和中招考试报名信息不一致的情况；确因特殊原因需更正录取名册新生信息；学校持相应书面材料到省辖市、省直管县（市）招生办审核办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确因特殊原因需适当降分、调整招生计划、春季招生退档到省招办联络组办理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6pt" to="99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2009775</wp:posOffset>
                </wp:positionV>
                <wp:extent cx="0" cy="367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58.25pt" to="356.4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87960</wp:posOffset>
                </wp:positionV>
                <wp:extent cx="19519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复审学校提供的书面材料并在平台上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4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复审学校提供的书面材料并在平台上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580390" cy="1336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审阅新生名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5.2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审阅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808990" cy="1098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省招办录检组审核同意方可退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经省招办录检组审核同意方可退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0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38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3676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不予录取</w:t>
      </w:r>
      <w:r>
        <w:rPr/>
        <w:tab/>
      </w:r>
      <w:r>
        <w:rPr/>
        <w:t xml:space="preserve">                                           </w:t>
      </w:r>
    </w:p>
    <w:p>
      <w:pPr>
        <w:pStyle w:val="Normal"/>
        <w:ind w:left="46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80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核通过</w:t>
      </w:r>
      <w:r>
        <w:rPr>
          <w:rFonts w:eastAsia="Times New Roman"/>
        </w:rPr>
        <w:t xml:space="preserve">                    </w:t>
      </w:r>
      <w:r>
        <w:rPr/>
        <w:t>不通过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25234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辖市、省直管县（市）招生办打印新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辖市、省直管县（市）招生办打印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16090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录或更改计划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退录或更改计划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5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1811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.3pt" to="105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</w:t>
      </w:r>
    </w:p>
    <w:p>
      <w:pPr>
        <w:pStyle w:val="Normal"/>
        <w:tabs>
          <w:tab w:val="clear" w:pos="420"/>
          <w:tab w:val="left" w:pos="3975" w:leader="none"/>
        </w:tabs>
        <w:ind w:left="1995" w:firstLine="525"/>
        <w:rPr>
          <w:rFonts w:ascii="仿宋_GB2312" w:hAnsi="仿宋_GB2312" w:eastAsia="仿宋_GB231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</wp:posOffset>
                </wp:positionV>
                <wp:extent cx="6409690" cy="624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将本校所有新生名册按计划类别、市（县）、页码排序后，持新生名册，省管计划还需带汇款单复印件或发票到省招办按录检、计划、盖章的顺序办理录取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9.15pt;mso-wrap-distance-left:9.05pt;mso-wrap-distance-right:9.05pt;mso-wrap-distance-top:0pt;mso-wrap-distance-bottom:0pt;margin-top: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将本校所有新生名册按计划类别、市（县）、页码排序后，持新生名册，省管计划还需带汇款单复印件或发票到省招办按录检、计划、盖章的顺序办理录取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995" w:firstLine="525"/>
        <w:rPr/>
      </w:pPr>
      <w:r>
        <w:rPr/>
      </w:r>
    </w:p>
    <w:p>
      <w:pPr>
        <w:pStyle w:val="Normal"/>
        <w:ind w:firstLine="25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4237990" cy="801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将新生名册按类别分好留第一联，后两联交与学校，由学校送省辖市、省直管县（市）招生办一联，自留一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将新生名册按类别分好留第一联，后两联交与学校，由学校送省辖市、省直管县（市）招生办一联，自留一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33235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:3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办理录取工作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4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7:3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办理录取工作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9:00Z</dcterms:created>
  <dc:creator>FFFCG</dc:creator>
  <dc:description/>
  <cp:keywords/>
  <dc:language>en-US</dc:language>
  <cp:lastModifiedBy>zsh</cp:lastModifiedBy>
  <cp:lastPrinted>2015-09-01T18:11:00Z</cp:lastPrinted>
  <dcterms:modified xsi:type="dcterms:W3CDTF">2015-09-02T00:39:00Z</dcterms:modified>
  <cp:revision>3</cp:revision>
  <dc:subject/>
  <dc:title>关于普通中专集中录取办公有关事宜的通知</dc:title>
</cp:coreProperties>
</file>