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秘密★启用前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铜仁市 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初中毕业生学业（升学）统一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综（思想品德部分） 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cs="宋体" w:ascii="宋体" w:hAnsi="宋体"/>
        </w:rPr>
        <w:t xml:space="preserve">____________    </w:t>
      </w:r>
      <w:r>
        <w:rPr>
          <w:rFonts w:ascii="宋体" w:hAnsi="宋体" w:cs="宋体"/>
        </w:rPr>
        <w:t>准考证号：</w:t>
      </w:r>
      <w:r>
        <w:rPr>
          <w:rFonts w:cs="宋体" w:ascii="宋体" w:hAnsi="宋体"/>
        </w:rPr>
        <w:t>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答题前，考生务必用直径 </w:t>
      </w:r>
      <w:r>
        <w:rPr>
          <w:rFonts w:cs="宋体" w:ascii="宋体" w:hAnsi="宋体"/>
        </w:rPr>
        <w:t xml:space="preserve">0.5 </w:t>
      </w:r>
      <w:r>
        <w:rPr>
          <w:rFonts w:ascii="宋体" w:hAnsi="宋体" w:cs="宋体"/>
        </w:rPr>
        <w:t>毫米黑色签字笔将自己的姓名、准考证号清楚地填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答题卡规定的位置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答题时，卷 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 xml:space="preserve">必须用 </w:t>
      </w:r>
      <w:r>
        <w:rPr>
          <w:rFonts w:cs="宋体" w:ascii="宋体" w:hAnsi="宋体"/>
        </w:rPr>
        <w:t xml:space="preserve">2B </w:t>
      </w:r>
      <w:r>
        <w:rPr>
          <w:rFonts w:ascii="宋体" w:hAnsi="宋体" w:cs="宋体"/>
        </w:rPr>
        <w:t xml:space="preserve">铅笔把答题卡上对应的答案标号涂黑。如需改动，用橡皮擦 干净后，再选涂其他答案标号；卷 </w:t>
      </w:r>
      <w:r>
        <w:rPr>
          <w:rFonts w:cs="宋体" w:ascii="宋体" w:hAnsi="宋体"/>
        </w:rPr>
        <w:t xml:space="preserve">II </w:t>
      </w:r>
      <w:r>
        <w:rPr>
          <w:rFonts w:ascii="宋体" w:hAnsi="宋体" w:cs="宋体"/>
        </w:rPr>
        <w:t xml:space="preserve">必须用 </w:t>
      </w:r>
      <w:r>
        <w:rPr>
          <w:rFonts w:cs="宋体" w:ascii="宋体" w:hAnsi="宋体"/>
        </w:rPr>
        <w:t xml:space="preserve">0.5 </w:t>
      </w:r>
      <w:r>
        <w:rPr>
          <w:rFonts w:ascii="宋体" w:hAnsi="宋体" w:cs="宋体"/>
        </w:rPr>
        <w:t>毫米黑色签字笔，将答案书写在答题卡规定 的位置，字体工整、笔迹清楚。在试题卷上作答无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本试题卷共 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 xml:space="preserve">页，满分 </w:t>
      </w:r>
      <w:r>
        <w:rPr>
          <w:rFonts w:cs="宋体" w:ascii="宋体" w:hAnsi="宋体"/>
        </w:rPr>
        <w:t xml:space="preserve">150 </w:t>
      </w:r>
      <w:r>
        <w:rPr>
          <w:rFonts w:ascii="宋体" w:hAnsi="宋体" w:cs="宋体"/>
        </w:rPr>
        <w:t xml:space="preserve">分，其中思想品德 </w:t>
      </w:r>
      <w:r>
        <w:rPr>
          <w:rFonts w:cs="宋体" w:ascii="宋体" w:hAnsi="宋体"/>
        </w:rPr>
        <w:t xml:space="preserve">75 </w:t>
      </w:r>
      <w:r>
        <w:rPr>
          <w:rFonts w:ascii="宋体" w:hAnsi="宋体" w:cs="宋体"/>
        </w:rPr>
        <w:t xml:space="preserve">分，历史 </w:t>
      </w:r>
      <w:r>
        <w:rPr>
          <w:rFonts w:cs="宋体" w:ascii="宋体" w:hAnsi="宋体"/>
        </w:rPr>
        <w:t xml:space="preserve">75 </w:t>
      </w:r>
      <w:r>
        <w:rPr>
          <w:rFonts w:ascii="宋体" w:hAnsi="宋体" w:cs="宋体"/>
        </w:rPr>
        <w:t xml:space="preserve">分。考试时间 </w:t>
      </w:r>
      <w:r>
        <w:rPr>
          <w:rFonts w:cs="宋体" w:ascii="宋体" w:hAnsi="宋体"/>
        </w:rPr>
        <w:t xml:space="preserve">120 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试结束后，试题卷和答题卡一并交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卷Ⅰ（</w:t>
      </w:r>
      <w:r>
        <w:rPr>
          <w:rFonts w:cs="宋体" w:ascii="宋体" w:hAnsi="宋体"/>
        </w:rPr>
        <w:t xml:space="preserve">75 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择题（本卷共 </w:t>
      </w: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</w:rPr>
        <w:t xml:space="preserve">个小题，每小题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 xml:space="preserve">分，共 </w:t>
      </w:r>
      <w:r>
        <w:rPr>
          <w:rFonts w:cs="宋体" w:ascii="宋体" w:hAnsi="宋体"/>
        </w:rPr>
        <w:t xml:space="preserve">75 </w:t>
      </w:r>
      <w:r>
        <w:rPr>
          <w:rFonts w:ascii="宋体" w:hAnsi="宋体" w:cs="宋体"/>
        </w:rPr>
        <w:t>分。在每小题给出的四个选项中，只有 一项是符合题目要求的，请将选出的答案填涂在答题卡相应位置上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中国古代伟大的思想家老子说过：“知人者智，自知者明”，正确认识自己，具有重要的意义，七年级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班学生王某为了正确认识自己，下列做法可取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把自己与同龄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人进行比较　　②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把自己与伟人、名人进行比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通过他人评价　　　　　　　④通过心理测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③④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②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。本题考查的知识点是正确认识自己的方法。认识自我可与他人比较，</w:t>
      </w:r>
      <w:r>
        <w:rPr>
          <w:rFonts w:ascii="宋体" w:hAnsi="宋体" w:cs="宋体"/>
          <w:color w:val="FF0000"/>
          <w:szCs w:val="21"/>
        </w:rPr>
        <w:t>①同龄人具有可比性，而②不现实，错误；③是通过他人评价，正确；④属于自我认识，正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良好的道德品质影响着一个人的成长和发展，仔细观察下图，从图中感受到青少年应该具备的道德品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29050" cy="1200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自信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自强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自负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自立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宋体"/>
          <w:color w:val="FF0000"/>
          <w:sz w:val="24"/>
        </w:rPr>
        <w:t>。本题考查的知识点是自立品质。通过观察漫画一，父母接送，依赖父母，缺乏自立的品质；漫画二自己事情自己干属于自立，故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楷体"/>
          <w:color w:val="FF000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未成年人的健康成长受到来自家庭、学校、社会、司法等多方面保护，但要使未成年人的身心及合法经验交流会得到根本保护，最关键的还是要靠未成年人自身的努力，对于未所年人而言，下列做法正确的选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认真学习法律知识，用法律规范自己的言行举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远离危险的环境，尽最大可能使自己处于一种安全的环境之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面对侵害时，保持冷静，机智地拒绝侵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当合法权益受到侵害时，据理力争、绝不妥协、退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④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③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④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 w:val="24"/>
        </w:rPr>
        <w:t>。本题考查的知识点是自我保护能力。</w:t>
      </w:r>
      <w:r>
        <w:rPr>
          <w:rFonts w:ascii="宋体" w:hAnsi="宋体" w:cs="楷体"/>
          <w:color w:val="FF0000"/>
        </w:rPr>
        <w:t>①②③是自我保护能力强的具体体现；④拒不妥协、退让，其实就是硬拼，有可能导致自身更大伤害，不符合智为要求。</w:t>
      </w:r>
    </w:p>
    <w:p>
      <w:pPr>
        <w:pStyle w:val="Normal"/>
        <w:rPr/>
      </w:pPr>
      <w:r>
        <w:rPr>
          <w:rFonts w:cs="楷体" w:ascii="宋体" w:hAnsi="宋体"/>
          <w:color w:val="000000"/>
        </w:rPr>
        <w:t>4</w:t>
      </w:r>
      <w:r>
        <w:rPr>
          <w:rFonts w:ascii="宋体" w:hAnsi="宋体" w:cs="楷体"/>
          <w:color w:val="000000"/>
        </w:rPr>
        <w:t>、当今社会，摆在我们面前的诱惑有很多，如：金钱的诱惑、</w:t>
      </w:r>
      <w:r>
        <w:rPr/>
        <w:t>游戏的诱惑、黄赌毒的诱惑、</w:t>
      </w:r>
      <w:r>
        <w:rPr/>
        <w:t>......</w:t>
      </w:r>
      <w:r>
        <w:rPr/>
        <w:t>，面对这一切，</w:t>
      </w:r>
      <w:r>
        <w:rPr/>
        <w:t>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我们要经得起各种不良诱惑的考验，远离身边的各种不良诱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筑牢自己的思想防线，抑制身边的一切诱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诱惑无所谓好坏，关键是我们如何对待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面对身边的各种诱惑，我们可以不择手段去获取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。本题考查的知识点是面对不良诱惑的正确做法。</w:t>
      </w:r>
      <w:r>
        <w:rPr>
          <w:rFonts w:cs="楷体" w:ascii="宋体" w:hAnsi="宋体"/>
          <w:color w:val="FF0000"/>
        </w:rPr>
        <w:t>B</w:t>
      </w:r>
      <w:r>
        <w:rPr>
          <w:rFonts w:ascii="宋体" w:hAnsi="宋体" w:cs="楷体"/>
          <w:color w:val="FF0000"/>
        </w:rPr>
        <w:t>抵制一切诱惑说法错误；诱惑有好坏之分，</w:t>
      </w:r>
      <w:r>
        <w:rPr>
          <w:rFonts w:cs="楷体" w:ascii="宋体" w:hAnsi="宋体"/>
          <w:color w:val="FF0000"/>
        </w:rPr>
        <w:t>C</w:t>
      </w:r>
      <w:r>
        <w:rPr>
          <w:rFonts w:ascii="宋体" w:hAnsi="宋体" w:cs="楷体"/>
          <w:color w:val="FF0000"/>
        </w:rPr>
        <w:t>错误；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楷体"/>
          <w:color w:val="FF0000"/>
        </w:rPr>
        <w:t>不择手段的是错误的；</w:t>
      </w:r>
      <w:r>
        <w:rPr>
          <w:rFonts w:cs="楷体" w:ascii="宋体" w:hAnsi="宋体"/>
          <w:color w:val="FF0000"/>
        </w:rPr>
        <w:t>A</w:t>
      </w:r>
      <w:r>
        <w:rPr>
          <w:rFonts w:ascii="宋体" w:hAnsi="宋体" w:cs="楷体"/>
          <w:color w:val="FF0000"/>
        </w:rPr>
        <w:t>对不良诱惑要经得起考验并远离是正确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王某到一家酒店入住时，被酒店工作人员以“面容不好，影响酒店生意”为由拒绝其入住，事后，王某对该酒店的这种做法向法院提起诉讼，法院经过审理，作出如下判决：该酒店赔偿王某精神损失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。并承担诉讼费，法院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判决结果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现实生活中，人与人之间存在多种差异，但都平等地享有人格尊严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我们的合法权益受到侵害时，要善于运用法律武器维护自己的合法权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该酒店拒绝王某入住是一种侵害王某人身自由权的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我们应该追求绝对的公平　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④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③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宋体"/>
          <w:color w:val="FF0000"/>
          <w:sz w:val="24"/>
        </w:rPr>
        <w:t>。本题考查的知识点是维护人格尊严。“面相不好”而拒绝，是不尊重他人的表现，是对他人人格尊严的歧视，法律规定每个人平等的享有人格尊严；当事人权利受到侵害后依法维权是正确的，故</w:t>
      </w:r>
      <w:r>
        <w:rPr>
          <w:rFonts w:ascii="宋体" w:hAnsi="宋体" w:cs="楷体"/>
          <w:color w:val="FF0000"/>
        </w:rPr>
        <w:t>①②正确；③不符合题意，没有搜身、拘禁，没有</w:t>
      </w:r>
      <w:r>
        <w:rPr>
          <w:rFonts w:ascii="宋体" w:hAnsi="宋体" w:cs="楷体"/>
          <w:color w:val="FF0000"/>
        </w:rPr>
        <w:drawing>
          <wp:inline distT="0" distB="0" distL="0" distR="0">
            <wp:extent cx="3619500" cy="342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color w:val="FF0000"/>
        </w:rPr>
        <w:t>涉及人身自由权利；④公平是相对的，绝对的公平是不存在的。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cs="楷体" w:ascii="宋体" w:hAnsi="宋体"/>
          <w:color w:val="000000"/>
        </w:rPr>
        <w:t>6</w:t>
      </w:r>
      <w:r>
        <w:rPr>
          <w:rFonts w:ascii="宋体" w:hAnsi="宋体" w:cs="楷体"/>
          <w:color w:val="000000"/>
        </w:rPr>
        <w:t>、林丽被同学误解很伤心，回家后，她一边哭一边把事情的经过讲给妈妈听，妈妈身体不舒服，什么安慰的话都没有讲，只是静静地听着，尽管如此，林丽诉说完后，尽情还是轻松多了，林丽调控情绪的这种方法属于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　</w:t>
      </w:r>
      <w:r>
        <w:rPr>
          <w:rFonts w:cs="楷体" w:ascii="宋体" w:hAnsi="宋体"/>
          <w:color w:val="000000"/>
        </w:rPr>
        <w:t>A</w:t>
      </w:r>
      <w:r>
        <w:rPr>
          <w:rFonts w:ascii="宋体" w:hAnsi="宋体" w:cs="楷体"/>
          <w:color w:val="000000"/>
        </w:rPr>
        <w:t>、注意转移法　　</w:t>
      </w:r>
      <w:r>
        <w:rPr>
          <w:rFonts w:cs="楷体" w:ascii="宋体" w:hAnsi="宋体"/>
          <w:color w:val="000000"/>
        </w:rPr>
        <w:t>B</w:t>
      </w:r>
      <w:r>
        <w:rPr>
          <w:rFonts w:ascii="宋体" w:hAnsi="宋体" w:cs="楷体"/>
          <w:color w:val="000000"/>
        </w:rPr>
        <w:t>、合理发泄法　　</w:t>
      </w:r>
      <w:r>
        <w:rPr>
          <w:rFonts w:cs="楷体" w:ascii="宋体" w:hAnsi="宋体"/>
          <w:color w:val="000000"/>
        </w:rPr>
        <w:t>C</w:t>
      </w:r>
      <w:r>
        <w:rPr>
          <w:rFonts w:ascii="宋体" w:hAnsi="宋体" w:cs="楷体"/>
          <w:color w:val="000000"/>
        </w:rPr>
        <w:t>、理智控制法　　</w:t>
      </w:r>
      <w:r>
        <w:rPr>
          <w:rFonts w:cs="楷体" w:ascii="宋体" w:hAnsi="宋体"/>
          <w:color w:val="000000"/>
        </w:rPr>
        <w:t>D</w:t>
      </w:r>
      <w:r>
        <w:rPr>
          <w:rFonts w:ascii="宋体" w:hAnsi="宋体" w:cs="楷体"/>
          <w:color w:val="000000"/>
        </w:rPr>
        <w:t>、升华法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B</w:t>
      </w:r>
      <w:r>
        <w:rPr>
          <w:rFonts w:ascii="宋体" w:hAnsi="宋体" w:cs="宋体"/>
          <w:color w:val="FF0000"/>
          <w:sz w:val="24"/>
        </w:rPr>
        <w:t>。本题考查的知识点是调节情绪的方法。林丽哭、诉心情好多了，属于合理发泄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“天使女孩”刘晓琳出生时</w:t>
      </w:r>
      <w:r>
        <w:rPr/>
        <w:t>患上重度脑瘫，但她微笑面对坎坷。在短短４年的时间里，她用单指敲出６部长篇小说，共计２００多万字，其中一部作品被数字出版公司看中。她用行动证明：即使身体残缺，也能放飞如梦青春。</w:t>
      </w:r>
      <w:r>
        <w:rPr>
          <w:rFonts w:ascii="宋体" w:hAnsi="宋体" w:cs="宋体"/>
        </w:rPr>
        <w:t>“天使女孩”刘晓琳的事迹告诉我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生难免有挫折　②只有敢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面对挫折，才可能战胜挫折　③只要意志坚强，就能战胜挫折　④只要经历挫折，就能取得事业上的成功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　　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③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宋体"/>
          <w:color w:val="FF0000"/>
          <w:sz w:val="24"/>
        </w:rPr>
        <w:t>。本题考查的知识点是对挫折的正确认识。挫折具有普</w:t>
      </w:r>
      <w:r>
        <w:rPr>
          <w:rFonts w:ascii="宋体" w:hAnsi="宋体" w:cs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遍性，</w:t>
      </w:r>
      <w:r>
        <w:rPr>
          <w:rFonts w:cs="楷体" w:ascii="宋体" w:hAnsi="宋体"/>
          <w:color w:val="FF0000"/>
        </w:rPr>
        <w:t>A</w:t>
      </w:r>
      <w:r>
        <w:rPr>
          <w:rFonts w:ascii="宋体" w:hAnsi="宋体" w:cs="楷体"/>
          <w:color w:val="FF0000"/>
        </w:rPr>
        <w:t>正确且符合题意；刘晓琳是意志坚强又坚定信念的人：她勇敢面对挫折，向困难发出挑战，不达目的誓不罢休，善于把前进道路上的绊脚石变成垫脚石，从而获得成功，</w:t>
      </w:r>
      <w:r>
        <w:rPr>
          <w:rFonts w:cs="楷体" w:ascii="宋体" w:hAnsi="宋体"/>
          <w:color w:val="FF0000"/>
        </w:rPr>
        <w:t>B</w:t>
      </w:r>
      <w:r>
        <w:rPr>
          <w:rFonts w:ascii="宋体" w:hAnsi="宋体" w:cs="楷体"/>
          <w:color w:val="FF0000"/>
        </w:rPr>
        <w:t xml:space="preserve">正确； </w:t>
      </w:r>
      <w:r>
        <w:rPr>
          <w:rFonts w:cs="楷体" w:ascii="宋体" w:hAnsi="宋体"/>
          <w:color w:val="FF0000"/>
        </w:rPr>
        <w:t xml:space="preserve">C </w:t>
      </w:r>
      <w:r>
        <w:rPr>
          <w:rFonts w:ascii="宋体" w:hAnsi="宋体" w:cs="楷体"/>
          <w:color w:val="FF0000"/>
        </w:rPr>
        <w:t>错误，意志坚强只是战胜挫折的必要条件，但不是充分条件；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楷体"/>
          <w:color w:val="FF0000"/>
        </w:rPr>
        <w:t>挫折具有两面性，有时挫折反而成为成功的障碍，故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楷体"/>
          <w:color w:val="FF0000"/>
        </w:rPr>
        <w:t>错误。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cs="楷体" w:ascii="宋体" w:hAnsi="宋体"/>
          <w:color w:val="000000"/>
        </w:rPr>
        <w:t>8</w:t>
      </w:r>
      <w:r>
        <w:rPr>
          <w:rFonts w:ascii="宋体" w:hAnsi="宋体" w:cs="楷体"/>
          <w:color w:val="000000"/>
        </w:rPr>
        <w:t>、“一花独放不是春，百花齐放春满园。”下列观点不正确的是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　</w:t>
      </w:r>
      <w:r>
        <w:rPr>
          <w:rFonts w:cs="楷体" w:ascii="宋体" w:hAnsi="宋体"/>
          <w:color w:val="000000"/>
        </w:rPr>
        <w:t>A</w:t>
      </w:r>
      <w:r>
        <w:rPr>
          <w:rFonts w:ascii="宋体" w:hAnsi="宋体" w:cs="楷体"/>
          <w:color w:val="000000"/>
        </w:rPr>
        <w:t>、要正确对待生活中的竞争与合作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　</w:t>
      </w:r>
      <w:r>
        <w:rPr>
          <w:rFonts w:cs="楷体" w:ascii="宋体" w:hAnsi="宋体"/>
          <w:color w:val="000000"/>
        </w:rPr>
        <w:t>B</w:t>
      </w:r>
      <w:r>
        <w:rPr>
          <w:rFonts w:ascii="宋体" w:hAnsi="宋体" w:cs="楷体"/>
          <w:color w:val="000000"/>
        </w:rPr>
        <w:t>、在竞争中合作，应该体现双赢的原则</w:t>
      </w:r>
      <w:r>
        <w:rPr>
          <w:rFonts w:cs="楷体" w:ascii="宋体" w:hAnsi="宋体"/>
          <w:color w:val="FFFFFF"/>
          <w:sz w:val="4"/>
        </w:rPr>
        <w:t>[</w:t>
      </w:r>
      <w:r>
        <w:rPr>
          <w:rFonts w:ascii="宋体" w:hAnsi="宋体" w:cs="楷体"/>
          <w:color w:val="FFFFFF"/>
          <w:sz w:val="4"/>
        </w:rPr>
        <w:t>来源</w:t>
      </w:r>
      <w:r>
        <w:rPr>
          <w:rFonts w:cs="楷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　</w:t>
      </w:r>
      <w:r>
        <w:rPr>
          <w:rFonts w:cs="楷体" w:ascii="宋体" w:hAnsi="宋体"/>
          <w:color w:val="000000"/>
        </w:rPr>
        <w:t>C</w:t>
      </w:r>
      <w:r>
        <w:rPr>
          <w:rFonts w:ascii="宋体" w:hAnsi="宋体" w:cs="楷体"/>
          <w:color w:val="000000"/>
        </w:rPr>
        <w:t>、在竞争中合作的目标是形成团队精神，不择手段打败竞争对手</w:t>
      </w:r>
    </w:p>
    <w:p>
      <w:pPr>
        <w:pStyle w:val="Normal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　</w:t>
      </w:r>
      <w:r>
        <w:rPr>
          <w:rFonts w:cs="楷体" w:ascii="宋体" w:hAnsi="宋体"/>
          <w:color w:val="000000"/>
        </w:rPr>
        <w:t>D</w:t>
      </w:r>
      <w:r>
        <w:rPr>
          <w:rFonts w:ascii="宋体" w:hAnsi="宋体" w:cs="楷体"/>
          <w:color w:val="000000"/>
        </w:rPr>
        <w:t>、合作中有竞争，竞争中也有合作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C</w:t>
      </w:r>
      <w:r>
        <w:rPr>
          <w:rFonts w:ascii="宋体" w:hAnsi="宋体" w:cs="宋体"/>
          <w:color w:val="FF0000"/>
          <w:sz w:val="24"/>
        </w:rPr>
        <w:t>。本题考查的知识点是合作与竞争的关系。竞争与合作共存，二者关系密切，需要正确对待，不可偏废，合作的目的是双赢，故</w:t>
      </w:r>
      <w:r>
        <w:rPr>
          <w:rFonts w:cs="楷体" w:ascii="宋体" w:hAnsi="宋体"/>
          <w:color w:val="FF0000"/>
        </w:rPr>
        <w:t>A B D</w:t>
      </w:r>
      <w:r>
        <w:rPr>
          <w:rFonts w:ascii="宋体" w:hAnsi="宋体" w:cs="楷体"/>
          <w:color w:val="FF0000"/>
        </w:rPr>
        <w:t>观</w:t>
      </w:r>
      <w:r>
        <w:rPr>
          <w:rFonts w:ascii="宋体" w:hAnsi="宋体" w:cs="楷体"/>
          <w:color w:val="FF0000"/>
        </w:rPr>
        <w:drawing>
          <wp:inline distT="0" distB="0" distL="0" distR="0">
            <wp:extent cx="3619500" cy="34290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color w:val="FF0000"/>
        </w:rPr>
        <w:t>点正确；</w:t>
      </w:r>
      <w:r>
        <w:rPr>
          <w:rFonts w:cs="楷体" w:ascii="宋体" w:hAnsi="宋体"/>
          <w:color w:val="FF0000"/>
        </w:rPr>
        <w:t>C</w:t>
      </w:r>
      <w:r>
        <w:rPr>
          <w:rFonts w:ascii="宋体" w:hAnsi="宋体" w:cs="楷体"/>
          <w:color w:val="FF0000"/>
        </w:rPr>
        <w:t>不择手段打败竞争对手是错误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，《推动共建丝绸之路经济带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海上丝绸之路的愿景与行动》正式发布，共建“一带一路”的蓝图和指南由此绘就，这一举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适应经济全球化趋势的发展　②是坚持“引进来”与“走出去”相结合的具体体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助于全面提高对外开放水平　④是实现国家长治久安的根本要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④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②③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③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③④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B</w:t>
      </w:r>
      <w:r>
        <w:rPr>
          <w:rFonts w:ascii="宋体" w:hAnsi="宋体" w:cs="宋体"/>
          <w:color w:val="FF0000"/>
          <w:sz w:val="24"/>
        </w:rPr>
        <w:t>。本题考查的知识点是经济发展的意义。“一带一路”是内外发展的一项工程，有利于提升开放水平，适应经济全球化要求，既要引进来又要走出去，故</w:t>
      </w:r>
      <w:r>
        <w:rPr>
          <w:rFonts w:ascii="宋体" w:hAnsi="宋体" w:cs="楷体"/>
          <w:color w:val="FF0000"/>
        </w:rPr>
        <w:t>①②③正确符合题意；经济发展以及依法治国是国家长治久安的根本要求，④错误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《中华人民共和国道路交通安全法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》规定：“机动车行经人行横道，应当减速行驶。遇行人通过人行横道，应当停车让行；机动车行经没有交通信号的道路上，遇行人横过道路，应当避让”。这一法律规定体现了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公民严格遵守宪法的规定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理性、绿色、环保的原则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维护自身权利的道理　　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对公民生命健康权的充分尊重和保障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宋体"/>
          <w:color w:val="FF0000"/>
          <w:sz w:val="24"/>
        </w:rPr>
        <w:t>。本题考查的知识点是维护公民生命健康权。法律规定旨在维护公民生命健康权，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楷体"/>
          <w:color w:val="FF0000"/>
        </w:rPr>
        <w:t>符合题意且正确，其它不符合题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“自然资源总量大、种类多，但人均占有量少，开发难度大。”这是我国资源现状的特点，为缓解“人均占有量少，开发难度大”这一严峻形势，我们应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树立循环利用资源的意识　　②节约用水、用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积极投身植树造林等环保公益活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动　④拒绝使用一次性筷子，践行绿色低碳生活理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②③④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①②④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①②③④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D</w:t>
      </w:r>
      <w:r>
        <w:rPr>
          <w:rFonts w:ascii="宋体" w:hAnsi="宋体" w:cs="宋体"/>
          <w:color w:val="FF0000"/>
          <w:sz w:val="24"/>
        </w:rPr>
        <w:t>。本题考查的知识点是节约资源的要求。缓解人均占有资源少的现状，</w:t>
      </w:r>
      <w:r>
        <w:rPr>
          <w:rFonts w:ascii="宋体" w:hAnsi="宋体" w:cs="楷体"/>
          <w:color w:val="FF0000"/>
        </w:rPr>
        <w:t>①循环、②节约、③植树增加总量、④不浪费都是好办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下列全国性法定节日中，属于中华民族传统节日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元旦、春节、清明节、国庆节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元旦、春节、五一、端午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春节、清明节、端午节、中秋节　　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国庆节、元旦、春节、清明节</w:t>
      </w:r>
    </w:p>
    <w:p>
      <w:pPr>
        <w:pStyle w:val="Normal"/>
        <w:rPr>
          <w:rFonts w:ascii="宋体" w:hAnsi="宋体" w:cs="楷体"/>
          <w:color w:val="FF0000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楷体" w:ascii="宋体" w:hAnsi="宋体"/>
          <w:color w:val="FF0000"/>
        </w:rPr>
        <w:t>C</w:t>
      </w:r>
      <w:r>
        <w:rPr>
          <w:rFonts w:ascii="宋体" w:hAnsi="宋体" w:cs="宋体"/>
          <w:color w:val="FF0000"/>
          <w:sz w:val="24"/>
        </w:rPr>
        <w:t>。本题考查的知识点是中华文化的内涵。</w:t>
      </w:r>
      <w:r>
        <w:rPr>
          <w:rFonts w:ascii="宋体" w:hAnsi="宋体" w:cs="楷体"/>
          <w:color w:val="FF0000"/>
        </w:rPr>
        <w:t>元旦、国庆节、五一不是传统节日，故选</w:t>
      </w:r>
      <w:r>
        <w:rPr>
          <w:rFonts w:cs="楷体" w:ascii="宋体" w:hAnsi="宋体"/>
          <w:color w:val="FF0000"/>
        </w:rPr>
        <w:t>C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的某一天，某校高三学生张某上午放学时，在教学门口不小心踩了王某的脚，王某对张某破口大骂，张某忍无可忍，对王某大打出手，将王某打成重伤。目前，张某已经被警方刑拘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述悲剧中，过错方是张某还是王某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错在哪里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上述悲剧中，你能够总结出哪些做人，做事的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践行上述做人做事的道理，对于青少年的健康成长有何重要意义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选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。本题考查的知识点是交往的品德，主要涉及宽容、理解换位思考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阅读材料，表明观点，然后理论论证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</w:rPr>
        <w:t>道理根据当事人错误回答，即回答正确的做法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从宽容的意义回答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【答案】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09490" cy="122809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60" w:hanging="12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材料一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初，一列</w:t>
      </w:r>
      <w:r>
        <w:rPr>
          <w:rFonts w:cs="宋体" w:ascii="宋体" w:hAnsi="宋体"/>
          <w:sz w:val="24"/>
        </w:rPr>
        <w:t>GRHS</w:t>
      </w:r>
      <w:r>
        <w:rPr>
          <w:rFonts w:ascii="宋体" w:hAnsi="宋体" w:cs="宋体"/>
          <w:sz w:val="24"/>
        </w:rPr>
        <w:t>型高速动车组正在进行“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公里正线运营考核”，对中国高铁来说意义重大，因为装载着百分百“中国制造”的牵引电传动系统和网络控制系统，标志着中国高铁列车核心技术正实现由“国产化”向“自主化”的转变，从引进技术到领先全球，短短十年间，中国高铁不仅获得国人点赞，也赢得了世界目光。</w:t>
      </w:r>
    </w:p>
    <w:p>
      <w:pPr>
        <w:pStyle w:val="Normal"/>
        <w:widowControl/>
        <w:ind w:left="1260" w:hanging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材料二：党的十八大报告首次明确提出实施创新驱动发展战略，把科技创新摆在国家发展全局的核心位置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材料，请结合所学的相关知识作答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材料一说明了什么道理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国为什么要把科技创新摆在国家发展全局的核心位置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国家实施科技创新战略过程中，我们青少年应该怎么办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|X|X|K]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本题以科技创新为主题，主要考查学生对科技创新重要性的认识以及自己的打算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抓住关键词“中国创造”、“自主化”到“赢得世界目光”，说明科技创新、科教兴国的重要性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根</w:t>
      </w:r>
      <w:r>
        <w:rPr>
          <w:rFonts w:ascii="宋体" w:hAnsi="宋体" w:cs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据设问“科技创新”回答创新的重要性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从学习奠定基础，想创新到敢于创新，有利于创新的做法即可，如想象、思考、兴趣等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【答案】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23790" cy="211455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“法令行则国治，法令驰则国乱。”党和国家领导人一贯强调要依法治国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回答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建设社会主义法治国家，实现依法治国，对国家的基本要求是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设社会主义法治国家，实现依法治国，对公民个人的基本要求是什么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本题考查的知识点是依法治国对国家、个人的基本要求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</w:rPr>
        <w:t>对国家的要求是从立法、守法、执法角度回答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对个人要求从学法、懂法、守法、护法角度回答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【答案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52365" cy="580390"/>
            <wp:effectExtent l="0" t="0" r="0" b="0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践与探究题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材料一：社会主义核心价值观的基本内容是“</w:t>
      </w:r>
      <w:r>
        <w:rPr/>
        <w:t>富强、民主、文明、和谐</w:t>
      </w:r>
      <w:r>
        <w:rPr/>
        <w:t>、</w:t>
      </w:r>
      <w:r>
        <w:rPr/>
        <w:t>自由、平等、公正、法治</w:t>
      </w:r>
      <w:r>
        <w:rPr/>
        <w:t>、</w:t>
      </w:r>
      <w:r>
        <w:rPr/>
        <w:t>爱国、敬业、诚信、友善</w:t>
      </w:r>
      <w:r>
        <w:rPr>
          <w:rFonts w:cs="Arial" w:ascii="Arial" w:hAnsi="Arial"/>
          <w:color w:val="333333"/>
          <w:sz w:val="20"/>
          <w:shd w:fill="FFFFFF" w:val="clear"/>
        </w:rPr>
        <w:t>,</w:t>
      </w:r>
      <w:r>
        <w:rPr>
          <w:rFonts w:cs="Arial" w:ascii="Arial" w:hAnsi="Arial"/>
          <w:color w:val="333333"/>
          <w:sz w:val="20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ind w:left="1439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“敬”是我们熟悉而陌生的传统观念，虽然孝敬、恭敬、敬爱、敬佩等词汇常见于日常生活之中，但究竟何为“敬”，如何“敬”，许多人都不能准确回答。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阅读上述材料，结合所学的相关知识回答下列问题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敬” 是中华典籍中经常出现的概念，请你谈谈对“敬”这个词的理解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准备如何将“敬”这个字落实在自己的日常生活中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§X§X§K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【解析】本题考查的知识点是对“敬”的理解，涉及到孝敬父母、尊敬老师以及文明礼仪和敬业等。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对“敬”理解不要只局限于孝敬、尊敬，要从人际交往的方方面面以及工作态度等。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如何做，从多个方面具体回答，注重可行性，不可只是空洞的理论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 w:val="24"/>
        </w:rPr>
        <w:t>【答</w:t>
      </w:r>
      <w:r>
        <w:rPr>
          <w:rFonts w:ascii="宋体" w:hAnsi="宋体" w:cs="宋体"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4"/>
        </w:rPr>
        <w:t>案】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42815" cy="22472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72125" cy="90773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23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小标题"/>
    <w:basedOn w:val="Normal"/>
    <w:qFormat/>
    <w:pPr>
      <w:spacing w:lineRule="exact" w:line="400"/>
      <w:textAlignment w:val="auto"/>
    </w:pPr>
    <w:rPr>
      <w:rFonts w:ascii="方正黑体简体;微软雅黑" w:hAnsi="方正黑体简体;微软雅黑" w:eastAsia="方正黑体_GBK;微软雅黑"/>
      <w:b/>
      <w:kern w:val="2"/>
      <w:szCs w:val="24"/>
    </w:rPr>
  </w:style>
  <w:style w:type="paragraph" w:styleId="10ABCD">
    <w:name w:val="10、以后ABCD样式"/>
    <w:basedOn w:val="Normal"/>
    <w:qFormat/>
    <w:pPr>
      <w:tabs>
        <w:tab w:val="clear" w:pos="420"/>
        <w:tab w:val="left" w:pos="2438" w:leader="none"/>
        <w:tab w:val="left" w:pos="4309" w:leader="none"/>
        <w:tab w:val="left" w:pos="6180" w:leader="none"/>
      </w:tabs>
      <w:spacing w:lineRule="exact" w:line="400"/>
      <w:ind w:firstLine="200"/>
      <w:textAlignment w:val="auto"/>
    </w:pPr>
    <w:rPr>
      <w:rFonts w:eastAsia="方正书宋_GBK;微软雅黑"/>
      <w:b/>
      <w:kern w:val="2"/>
      <w:szCs w:val="24"/>
    </w:rPr>
  </w:style>
  <w:style w:type="paragraph" w:styleId="Style17">
    <w:name w:val="满分：考试时间："/>
    <w:basedOn w:val="Normal"/>
    <w:qFormat/>
    <w:pPr>
      <w:spacing w:lineRule="auto" w:line="240" w:before="0" w:after="120"/>
      <w:jc w:val="center"/>
      <w:textAlignment w:val="auto"/>
    </w:pPr>
    <w:rPr>
      <w:rFonts w:ascii="方正书宋简体;宋体" w:hAnsi="方正书宋简体;宋体" w:eastAsia="方正书宋简体;宋体"/>
      <w:b/>
      <w:bCs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10-08T13:30:12Z</dcterms:modified>
  <cp:revision>0</cp:revision>
  <dc:subject/>
  <dc:title>2015年宁夏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