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5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山东省莱芜市中考语文试题</w:t>
      </w:r>
    </w:p>
    <w:p>
      <w:pPr>
        <w:pStyle w:val="Normal"/>
        <w:spacing w:lineRule="atLeast" w:line="0"/>
        <w:ind w:firstLine="22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词语中加点的字注音全部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拮</w:t>
      </w:r>
      <w:r>
        <w:rPr>
          <w:color w:val="000000"/>
          <w:em w:val="underDot"/>
        </w:rPr>
        <w:t>据</w:t>
      </w:r>
      <w:r>
        <w:rPr>
          <w:color w:val="000000"/>
        </w:rPr>
        <w:t>（</w:t>
      </w:r>
      <w:r>
        <w:rPr>
          <w:color w:val="000000"/>
        </w:rPr>
        <w:t>jū</w:t>
      </w:r>
      <w:r>
        <w:rPr>
          <w:color w:val="000000"/>
        </w:rPr>
        <w:t>）</w:t>
      </w:r>
      <w:r>
        <w:rPr>
          <w:color w:val="000000"/>
          <w:em w:val="underDot"/>
        </w:rPr>
        <w:t>倔</w:t>
      </w:r>
      <w:r>
        <w:rPr>
          <w:color w:val="000000"/>
        </w:rPr>
        <w:t>强（</w:t>
      </w:r>
      <w:r>
        <w:rPr>
          <w:color w:val="000000"/>
        </w:rPr>
        <w:t>jué</w:t>
      </w:r>
      <w:r>
        <w:rPr>
          <w:color w:val="000000"/>
        </w:rPr>
        <w:t>）</w:t>
      </w:r>
      <w:r>
        <w:rPr>
          <w:color w:val="000000"/>
          <w:em w:val="underDot"/>
        </w:rPr>
        <w:t>拈</w:t>
      </w:r>
      <w:r>
        <w:rPr>
          <w:color w:val="000000"/>
        </w:rPr>
        <w:t>轻怕重（</w:t>
      </w:r>
      <w:r>
        <w:rPr>
          <w:color w:val="000000"/>
        </w:rPr>
        <w:t>niān</w:t>
      </w:r>
      <w:r>
        <w:rPr>
          <w:color w:val="000000"/>
        </w:rPr>
        <w:t>）遒</w:t>
      </w:r>
      <w:r>
        <w:rPr>
          <w:color w:val="000000"/>
          <w:em w:val="underDot"/>
        </w:rPr>
        <w:t>劲</w:t>
      </w:r>
      <w:r>
        <w:rPr>
          <w:color w:val="000000"/>
        </w:rPr>
        <w:t>有力（</w:t>
      </w:r>
      <w:r>
        <w:rPr>
          <w:color w:val="000000"/>
        </w:rPr>
        <w:t>jìng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匀</w:t>
      </w:r>
      <w:r>
        <w:rPr>
          <w:color w:val="000000"/>
          <w:em w:val="underDot"/>
        </w:rPr>
        <w:t>称</w:t>
      </w:r>
      <w:r>
        <w:rPr>
          <w:color w:val="000000"/>
        </w:rPr>
        <w:t>（</w:t>
      </w:r>
      <w:r>
        <w:rPr>
          <w:color w:val="000000"/>
        </w:rPr>
        <w:t>chèn</w:t>
      </w:r>
      <w:r>
        <w:rPr>
          <w:color w:val="000000"/>
        </w:rPr>
        <w:t>）干</w:t>
      </w:r>
      <w:r>
        <w:rPr>
          <w:color w:val="000000"/>
          <w:em w:val="underDot"/>
        </w:rPr>
        <w:t>涸</w:t>
      </w:r>
      <w:r>
        <w:rPr>
          <w:color w:val="000000"/>
        </w:rPr>
        <w:t>（</w:t>
      </w:r>
      <w:r>
        <w:rPr>
          <w:color w:val="000000"/>
        </w:rPr>
        <w:t>hé</w:t>
      </w:r>
      <w:r>
        <w:rPr>
          <w:color w:val="000000"/>
        </w:rPr>
        <w:t>）浑身</w:t>
      </w:r>
      <w:r>
        <w:rPr>
          <w:color w:val="000000"/>
          <w:em w:val="underDot"/>
        </w:rPr>
        <w:t>解</w:t>
      </w:r>
      <w:r>
        <w:rPr>
          <w:color w:val="000000"/>
        </w:rPr>
        <w:t>数（</w:t>
      </w:r>
      <w:r>
        <w:rPr>
          <w:color w:val="000000"/>
        </w:rPr>
        <w:t>jiě</w:t>
      </w:r>
      <w:r>
        <w:rPr>
          <w:color w:val="000000"/>
        </w:rPr>
        <w:t>）风雪</w:t>
      </w:r>
      <w:r>
        <w:rPr>
          <w:color w:val="000000"/>
          <w:em w:val="underDot"/>
        </w:rPr>
        <w:t>载</w:t>
      </w:r>
      <w:r>
        <w:rPr>
          <w:color w:val="000000"/>
        </w:rPr>
        <w:t>途（</w:t>
      </w:r>
      <w:r>
        <w:rPr>
          <w:color w:val="000000"/>
        </w:rPr>
        <w:t>zài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em w:val="underDot"/>
        </w:rPr>
        <w:t>剽</w:t>
      </w:r>
      <w:r>
        <w:rPr>
          <w:color w:val="000000"/>
        </w:rPr>
        <w:t>悍（</w:t>
      </w:r>
      <w:r>
        <w:rPr>
          <w:color w:val="000000"/>
        </w:rPr>
        <w:t>biāo</w:t>
      </w:r>
      <w:r>
        <w:rPr>
          <w:color w:val="000000"/>
        </w:rPr>
        <w:t>）</w:t>
      </w:r>
      <w:r>
        <w:rPr>
          <w:color w:val="000000"/>
          <w:em w:val="underDot"/>
        </w:rPr>
        <w:t>炽</w:t>
      </w:r>
      <w:r>
        <w:rPr>
          <w:color w:val="000000"/>
        </w:rPr>
        <w:t>热（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color w:val="000000"/>
          <w:em w:val="underDot"/>
        </w:rPr>
        <w:t>嫉</w:t>
      </w:r>
      <w:r>
        <w:rPr>
          <w:color w:val="000000"/>
        </w:rPr>
        <w:t>恶如仇（</w:t>
      </w:r>
      <w:r>
        <w:rPr>
          <w:color w:val="000000"/>
        </w:rPr>
        <w:t>jí</w:t>
      </w:r>
      <w:r>
        <w:rPr>
          <w:color w:val="000000"/>
        </w:rPr>
        <w:t>）苦心孤</w:t>
      </w:r>
      <w:r>
        <w:rPr>
          <w:color w:val="000000"/>
          <w:em w:val="underDot"/>
        </w:rPr>
        <w:t>诣</w:t>
      </w:r>
      <w:r>
        <w:rPr>
          <w:color w:val="000000"/>
        </w:rPr>
        <w:t>（</w:t>
      </w:r>
      <w:r>
        <w:rPr>
          <w:color w:val="000000"/>
        </w:rPr>
        <w:t>yì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涟</w:t>
      </w:r>
      <w:r>
        <w:rPr>
          <w:color w:val="000000"/>
          <w:em w:val="underDot"/>
        </w:rPr>
        <w:t>漪</w:t>
      </w:r>
      <w:r>
        <w:rPr>
          <w:color w:val="000000"/>
        </w:rPr>
        <w:t>（</w:t>
      </w:r>
      <w:r>
        <w:rPr>
          <w:color w:val="000000"/>
        </w:rPr>
        <w:t>yī</w:t>
      </w:r>
      <w:r>
        <w:rPr>
          <w:color w:val="000000"/>
        </w:rPr>
        <w:t>）</w:t>
      </w:r>
      <w:r>
        <w:rPr>
          <w:color w:val="000000"/>
          <w:em w:val="underDot"/>
        </w:rPr>
        <w:t>稽</w:t>
      </w:r>
      <w:r>
        <w:rPr>
          <w:color w:val="000000"/>
        </w:rPr>
        <w:t>首（</w:t>
      </w:r>
      <w:r>
        <w:rPr>
          <w:color w:val="000000"/>
        </w:rPr>
        <w:t>jī</w:t>
      </w:r>
      <w:r>
        <w:rPr>
          <w:color w:val="000000"/>
        </w:rPr>
        <w:t>）周道如</w:t>
      </w:r>
      <w:r>
        <w:rPr>
          <w:color w:val="000000"/>
          <w:em w:val="underDot"/>
        </w:rPr>
        <w:t>砥</w:t>
      </w:r>
      <w:r>
        <w:rPr>
          <w:color w:val="000000"/>
        </w:rPr>
        <w:t>（</w:t>
      </w:r>
      <w:r>
        <w:rPr>
          <w:color w:val="000000"/>
        </w:rPr>
        <w:t>dǐ</w:t>
      </w:r>
      <w:r>
        <w:rPr>
          <w:color w:val="000000"/>
        </w:rPr>
        <w:t>）</w:t>
      </w:r>
      <w:r>
        <w:rPr>
          <w:color w:val="000000"/>
          <w:em w:val="underDot"/>
        </w:rPr>
        <w:t>脍</w:t>
      </w:r>
      <w:r>
        <w:rPr>
          <w:color w:val="000000"/>
        </w:rPr>
        <w:t>炙人口（</w:t>
      </w:r>
      <w:r>
        <w:rPr>
          <w:color w:val="000000"/>
        </w:rPr>
        <w:t>kuài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书写全部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虔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恻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头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冥思暇想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迷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箍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越俎代庖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迁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游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儒子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相得益彰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铿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狼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里程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格物致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句子中的标点符号使用不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验告诉我们：天空的薄云，往往是天气晴朗的象征；那些低而厚密的云层，常常是阴雨风雪的预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如果将‘一带一路’比作多国协奏曲的乐章，那么它的基调是共赢”。巴基斯坦中国委员会执行主任菲扎尔</w:t>
      </w:r>
      <w:r>
        <w:rPr>
          <w:color w:val="000000"/>
        </w:rPr>
        <w:t>·</w:t>
      </w:r>
      <w:r>
        <w:rPr>
          <w:color w:val="000000"/>
        </w:rPr>
        <w:t>拉赫曼一语中的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对于福克纳的约克纳帕塔法县，莫言也创造了他文学中的高密东北乡——这个地方在现实中是存在的，这一点与福克纳不一样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从《新青年》（初名《青年杂志》）创刊到五四运动爆发，一代新青年被唤起，他们表现出勇敢、自信和有理想，成为民族进取心的表达者和时代的先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将下列句子排列为语意连贯的一段话，最恰当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好诗词，如这样简洁却充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无穷张力的精神结晶，是最能与时间之盾抗衡的矛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②“</w:t>
      </w:r>
      <w:r>
        <w:rPr>
          <w:color w:val="000000"/>
        </w:rPr>
        <w:t>前不见古人，后不见来者。念天地之悠悠，独怆然而涕下。”陈子昂登上幽州台，四顾茫茫，感受到的，是一种广阔时空下的孤独感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但恰恰是这种孤独感，让他在以后的漫长岁月里不再孤独，让这首诗拥有无数拥趸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诗却因这种“空前绝后”，吸引着源源不尽的来者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诗人的目光，贯穿时间这条长线，悲怆于既见不到“古人”，也见不到“来者”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②③④⑤</w:t>
      </w:r>
      <w:r>
        <w:rPr>
          <w:color w:val="000000"/>
        </w:rPr>
        <w:t xml:space="preserve"> B.</w:t>
      </w:r>
      <w:r>
        <w:rPr>
          <w:rFonts w:cs="宋体" w:ascii="宋体" w:hAnsi="宋体"/>
          <w:color w:val="000000"/>
        </w:rPr>
        <w:t>②③④⑤①</w:t>
      </w:r>
      <w:r>
        <w:rPr>
          <w:color w:val="000000"/>
        </w:rPr>
        <w:t xml:space="preserve"> C.</w:t>
      </w:r>
      <w:r>
        <w:rPr>
          <w:rFonts w:cs="宋体" w:ascii="宋体" w:hAnsi="宋体"/>
          <w:color w:val="000000"/>
        </w:rPr>
        <w:t>②③⑤④①</w:t>
      </w:r>
      <w:r>
        <w:rPr>
          <w:color w:val="000000"/>
        </w:rPr>
        <w:t xml:space="preserve"> D.</w:t>
      </w:r>
      <w:r>
        <w:rPr>
          <w:rFonts w:cs="宋体" w:ascii="宋体" w:hAnsi="宋体"/>
          <w:color w:val="000000"/>
        </w:rPr>
        <w:t>①②⑤④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下面这首诗理解不正确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夜泊钱塘</w:t>
      </w:r>
    </w:p>
    <w:p>
      <w:pPr>
        <w:pStyle w:val="Normal"/>
        <w:spacing w:lineRule="atLeast" w:line="0"/>
        <w:ind w:firstLine="1680"/>
        <w:rPr>
          <w:color w:val="000000"/>
        </w:rPr>
      </w:pPr>
      <w:r>
        <w:rPr>
          <w:color w:val="000000"/>
        </w:rPr>
        <w:t>（明）茅坤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行日已暮，何处可维舟？树里孤灯雨，风前一雁秋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离心迸落叶，乡梦入寒流。酒市哪从问，微吟寄短愁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颔联借用“孤灯”与“一雁”意象，渲染了孤独凄凉的氛围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颈联“迸”“入”两字精妙传神，“迸”写出了乡愁之强烈；“入”，将乡愁化无形为有形，写出乡愁之绵长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诗人停舟钱塘，入市沽酒，借酒消愁，思乡之愁终于得以派遣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这是一首羁旅诗，全诗借景抒情，情景交融，抒发了诗人浓浓的思乡之情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二、积累与运用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名著阅读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皇帝以及全朝官员站在岸边，等待这一次</w:t>
      </w:r>
      <w:r>
        <w:rPr>
          <w:color w:val="000000"/>
          <w:u w:val="single"/>
        </w:rPr>
        <w:t>伟大冒险行动</w:t>
      </w:r>
      <w:r>
        <w:rPr>
          <w:color w:val="000000"/>
        </w:rPr>
        <w:t>的结果。</w:t>
      </w:r>
      <w:r>
        <w:rPr>
          <w:color w:val="000000"/>
        </w:rPr>
        <w:t>他们只看见船形成一大半月形向前推进，却看不到我的人，因我在水中，水已没过我的胸脯。当我到达海峡中心时，他们就越发愁闷了，因这时的水已没及我的脖子。皇帝断定我是淹死了，半月形的敌舰队正在向我们发动进攻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我们正争先恐后挤上平台时，另外两根须瓜，从空中打过来，缠在了船长面前的水手身上，猛地把他卷走……多么</w:t>
      </w:r>
      <w:r>
        <w:rPr>
          <w:color w:val="000000"/>
          <w:u w:val="single"/>
        </w:rPr>
        <w:t>惊心动魄的场面</w:t>
      </w:r>
      <w:r>
        <w:rPr>
          <w:color w:val="000000"/>
        </w:rPr>
        <w:t>啊</w:t>
      </w:r>
      <w:r>
        <w:rPr>
          <w:color w:val="000000"/>
        </w:rPr>
        <w:t>!</w:t>
      </w:r>
      <w:r>
        <w:rPr>
          <w:color w:val="000000"/>
        </w:rPr>
        <w:t>那个不幸的水手，被触须缠住，被吸盘吸住，被那只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爪子卷到空中任意地摔来摔去。他喘息着，他透不过气，他叫喊着：“救救我！救援我！”这几句话，是用法语喊出来的，这让我感到震惊！船上竟然有我的一个同胞，或许还有好几个！这撕心裂肺的叫声，我将一生铭记！</w:t>
      </w:r>
      <w:r>
        <w:rPr>
          <w:color w:val="000000"/>
        </w:rPr>
        <w:br/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A</w:t>
      </w:r>
      <w:r>
        <w:rPr>
          <w:color w:val="000000"/>
        </w:rPr>
        <w:t>段中的“伟大冒险行动”是指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段中“惊心动魄的场面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A</w:t>
      </w:r>
      <w:r>
        <w:rPr>
          <w:color w:val="000000"/>
        </w:rPr>
        <w:t>段文字选自《格列佛游记》，尖锐深刻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艺术是这部作品的灵魂。</w:t>
      </w:r>
      <w:r>
        <w:rPr>
          <w:color w:val="000000"/>
        </w:rPr>
        <w:t>B</w:t>
      </w:r>
      <w:r>
        <w:rPr>
          <w:color w:val="000000"/>
        </w:rPr>
        <w:t>段选文中的“我”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阅读下面的材料，用简洁的语言提取主要信息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全国人大新闻发言人傅莹在答问中提到的“新环保法‘有牙齿’”，是全国人大首场发布会的一大亮点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染的“硬骨头”如何啃？法律的“牙齿”如何长出来？两会期间，百姓对新环保法发出了一系列追问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</w:t>
      </w:r>
      <w:r>
        <w:rPr>
          <w:color w:val="000000"/>
        </w:rPr>
        <w:t>年政府工作报告中指出，环境污染是民生之患、民心之痛，要铁腕治理。今年，二氧化碳排放强度要降低</w:t>
      </w:r>
      <w:r>
        <w:rPr>
          <w:color w:val="000000"/>
        </w:rPr>
        <w:t>3.1%</w:t>
      </w:r>
      <w:r>
        <w:rPr>
          <w:color w:val="000000"/>
        </w:rPr>
        <w:t>以上，化学需氧量、氨氦排放量要减少</w:t>
      </w:r>
      <w:r>
        <w:rPr>
          <w:color w:val="000000"/>
        </w:rPr>
        <w:t>2%</w:t>
      </w:r>
      <w:r>
        <w:rPr>
          <w:color w:val="000000"/>
        </w:rPr>
        <w:t>左右，二氧化硫、氨氧排放量要减少</w:t>
      </w:r>
      <w:r>
        <w:rPr>
          <w:color w:val="000000"/>
        </w:rPr>
        <w:t>2%</w:t>
      </w:r>
      <w:r>
        <w:rPr>
          <w:color w:val="000000"/>
        </w:rPr>
        <w:t>左右，二氧化硫、氨氧化物排放量要分别减少</w:t>
      </w:r>
      <w:r>
        <w:rPr>
          <w:color w:val="000000"/>
        </w:rPr>
        <w:t>3%</w:t>
      </w:r>
      <w:r>
        <w:rPr>
          <w:color w:val="000000"/>
        </w:rPr>
        <w:t>左右和</w:t>
      </w:r>
      <w:r>
        <w:rPr>
          <w:color w:val="000000"/>
        </w:rPr>
        <w:t>5%</w:t>
      </w:r>
      <w:r>
        <w:rPr>
          <w:color w:val="000000"/>
        </w:rPr>
        <w:t>左右。我们一定要严格环境执法，对偷排偷放者出重拳，让其付出沉重的代价；对姑息纵容者严问责，使其受到应有的处罚。</w:t>
      </w:r>
    </w:p>
    <w:p>
      <w:pPr>
        <w:pStyle w:val="Normal"/>
        <w:spacing w:lineRule="atLeast" w:line="0"/>
        <w:ind w:firstLine="10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综合性学习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莱芜电视台拍摄系列电视记录片《莱芜村庄影像志》，以期赶在村庄改造之前，记录下村里的老屋、老井、老胡同、老树、老地名、古庙、古桥、古碑以及关于祖辈们的那些故事。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请你以“美丽莱芜——留住乡村记忆”为主题，为记录片片头撰写一段解说词，要求语言简洁生动，至少使用一种修辞手法，</w:t>
      </w:r>
      <w:r>
        <w:rPr>
          <w:color w:val="000000"/>
        </w:rPr>
        <w:t>60</w:t>
      </w:r>
      <w:r>
        <w:rPr>
          <w:color w:val="000000"/>
        </w:rPr>
        <w:t>字左右。</w:t>
      </w:r>
    </w:p>
    <w:p>
      <w:pPr>
        <w:pStyle w:val="Normal"/>
        <w:spacing w:lineRule="atLeast" w:line="0"/>
        <w:ind w:firstLine="10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填空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但愿人长久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（苏轼《水调歌头》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春潮带雨晚来急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韦应物《滁州西涧》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芳草萋萋鹦鹉洲。（崔颢《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鹤楼》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当人生困顿坎坷时，我们可以用李白《行路难》中的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”的乐观豪迈劝慰激励自己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color w:val="000000"/>
        </w:rPr>
        <w:t>习近平在纪念毛泽东诞辰</w:t>
      </w:r>
      <w:r>
        <w:rPr>
          <w:color w:val="000000"/>
        </w:rPr>
        <w:t>120</w:t>
      </w:r>
      <w:r>
        <w:rPr>
          <w:color w:val="000000"/>
        </w:rPr>
        <w:t>周年座谈会上，引用孟子的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”告诫全党要有忧患意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⑹</w:t>
      </w:r>
      <w:r>
        <w:rPr>
          <w:color w:val="000000"/>
        </w:rPr>
        <w:t>古诗文中有许多表现“气节”的句子，请写出完整的一句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文言文阅读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0-14</w:t>
      </w:r>
      <w:r>
        <w:rPr>
          <w:color w:val="000000"/>
        </w:rPr>
        <w:t>题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【甲】</w:t>
      </w:r>
      <w:r>
        <w:rPr>
          <w:rFonts w:ascii="Arial" w:hAnsi="Arial" w:cs="Arial"/>
          <w:color w:val="000000"/>
          <w:szCs w:val="21"/>
        </w:rPr>
        <w:t>夫君子之行，静以修身，俭以养德。</w:t>
      </w:r>
      <w:r>
        <w:rPr>
          <w:rFonts w:ascii="Arial" w:hAnsi="Arial" w:cs="Arial"/>
          <w:color w:val="000000"/>
          <w:szCs w:val="21"/>
          <w:u w:val="single"/>
        </w:rPr>
        <w:t>非澹泊无以明志，非宁静无以致远</w:t>
      </w:r>
      <w:r>
        <w:rPr>
          <w:rFonts w:ascii="Arial" w:hAnsi="Arial" w:cs="Arial"/>
          <w:color w:val="000000"/>
          <w:szCs w:val="21"/>
        </w:rPr>
        <w:t>。夫学须静也，才须学也，非学无以广才，非志无以成学。</w:t>
      </w:r>
      <w:r>
        <w:rPr>
          <w:rFonts w:ascii="Arial" w:hAnsi="Arial" w:cs="Arial"/>
          <w:bCs/>
          <w:color w:val="000000"/>
          <w:szCs w:val="21"/>
        </w:rPr>
        <w:t>淫</w:t>
      </w:r>
      <w:r>
        <w:rPr>
          <w:rFonts w:ascii="Arial" w:hAnsi="Arial" w:cs="Arial"/>
          <w:color w:val="000000"/>
          <w:szCs w:val="21"/>
        </w:rPr>
        <w:t>慢则不能励精</w:t>
      </w:r>
      <w:r>
        <w:rPr>
          <w:rFonts w:ascii="宋体" w:hAnsi="宋体" w:cs="宋体"/>
          <w:color w:val="000000"/>
          <w:sz w:val="16"/>
          <w:szCs w:val="16"/>
          <w:vertAlign w:val="superscript"/>
        </w:rPr>
        <w:t>⒅</w:t>
      </w:r>
      <w:r>
        <w:rPr>
          <w:rFonts w:ascii="Arial" w:hAnsi="Arial" w:cs="Arial"/>
          <w:color w:val="000000"/>
          <w:szCs w:val="21"/>
        </w:rPr>
        <w:t>，险躁则不能冶性。年与时驰，意与日去，遂成枯落，多不接世，悲守穷庐，将复何及</w:t>
      </w:r>
      <w:r>
        <w:rPr>
          <w:rFonts w:ascii="Arial" w:hAnsi="Arial" w:cs="Arial"/>
          <w:color w:val="000000"/>
          <w:szCs w:val="21"/>
        </w:rPr>
        <w:t>！（诸葛亮《诫子书》）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【乙】告俨、俟、份、佚、佟：天地赋命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必有死。自古贤圣，谁能独免？吾年过五十，少而穷苦，每以家弊，东西游走。性刚才拙，与物多忤。</w:t>
      </w:r>
      <w:r>
        <w:rPr>
          <w:color w:val="000000"/>
          <w:u w:val="wave"/>
        </w:rPr>
        <w:t>黾勉⑴辞世⑵，使汝等幼而饥寒</w:t>
      </w:r>
      <w:r>
        <w:rPr>
          <w:color w:val="000000"/>
        </w:rPr>
        <w:t>…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良独内愧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少学琴书，偶爱闲静，</w:t>
      </w:r>
      <w:r>
        <w:rPr>
          <w:color w:val="000000"/>
          <w:u w:val="single"/>
        </w:rPr>
        <w:t>开卷有得，便欣然忘食。</w:t>
      </w:r>
      <w:r>
        <w:rPr>
          <w:color w:val="000000"/>
        </w:rPr>
        <w:t>见树木交荫，时鸟变声，亦复欢然有喜。常言：五六月中，北窗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卧，遇凉风暂至，自谓是羲皇上人。意浅识罕，谓斯言可保。日月遂往，机巧好疏，缅求⑶在昔，眇然如何！疾患以来，渐就衰损，亲旧不遗，每以药石见救，自恐大分⑷将有限也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汝辈稚小家贫，每役柴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水之劳，何时可免？念之在心，若何可言。然汝等虽不同生，当思四海皆兄弟之义。鲍叔、管仲，分财无猜；归生、伍举，班荆道旧。遂能以败为成，因丧立功。他人尚尔，况同父之人哉！颍川韩元长，汉末名士，身处卿佐，八十而终。兄弟同居，至于没齿。济北汜稚春，晋时操行人也，七世同财，家人无怨色。《诗》曰：“高山仰止，景行行止。”虽不能尔，至心尚之。</w:t>
      </w:r>
      <w:r>
        <w:rPr>
          <w:color w:val="000000"/>
          <w:u w:val="single"/>
        </w:rPr>
        <w:t>汝其慎哉！吾复何言</w:t>
      </w:r>
      <w:r>
        <w:rPr>
          <w:color w:val="000000"/>
        </w:rPr>
        <w:t>。（陶渊明《与子俨等疏》节选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【注】⑴黾勉：勉力⑵辞世：指弃官隐居⑶缅求：远求⑷大分：自然的分限，指寿命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解释下列句中加点的词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⑴</w:t>
      </w:r>
      <w:r>
        <w:rPr>
          <w:rFonts w:ascii="Arial" w:hAnsi="Arial" w:cs="Arial"/>
          <w:color w:val="000000"/>
          <w:szCs w:val="21"/>
        </w:rPr>
        <w:t>夫君子之</w:t>
      </w:r>
      <w:r>
        <w:rPr>
          <w:rFonts w:ascii="Arial" w:hAnsi="Arial" w:cs="Arial"/>
          <w:color w:val="000000"/>
          <w:szCs w:val="21"/>
          <w:em w:val="underDot"/>
        </w:rPr>
        <w:t>行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Arial" w:hAnsi="Arial" w:cs="Arial"/>
          <w:color w:val="000000"/>
          <w:szCs w:val="21"/>
        </w:rPr>
        <w:t>年与时</w:t>
      </w:r>
      <w:r>
        <w:rPr>
          <w:rFonts w:ascii="Arial" w:hAnsi="Arial" w:cs="Arial"/>
          <w:color w:val="000000"/>
          <w:szCs w:val="21"/>
          <w:em w:val="underDot"/>
        </w:rPr>
        <w:t>驰</w:t>
      </w:r>
      <w:r>
        <w:rPr>
          <w:rFonts w:ascii="Arial" w:hAnsi="Arial" w:cs="Arial"/>
          <w:color w:val="000000"/>
          <w:szCs w:val="21"/>
        </w:rPr>
        <w:t>，意与日去</w:t>
      </w:r>
      <w:r>
        <w:rPr>
          <w:rFonts w:ascii="Arial" w:hAnsi="Arial" w:cs="Arial"/>
          <w:color w:val="000000"/>
          <w:szCs w:val="21"/>
        </w:rPr>
        <w:t>。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每以家</w:t>
      </w:r>
      <w:r>
        <w:rPr>
          <w:rFonts w:ascii="Arial" w:hAnsi="Arial" w:cs="Arial"/>
          <w:color w:val="000000"/>
          <w:szCs w:val="21"/>
          <w:em w:val="underDot"/>
        </w:rPr>
        <w:t>弊</w:t>
      </w:r>
      <w:r>
        <w:rPr>
          <w:color w:val="000000"/>
        </w:rPr>
        <w:t>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至心</w:t>
      </w:r>
      <w:r>
        <w:rPr>
          <w:rFonts w:ascii="Arial" w:hAnsi="Arial" w:cs="Arial"/>
          <w:color w:val="000000"/>
          <w:szCs w:val="21"/>
          <w:em w:val="underDot"/>
        </w:rPr>
        <w:t>尚</w:t>
      </w:r>
      <w:r>
        <w:rPr>
          <w:color w:val="000000"/>
        </w:rPr>
        <w:t>之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句中中加点词的意义和用法相同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rFonts w:ascii="Arial" w:hAnsi="Arial" w:cs="Arial"/>
          <w:color w:val="000000"/>
          <w:szCs w:val="21"/>
        </w:rPr>
        <w:t>静</w:t>
      </w:r>
      <w:r>
        <w:rPr>
          <w:rFonts w:ascii="Arial" w:hAnsi="Arial" w:cs="Arial"/>
          <w:color w:val="000000"/>
          <w:szCs w:val="21"/>
          <w:em w:val="underDot"/>
        </w:rPr>
        <w:t>以</w:t>
      </w:r>
      <w:r>
        <w:rPr>
          <w:rFonts w:ascii="Arial" w:hAnsi="Arial" w:cs="Arial"/>
          <w:color w:val="000000"/>
          <w:szCs w:val="21"/>
        </w:rPr>
        <w:t>修身，俭以养德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患病</w:t>
      </w:r>
      <w:r>
        <w:rPr>
          <w:rFonts w:ascii="Arial" w:hAnsi="Arial" w:cs="Arial"/>
          <w:color w:val="000000"/>
          <w:szCs w:val="21"/>
          <w:em w:val="underDot"/>
        </w:rPr>
        <w:t>以</w:t>
      </w:r>
      <w:r>
        <w:rPr>
          <w:rFonts w:ascii="Arial" w:hAnsi="Arial" w:cs="Arial"/>
          <w:color w:val="000000"/>
          <w:szCs w:val="21"/>
        </w:rPr>
        <w:t>来，渐就衰损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B.</w:t>
      </w:r>
      <w:r>
        <w:rPr>
          <w:rFonts w:ascii="Arial" w:hAnsi="Arial" w:cs="Arial"/>
          <w:color w:val="000000"/>
          <w:szCs w:val="21"/>
          <w:em w:val="underDot"/>
        </w:rPr>
        <w:t>虽</w:t>
      </w:r>
      <w:r>
        <w:rPr>
          <w:color w:val="000000"/>
        </w:rPr>
        <w:t>不能尔。</w:t>
      </w:r>
      <w:r>
        <w:rPr>
          <w:rFonts w:eastAsia="Times New Roman"/>
          <w:color w:val="000000"/>
        </w:rPr>
        <w:t xml:space="preserve">            </w:t>
      </w:r>
      <w:r>
        <w:rPr>
          <w:rFonts w:ascii="Arial" w:hAnsi="Arial" w:cs="Arial"/>
          <w:color w:val="000000"/>
          <w:szCs w:val="21"/>
          <w:em w:val="underDot"/>
        </w:rPr>
        <w:t>虽</w:t>
      </w:r>
      <w:r>
        <w:rPr>
          <w:color w:val="000000"/>
        </w:rPr>
        <w:t>乘奔御风，不以疾也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汝</w:t>
      </w:r>
      <w:r>
        <w:rPr>
          <w:rFonts w:ascii="Arial" w:hAnsi="Arial" w:cs="Arial"/>
          <w:color w:val="000000"/>
          <w:szCs w:val="21"/>
          <w:em w:val="underDot"/>
        </w:rPr>
        <w:t>其</w:t>
      </w:r>
      <w:r>
        <w:rPr>
          <w:color w:val="000000"/>
        </w:rPr>
        <w:t>慎哉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下视</w:t>
      </w:r>
      <w:r>
        <w:rPr>
          <w:rFonts w:ascii="Arial" w:hAnsi="Arial" w:cs="Arial"/>
          <w:color w:val="000000"/>
          <w:szCs w:val="21"/>
          <w:em w:val="underDot"/>
        </w:rPr>
        <w:t>其</w:t>
      </w:r>
      <w:r>
        <w:rPr>
          <w:color w:val="000000"/>
        </w:rPr>
        <w:t>辙，登轼而望之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思四海皆兄弟</w:t>
      </w:r>
      <w:r>
        <w:rPr>
          <w:rFonts w:ascii="Arial" w:hAnsi="Arial" w:cs="Arial"/>
          <w:color w:val="000000"/>
          <w:szCs w:val="21"/>
          <w:em w:val="underDot"/>
        </w:rPr>
        <w:t>之</w:t>
      </w:r>
      <w:r>
        <w:rPr>
          <w:color w:val="000000"/>
        </w:rPr>
        <w:t>义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时有物外</w:t>
      </w:r>
      <w:r>
        <w:rPr>
          <w:rFonts w:ascii="Arial" w:hAnsi="Arial" w:cs="Arial"/>
          <w:color w:val="000000"/>
          <w:szCs w:val="21"/>
          <w:em w:val="underDot"/>
        </w:rPr>
        <w:t>之</w:t>
      </w:r>
      <w:r>
        <w:rPr>
          <w:color w:val="000000"/>
        </w:rPr>
        <w:t>趣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用现代汉语翻译下面的句子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非澹泊无以明志，非宁静无以致远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开卷有得，便欣然忘食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乙文画曲线的句子表达了作者怎样的心情？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家书，是亲人传递信息，交流情感的重要载体。同为家书，甲乙两文分别对孩子寄寓哪些深情厚望？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四、现代文阅读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5-22</w:t>
      </w:r>
      <w:r>
        <w:rPr>
          <w:color w:val="000000"/>
        </w:rPr>
        <w:t>题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一）贼道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余显斌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那年，雪很大，雪花一片一片向下拍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王小义坐在炉火前，伸着双手烤火。突然“啪”的一声，飞进一个纸蛋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王小义知道，买卖来了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王小义是盗，说白了，就是贼，身手很高，三十年来，没落过网。之所以如此，是他有一套周密的计划。王小义做贼，有踩探的，销赃的。生意做成，三七分成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没人担心王小义食言独吞，在贼界，王小义贼德很高，口碑甚好，从未发生此事。因而，谈起王小义，赋们都一翘手指，道：“王哥，高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这次送信人在信中详细指出了银子所在地方，而且画了地图。当然，信中没有忘记告诫，自己那份，藏在月亮洞内，月明之夜，自己去拿。纸中，还包了一个玉饰，碧绿的玉鱼儿。信中特地嘱咐，偷了银子，把玉鱼儿放下。王小义火不烤了，也没心思坐了，出去了一趟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天很阴，雪花那个大呀，一团一团落下来，砸在雪地上，“噗噗”直响，但王小义走过，地上没一点脚印。王小义出去了一趟，证实了信息的准确性。当夜，一身白衣，出了门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银子整齐地码在那儿，一夜间，全转移了地方。当然，临走，王小义没忘了放下那个玉鱼儿。尽量满足同伙要求，是王小义另一贼道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第二天，王小又起得很迟，见没啥动静，走到街上去遛遛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城里，到处贴着告示。昨夜，县衙门所接受的救济捐款，和朝廷下拔的救济款，一文不留，被贼全部盗走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听说，那银子放在一处极秘密的地方，怎么可能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有人议论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天哪，没有救济银子，几年大旱，没粮过冬，那还不把人饿死光。”又有人接口。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王小义心里一惊，很是后悔。正常情况下，他只偷富户，不偷穷家小户，没啥可偷；也不偷官府，惹不得，弄不好会掉头的。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王小义心情惶惶回了家，坐不是，站不是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下午，又有消息传出，贼已显了影踪：在藏银地方，发现了一个玉鱼儿，是县尉大人的饰品。县令一怒，捆了县尉，严刑拷打，不交银子，就交人命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王小义听了，窜到街上，随着看热闹的人流，涌向衙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衙门外，人满为患。县尉跪在堂上，满身刑具，浑身是血。县太爷坐在堂上，咳嗽一声，对着县尉道：“你一生清明，口碑甚好，为什么做这样为人不齿的事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下面，所有县民，议论纷纷，也纷纷点头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县尉没说什么，转过身，对着县民们跪下，一下下叩头，然后泪流满面道：“乡亲们，我有罪，没搞好治安，让贼偷了大家的救命银子。但，我绝不是贼啊。”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县令笑了，呵呵的，一拍惊堂木，道：“你自夸清明，却如此卑鄙。来呀，大刑侍候。”一声令下，棍棒如雨，不一会儿，县尉晕倒地上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县令一挥手，让人将县尉提下去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一县百姓，也叹息着离开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第二天，县尉又被提上大堂，不待动刑，他抬起头，道：“大人，你给我几天期限，我一定把银子追回来，分文不少。”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好吧，把县尉大人的母亲接进县衙，县尉大人你免除了后顾之忧，好好捉贼吧。”说完，哈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笑。大家都明白，这是在扣人质，县尉是个大孝子啊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时间一晃，到了月半，县尉依然一筹莫展。那夜，在狱中，空中飞下一个纸团，教他这一句话，而且保证，一定会找到啊，可是至今没有音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正在长吁短叹，又一个纸团飞下，落在他手上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他拿起纸团，忙追出，外面，空空的，不见—人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那夜，明月如盘，高挂天上。月亮洞，黑幽幽一片，阴森可怖。一个人影，鬼魅一般，闪进洞，火则一亮，照着洞内银子，分明不像是四成，倒像十成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银旁，插一木牌，上写：贼亦有道，盗亦有德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黑影一惊，转身欲逃。一声锣响，一群差役拥上来，围住蒙面人。当头是县尉，抓住蒙面人面巾，一扯，一惊：那人，竟是县令。（节选自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《文学报》有删改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请用简洁的语言梳理这篇小说的故事情节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文章多次出现“玉鱼儿”有什么作用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联系全文，分析县令这一人物形象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文章以“贼道”为题有什么含义？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（二）孔林二月兰</w:t>
      </w:r>
    </w:p>
    <w:p>
      <w:pPr>
        <w:pStyle w:val="Normal"/>
        <w:spacing w:lineRule="atLeast" w:line="0"/>
        <w:ind w:firstLine="1380"/>
        <w:rPr>
          <w:color w:val="000000"/>
        </w:rPr>
      </w:pPr>
      <w:r>
        <w:rPr>
          <w:color w:val="000000"/>
        </w:rPr>
        <w:t>李木生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兰花，多有贵族。二月兰，却是世界上海两万多种兰花里的平民平民，当然易被忽视，常遭践踏，只是愈抑愈扬，再大的强力也按捺不住，蓬勃的生命就在七八千年里生生不息着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如北大燕园中曾经伴着季羡林度过风雨的二月兰，南京理工大学冷杉园里常与市民耳鬓厮磨的二月兰，都是那样的气象独具，名传于世。可是，最能动我心魄又让我惊诧不已继而深爱不止的，还是中国曲阜孔林的二月兰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清明前后，当你在夹道而列的千年桧柏里，走过一千多米长的林前神道，再穿过高大的红墙与森严的古侧柏相夹的长长的甬道，当你终于停在孔林门下，仰面注视着林门上古韵滞重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至圣林”三个篆体大字，正让胸间充溢着肃穆与沧桑之感的时候——你怎么也不会想到，迈过这个短促而又高大的门洞，竟是一个如初生婴儿般清新娇嫩、又如新娘样羞怯热烈的紫蓝色的世界！二百多万平方米的二月兰，正怒放着扑怀而来，让你一下子投入在梦幻般的世界里，庄严的孔林陡然亲切生动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>人们也许会先入为主地直奔孔林的孔子墓园，而对这花的海洋视若无睹。但是二月兰自在地开放着，不求闻达，不谋地位，无欲则静地在天地之间释放着也享受着自己生命的美丽与快乐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color w:val="000000"/>
        </w:rPr>
        <w:t>紫里泛着蔚蓝，蓝里透出着雪白，白里又浸染着淡红，全沐在春日嫩黄的阳光里，人就仿佛远离了尘世，神游于这彩色雾岚般的梦幻之中。这时，隐约着却是早已沁入在空气里与心脾间的爽冽和畅的清香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让人忍不住一次次深长地呼吸吐纳。这可是天上地下难以寻找的气息啊，草香，泥土香，树木香，去秋落入在草丛中的黄叶的香，全被二月兰的清雅之气酿成了一种非凡而又家常的圣洁之香。就连鸟的啼叫与太阳金色的光羽，都熏染着二月兰的味道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⑹</w:t>
      </w:r>
      <w:r>
        <w:rPr>
          <w:color w:val="000000"/>
        </w:rPr>
        <w:t>二月兰每一株单一的茎上，都诞生着长幼有序的十七八个花的兄弟姊妹——最幼的米粒大小地绿着，有白苍的绒毛隐约在初绿间；</w:t>
      </w:r>
      <w:r>
        <w:rPr>
          <w:color w:val="000000"/>
          <w:u w:val="single"/>
        </w:rPr>
        <w:t>稍大一点的花蕾，刚咧开星点的唇，闪烁着粉白的笑意；将开未开的，则将四片花瓣两两相叠卷成马蹄型的筒状，露着几分调皮与待放的急切。</w:t>
      </w:r>
      <w:r>
        <w:rPr>
          <w:color w:val="000000"/>
        </w:rPr>
        <w:t>一旦开放，就如纵情展翅，那恣意伸展的四片花瓣，会让人以为是翩然的双蝶在飞，六枚微颤的金蕊则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俨然是蝴蝶的须了。时有真蝶飞临，又恍若兰的开放，竟惹得蜜蜂绕追，缠绵不去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⑺</w:t>
      </w:r>
      <w:r>
        <w:rPr>
          <w:color w:val="000000"/>
        </w:rPr>
        <w:t>次第的开放，犹如前赴后继，也就能在一两个月里，不管晨昏，只见精神抖擞的二月兰，而不见它们的萎顿。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⑻</w:t>
      </w:r>
      <w:r>
        <w:rPr>
          <w:color w:val="000000"/>
        </w:rPr>
        <w:t>其实，二月兰也是脆弱的、容易受到伤害。为了春日的绽放，</w:t>
      </w:r>
      <w:r>
        <w:rPr>
          <w:color w:val="000000"/>
        </w:rPr>
        <w:t>其茎的底端几乎耗干了水分，而接近花序的上部，则又嫩又脆，饱满着血液般的汁水，一碰就断的。</w:t>
      </w:r>
      <w:r>
        <w:rPr>
          <w:color w:val="000000"/>
        </w:rPr>
        <w:t>只是看似柔弱的，比石头更有着坚忍与柔韧的力量。</w:t>
      </w:r>
    </w:p>
    <w:p>
      <w:pPr>
        <w:pStyle w:val="Normal"/>
        <w:spacing w:lineRule="atLeast" w:line="0"/>
        <w:ind w:firstLine="540"/>
        <w:rPr>
          <w:color w:val="000000"/>
        </w:rPr>
      </w:pPr>
      <w:r>
        <w:rPr>
          <w:rFonts w:cs="宋体" w:ascii="宋体" w:hAnsi="宋体"/>
          <w:color w:val="000000"/>
        </w:rPr>
        <w:t>⑼</w:t>
      </w:r>
      <w:r>
        <w:rPr>
          <w:color w:val="000000"/>
        </w:rPr>
        <w:t>二月兰没有柏树的四季常青，却能让一个一个活泼崭新的生命组成谁也无法扑灭的浩大的阵势。而林墙再高大威武，也无法挡住全部的阳光，</w:t>
      </w:r>
      <w:r>
        <w:rPr>
          <w:color w:val="000000"/>
          <w:u w:val="single"/>
        </w:rPr>
        <w:t>跳出墙之阴影的二月兰当然尽着性子开放，就是处在墙的阴影之下从而晚开的二月兰，也是</w:t>
      </w:r>
      <w:r>
        <w:rPr>
          <w:color w:val="000000"/>
          <w:u w:val="single"/>
          <w:em w:val="underDot"/>
        </w:rPr>
        <w:t>毫不退让</w:t>
      </w:r>
      <w:r>
        <w:rPr>
          <w:color w:val="000000"/>
          <w:u w:val="single"/>
        </w:rPr>
        <w:t>，一直逼到墙的根部，</w:t>
      </w:r>
      <w:r>
        <w:rPr>
          <w:color w:val="000000"/>
          <w:u w:val="single"/>
          <w:em w:val="underDot"/>
        </w:rPr>
        <w:t>不顾一切</w:t>
      </w:r>
      <w:r>
        <w:rPr>
          <w:color w:val="000000"/>
          <w:u w:val="single"/>
        </w:rPr>
        <w:t>地生叶萌蕾。</w:t>
      </w:r>
      <w:r>
        <w:rPr>
          <w:color w:val="000000"/>
        </w:rPr>
        <w:t>那种支支棱棱不怯不退的气度，那种迟早也要绽放的倔强，倒直白地捅开了墙之虚弱的老底。</w:t>
      </w:r>
    </w:p>
    <w:p>
      <w:pPr>
        <w:pStyle w:val="Normal"/>
        <w:spacing w:lineRule="atLeast" w:line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0"/>
        <w:rPr>
          <w:color w:val="000000"/>
        </w:rPr>
      </w:pPr>
      <w:r>
        <w:rPr>
          <w:rFonts w:cs="宋体" w:ascii="宋体" w:hAnsi="宋体"/>
          <w:color w:val="000000"/>
        </w:rPr>
        <w:t>⑽</w:t>
      </w:r>
      <w:r>
        <w:rPr>
          <w:color w:val="000000"/>
        </w:rPr>
        <w:t>今年大旱，又冷的时间久长，连松柏都现着些锈色。只有一株一株的二月兰，努力地生与长，在这死别之地生聚成蓬勃的紫蓝色的海洋，就连从林中穿过却早已干死了的洙水，也澎湃起紫蓝色的潮汛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⑾</w:t>
      </w:r>
      <w:r>
        <w:rPr>
          <w:color w:val="000000"/>
        </w:rPr>
        <w:t>林的冬之静雪、秋之红叶、夏之浓绿当然各有着非常的美妙，但是惟有这春天里的二月兰，已然成为一种“现象”，既能与乡亲百姓亲密无间，又可以感动润泽八方学人的心灵。改用唐人一句话，正可谓“生不用有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名与钱，但愿一识二月兰”。（节选自</w:t>
      </w:r>
      <w:r>
        <w:rPr>
          <w:color w:val="000000"/>
        </w:rPr>
        <w:t>2013</w:t>
      </w:r>
      <w:r>
        <w:rPr>
          <w:color w:val="000000"/>
        </w:rPr>
        <w:t>年《散文百家》，有删改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简要分析文章第⑵段的作用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阅读第⑶至⑺段，简要概括孔林二月兰的特点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本文语言生动，按照要求完成下面题目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从修辞角度赏析下面的句子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稍大一点的花蕾，刚咧开星点的唇，闪烁着粉白的笑意；将开未开的，则将四片花瓣两两相叠卷成马蹄型的筒状，露着几分调皮与待放的急切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说说加点词语的表达效果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跳出墙之阴影的二月兰当然尽着性子开放，就是处在墙的阴影之下从而晚开的二月兰，也是</w:t>
      </w:r>
      <w:r>
        <w:rPr>
          <w:color w:val="000000"/>
          <w:em w:val="underDot"/>
        </w:rPr>
        <w:t>毫不退让</w:t>
      </w:r>
      <w:r>
        <w:rPr>
          <w:color w:val="000000"/>
        </w:rPr>
        <w:t>，一直逼到墙的根部，</w:t>
      </w:r>
      <w:r>
        <w:rPr>
          <w:color w:val="000000"/>
          <w:em w:val="underDot"/>
        </w:rPr>
        <w:t>不顾一切</w:t>
      </w:r>
      <w:r>
        <w:rPr>
          <w:color w:val="000000"/>
        </w:rPr>
        <w:t>地生叶萌蕾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联系全文，作者为什么发出“生不用有名与钱，但愿一识二月兰”的感慨呢？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五、写作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题目：别样的回馈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要求：不少于</w:t>
      </w:r>
      <w:r>
        <w:rPr>
          <w:color w:val="000000"/>
        </w:rPr>
        <w:t>600</w:t>
      </w:r>
      <w:r>
        <w:rPr>
          <w:color w:val="000000"/>
        </w:rPr>
        <w:t>字；除诗歌外文体不限；文章不要出现含有个人信息的地名、校名和人名等；不德抄袭、套作；要有真情实感。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.A2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D 3.B 4.C5.C 6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格列佛潜水拖回敌舰。遭遇章鱼袭击。⑵讽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物学家阿龙纳斯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新环保法“有牙齿”；新环保法出台备受百姓关注；政府将铁腕执法。</w:t>
      </w:r>
      <w:r>
        <w:rPr>
          <w:color w:val="000000"/>
        </w:rPr>
        <w:t>8.</w:t>
      </w:r>
      <w:r>
        <w:rPr>
          <w:color w:val="000000"/>
        </w:rPr>
        <w:t>示例：“一砖一瓦皆故事，一草一木总关情”，每一个村庄都有自己的传说与故事，留住乡村记忆，尊重文化传统，守护精神家园，是我们共同关注的话题。今天就让我们追随镜头去凝望那永不褪色的画卷。</w:t>
      </w:r>
      <w:r>
        <w:rPr>
          <w:color w:val="000000"/>
        </w:rPr>
        <w:t>9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千里共婵娟⑵野渡无人舟自横⑶晴川历历汉阳树⑷长风破浪会有时，直挂云帆济沧海⑸生于忧患，死于安乐⑹示例：人生自古谁无死，留取丹心照汗青；先天下之忧而忧，后天下之乐而乐；生当做人杰，死亦为鬼雄；三军可夺帅也，匹夫不可夺志也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0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操守，品德⑵消失，逝去⑶贫困⑷尊崇，崇尚</w:t>
      </w:r>
      <w:r>
        <w:rPr>
          <w:color w:val="000000"/>
        </w:rPr>
        <w:t>11.D12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如果不恬静寡欲，就不能明确自己的志向；不集中精力排除外来干扰，就无法实现远大目标。⑵读书有了收获，就高兴得忘了吃饭。</w:t>
      </w:r>
      <w:r>
        <w:rPr>
          <w:color w:val="000000"/>
        </w:rPr>
        <w:t>13.</w:t>
      </w:r>
      <w:r>
        <w:rPr>
          <w:color w:val="000000"/>
        </w:rPr>
        <w:t>表达了作者内心的苦痛，对孩子的愧疚，对孩子的殷切期盼。</w:t>
      </w: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甲文从静心学习，俭朴养德方面告诫孩子治学做人的道理。⑵乙文劝勉儿子们要互相关爱、和睦相处；不慕名利，坚守道德操守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王小义雪夜收信盗银王小义发现盗银来历县尉被捉、被审县尉依计捉贼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6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埋下伏笔，巧设悬念⑵推动情节的发展⑶前后照应，结构严谨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县令贪赃枉法、监守自盗、栽赃他人，是一个为官无德、不顾百姓死活、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阴险狡诈的“贼”官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王小义行盗有周密计划、行盗水平高；贼德好，口碑好，守信用；尽量满足同伙要求；只偷富户，不偷贫户与官府；做贼有原则、有底线、讲道德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内容上，用燕园和冷杉园里的二月兰衬托“我”对孔林二月兰的深爱不止，情有独钟。结构上，总领下文，引出下文对孔林二月兰的描写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0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面积广，数量多⑵自由开放，不求闻达⑶色彩艳丽、具有梦幻色彩⑷香气清雅圣洁⑸花朵美丽可爱⑹次第开放，精神抖擞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运用了拟人、比喻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修辞手法。，形象生动地描写了二月兰初绽时的情态，表达了作者对二月兰的喜爱之情。⑵紧尽着性子“毫不退让”“不顾一切”这几个词，运用拟人的手法生动形象地写出了二月兰开放时不怯不退的气度，绽放的倔强与自由，表达了作者对二月兰蓬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勃生命力的赞美之情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孔林的二月兰，愈抑愈扬，美丽绚丽，具有顽强蓬勃的生命力；不求闻达，不谋地位，具有淡泊名利的高尚品质；坚忍柔韧，自由倔强，彰显生命向上的力量；既能与乡亲百姓亲密无间，又能感动润泽八方学人的心灵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23.</w:t>
      </w:r>
      <w:r>
        <w:rPr>
          <w:lang w:val="en-US" w:eastAsia="en-US"/>
        </w:rPr>
        <w:t>略</w:t>
      </w:r>
    </w:p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1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rticletitle">
    <w:name w:val="article_title"/>
    <w:basedOn w:val="Style12"/>
    <w:qFormat/>
    <w:rPr/>
  </w:style>
  <w:style w:type="character" w:styleId="Txt">
    <w:name w:val="txt"/>
    <w:basedOn w:val="Style12"/>
    <w:qFormat/>
    <w:rPr/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9-22T15:15:49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