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甘肃省武威市语文中考试题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阅读下面的文字，完成⑴</w:t>
      </w:r>
      <w:r>
        <w:rPr>
          <w:rFonts w:cs="宋体" w:ascii="宋体" w:hAnsi="宋体"/>
          <w:color w:val="000000"/>
          <w:szCs w:val="21"/>
        </w:rPr>
        <w:t>-⑶</w:t>
      </w:r>
      <w:r>
        <w:rPr>
          <w:rFonts w:ascii="宋体" w:hAnsi="宋体" w:cs="宋体"/>
          <w:color w:val="000000"/>
          <w:szCs w:val="21"/>
        </w:rPr>
        <w:t>题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天梯山石窟也</w:t>
      </w:r>
      <w:r>
        <w:rPr>
          <w:rFonts w:ascii="宋体" w:hAnsi="宋体" w:cs="宋体"/>
          <w:color w:val="000000"/>
          <w:szCs w:val="21"/>
          <w:em w:val="underDot"/>
        </w:rPr>
        <w:t>称</w:t>
      </w:r>
      <w:r>
        <w:rPr>
          <w:rFonts w:ascii="宋体" w:hAnsi="宋体" w:cs="宋体"/>
          <w:color w:val="000000"/>
          <w:szCs w:val="21"/>
        </w:rPr>
        <w:t>大佛寺，位于甘肃武威市城南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公里处，距今约有</w:t>
      </w:r>
      <w:r>
        <w:rPr>
          <w:rFonts w:cs="宋体" w:ascii="宋体" w:hAnsi="宋体"/>
          <w:color w:val="000000"/>
          <w:szCs w:val="21"/>
        </w:rPr>
        <w:t>1600</w:t>
      </w:r>
      <w:r>
        <w:rPr>
          <w:rFonts w:ascii="宋体" w:hAnsi="宋体" w:cs="宋体"/>
          <w:color w:val="000000"/>
          <w:szCs w:val="21"/>
        </w:rPr>
        <w:t>年历史。天梯山</w:t>
      </w:r>
      <w:r>
        <w:rPr>
          <w:rFonts w:ascii="宋体" w:hAnsi="宋体" w:cs="宋体"/>
          <w:color w:val="000000"/>
          <w:szCs w:val="21"/>
          <w:u w:val="single"/>
        </w:rPr>
        <w:t>山峰巍峨，陡峭峻拔，高入云宵</w:t>
      </w:r>
      <w:r>
        <w:rPr>
          <w:rFonts w:ascii="宋体" w:hAnsi="宋体" w:cs="宋体"/>
          <w:color w:val="000000"/>
          <w:szCs w:val="21"/>
        </w:rPr>
        <w:t>。山</w:t>
      </w:r>
      <w:r>
        <w:rPr>
          <w:rFonts w:ascii="宋体" w:hAnsi="宋体" w:cs="宋体"/>
          <w:color w:val="000000"/>
          <w:szCs w:val="21"/>
          <w:em w:val="underDot"/>
        </w:rPr>
        <w:t>巅</w:t>
      </w:r>
      <w:r>
        <w:rPr>
          <w:rFonts w:ascii="宋体" w:hAnsi="宋体" w:cs="宋体"/>
          <w:color w:val="000000"/>
          <w:szCs w:val="21"/>
        </w:rPr>
        <w:t>常年积雪，俗称“天梯积雪”，为凉州八景之一。石窟中大佛依山而坐，碧波荡漾于脚下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构成了山水佛云</w:t>
      </w:r>
      <w:r>
        <w:rPr>
          <w:rFonts w:ascii="宋体" w:hAnsi="宋体" w:cs="宋体"/>
          <w:color w:val="000000"/>
          <w:szCs w:val="21"/>
          <w:em w:val="underDot"/>
        </w:rPr>
        <w:t>浑</w:t>
      </w:r>
      <w:r>
        <w:rPr>
          <w:rFonts w:ascii="宋体" w:hAnsi="宋体" w:cs="宋体"/>
          <w:color w:val="000000"/>
          <w:szCs w:val="21"/>
        </w:rPr>
        <w:t>然一体的壮观奇景，是凉州颇负盛名的旅游胜地。</w:t>
      </w:r>
      <w:r>
        <w:rPr>
          <w:rFonts w:ascii="宋体" w:hAnsi="宋体" w:cs="宋体"/>
          <w:color w:val="FFFFFF"/>
          <w:szCs w:val="21"/>
        </w:rPr>
        <w:t>山东省平邑县兴蒙学校李传鹏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⑴</w:t>
      </w:r>
      <w:r>
        <w:rPr>
          <w:rFonts w:ascii="宋体" w:hAnsi="宋体" w:cs="宋体"/>
          <w:color w:val="000000"/>
          <w:szCs w:val="21"/>
        </w:rPr>
        <w:t>根据语境为文中加点的字注音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称（    ）巅（    ）浑（    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将文中的划线词语抄写在下面的田字格中，若原词中有错字，请改正后再抄写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838450" cy="781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ascii="宋体" w:hAnsi="宋体" w:cs="宋体"/>
          <w:color w:val="000000"/>
          <w:szCs w:val="21"/>
        </w:rPr>
        <w:t>在文中横线上填入语句，使之与“碧波荡漾于脚下”形成对偶，最恰当的一项是（    ）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薄云在山间缠绕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山间缠绕着薄云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薄云缠绕在山间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只因薄云在山间。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面句子中加点成语运用有误的一项是（   ）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影片《木星上行》展现出了一幅幅</w:t>
      </w:r>
      <w:r>
        <w:rPr>
          <w:rFonts w:ascii="宋体" w:hAnsi="宋体" w:cs="宋体"/>
          <w:color w:val="000000"/>
          <w:szCs w:val="21"/>
          <w:em w:val="underDot"/>
        </w:rPr>
        <w:t>波澜壮阔</w:t>
      </w:r>
      <w:r>
        <w:rPr>
          <w:rFonts w:ascii="宋体" w:hAnsi="宋体" w:cs="宋体"/>
          <w:color w:val="000000"/>
          <w:szCs w:val="21"/>
        </w:rPr>
        <w:t>、气势恢宏的宇宙星图。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漫天大雪封住了他们的眼睛，使他们每走一步都</w:t>
      </w:r>
      <w:r>
        <w:rPr>
          <w:rFonts w:ascii="宋体" w:hAnsi="宋体" w:cs="宋体"/>
          <w:color w:val="000000"/>
          <w:szCs w:val="21"/>
          <w:em w:val="underDot"/>
        </w:rPr>
        <w:t>忧心忡忡</w:t>
      </w:r>
      <w:r>
        <w:rPr>
          <w:rFonts w:ascii="宋体" w:hAnsi="宋体" w:cs="宋体"/>
          <w:color w:val="000000"/>
          <w:szCs w:val="21"/>
        </w:rPr>
        <w:t>，因为一旦偏离方向，错过了贮藏点，无异于直接走向死亡。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兰新高铁的开通，使兰州至乌鲁木齐的列车</w:t>
      </w:r>
      <w:r>
        <w:rPr>
          <w:rFonts w:ascii="宋体" w:hAnsi="宋体" w:cs="宋体"/>
          <w:color w:val="000000"/>
          <w:szCs w:val="21"/>
          <w:em w:val="underDot"/>
        </w:rPr>
        <w:t>周道入砥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em w:val="underDot"/>
        </w:rPr>
        <w:t>一泻千里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剪纸、刺绣、皮影、砖雕是陇原大地的乡土文化元素，可总有人对这些产品</w:t>
      </w:r>
      <w:r>
        <w:rPr>
          <w:rFonts w:ascii="宋体" w:hAnsi="宋体" w:cs="宋体"/>
          <w:color w:val="000000"/>
          <w:szCs w:val="21"/>
          <w:em w:val="underDot"/>
        </w:rPr>
        <w:t>不屑一顾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FFFFFF"/>
          <w:szCs w:val="21"/>
        </w:rPr>
        <w:t>山东省平邑县兴蒙学校李传鹏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句子中没有语病的一项是（    ）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在英国举行的羽毛球公开赛首轮比赛中，林丹战胜中国香港选手魏楠，闯入男单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强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.xx.k.Com]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第一次全国可移动文物普查取得重要阶段性成果，包括一大批甘肃省在内的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省区的具有一定价值的文物得到认定和发现。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我们要加强足球特长文化课教学管理和考试招生政策，激励学生长期积极参加足球学习和训练。</w:t>
      </w:r>
      <w:r>
        <w:rPr>
          <w:rFonts w:ascii="宋体" w:hAnsi="宋体" w:cs="宋体"/>
          <w:color w:val="FFFFFF"/>
          <w:szCs w:val="21"/>
        </w:rPr>
        <w:t>山东省平邑县兴蒙学校李传鹏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近年来，伴随手机、平板电脑等电子产品的普及</w:t>
      </w:r>
      <w:r>
        <w:rPr>
          <w:rFonts w:cs="宋体" w:ascii="宋体" w:hAnsi="宋体"/>
          <w:color w:val="000000"/>
          <w:szCs w:val="21"/>
        </w:rPr>
        <w:t>KTV</w:t>
      </w:r>
      <w:r>
        <w:rPr>
          <w:rFonts w:ascii="宋体" w:hAnsi="宋体" w:cs="宋体"/>
          <w:color w:val="000000"/>
          <w:szCs w:val="21"/>
        </w:rPr>
        <w:t>，酒吧等娱乐场所的增多，使少年因不当用耳机发生噪声性听力损伤的风险日益加大。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以下是某同学读《西游记》时所做的笔记片段，请你阅读后完成⑴</w:t>
      </w:r>
      <w:r>
        <w:rPr>
          <w:rFonts w:cs="宋体" w:ascii="宋体" w:hAnsi="宋体"/>
          <w:color w:val="000000"/>
          <w:szCs w:val="21"/>
        </w:rPr>
        <w:t>-⑵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甲】石猴为学长生之道，漂洋过海，历尽千辛，寻访十余年才遇到菩提祖师，学到真本领。他目标明确，信念坚定，不达目的不罢休，这是值得我们学习的。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乙】菩提祖师教会了悟空七十二变化和筋头云，他是位好老师；唐僧虽然没教个悟空什么本事，但他指引悟空走上了正确的道路，最后成了佛，他也是位好老师；如来佛把悟空压在五行山下五百年，让悟空深刻反省自己的错误，明白有些事可以做，有些事不可以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——他也是位好老师。我发现，身边的老师也各有特点，我们应该虚心接受老师的教诲。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读书爱思考就会有很多收获。从【甲】【乙】两个片段来看，该同学的收获是什么？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你在读我国的古典名著时，脑海中也定然闪过思想的火花，请写出来与大家分享。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用一话概括下图的主要内容。</w:t>
      </w:r>
      <w:r>
        <w:rPr>
          <w:rFonts w:ascii="宋体" w:hAnsi="宋体" w:cs="宋体"/>
          <w:color w:val="FFFFFF"/>
          <w:szCs w:val="21"/>
        </w:rPr>
        <w:t>山东省平邑县兴蒙学校李传鹏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  <w:lang w:val="en-US" w:eastAsia="en-US"/>
        </w:rPr>
        <w:drawing>
          <wp:inline distT="0" distB="0" distL="0" distR="0">
            <wp:extent cx="1762125" cy="12471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默写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对影成三人。（李白《月下独酌》）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庭下如积水空明，水中藻荇交横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（苏轼《记承天寺夜游》）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，五十弦翻塞外声，沙场秋点兵。（辛弃疾《破阵子》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。科。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⑷</w:t>
      </w:r>
      <w:r>
        <w:rPr>
          <w:rFonts w:ascii="宋体" w:hAnsi="宋体" w:cs="宋体"/>
          <w:color w:val="000000"/>
          <w:szCs w:val="21"/>
        </w:rPr>
        <w:t>学而不思则罔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。（《论语》）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⑸“</w:t>
      </w:r>
      <w:r>
        <w:rPr>
          <w:rFonts w:ascii="宋体" w:hAnsi="宋体" w:cs="宋体"/>
          <w:color w:val="000000"/>
          <w:szCs w:val="21"/>
        </w:rPr>
        <w:t>春”在古诗中很常见。如白居易的“几处早莺争暖树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”又如韩愈的“最是一年春好处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”杜牧的《江南春》中“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”也是描绘春景的名句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现代文阅读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阅读下面的文字，完成</w:t>
      </w:r>
      <w:r>
        <w:rPr>
          <w:rFonts w:cs="宋体" w:ascii="宋体" w:hAnsi="宋体"/>
          <w:color w:val="000000"/>
          <w:szCs w:val="21"/>
        </w:rPr>
        <w:t>7-10</w:t>
      </w:r>
      <w:r>
        <w:rPr>
          <w:rFonts w:ascii="宋体" w:hAnsi="宋体" w:cs="宋体"/>
          <w:color w:val="000000"/>
          <w:szCs w:val="21"/>
        </w:rPr>
        <w:t>题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河西走廊的月亮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  <w:r>
        <w:rPr>
          <w:rFonts w:ascii="宋体" w:hAnsi="宋体" w:cs="宋体"/>
          <w:color w:val="000000"/>
          <w:szCs w:val="21"/>
        </w:rPr>
        <w:t>黄文山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就这样升起来了，这千里河西走廊的月亮，这西北戈壁滩的月亮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没有一声寒暄，也用不着预告，一轮圆润而又皎洁的月亮，就这样贴着车窗，朝你灿然一笑，而后缓缓地升上中天。全车的人都又惊又喜，不约而同地发出一声赞叹。司机把车停住了，于是大家纷纷跳下来，站在戈壁滩粗砺的石块上，看着月亮冉冉上升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ascii="宋体" w:hAnsi="宋体" w:cs="宋体"/>
          <w:color w:val="000000"/>
          <w:szCs w:val="21"/>
        </w:rPr>
        <w:t>这一切都来得那样突然，似乎落日刚刚还衔在遥远的祁连山巅，接着，便是一阵短暂的黑暗。戈壁滩之夜不是缓缓来临的，而是猛然间，当一小片残阳被飞快地拽下，天地万物便深深地坠落于黑暗之中。车灯打开了，孤独而微弱的光柱不断被夜色大口大口地吞噬，吞得大家的心里都有些发慌。就在这时候，月亮升起来了。</w:t>
      </w:r>
      <w:r>
        <w:rPr>
          <w:rFonts w:ascii="宋体" w:hAnsi="宋体" w:cs="宋体"/>
          <w:color w:val="FFFFFF"/>
          <w:szCs w:val="21"/>
        </w:rPr>
        <w:t>山东省平邑县兴蒙学校李传鹏</w:t>
      </w:r>
    </w:p>
    <w:p>
      <w:pPr>
        <w:pStyle w:val="Normal"/>
        <w:spacing w:lineRule="atLeast" w:line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⑷</w:t>
      </w:r>
      <w:r>
        <w:rPr>
          <w:rFonts w:ascii="宋体" w:hAnsi="宋体" w:cs="宋体"/>
          <w:color w:val="000000"/>
          <w:szCs w:val="21"/>
        </w:rPr>
        <w:t>我从没见过这样圆、这样大、这样柔洁又跟人这样贴近的月亮。她仿佛近在咫尺，那份难以描摹的丰盈和难以形容的优雅简直就是美丽的极致。大家都动情地抬头注视着，连司机在内，一时都忘了自己的行旅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⑸</w:t>
      </w:r>
      <w:r>
        <w:rPr>
          <w:rFonts w:ascii="宋体" w:hAnsi="宋体" w:cs="宋体"/>
          <w:color w:val="000000"/>
          <w:szCs w:val="21"/>
        </w:rPr>
        <w:t>圆月，一下把戈壁滩照得透亮，四周无遮无拦，没有一丝浮云，也没有一棵杂树，有的只是空旷。</w:t>
      </w:r>
      <w:r>
        <w:rPr>
          <w:rFonts w:ascii="宋体" w:hAnsi="宋体" w:cs="宋体"/>
          <w:color w:val="FFFFFF"/>
          <w:szCs w:val="21"/>
        </w:rPr>
        <w:t>山东省平邑县兴蒙学校李传鹏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⑹</w:t>
      </w:r>
      <w:r>
        <w:rPr>
          <w:rFonts w:ascii="宋体" w:hAnsi="宋体" w:cs="宋体"/>
          <w:color w:val="000000"/>
          <w:szCs w:val="21"/>
        </w:rPr>
        <w:t>这空旷，延展着时间和空间。从昨天到今天，几千年的故事，便是被这一片柔柔的月光照着，在卷轶浩瀚的史册里发出亮丽的光彩。一场又一场惨烈的战争，一个又一个鲜活的人物，一页又一页生动的历史，就在这月光下的空旷里轰轰烈烈地演出。在这空旷里，曾驰过霍去病的铁骑，将士的盔甲和手中的兵器在月光下翻动着银色的波涛。那场与匈奴间的战事，使得这位年轻将军名垂千古。就在这戈壁滩的美丽月夜，他将汉武帝御赐的美酒，倾于泉中与三军将士共饮，从而写尽了一个大将的豪情与风流。酒泉也因此得名。当霍去病高高擎起酒杯，那杯中一半是清泉，一半便是皎洁的月光。</w:t>
      </w:r>
      <w:r>
        <w:rPr>
          <w:rFonts w:ascii="宋体" w:hAnsi="宋体" w:cs="宋体"/>
          <w:color w:val="FFFFFF"/>
          <w:szCs w:val="21"/>
        </w:rPr>
        <w:t>山东省平邑县兴蒙学校李传鹏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⑺</w:t>
      </w:r>
      <w:r>
        <w:rPr>
          <w:rFonts w:ascii="宋体" w:hAnsi="宋体" w:cs="宋体"/>
          <w:color w:val="000000"/>
          <w:szCs w:val="21"/>
        </w:rPr>
        <w:t>在这空旷里，曾走过左宗棠西征的大军。月光洒在连亘百里的营帐上，洒在路边湖湘子弟新栽的杨柳枝上，也洒在这位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岁的爱国老将不平静的心田里。在清廷“海防”和“塞防”之争中，他坚持收复新疆、保卫祖国统一的主张，最终获得胜利。如今，他要将朝策付诸军事行动。千里河西走廊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正是他这首煌煌战争之歌的长长的前奏曲，使他得以利用行军的间隙，梳理一番纷繁的头绪。多少军情，多少家书，便是蘸着帐前的月光写就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⑻</w:t>
      </w:r>
      <w:r>
        <w:rPr>
          <w:rFonts w:ascii="宋体" w:hAnsi="宋体" w:cs="宋体"/>
          <w:color w:val="000000"/>
          <w:szCs w:val="21"/>
        </w:rPr>
        <w:t>在这空旷里，还曾经经过红军西路军伤痕累累的队伍。雪山、草地乃至四川军阀的猛烈炮火，都未能挡住这支队伍的犀利锋芒。然而，一道河西走廊，却导演了一出悲剧。红四方面军的战旗就在惨白的月光下被子弹撕成了碎片。也许，正是这毁灭前的一轮又圆又大的月亮，长留在幸存者的脑海中，使他们久久地反思着这页沉重得难以翻开的历史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⑼</w:t>
      </w:r>
      <w:r>
        <w:rPr>
          <w:rFonts w:ascii="宋体" w:hAnsi="宋体" w:cs="宋体"/>
          <w:color w:val="000000"/>
          <w:szCs w:val="21"/>
        </w:rPr>
        <w:t>自然，这空旷里也奔过张骞凄惶的赢马，也碾过林则徐悲愤的囚车；自然，这空旷里还回荡过班超投笔从戎的誓言，还踯躅过玄奘西行取经的身影……还有那绵延不绝的东来西往的商旅驼队，将一条两千多里的戈壁长廊，踏出了一首首慷慨悲壮的阳关曲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⑽</w:t>
      </w:r>
      <w:r>
        <w:rPr>
          <w:rFonts w:ascii="宋体" w:hAnsi="宋体" w:cs="宋体"/>
          <w:color w:val="000000"/>
          <w:szCs w:val="21"/>
        </w:rPr>
        <w:t>这一个个被史笔庄重地记载或因为平凡而被忽略不计的众多人物，却都在命运的驱使下，以不同的心情、不同的姿态、不同的方式，走过长长的河西走廊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⑾</w:t>
      </w:r>
      <w:r>
        <w:rPr>
          <w:rFonts w:ascii="宋体" w:hAnsi="宋体" w:cs="宋体"/>
          <w:color w:val="000000"/>
          <w:szCs w:val="21"/>
        </w:rPr>
        <w:t>这便是河西走廊，在这漫长的驼路上，绝非只有空旷；这便是河西走廊，在这片荒芜的戈壁滩上，绝非只有寂寞。</w:t>
      </w:r>
      <w:r>
        <w:rPr>
          <w:rFonts w:ascii="宋体" w:hAnsi="宋体" w:cs="宋体"/>
          <w:color w:val="FFFFFF"/>
          <w:szCs w:val="21"/>
        </w:rPr>
        <w:t>山东省平邑县兴蒙学校李传鹏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⑿</w:t>
      </w:r>
      <w:r>
        <w:rPr>
          <w:rFonts w:ascii="宋体" w:hAnsi="宋体" w:cs="宋体"/>
          <w:color w:val="000000"/>
          <w:szCs w:val="21"/>
        </w:rPr>
        <w:t>战争的狼烟与和平的驼队，苦难的历程与热诚的求索……都在这里频繁地发生和发展。几千年的时间，拓就了中华民族一条西行的辉煌通道。从此，多少男儿的豪情，多少男儿的热血，多少男儿的希望，都与这空旷的土地联系在一起。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⒀</w:t>
      </w:r>
      <w:r>
        <w:rPr>
          <w:rFonts w:ascii="宋体" w:hAnsi="宋体" w:cs="宋体"/>
          <w:color w:val="000000"/>
          <w:szCs w:val="21"/>
        </w:rPr>
        <w:t>于是，我才明白，为什么这样美丽的月亮，偏偏垂青这块荒凉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地，即使是南方的湿润、富庶和繁华，也无法使她动心。</w:t>
      </w:r>
      <w:r>
        <w:rPr>
          <w:rFonts w:ascii="宋体" w:hAnsi="宋体" w:cs="宋体"/>
          <w:color w:val="FFFFFF"/>
          <w:szCs w:val="21"/>
        </w:rPr>
        <w:t>山东省平邑县兴蒙学校李传鹏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⒁</w:t>
      </w:r>
      <w:r>
        <w:rPr>
          <w:rFonts w:ascii="宋体" w:hAnsi="宋体" w:cs="宋体"/>
          <w:color w:val="000000"/>
          <w:szCs w:val="21"/>
        </w:rPr>
        <w:t>此刻，月亮充满柔情地注视着这又干又冷的戈壁滩，用她光洁的玉臂抚摸着荒芜，抚摸着粗砺，抚摸着苍凉，也抚摸着我们这群不期而遇的旅人的心情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⒂</w:t>
      </w:r>
      <w:r>
        <w:rPr>
          <w:rFonts w:ascii="宋体" w:hAnsi="宋体" w:cs="宋体"/>
          <w:color w:val="000000"/>
          <w:szCs w:val="21"/>
        </w:rPr>
        <w:t>于是我们继续西行。（摘自《散文》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用简洁的文字概括本文主要内容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根据提示赏析词句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没有一声寒暄，也用不着预告，一轮圆润而又皎洁的月亮，就这样贴着车窗，朝你灿然一笑，而后缓缓地升上中天。（从修辞角度赏析句子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这一个个被史笔</w:t>
      </w:r>
      <w:r>
        <w:rPr>
          <w:rFonts w:ascii="宋体" w:hAnsi="宋体" w:cs="宋体"/>
          <w:color w:val="000000"/>
          <w:szCs w:val="21"/>
          <w:em w:val="underDot"/>
        </w:rPr>
        <w:t>庄重</w:t>
      </w:r>
      <w:r>
        <w:rPr>
          <w:rFonts w:ascii="宋体" w:hAnsi="宋体" w:cs="宋体"/>
          <w:color w:val="000000"/>
          <w:szCs w:val="21"/>
        </w:rPr>
        <w:t>地记载或因为平凡而被忽略不计的众多人物，却都在命运的驱使下，以不同的心情、不同的姿态、不同的方式，走过长长的河西走廊。（赏析加点词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有人认为，选文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段和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段交换位置后表达更顺畅，你赞同这种观点吗？为什么？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说说你对“几千年的时间，拓就了中华民族一条西行的辉煌通道”这句话的理解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阅读下面的文字，完成</w:t>
      </w:r>
      <w:r>
        <w:rPr>
          <w:rFonts w:cs="宋体" w:ascii="宋体" w:hAnsi="宋体"/>
          <w:color w:val="000000"/>
          <w:szCs w:val="21"/>
        </w:rPr>
        <w:t>11-15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ascii="宋体" w:hAnsi="宋体" w:cs="宋体"/>
          <w:color w:val="FFFFFF"/>
          <w:szCs w:val="21"/>
        </w:rPr>
        <w:t>山东省平邑县兴蒙学校李传鹏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读书莫忘做笔记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>汤欢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做笔记是读书的重要方法，是读书不可缺少的一部分。读书时，左边是书，右边是笔记本。遇到好词佳句则随手摘抄，心有所感便顺写下，既能加深印象，积累知识，亦方便日后检索，为作文治学打下基础。</w:t>
      </w:r>
      <w:r>
        <w:rPr>
          <w:rFonts w:ascii="宋体" w:hAnsi="宋体" w:cs="宋体"/>
          <w:color w:val="FFFFFF"/>
          <w:szCs w:val="21"/>
        </w:rPr>
        <w:t>山东省平邑县兴蒙学校李传鹏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前人读书治学，多有做笔记的习惯，学问也常常从笔记本中得来。顾颉刚先生一生治学，勤于做读书笔记，从</w:t>
      </w:r>
      <w:r>
        <w:rPr>
          <w:rFonts w:cs="宋体" w:ascii="宋体" w:hAnsi="宋体"/>
          <w:color w:val="000000"/>
          <w:szCs w:val="21"/>
        </w:rPr>
        <w:t>1914</w:t>
      </w:r>
      <w:r>
        <w:rPr>
          <w:rFonts w:ascii="宋体" w:hAnsi="宋体" w:cs="宋体"/>
          <w:color w:val="000000"/>
          <w:szCs w:val="21"/>
        </w:rPr>
        <w:t>年至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年逝世，做笔记的习惯从未间断，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余年积累笔记近百册，共四五百万言。他所从事的古史研究需大量考据，做笔记是他治学研究、著书立说的基础，“为笔记既多，以之汇入论文，则论文充实矣；作文既多，以之灌于著作，则著作不朽矣。”此外，在他看来，相对于长篇大论的学术文章而言，笔记可长可短，有简洁之美，做笔记“可以自抒心得，亦可以记录人言；其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态度可以严肃，亦可以诙谐，随意挥洒，有如行云流水，一任天机”，笔记实乃学术界的小品文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ascii="宋体" w:hAnsi="宋体" w:cs="宋体"/>
          <w:color w:val="000000"/>
          <w:szCs w:val="21"/>
        </w:rPr>
        <w:t>钱锺书读书也爱做笔记，从上世纪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到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年代一直坚持，单是外文笔记就达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多本、</w:t>
      </w:r>
      <w:r>
        <w:rPr>
          <w:rFonts w:cs="宋体" w:ascii="宋体" w:hAnsi="宋体"/>
          <w:color w:val="000000"/>
          <w:szCs w:val="21"/>
        </w:rPr>
        <w:t>3.5</w:t>
      </w:r>
      <w:r>
        <w:rPr>
          <w:rFonts w:ascii="宋体" w:hAnsi="宋体" w:cs="宋体"/>
          <w:color w:val="000000"/>
          <w:szCs w:val="21"/>
        </w:rPr>
        <w:t>万多页。据杨绛所言，他的笔记本“从国外到国内，从上海到北京，从一个宿舍到另一个宿舍，从铁箱、木箱、纸箱，以至麻袋、枕套里出出进进。”其笔记不仅数量惊人，内容也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广袤博杂，从精深博雅的经史子集，到通俗的小说院本、村谣俚语和笔记野史，古今中外，无所不容。把这些笔记前后参照、相互引证、融会贯通后，才有了如《管锥编》里那样汪洋恣肆、行走于东西之间游刃有余的文章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⑷</w:t>
      </w:r>
      <w:r>
        <w:rPr>
          <w:rFonts w:ascii="宋体" w:hAnsi="宋体" w:cs="宋体"/>
          <w:color w:val="000000"/>
          <w:szCs w:val="21"/>
        </w:rPr>
        <w:t>蔡元培晚年总结自己读书多年却“没什么成就”，原因之一是“不能勤笔”。“不能勤笔”即不能勤于做笔记。他说自己读书虽然只注意于他所认为“有用的或可爱的材料”，“但往往为速读起见，无暇把这几点摘抄出来，或在书上做一点特别的记号”，这样的后果是不易检索，需要用的时候“几乎不容易寻到”。</w:t>
      </w:r>
      <w:r>
        <w:rPr>
          <w:rFonts w:ascii="宋体" w:hAnsi="宋体" w:cs="宋体"/>
          <w:color w:val="FFFFFF"/>
          <w:szCs w:val="21"/>
        </w:rPr>
        <w:t>山东省平邑县兴蒙学校李传鹏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⑸</w:t>
      </w:r>
      <w:r>
        <w:rPr>
          <w:rFonts w:ascii="宋体" w:hAnsi="宋体" w:cs="宋体"/>
          <w:color w:val="000000"/>
          <w:szCs w:val="21"/>
        </w:rPr>
        <w:t>可见，对于治学之人，做笔记是读书应有的步骤；而对于普通读者来说，做笔记亦是一种值得吸取的方法。不管读书是为长见识，为陶冶性灵，还是只为娱乐消遣，遇到有趣、有启发、有感于心的文字则随手记之，这文字便会在我们内心加深一层印象；日久天长，这笔记本便成了我们平日读书精华之积累，是我们知识丰富、心灵成长的记录，是一种珍贵的纪念。若干年后，当我们重温当年的笔记，看到自己熟悉的字迹时，或许还会回想起某时某地写下这笔记时的情形，内心一定无比自得与安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FFFFFF"/>
          <w:szCs w:val="21"/>
        </w:rPr>
        <w:t>山东省平邑县兴蒙学校李传鹏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⑹</w:t>
      </w:r>
      <w:r>
        <w:rPr>
          <w:rFonts w:ascii="宋体" w:hAnsi="宋体" w:cs="宋体"/>
          <w:color w:val="000000"/>
          <w:szCs w:val="21"/>
        </w:rPr>
        <w:t>做笔记固然重要，但经常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温故笔记更重要。虽说“好记性不如烂笔头”，但只记笔记却不温习，一样容易遗忘，时常巩固方能加深记忆，需要用时才能信手拈来；此外，温故而知新，在翻阅读书笔记时，往往能够前后贯通，发现新的问题。钱锺书当年就常常爱翻阅一两册中文或外文笔记，把精彩的片段读给杨绛听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⑺</w:t>
      </w:r>
      <w:r>
        <w:rPr>
          <w:rFonts w:ascii="宋体" w:hAnsi="宋体" w:cs="宋体"/>
          <w:color w:val="000000"/>
          <w:szCs w:val="21"/>
        </w:rPr>
        <w:t>做笔记需要时间，如钱锺书做一遍笔记的时间大约是读这本书的一倍。但当你将做笔记看成是读书的一部分，认识到做笔记的益处，便不会认为这时间白白浪费了。现在人们的生活节奏越来越快，唯独读书不能快，做笔记不能急躁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⑻</w:t>
      </w:r>
      <w:r>
        <w:rPr>
          <w:rFonts w:ascii="宋体" w:hAnsi="宋体" w:cs="宋体"/>
          <w:color w:val="000000"/>
          <w:szCs w:val="21"/>
        </w:rPr>
        <w:t>时代在进步，电子笔记的出现让笔记的记录、保存和使用更为便捷：键盘输入、复制粘贴可以代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手写，电脑和手机客户端皆能同步保存；此外，这种云笔记还带有关键词检索功能，极大地方便了我们对材料的收集和整理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⑼</w:t>
      </w:r>
      <w:r>
        <w:rPr>
          <w:rFonts w:ascii="宋体" w:hAnsi="宋体" w:cs="宋体"/>
          <w:color w:val="000000"/>
          <w:szCs w:val="21"/>
        </w:rPr>
        <w:t>读书思考，随手记之，同时不忘时常温故，无论对于治学之人还是普通读者，这习惯都值得我们承袭并坚持。无论这笔记是手抄笔记还是电子笔记，它都会成为我们好读书之人一笔宝贵的财富。（《人民日报》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0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 xml:space="preserve">日 </w:t>
      </w:r>
      <w:r>
        <w:rPr>
          <w:rFonts w:cs="宋体" w:ascii="宋体" w:hAnsi="宋体"/>
          <w:color w:val="000000"/>
          <w:szCs w:val="21"/>
        </w:rPr>
        <w:t xml:space="preserve">24 </w:t>
      </w:r>
      <w:r>
        <w:rPr>
          <w:rFonts w:ascii="宋体" w:hAnsi="宋体" w:cs="宋体"/>
          <w:color w:val="000000"/>
          <w:szCs w:val="21"/>
        </w:rPr>
        <w:t>版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本文表达了作者怎样的观点？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从本文看，做读书笔记主要记什么？读书笔记有什么好处？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 xml:space="preserve">    13.“</w:t>
      </w:r>
      <w:r>
        <w:rPr>
          <w:rFonts w:ascii="宋体" w:hAnsi="宋体" w:cs="宋体"/>
          <w:color w:val="000000"/>
          <w:szCs w:val="21"/>
        </w:rPr>
        <w:t>钱钟书当年就常常爱翻阅一两册中文或外文笔记”，把精彩的片段读给杨绛听。”这句话在文中哪一段最合适？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本文主要运用了什么论证方法？有什么作用？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下列说法符合原文意思是一项是（   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学者、作家都市时必须作笔记；对于普通人，笔记可做可不做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时代在进步，作笔记的方式也越来越多，做电子笔记也是很好的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现代人们生活节奏越来越快，书报杂志也越来越多，因此，读书做笔记也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要越来越快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自己做的笔记自己是做清楚的，不用温习也可以前后贯通，发现新问题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古诗文阅读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阅读【甲】【乙】两文，完成</w:t>
      </w:r>
      <w:r>
        <w:rPr>
          <w:rFonts w:cs="宋体" w:ascii="宋体" w:hAnsi="宋体"/>
          <w:color w:val="000000"/>
          <w:szCs w:val="21"/>
        </w:rPr>
        <w:t>16-21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ascii="宋体" w:hAnsi="宋体" w:cs="宋体"/>
          <w:color w:val="FFFFFF"/>
          <w:szCs w:val="21"/>
        </w:rPr>
        <w:t>山东省平邑县兴蒙学校李传鹏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甲】亮躬耕陇亩，好为《梁父吟》。身长八尺，每自比于管仲、乐毅，时人莫之许也。惟博陵崔州平、颍川徐庶元直与亮友善，谓为信然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时先主屯新野。徐庶见先主，先主器之，谓先主曰：“诸葛孔明者，卧龙也，将军岂愿见之乎？”先主曰：“君与俱来。”庶曰：“</w:t>
      </w:r>
      <w:r>
        <w:rPr>
          <w:rFonts w:ascii="宋体" w:hAnsi="宋体" w:cs="宋体"/>
          <w:color w:val="000000"/>
          <w:szCs w:val="21"/>
          <w:u w:val="single"/>
        </w:rPr>
        <w:t>此人可就见，不可屈致也。将军宜枉驾顾之。</w:t>
      </w:r>
      <w:r>
        <w:rPr>
          <w:rFonts w:ascii="宋体" w:hAnsi="宋体" w:cs="宋体"/>
          <w:color w:val="000000"/>
          <w:szCs w:val="21"/>
        </w:rPr>
        <w:t xml:space="preserve">” 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由是先主遂诣亮，凡三往，乃见。因屏人曰：“汉室倾颓，奸臣窃命，主上蒙尘。孤不度德量力，欲信大义于天下，而智术浅短，遂用猖蹶，至于今日。然志犹未已，君谓计将安出？”</w:t>
      </w:r>
      <w:r>
        <w:rPr>
          <w:rFonts w:ascii="宋体" w:hAnsi="宋体" w:cs="宋体"/>
          <w:color w:val="FFFFFF"/>
          <w:szCs w:val="21"/>
        </w:rPr>
        <w:t xml:space="preserve"> 山东省平邑县兴蒙学校李传鹏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乙】蔡洪赴洛，洛中人问曰：“幕府初开，群公辟命①，求英奇于仄陋②，采贤俊于岩穴③。君吴、楚之士，亡国之余④，有何异才而应斯举？”蔡答曰：“夜光之珠，不必出于孟津之河⑤；盈握之璧⑥，不必采于昆仑之山。大禹生于东夷，文王生于西羌。圣贤所出，何必常处⑦。昔武王伐纣，迁顽民于洛邑，得无诸君是其苗裔⑧乎？”（选自《世说新语》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注释】①辟命：征兆、任命。②仄陋：指地位底下的人。③岩穴：指隐士。④亡国之余：亡国的遗民。蔡洪为三国时吾人，魏灭吴，所以这样说。⑤孟津之河：黄河。⑥盈握之璧：一手握不过来的美玉。⑦何必常处：何必一定产生在固定的地方呢？⑧苗裔：后裔、后代。</w:t>
      </w:r>
      <w:r>
        <w:rPr>
          <w:rFonts w:ascii="宋体" w:hAnsi="宋体" w:cs="宋体"/>
          <w:color w:val="FFFFFF"/>
          <w:szCs w:val="21"/>
        </w:rPr>
        <w:t>山东省平邑县兴蒙学校李传鹏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用“</w:t>
      </w:r>
      <w:r>
        <w:rPr>
          <w:rFonts w:cs="宋体" w:ascii="宋体" w:hAnsi="宋体"/>
          <w:color w:val="000000"/>
          <w:szCs w:val="21"/>
        </w:rPr>
        <w:t>\”</w:t>
      </w:r>
      <w:r>
        <w:rPr>
          <w:rFonts w:ascii="宋体" w:hAnsi="宋体" w:cs="宋体"/>
          <w:color w:val="000000"/>
          <w:szCs w:val="21"/>
        </w:rPr>
        <w:t>为下面的句子划分朗读节奏。（划两处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汉 室 倾 颓 奸 臣 窃 命 主 上 蒙 尘 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 </w:t>
      </w:r>
      <w:r>
        <w:rPr>
          <w:rFonts w:ascii="宋体" w:hAnsi="宋体" w:cs="宋体"/>
          <w:color w:val="000000"/>
          <w:szCs w:val="21"/>
        </w:rPr>
        <w:t>下列</w:t>
      </w:r>
      <w:r>
        <w:rPr>
          <w:rFonts w:ascii="宋体" w:hAnsi="宋体" w:cs="宋体"/>
          <w:color w:val="000000"/>
          <w:szCs w:val="21"/>
        </w:rPr>
        <w:t>各项中加点词用法和意义相同的一项是（   ）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每自比</w:t>
      </w:r>
      <w:r>
        <w:rPr>
          <w:rFonts w:ascii="宋体" w:hAnsi="宋体" w:cs="宋体"/>
          <w:color w:val="000000"/>
          <w:szCs w:val="21"/>
          <w:em w:val="underDot"/>
        </w:rPr>
        <w:t>于</w:t>
      </w:r>
      <w:r>
        <w:rPr>
          <w:rFonts w:ascii="宋体" w:hAnsi="宋体" w:cs="宋体"/>
          <w:color w:val="000000"/>
          <w:szCs w:val="21"/>
        </w:rPr>
        <w:t>管仲。    采贤俊</w:t>
      </w:r>
      <w:r>
        <w:rPr>
          <w:rFonts w:ascii="宋体" w:hAnsi="宋体" w:cs="宋体"/>
          <w:color w:val="000000"/>
          <w:szCs w:val="21"/>
          <w:em w:val="underDot"/>
        </w:rPr>
        <w:t>于</w:t>
      </w:r>
      <w:r>
        <w:rPr>
          <w:rFonts w:ascii="宋体" w:hAnsi="宋体" w:cs="宋体"/>
          <w:color w:val="000000"/>
          <w:szCs w:val="21"/>
        </w:rPr>
        <w:t>岩穴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先主器</w:t>
      </w:r>
      <w:r>
        <w:rPr>
          <w:rFonts w:ascii="宋体" w:hAnsi="宋体" w:cs="宋体"/>
          <w:color w:val="000000"/>
          <w:szCs w:val="21"/>
          <w:em w:val="underDot"/>
        </w:rPr>
        <w:t>之</w:t>
      </w:r>
      <w:r>
        <w:rPr>
          <w:rFonts w:ascii="宋体" w:hAnsi="宋体" w:cs="宋体"/>
          <w:color w:val="000000"/>
          <w:szCs w:val="21"/>
        </w:rPr>
        <w:t>。        君吴、楚</w:t>
      </w:r>
      <w:r>
        <w:rPr>
          <w:rFonts w:ascii="宋体" w:hAnsi="宋体" w:cs="宋体"/>
          <w:color w:val="000000"/>
          <w:szCs w:val="21"/>
          <w:em w:val="underDot"/>
        </w:rPr>
        <w:t>之</w:t>
      </w:r>
      <w:r>
        <w:rPr>
          <w:rFonts w:ascii="宋体" w:hAnsi="宋体" w:cs="宋体"/>
          <w:color w:val="000000"/>
          <w:szCs w:val="21"/>
        </w:rPr>
        <w:t>士。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  <w:em w:val="underDot"/>
        </w:rPr>
        <w:t>而</w:t>
      </w:r>
      <w:r>
        <w:rPr>
          <w:rFonts w:ascii="宋体" w:hAnsi="宋体" w:cs="宋体"/>
          <w:color w:val="000000"/>
          <w:szCs w:val="21"/>
        </w:rPr>
        <w:t>智术浅短。      有何异才</w:t>
      </w:r>
      <w:r>
        <w:rPr>
          <w:rFonts w:ascii="宋体" w:hAnsi="宋体" w:cs="宋体"/>
          <w:color w:val="000000"/>
          <w:szCs w:val="21"/>
          <w:em w:val="underDot"/>
        </w:rPr>
        <w:t>而</w:t>
      </w:r>
      <w:r>
        <w:rPr>
          <w:rFonts w:ascii="宋体" w:hAnsi="宋体" w:cs="宋体"/>
          <w:color w:val="000000"/>
          <w:szCs w:val="21"/>
        </w:rPr>
        <w:t>应斯举。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将军岂愿见之</w:t>
      </w:r>
      <w:r>
        <w:rPr>
          <w:rFonts w:ascii="宋体" w:hAnsi="宋体" w:cs="宋体"/>
          <w:color w:val="000000"/>
          <w:szCs w:val="21"/>
          <w:em w:val="underDot"/>
        </w:rPr>
        <w:t>乎</w:t>
      </w:r>
      <w:r>
        <w:rPr>
          <w:rFonts w:ascii="宋体" w:hAnsi="宋体" w:cs="宋体"/>
          <w:color w:val="000000"/>
          <w:szCs w:val="21"/>
        </w:rPr>
        <w:t>。 得无诸君是其苗裔</w:t>
      </w:r>
      <w:r>
        <w:rPr>
          <w:rFonts w:ascii="宋体" w:hAnsi="宋体" w:cs="宋体"/>
          <w:color w:val="000000"/>
          <w:szCs w:val="21"/>
          <w:em w:val="underDot"/>
        </w:rPr>
        <w:t>乎</w:t>
      </w:r>
      <w:r>
        <w:rPr>
          <w:rFonts w:ascii="宋体" w:hAnsi="宋体" w:cs="宋体"/>
          <w:color w:val="000000"/>
          <w:szCs w:val="21"/>
        </w:rPr>
        <w:t>？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解释句中加点词。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  <w:em w:val="underDot"/>
        </w:rPr>
        <w:t>凡</w:t>
      </w:r>
      <w:r>
        <w:rPr>
          <w:rFonts w:ascii="宋体" w:hAnsi="宋体" w:cs="宋体"/>
          <w:color w:val="000000"/>
          <w:szCs w:val="21"/>
        </w:rPr>
        <w:t>三往，乃见。（    ） ⑵先主遂</w:t>
      </w:r>
      <w:r>
        <w:rPr>
          <w:rFonts w:ascii="宋体" w:hAnsi="宋体" w:cs="宋体"/>
          <w:color w:val="000000"/>
          <w:szCs w:val="21"/>
          <w:em w:val="underDot"/>
        </w:rPr>
        <w:t>诣</w:t>
      </w:r>
      <w:r>
        <w:rPr>
          <w:rFonts w:ascii="宋体" w:hAnsi="宋体" w:cs="宋体"/>
          <w:color w:val="000000"/>
          <w:szCs w:val="21"/>
        </w:rPr>
        <w:t>亮。（    ）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ascii="宋体" w:hAnsi="宋体" w:cs="宋体"/>
          <w:color w:val="000000"/>
          <w:szCs w:val="21"/>
        </w:rPr>
        <w:t>欲</w:t>
      </w:r>
      <w:r>
        <w:rPr>
          <w:rFonts w:ascii="宋体" w:hAnsi="宋体" w:cs="宋体"/>
          <w:color w:val="000000"/>
          <w:szCs w:val="21"/>
          <w:em w:val="underDot"/>
        </w:rPr>
        <w:t>信</w:t>
      </w:r>
      <w:r>
        <w:rPr>
          <w:rFonts w:ascii="宋体" w:hAnsi="宋体" w:cs="宋体"/>
          <w:color w:val="000000"/>
          <w:szCs w:val="21"/>
        </w:rPr>
        <w:t>大义于天下。（    ）⑷昔武王</w:t>
      </w:r>
      <w:r>
        <w:rPr>
          <w:rFonts w:ascii="宋体" w:hAnsi="宋体" w:cs="宋体"/>
          <w:color w:val="000000"/>
          <w:szCs w:val="21"/>
          <w:em w:val="underDot"/>
        </w:rPr>
        <w:t>伐</w:t>
      </w:r>
      <w:r>
        <w:rPr>
          <w:rFonts w:ascii="宋体" w:hAnsi="宋体" w:cs="宋体"/>
          <w:color w:val="000000"/>
          <w:szCs w:val="21"/>
        </w:rPr>
        <w:t>纣。（    ）</w:t>
      </w:r>
    </w:p>
    <w:p>
      <w:pPr>
        <w:pStyle w:val="Normal"/>
        <w:spacing w:lineRule="atLeast" w:line="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翻译【甲】文中画线句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此人可就见，不可屈致也。将军宜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枉驾顾之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下列分析有误的一项是（   ）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【甲】文在诸葛亮出场之前，先对其进行了侧门描写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“</w:t>
      </w:r>
      <w:r>
        <w:rPr>
          <w:rFonts w:ascii="宋体" w:hAnsi="宋体" w:cs="宋体"/>
          <w:color w:val="000000"/>
          <w:szCs w:val="21"/>
        </w:rPr>
        <w:t>夜光之珠，不必出于孟津之河盈握之璧，不必采于昆仑之山。”用了对比的写法，就像《陋室铭》中的“山不在高，有仙则名；水不在深，有龙则灵”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“</w:t>
      </w:r>
      <w:r>
        <w:rPr>
          <w:rFonts w:ascii="宋体" w:hAnsi="宋体" w:cs="宋体"/>
          <w:color w:val="000000"/>
          <w:szCs w:val="21"/>
        </w:rPr>
        <w:t>诸葛孔明者，卧龙也。”是一个判断句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“</w:t>
      </w:r>
      <w:r>
        <w:rPr>
          <w:rFonts w:ascii="宋体" w:hAnsi="宋体" w:cs="宋体"/>
          <w:color w:val="000000"/>
          <w:szCs w:val="21"/>
        </w:rPr>
        <w:t>大禹生于东夷，文王生于西羌。”用了举例论证的方法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刘备为求贤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 xml:space="preserve">（填一成语），由此可知，在对才人的认知上他与蔡洪是有共识的。蔡洪的主要观点是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由此我们进一步想到了瞬发于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傅说举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还有“举于海”的孙叔敖，“举于市”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（二）阅读下面这首诗，完成 </w:t>
      </w:r>
      <w:r>
        <w:rPr>
          <w:rFonts w:cs="宋体" w:ascii="宋体" w:hAnsi="宋体"/>
          <w:color w:val="000000"/>
          <w:szCs w:val="21"/>
        </w:rPr>
        <w:t>22-23</w:t>
      </w:r>
      <w:r>
        <w:rPr>
          <w:rFonts w:ascii="宋体" w:hAnsi="宋体" w:cs="宋体"/>
          <w:color w:val="000000"/>
          <w:szCs w:val="21"/>
        </w:rPr>
        <w:t>题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岁暮道家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蒋士铨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爱子心无尽，归家喜及辰。寒衣针线密，家信墨痕新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见面怜清瘦，呼儿问苦辛。低徊愧人子，不敢叹风尘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对本诗理解有误的一项是（   ）</w:t>
      </w:r>
      <w:r>
        <w:rPr>
          <w:rFonts w:ascii="宋体" w:hAnsi="宋体" w:cs="宋体"/>
          <w:color w:val="FFFFFF"/>
          <w:szCs w:val="21"/>
        </w:rPr>
        <w:t>山东省平邑县兴蒙学校李传鹏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母亲疼爱儿子的心没有穷尽，儿子一回家，母亲就高兴得睡不着，直到第二天明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儿子长时间没有回家，母亲只能把爱与思念寄托在“寒衣”和“家信”上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儿子为了不让母亲担忧而向母亲撒谎，之后他又承认了错误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尾联中的“风尘”比喻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外漂泊的艰辛劳累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“</w:t>
      </w:r>
      <w:r>
        <w:rPr>
          <w:rFonts w:ascii="宋体" w:hAnsi="宋体" w:cs="宋体"/>
          <w:color w:val="000000"/>
          <w:szCs w:val="21"/>
        </w:rPr>
        <w:t>低徊愧人子，不敢叹风尘。”一句中诗人困什么而“愧”？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综合性学习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大型纪录片《河西走廊》的热播，引发国人对河西走廊的关注，学校开展以“关注河西走廊”为主题的综合性学习活动，请你参与并完成下列任务。</w:t>
      </w:r>
    </w:p>
    <w:p>
      <w:pPr>
        <w:pStyle w:val="Normal"/>
        <w:spacing w:lineRule="atLeast" w:line="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活动一：搜集材料</w:t>
      </w:r>
      <w:r>
        <w:rPr>
          <w:rFonts w:ascii="宋体" w:hAnsi="宋体" w:cs="宋体"/>
          <w:color w:val="FFFFFF"/>
          <w:szCs w:val="21"/>
        </w:rPr>
        <w:t>山东省平邑县兴蒙学校李传鹏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【材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】至【材料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】是组内同学搜集的，请你从本试卷中再挖掘一则与河西走廊有关材料，作为【材料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spacing w:lineRule="atLeast" w:line="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材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】作为中国旅游标志的铜奔马，出土于甘肃武威，是我国古代青铜器艺术品中无与伦比的珍品。</w:t>
      </w:r>
    </w:p>
    <w:p>
      <w:pPr>
        <w:pStyle w:val="Normal"/>
        <w:spacing w:lineRule="atLeast" w:line="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材料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】河西走廊境内的三大流域，（石羊河流域、黑河流域、疏勒河流域）均为在较为严重的生态退化问题。</w:t>
      </w:r>
    </w:p>
    <w:p>
      <w:pPr>
        <w:pStyle w:val="Normal"/>
        <w:spacing w:lineRule="atLeast" w:line="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材料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】莫高窟是世界上现存规模最大、内容最丰富、保存最完整的佛教艺术和历史文化宝库，其价值非凡，魅力永恒。</w:t>
      </w:r>
    </w:p>
    <w:p>
      <w:pPr>
        <w:pStyle w:val="Normal"/>
        <w:spacing w:lineRule="atLeast" w:line="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材料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】长一千多公里的河西走廊，处处可见戈壁荒漠。曾经富饶的丝绸之路黄金段，近年来被生态问题折磨得苦不堪言。</w:t>
      </w:r>
    </w:p>
    <w:p>
      <w:pPr>
        <w:pStyle w:val="Normal"/>
        <w:spacing w:lineRule="atLeast" w:line="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材料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】在河西走廊东部，民勤县东西北三面被腾格里和巴丹吉林两沙漠包围。全县荒漠和荒漠化土地面积约占</w:t>
      </w:r>
      <w:r>
        <w:rPr>
          <w:rFonts w:cs="宋体" w:ascii="宋体" w:hAnsi="宋体"/>
          <w:color w:val="000000"/>
          <w:szCs w:val="21"/>
        </w:rPr>
        <w:t>94.5%</w:t>
      </w:r>
      <w:r>
        <w:rPr>
          <w:rFonts w:ascii="宋体" w:hAnsi="宋体" w:cs="宋体"/>
          <w:color w:val="000000"/>
          <w:szCs w:val="21"/>
        </w:rPr>
        <w:t>，其生态问题之严峻，引起了全国世界的关注。在河西走廊西头，库木塔格沙漠正以每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米的速度向敦煌逼近。</w:t>
      </w:r>
    </w:p>
    <w:p>
      <w:pPr>
        <w:pStyle w:val="Normal"/>
        <w:spacing w:lineRule="atLeast" w:line="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材料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】嘉峪关是世界文化遗产万里长城的西起点，也是古代丝绸之路的交通要冲，以“天下第一关”著称于世。</w:t>
      </w:r>
    </w:p>
    <w:p>
      <w:pPr>
        <w:pStyle w:val="Normal"/>
        <w:spacing w:lineRule="atLeast" w:line="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材料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】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活动二整理材料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tLeast" w:line="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前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则材料可分为两类，一类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有关，另一类与生态环境有关。与生态环境有关的材料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（只填写材料序号）</w:t>
      </w:r>
    </w:p>
    <w:p>
      <w:pPr>
        <w:pStyle w:val="Normal"/>
        <w:spacing w:lineRule="atLeast" w:line="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活动三分析材料</w:t>
      </w:r>
    </w:p>
    <w:p>
      <w:pPr>
        <w:pStyle w:val="Normal"/>
        <w:spacing w:lineRule="atLeast" w:line="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析以上两类材料，我们可以得出哪两个结论？（每个结论不超过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字）</w:t>
      </w:r>
    </w:p>
    <w:p>
      <w:pPr>
        <w:pStyle w:val="Normal"/>
        <w:spacing w:lineRule="atLeast" w:line="0"/>
        <w:ind w:firstLine="735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结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atLeast" w:line="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五、写作（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阅读下面的材料，按要求写一篇文章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青春年少的我们，总是充满着激情与梦想。有的想去观海，有的想去爬山；有的想去北京，有的想去火星；有的想去探索未来，有的想去拥抱世界……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以“我想去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”为题作文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将题目补充完整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除诗歌外，文体不限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字数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题目或正文如果出现本市人名、地名、校名者，请用</w:t>
      </w:r>
      <w:r>
        <w:rPr>
          <w:rFonts w:cs="宋体" w:ascii="宋体" w:hAnsi="宋体"/>
          <w:color w:val="000000"/>
          <w:szCs w:val="21"/>
        </w:rPr>
        <w:t>××</w:t>
      </w:r>
      <w:r>
        <w:rPr>
          <w:rFonts w:ascii="宋体" w:hAnsi="宋体" w:cs="宋体"/>
          <w:color w:val="000000"/>
          <w:szCs w:val="21"/>
        </w:rPr>
        <w:t>代替。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不许抄袭套写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FFFFFF"/>
          <w:szCs w:val="21"/>
        </w:rPr>
        <w:t>山东省平邑县兴蒙学校李传鹏</w:t>
      </w:r>
      <w:bookmarkStart w:id="0" w:name="_GoBack"/>
      <w:bookmarkEnd w:id="0"/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答案：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分） </w:t>
      </w:r>
      <w:r>
        <w:rPr>
          <w:rFonts w:cs="宋体" w:ascii="宋体" w:hAnsi="宋体"/>
          <w:color w:val="000000"/>
          <w:szCs w:val="21"/>
        </w:rPr>
        <w:t>chēng     diān     hún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山峰巍峨  陡峭峻拔  高入云霄  颇负盛名 （两个错别字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书写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该同学明白了两个道理：做事要有明确的目标，坚定的信念。要善于学习各位老师的长处，虚心接受老师的教诲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针对人物、情节、环境等谈自己的认识即可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关云长看重兄弟义气而千古流芳，吕布不讲信义而遭人唾弃。所以做人要讲信义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黛玉教香菱做诗时说，诗的立意是最要紧的，不能因词而害意。我想，我们写作文也是一样的，要把立意放在第一位考虑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机动车、燃煤、扬尘、流动源、工业生产是我国东部和南部一些城市（或：大中型城市）环境污染物的主要来源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（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举杯邀明月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盖竹柏影也  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八百里分麾下炙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思而不学则殆  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谁家新燕啄春泥    绝胜烟柳满皇都    千里莺啼绿映红  水村山郭酒旗风（错填、漏填该空不得分）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  现代文阅读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阅读下面的文字，完成</w:t>
      </w:r>
      <w:r>
        <w:rPr>
          <w:rFonts w:cs="宋体" w:ascii="宋体" w:hAnsi="宋体"/>
          <w:color w:val="000000"/>
          <w:szCs w:val="21"/>
        </w:rPr>
        <w:t>7—10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作者在河西走廊戈壁滩欣赏月亮，并由月亮下的空旷联想到与河西走廊有关的历史人物和事件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运用拟人的修辞手法，生动形象地写出了月亮的圆润皎洁，柔美轻盈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加点词“庄重”写出了河西走廊历史的厚重感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表现了作者对河西走廊历史的敬仰之情。（意思对即可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言之成理即可。示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赞同。因为调整后更符合时间顺序。描写环境的黑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暗为下文月亮的皎洁明亮作铺垫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示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不赞同。先写月亮升起，再写之前环境的黑暗，更能凸显月亮给作者留下的深刻印象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在漫长的历史中，豪情满怀的热血男儿献身河西走廊，使之成为东西交流的重要通道，并造就了灿烂的历史文化。（意思对即可）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阅读下面的文字，完成</w:t>
      </w:r>
      <w:r>
        <w:rPr>
          <w:rFonts w:cs="宋体" w:ascii="宋体" w:hAnsi="宋体"/>
          <w:color w:val="000000"/>
          <w:szCs w:val="21"/>
        </w:rPr>
        <w:t>11—15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“读书莫忘做笔记。”或“做笔记是读书的重要方法，是读书不可缺少的一部分。”或“读书思考，随手记之，同时不忘时常温故，无论对于治学之人还是普通读者，这习惯都值得我们承袭并坚持。”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遇到好词佳句则随手摘抄，心有所感便顺势写下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既能加深印象，积累知识，亦方便日后检索，为作文治学打下基础；是知识丰富、心灵成长的记录，是一种珍贵的纪念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放在文中第⑥段最合适。因为第⑥段讲的是温习笔记的重要性。这句话所说的正是温习笔记之事，与第⑥段内容一致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本文主要运用了举例论证的方法，列举顾颉刚、钱钟书、蔡元培等人的事例，具体地论证了读书莫忘做笔记的观点（或“对于治学之人，做笔记是读书应有的步骤”），具有说服力。（答“引用论证”并分析得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。）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 xml:space="preserve">B 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  古诗文阅读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阅读【甲】【乙】两文，完成</w:t>
      </w:r>
      <w:r>
        <w:rPr>
          <w:rFonts w:cs="宋体" w:ascii="宋体" w:hAnsi="宋体"/>
          <w:color w:val="000000"/>
          <w:szCs w:val="21"/>
        </w:rPr>
        <w:t>16—21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汉 室 倾 颓 </w:t>
      </w:r>
      <w:r>
        <w:rPr>
          <w:rFonts w:cs="宋体" w:ascii="宋体" w:hAnsi="宋体"/>
          <w:color w:val="000000"/>
          <w:szCs w:val="21"/>
        </w:rPr>
        <w:t xml:space="preserve">/ </w:t>
      </w:r>
      <w:r>
        <w:rPr>
          <w:rFonts w:ascii="宋体" w:hAnsi="宋体" w:cs="宋体"/>
          <w:color w:val="000000"/>
          <w:szCs w:val="21"/>
        </w:rPr>
        <w:t xml:space="preserve">奸 臣 窃 命 </w:t>
      </w:r>
      <w:r>
        <w:rPr>
          <w:rFonts w:cs="宋体" w:ascii="宋体" w:hAnsi="宋体"/>
          <w:color w:val="000000"/>
          <w:szCs w:val="21"/>
        </w:rPr>
        <w:t xml:space="preserve">/ </w:t>
      </w:r>
      <w:r>
        <w:rPr>
          <w:rFonts w:ascii="宋体" w:hAnsi="宋体" w:cs="宋体"/>
          <w:color w:val="000000"/>
          <w:szCs w:val="21"/>
        </w:rPr>
        <w:t>主 上 蒙 尘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 xml:space="preserve">D   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总共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拜访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通“伸”，伸张  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讨伐，征讨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这个人值得登门拜访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不应该委屈他前来。将军应该屈尊亲自前去拜访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三顾茅庐   英雄不问出处（或“圣贤所出，何必常处？”） 畎亩之中   版筑之间（原文或现代汉语均可）   百里奚   （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有错别字该空不得分）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阅读下面这首诗，完成</w:t>
      </w:r>
      <w:r>
        <w:rPr>
          <w:rFonts w:cs="宋体" w:ascii="宋体" w:hAnsi="宋体"/>
          <w:color w:val="000000"/>
          <w:szCs w:val="21"/>
        </w:rPr>
        <w:t>22—23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“愧”是因为诗人这些年漂泊在外，没有尽到为人子的孝心与责任，反而让母亲牵挂担扰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  综合性学习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4. </w:t>
      </w:r>
      <w:r>
        <w:rPr>
          <w:rFonts w:ascii="宋体" w:hAnsi="宋体" w:cs="宋体"/>
          <w:color w:val="000000"/>
          <w:szCs w:val="21"/>
        </w:rPr>
        <w:t>活动一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天梯山石窟历史悠久，风景奇特，久负盛名。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左宗棠西出河西走廊，收复新疆。（答霍去病、玄奘、张骞、林则徐、班超等人的事例均可，但其表述必须与河西走廊相关联。）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活动二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历史文化   </w:t>
      </w:r>
      <w:r>
        <w:rPr>
          <w:rFonts w:cs="宋体" w:ascii="宋体" w:hAnsi="宋体"/>
          <w:color w:val="000000"/>
          <w:szCs w:val="21"/>
        </w:rPr>
        <w:t xml:space="preserve">2  4  5  </w:t>
      </w:r>
      <w:r>
        <w:rPr>
          <w:rFonts w:ascii="宋体" w:hAnsi="宋体" w:cs="宋体"/>
          <w:color w:val="000000"/>
          <w:szCs w:val="21"/>
        </w:rPr>
        <w:t>（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空错填、漏填均不得分）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活动三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结论</w:t>
      </w:r>
      <w:r>
        <w:rPr>
          <w:rFonts w:cs="宋体" w:ascii="宋体" w:hAnsi="宋体"/>
          <w:color w:val="000000"/>
          <w:szCs w:val="21"/>
        </w:rPr>
        <w:t>1:</w:t>
      </w:r>
      <w:r>
        <w:rPr>
          <w:rFonts w:ascii="宋体" w:hAnsi="宋体" w:cs="宋体"/>
          <w:color w:val="000000"/>
          <w:szCs w:val="21"/>
        </w:rPr>
        <w:t>河西走廊蕴藏着丰富的历史文化资源。（意思对即可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河西走廊的生态环境面临巨大挑战。（意思对即可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该资料由湖南壹教在线网络科技有限公司提供，更多精彩请访问</w:t>
    </w:r>
    <w:r>
      <w:rPr>
        <w:sz w:val="21"/>
        <w:szCs w:val="21"/>
        <w:lang w:val="en-US" w:eastAsia="zh-CN"/>
      </w:rPr>
      <w:t>http://www.12edu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" o:spid="shape_0" fillcolor="silver" stroked="f" o:allowincell="f" style="position:absolute;margin-left:3.65pt;margin-top:252.9pt;width:407.8pt;height:18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" trim="t" style="font-family:&quot;微软雅黑&quot;;font-size:12pt"/>
          <v:fill o:detectmouseclick="t" type="solid" color2="#3f3f3f" opacity="0.14"/>
          <v:stroke color="#3465a4" joinstyle="round" endcap="flat"/>
          <w10:wrap type="none"/>
        </v:shape>
      </w:pict>
    </w:r>
    <w:r>
      <w:rPr>
        <w:lang w:val="en-US" w:eastAsia="zh-CN"/>
      </w:rPr>
      <w:drawing>
        <wp:inline distT="0" distB="0" distL="0" distR="0">
          <wp:extent cx="1371600" cy="495300"/>
          <wp:effectExtent l="0" t="0" r="0" b="0"/>
          <wp:docPr id="19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</w:t>
    </w:r>
    <w:r>
      <w:rPr>
        <w:color w:val="C0C0C0"/>
        <w:lang w:val="en-US" w:eastAsia="zh-CN"/>
      </w:rPr>
      <w:t>教育城中考：</w:t>
    </w:r>
    <w:r>
      <w:rPr>
        <w:color w:val="C0C0C0"/>
        <w:lang w:val="en-US" w:eastAsia="zh-CN"/>
      </w:rPr>
      <w:t>www.12edu.com/zhaokao/z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505" w:leader="none"/>
      </w:tabs>
      <w:spacing w:lineRule="auto" w:line="412" w:before="260" w:after="260"/>
      <w:ind w:firstLine="4188"/>
      <w:outlineLvl w:val="1"/>
    </w:pPr>
    <w:rPr>
      <w:rFonts w:ascii="Arial" w:hAnsi="Arial" w:eastAsia="黑体" w:cs="Arial"/>
      <w:b/>
      <w:bCs/>
      <w:color w:val="000080"/>
      <w:sz w:val="28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1">
    <w:name w:val="HTML 样本1"/>
    <w:basedOn w:val="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xt">
    <w:name w:val="tx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1">
    <w:name w:val="st1"/>
    <w:basedOn w:val="Style12"/>
    <w:qFormat/>
    <w:rPr/>
  </w:style>
  <w:style w:type="character" w:styleId="Articletitle">
    <w:name w:val="article_title"/>
    <w:basedOn w:val="Style12"/>
    <w:qFormat/>
    <w:rPr/>
  </w:style>
  <w:style w:type="character" w:styleId="Asktitle">
    <w:name w:val="ask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lineRule="atLeast" w:line="357"/>
      <w:textAlignment w:val="baseline"/>
    </w:pPr>
    <w:rPr>
      <w:rFonts w:ascii="宋体" w:hAnsi="宋体" w:cs="Courier New"/>
      <w:color w:val="000000"/>
      <w:kern w:val="0"/>
      <w:szCs w:val="21"/>
    </w:rPr>
  </w:style>
  <w:style w:type="paragraph" w:styleId="TextBodyIndent">
    <w:name w:val="Body Text Indent"/>
    <w:basedOn w:val="Normal"/>
    <w:pPr>
      <w:spacing w:lineRule="exact" w:line="300"/>
      <w:ind w:firstLine="435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11">
    <w:name w:val="HTML 打字机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sz w:val="14"/>
      <w:szCs w:val="1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1">
    <w:name w:val="正文文本缩进 31"/>
    <w:basedOn w:val="Normal"/>
    <w:qFormat/>
    <w:pPr>
      <w:spacing w:lineRule="exact" w:line="300"/>
      <w:ind w:left="420" w:hanging="0"/>
    </w:pPr>
    <w:rPr>
      <w:rFonts w:ascii="宋体" w:hAnsi="宋体" w:cs="宋体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gif"/><Relationship Id="rId2" Type="http://schemas.openxmlformats.org/officeDocument/2006/relationships/hyperlink" Target="http://www.12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2:01Z</dcterms:created>
  <dc:creator>NeverMore</dc:creator>
  <dc:description/>
  <dc:language>en-US</dc:language>
  <cp:lastModifiedBy>Monday</cp:lastModifiedBy>
  <dcterms:modified xsi:type="dcterms:W3CDTF">2015-08-25T08:22:50Z</dcterms:modified>
  <cp:revision>0</cp:revision>
  <dc:subject/>
  <dc:title>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