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厦门市初中生物实验能力比赛说明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比赛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位参赛选手依次独立完成两个实验，每个实验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之内完成，含审题、设计、操作和填写实验报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于竞赛试卷中注明的关键步骤，选手须举手提请评委现场检查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操作能力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说出常用的实验用具的名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载玻片、盖玻片、镊子、刀片、解剖针、培养皿、烧杯、放大镜、酒精灯、试管、试管夹、滴管、滴瓶、量筒、三角架、石棉网、吸水纸、擦镜纸、纱布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常用实验药品（碘液、生理盐水、酒精、澄清的石灰水等），并能正确、安全地使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独立使用显微镜观察生物的细微结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制作临时装片的一般方法（包括染色步骤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完成简单的植物解剖实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按照一定顺序观察生物或生物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能检验实验产物（二氧化碳、淀粉、氧气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利用低值的生活用品完成简单的实验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制作简单的生物模型。</w:t>
      </w:r>
    </w:p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科学探究能力要求 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87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要求</w:t>
            </w:r>
          </w:p>
        </w:tc>
      </w:tr>
      <w:tr>
        <w:trPr>
          <w:trHeight w:val="14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尝试书面表述问题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发现并书面表述与生物学相关的、可以探究的问题。以问句的形式具体、明确表达问题，没有科学性错误。</w:t>
            </w:r>
          </w:p>
        </w:tc>
      </w:tr>
      <w:tr>
        <w:trPr>
          <w:trHeight w:val="27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已有知识，对问题的答案提出可能的设想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据所提供的情境，对提出的问题作出切题、合理的假设，用陈述句表示。</w:t>
            </w:r>
          </w:p>
        </w:tc>
      </w:tr>
      <w:tr>
        <w:trPr>
          <w:trHeight w:val="27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探究计划；列出所需的材料和用具；选出控制变量；设计对照实验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计划要围绕提出的问题和假设来拟定。能据计划列出所需材料和用具。确定单一实验变量，设计对照实验，限制其他干扰因素。探究计划严谨、可操作性好。能在限定条件下对实验方案进行评价和修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，当研究一种条件对研究对象的影响时，所进行的除了这种条件不同以外，其他条件都相同的实验叫做对照实验。</w:t>
            </w:r>
          </w:p>
        </w:tc>
      </w:tr>
      <w:tr>
        <w:trPr>
          <w:trHeight w:val="2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现象；处理数据；得出结论。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多种方式、实事求是描述现象；分析和判断证据、数据；根据实验结果，明确表达假设成立或者不成立，是否支持假设，能清晰地表达自己的结论。</w:t>
            </w:r>
          </w:p>
        </w:tc>
      </w:tr>
    </w:tbl>
    <w:p>
      <w:pPr>
        <w:pStyle w:val="Normal"/>
        <w:spacing w:before="156" w:after="15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比赛内容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实验竞赛内容范围，包括以下基本实验及其有机组合，实验材料、实验用具可能要求与教材有所不同和创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探究非生物因素对某种动物的影响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规范使用显微镜（含高倍镜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制作并观察植物、动物细胞临时装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观察人体的基本组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观察草履虫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观察常见藻类植物、苔藓植物、裸子植物、被子植物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观察种子的结构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探究种子萌发的环境条件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测定种子的发芽率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观察根毛和根尖的结构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观察花的基本结构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观察叶片的结构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探究绿叶在光下制造有机物、产生氧气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探究二氧化碳是光合作用必要的原料吗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探究植物呼吸作用（教材演示实验改造）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探究食物中的物质和能量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探究馒头在口腔中的变化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观察小鱼尾鳍内血液的流动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观察蚯蚓、缢蛏、鲫鱼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探究小鼠走迷宫获取食物的学习行为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检测不同环境中的细菌和真菌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制作并观察酵母菌临时装片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探究花生果实大小的变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7:00Z</dcterms:created>
  <dc:creator>xmbhy</dc:creator>
  <dc:description/>
  <cp:keywords/>
  <dc:language>en-US</dc:language>
  <cp:lastModifiedBy>YlmF</cp:lastModifiedBy>
  <dcterms:modified xsi:type="dcterms:W3CDTF">2016-02-01T03:37:00Z</dcterms:modified>
  <cp:revision>2</cp:revision>
  <dc:subject/>
  <dc:title>附件4</dc:title>
</cp:coreProperties>
</file>