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厦门市初中学生实验能力现场比赛参赛选手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 xml:space="preserve">报送单位（盖章）：              填报时间：  年  月  日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07"/>
        <w:gridCol w:w="24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7:00Z</dcterms:created>
  <dc:creator>姜金灿1415842652749</dc:creator>
  <dc:description/>
  <cp:keywords/>
  <dc:language>en-US</dc:language>
  <cp:lastModifiedBy>YlmF</cp:lastModifiedBy>
  <dcterms:modified xsi:type="dcterms:W3CDTF">2016-02-01T03:37:00Z</dcterms:modified>
  <cp:revision>2</cp:revision>
  <dc:subject/>
  <dc:title>厦门市初中学生实验能力现场比赛参赛选手汇总表</dc:title>
</cp:coreProperties>
</file>