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福建省军人子女中考优待相关手续</w:t>
      </w:r>
    </w:p>
    <w:tbl>
      <w:tblPr>
        <w:tblW w:w="960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30"/>
        <w:gridCol w:w="3452"/>
      </w:tblGrid>
      <w:tr>
        <w:trPr>
          <w:trHeight w:val="68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4"/>
                <w:szCs w:val="24"/>
              </w:rPr>
              <w:t>符合条件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证明材料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三类（含三类）以上艰苦边远地区部队军人子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师旅以上政治机关请示（公函），公示情况说明，优待资格审核表。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军人在所列举的特定地区和岗位连续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含已工作并将连续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，以及有子女后曾在该地区和岗位累计工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以上的任职命令等能证明身份及符合各类优待条款的复印件。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西藏自治区部队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二类（含二类）以上岛屿部队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飞行、潜艇、航天、涉核等高风险、高危害岗位工作的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作战部队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一、二类艰苦边远地区部队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三类岛屿部队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烈士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政部门出具相关证明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因公牺牲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政部门出具相关证明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一至四级残疾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残疾军人证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平时荣获二等功及以上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令（通报）及立功受奖登记表复印件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战时荣获三等功及以上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令（通报）及立功受奖登记表复印件</w:t>
            </w:r>
          </w:p>
        </w:tc>
      </w:tr>
      <w:tr>
        <w:trPr>
          <w:trHeight w:val="8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除上述对象外的其他军人子女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ind w:right="-370" w:hanging="42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《军人子女优待办法》规定的“平时荣立二等功，按照在军事训练和执行非战争军事行动任务中立功把握”；“作战部队”系指担任战备值班任务的师以下战斗部队。</w:t>
      </w:r>
    </w:p>
    <w:sectPr>
      <w:footerReference w:type="even" r:id="rId2"/>
      <w:footerReference w:type="default" r:id="rId3"/>
      <w:type w:val="nextPage"/>
      <w:pgSz w:w="11906" w:h="16838"/>
      <w:pgMar w:left="1276" w:right="1418" w:gutter="0" w:header="0" w:top="851" w:footer="102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6:00Z</dcterms:created>
  <dc:creator>Administrator</dc:creator>
  <dc:description/>
  <dc:language>en-US</dc:language>
  <cp:lastModifiedBy>Administrator</cp:lastModifiedBy>
  <cp:lastPrinted>2015-03-13T16:16:00Z</cp:lastPrinted>
  <dcterms:modified xsi:type="dcterms:W3CDTF">2016-02-24T09:1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