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  <w:r>
        <w:rPr>
          <w:rFonts w:cs="黑体;SimHei" w:eastAsia="黑体;SimHei"/>
          <w:kern w:val="0"/>
          <w:szCs w:val="32"/>
        </w:rPr>
        <w:t>：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61"/>
        <w:gridCol w:w="1290"/>
        <w:gridCol w:w="241"/>
        <w:gridCol w:w="839"/>
        <w:gridCol w:w="214"/>
        <w:gridCol w:w="851"/>
        <w:gridCol w:w="285"/>
        <w:gridCol w:w="856"/>
        <w:gridCol w:w="869"/>
        <w:gridCol w:w="135"/>
        <w:gridCol w:w="450"/>
        <w:gridCol w:w="345"/>
        <w:gridCol w:w="1155"/>
        <w:gridCol w:w="60"/>
      </w:tblGrid>
      <w:tr>
        <w:trPr>
          <w:trHeight w:val="555" w:hRule="atLeast"/>
        </w:trPr>
        <w:tc>
          <w:tcPr>
            <w:tcW w:w="8805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36"/>
                <w:szCs w:val="36"/>
              </w:rPr>
              <w:t>海军航空实验班报名体检表</w:t>
            </w:r>
          </w:p>
          <w:p>
            <w:pPr>
              <w:pStyle w:val="Normal"/>
              <w:widowControl/>
              <w:ind w:firstLine="840"/>
              <w:textAlignment w:val="bottom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初中学校（盖章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寸免冠       红底照片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团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口类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家庭住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父    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母    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主任预估中考成绩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示范性高中 □市级示范性高中 □一般性高中 □中职及其他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主任签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主任电话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态度</w:t>
            </w:r>
          </w:p>
        </w:tc>
        <w:tc>
          <w:tcPr>
            <w:tcW w:w="753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、本人有无违法、违纪行为（   ）二、家庭成员有无违法行为（   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、本人是否自愿报考（   ）   四、父母（监护人）是否支持（  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、其他需要说明的重大问题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签字：                          家长签字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以下内容由医院填写，只填写体检结果，不作结论。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880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病史、既往史及家族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血压：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mmHg                    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脉搏：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           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重点掌握有无先天性心脏病，各系统有无慢性疾病及病史，有无口吃，病理征是否阴性。）</w:t>
            </w:r>
          </w:p>
        </w:tc>
        <w:tc>
          <w:tcPr>
            <w:tcW w:w="179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生签字：</w:t>
            </w:r>
          </w:p>
        </w:tc>
        <w:tc>
          <w:tcPr>
            <w:tcW w:w="1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80000"/>
              <w:left w:val="single" w:sz="12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8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身高：     厘米                   体重：    公斤      </w:t>
            </w:r>
          </w:p>
        </w:tc>
      </w:tr>
      <w:tr>
        <w:trPr>
          <w:trHeight w:val="1148" w:hRule="atLeast"/>
        </w:trPr>
        <w:tc>
          <w:tcPr>
            <w:tcW w:w="1214" w:type="dxa"/>
            <w:vMerge w:val="continue"/>
            <w:tcBorders>
              <w:top w:val="single" w:sz="4" w:space="0" w:color="080000"/>
              <w:left w:val="single" w:sz="12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7" w:type="dxa"/>
            <w:gridSpan w:val="8"/>
            <w:tcBorders>
              <w:left w:val="single" w:sz="4" w:space="0" w:color="08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重点掌握有无明显脊柱侧弯、前凸、平直；暴露部位有无明显疤痕及胎痣；有无颅内、胸内脏器手术史，腹部疝及阑尾炎术后有无并发症；有无肢体残缺、畸形；体型是否匀称。）</w:t>
            </w:r>
          </w:p>
        </w:tc>
        <w:tc>
          <w:tcPr>
            <w:tcW w:w="301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生签字：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609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右眼视力：             左眼视力：             色觉：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重点掌握有无影响视功能的晶体混浊；有无斜视、上睑下垂等眼病及手术史，有无屈光矫正手术史或角膜塑型治疗史。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生签字：</w:t>
            </w:r>
          </w:p>
        </w:tc>
      </w:tr>
      <w:tr>
        <w:trPr>
          <w:trHeight w:val="142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60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重点掌握有无慢性鼻炎、鼻窦炎等疾病；鼓膜是否完好能窥全貌。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生签字：</w:t>
            </w:r>
          </w:p>
        </w:tc>
      </w:tr>
      <w:tr>
        <w:trPr>
          <w:trHeight w:val="147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60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重点掌握有无严重的锁合、开合、反合及龋齿。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生签字：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验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乙肝五项：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生签字：</w:t>
            </w:r>
          </w:p>
        </w:tc>
      </w:tr>
      <w:tr>
        <w:trPr>
          <w:trHeight w:val="105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超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肝胆胰脾肾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重点掌握有无明确肾结石、胆囊结石及胆囊息肉；肝肾囊肿、肝血管瘤直径大小；脾脏长度和厚度。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生签字：</w:t>
            </w:r>
          </w:p>
        </w:tc>
      </w:tr>
      <w:tr>
        <w:trPr>
          <w:trHeight w:val="167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院</w:t>
            </w:r>
          </w:p>
        </w:tc>
        <w:tc>
          <w:tcPr>
            <w:tcW w:w="609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医院名称：（盖章）                年      月      日   </w:t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黑体;SimHei"/>
      <w:b/>
      <w:bCs/>
      <w:sz w:val="32"/>
      <w:szCs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;SimSun" w:cs="黑体;SimHei"/>
      <w:b/>
      <w:bCs/>
      <w:kern w:val="0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SimSun" w:cs="黑体;SimHe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文件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1:00Z</dcterms:created>
  <dc:creator>文印室</dc:creator>
  <dc:description/>
  <cp:keywords/>
  <dc:language>en-US</dc:language>
  <cp:lastModifiedBy>hj-611</cp:lastModifiedBy>
  <cp:lastPrinted>2016-03-10T15:56:00Z</cp:lastPrinted>
  <dcterms:modified xsi:type="dcterms:W3CDTF">2016-03-10T09:43:00Z</dcterms:modified>
  <cp:revision>2</cp:revision>
  <dc:subject/>
  <dc:title>鄂教〔2001〕2号</dc:title>
</cp:coreProperties>
</file>