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6</w:t>
      </w:r>
      <w:r>
        <w:rPr>
          <w:rFonts w:ascii="文星标宋" w:hAnsi="文星标宋" w:cs="文星标宋" w:eastAsia="文星标宋"/>
          <w:sz w:val="44"/>
          <w:szCs w:val="44"/>
        </w:rPr>
        <w:t>年全市高中阶段职业学校招生计划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5"/>
        <w:gridCol w:w="1555"/>
        <w:gridCol w:w="2340"/>
        <w:gridCol w:w="1705"/>
      </w:tblGrid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区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初中毕业生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中职计划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业学校招生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高中段普及率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4"/>
                <w:szCs w:val="24"/>
              </w:rPr>
              <w:t>崂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2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50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9.3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4"/>
                <w:szCs w:val="24"/>
              </w:rPr>
              <w:t>黄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132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6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50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8.5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4"/>
                <w:szCs w:val="24"/>
              </w:rPr>
              <w:t>城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57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53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4"/>
                <w:szCs w:val="24"/>
              </w:rPr>
              <w:t>胶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4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49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7.5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4"/>
                <w:szCs w:val="24"/>
              </w:rPr>
              <w:t>即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126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6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48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8.2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4"/>
                <w:szCs w:val="24"/>
              </w:rPr>
              <w:t>平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136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6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50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6.5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4"/>
                <w:szCs w:val="24"/>
              </w:rPr>
              <w:t>莱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65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3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49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4"/>
                <w:szCs w:val="24"/>
              </w:rPr>
              <w:t>99.2%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</w:r>
      <w:r>
        <w:br w:type="page"/>
      </w:r>
    </w:p>
    <w:p>
      <w:pPr>
        <w:pStyle w:val="Normal"/>
        <w:spacing w:lineRule="exact" w:line="560"/>
        <w:ind w:right="32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right="32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联合开展普职融通试点的学校名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88"/>
        <w:gridCol w:w="2552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职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普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点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生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外事服务职业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华夏职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融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旅游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烹饪职业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餐烹饪与营养膳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电子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二中分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气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商务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青岛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  <w:r>
              <w:rPr>
                <w:sz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230</w:t>
            </w:r>
            <w:r/>
            <w:r>
              <w:rPr>
                <w:sz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;Arial Unicode MS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;Arial Unicode MS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;Arial Unicode MS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;Arial Unicode MS" w:hAnsi="楷体_GB2312;Arial Unicode MS" w:cs="楷体_GB2312;Arial Unicode MS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Arial Unicode MS" w:hAnsi="仿宋_GB2312;Arial Unicode MS" w:eastAsia="仿宋_GB2312;Arial Unicode MS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Arial Unicode MS" w:hAnsi="仿宋_GB2312;Arial Unicode MS" w:eastAsia="仿宋_GB2312;Arial Unicode MS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Arial Unicode MS" w:hAnsi="仿宋_GB2312;Arial Unicode MS" w:eastAsia="仿宋_GB2312;Arial Unicode MS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2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穝灿砰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MC SYSTEM</dc:creator>
  <dc:description/>
  <cp:keywords/>
  <dc:language>en-US</dc:language>
  <cp:lastModifiedBy>User</cp:lastModifiedBy>
  <cp:lastPrinted>2015-02-28T11:42:00Z</cp:lastPrinted>
  <dcterms:modified xsi:type="dcterms:W3CDTF">2016-03-31T08:38:00Z</dcterms:modified>
  <cp:revision>4</cp:revision>
  <dc:subject/>
  <dc:title>青岛市教育局办公室文件</dc:title>
</cp:coreProperties>
</file>