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7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区市代码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2780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7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区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代码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7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市南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7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02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7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市北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7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03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7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李沧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7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黄岛区东区（原开发区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7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7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崂山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7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7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城阳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7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7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胶州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7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7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即墨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7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7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平度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7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黄岛区西区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原胶南市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7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7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莱西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7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57:00Z</dcterms:created>
  <dc:creator>Administrator</dc:creator>
  <dc:description/>
  <dc:language>en-US</dc:language>
  <cp:lastModifiedBy>Administrator</cp:lastModifiedBy>
  <dcterms:modified xsi:type="dcterms:W3CDTF">2016-04-01T06:5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