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中考中招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信息化管理平台系统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ascii="黑体" w:hAnsi="黑体"/>
          <w:sz w:val="48"/>
          <w:szCs w:val="48"/>
          <w:lang w:val="en-US" w:eastAsia="zh-CN"/>
        </w:rPr>
        <w:t>(2016</w:t>
      </w:r>
      <w:r>
        <w:rPr>
          <w:rFonts w:ascii="黑体" w:hAnsi="黑体" w:eastAsia="黑体"/>
          <w:sz w:val="48"/>
          <w:szCs w:val="48"/>
          <w:lang w:val="en-US" w:eastAsia="zh-CN"/>
        </w:rPr>
        <w:t>年  学校管理端</w:t>
      </w:r>
      <w:r>
        <w:rPr>
          <w:rFonts w:eastAsia="黑体" w:ascii="黑体" w:hAnsi="黑体"/>
          <w:sz w:val="48"/>
          <w:szCs w:val="48"/>
          <w:lang w:val="en-US" w:eastAsia="zh-CN"/>
        </w:rPr>
        <w:t>)</w:t>
      </w:r>
    </w:p>
    <w:p>
      <w:pPr>
        <w:pStyle w:val="Normal"/>
        <w:jc w:val="both"/>
        <w:rPr>
          <w:rFonts w:ascii="黑体" w:hAnsi="黑体" w:eastAsia="黑体"/>
          <w:sz w:val="72"/>
          <w:szCs w:val="72"/>
          <w:lang w:val="en-US" w:eastAsia="zh-CN"/>
        </w:rPr>
      </w:pPr>
      <w:r>
        <w:rPr>
          <w:rFonts w:eastAsia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操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作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手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册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both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both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ascii="黑体" w:hAnsi="黑体"/>
          <w:sz w:val="48"/>
          <w:szCs w:val="48"/>
          <w:lang w:val="en-US" w:eastAsia="zh-CN"/>
        </w:rPr>
        <w:t>2016</w:t>
      </w:r>
      <w:r>
        <w:rPr>
          <w:rFonts w:ascii="黑体" w:hAnsi="黑体" w:eastAsia="黑体"/>
          <w:sz w:val="48"/>
          <w:szCs w:val="48"/>
          <w:lang w:val="en-US" w:eastAsia="zh-CN"/>
        </w:rPr>
        <w:t>年</w:t>
      </w:r>
      <w:r>
        <w:rPr>
          <w:rFonts w:eastAsia="黑体" w:ascii="黑体" w:hAnsi="黑体"/>
          <w:sz w:val="48"/>
          <w:szCs w:val="48"/>
          <w:lang w:val="en-US" w:eastAsia="zh-CN"/>
        </w:rPr>
        <w:t>3</w:t>
      </w:r>
      <w:r>
        <w:rPr>
          <w:rFonts w:ascii="黑体" w:hAnsi="黑体" w:eastAsia="黑体"/>
          <w:sz w:val="48"/>
          <w:szCs w:val="48"/>
          <w:lang w:val="en-US" w:eastAsia="zh-CN"/>
        </w:rPr>
        <w:t>月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  <w:lang w:val="en-US" w:eastAsia="zh-CN"/>
        </w:rPr>
      </w:pPr>
      <w:r>
        <w:rPr>
          <w:rFonts w:ascii="仿宋_GB2312" w:hAnsi="仿宋_GB2312" w:eastAsia="仿宋_GB2312"/>
          <w:b/>
          <w:bCs/>
          <w:sz w:val="52"/>
          <w:szCs w:val="52"/>
          <w:lang w:val="en-US" w:eastAsia="zh-CN"/>
        </w:rPr>
        <w:t>中考中招信息化管理平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  <w:lang w:val="en-US" w:eastAsia="zh-CN"/>
        </w:rPr>
      </w:pPr>
      <w:r>
        <w:rPr>
          <w:rFonts w:ascii="仿宋_GB2312" w:hAnsi="仿宋_GB2312" w:eastAsia="仿宋_GB2312"/>
          <w:b/>
          <w:bCs/>
          <w:sz w:val="52"/>
          <w:szCs w:val="52"/>
          <w:lang w:val="en-US" w:eastAsia="zh-CN"/>
        </w:rPr>
        <w:t>系统操作手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5"/>
          <w:szCs w:val="15"/>
          <w:lang w:val="en-US" w:eastAsia="zh-CN"/>
        </w:rPr>
      </w:pPr>
      <w:r>
        <w:rPr>
          <w:rFonts w:eastAsia="仿宋_GB2312" w:ascii="仿宋_GB2312" w:hAnsi="仿宋_GB2312"/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为便于初中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各</w:t>
      </w:r>
      <w:r>
        <w:rPr>
          <w:rFonts w:ascii="仿宋_GB2312" w:hAnsi="仿宋_GB2312" w:eastAsia="仿宋_GB2312"/>
          <w:sz w:val="30"/>
          <w:szCs w:val="30"/>
          <w:lang w:eastAsia="zh-CN"/>
        </w:rPr>
        <w:t>报名点学校使用“中考中招信息化管理平台系统”（以下简称“报名平台”），现将实际操作步骤介绍如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第一步：登录报名平台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05700" cy="263842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登录网址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8.22.100.195:4321/initadminLogin.html</w:t>
        </w:r>
      </w:hyperlink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用户名见群共享中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蚌埠市区初中报名点学校用户信息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初始密码为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1111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步：修改登录密码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这一步是必须修改，否则无法进入下一步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修改密码后，系统要求重新登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果学校遗忘登录密码，立即与考试院中考科联系，由中考科相关人员从后台管理中重置密码，重置后密码为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11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学校报名工作人员待中考科确认密码重置后，重新登录管理平台并修改密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步：绑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IP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地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468100" cy="404812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击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对应”，出现对话框，在空白处填写前期上报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，如有变动，请与考试院联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步：采像与体育选项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击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24025" cy="15716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出现以下页面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9601200" cy="412432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击“采集照片及体育选项”进入（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要点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16430625" cy="552450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06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选择采集照片学生姓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点击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ok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连接摄像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确认采像学生与所显示考生信息一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采像（照片具体要求见培训说明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根据学生提供的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蚌埠市初中毕业学业（含体育）考试报名表》，勾选体育考试选考项目，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val="en-US" w:eastAsia="zh-CN"/>
        </w:rPr>
        <w:t>此步骤尤其重要，要仔细核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学校审查合格的免考考生根据学生提供的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蚌埠市初中毕业升学体育考试免考缓考申请表》，勾选免考选项，无需勾选体育考试选考项目。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val="en-US" w:eastAsia="zh-CN"/>
        </w:rPr>
        <w:t>“残疾免考”与“伤病免考”赋分不同，请据实勾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以上步骤完成，核对无误后，点击“保存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查看采集与体育选项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状态”栏中，已完成采像的学生显示为绿色，未采像学生为红色。“体育选项”显示已采像学生体育选项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7943850" cy="308610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步：打印报名信息确认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击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1914525" cy="152400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出现页面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16163925" cy="152400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3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系统支持两种报名确认表打印方式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一种：批量打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学校完成所有符合报名条件的考生的报名工作后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击“报名信息确认表”，出现对话框，点击下载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16383000" cy="501967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打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文件，出现以下内容（一页包含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位考生信息）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7572375" cy="838200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学校选择打印，便可将所有完成采像和体育选项的考生全部打印，交由考生签字确认（按文件要求，此表打印一式两份，一份提供给考生核对，一份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考生签字确认后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学校留存）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 w:bidi="ar"/>
        </w:rPr>
        <w:t>第二种：单个打印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如需单独打印某名考生的报名信息确认表，点击“查看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192500" cy="167640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出现以下界面，选择需要打印的考生，点击“报名确认表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087725" cy="396240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77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下载后打开，出现以下内容（一页包含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位考生信息）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391400" cy="2600325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第六步：上报报名信息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1895475" cy="142875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校在确认所有符合中考报名规定的学生完成采像和体育选项后，点击“报名信息提交”，出现以下页面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16211550" cy="470535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注：因测试学生均通过考试院管理后台录入，系统默认为学校已提交报名信息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实际报名过程中，学校需要勾选所报名学生后点击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3790950" cy="91440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由考试院进行审核，报名结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校选择查看当前考生状态，如审核不通过，及时联系考试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52875" cy="80962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七步：简历评语录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此步待报名工作完成，考试院生成考生准考证号后再进行。（具体时间待考试院通知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击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24050" cy="16192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出现以下页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221075" cy="47910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10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选择“下载模板”，下载后打开文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821275" cy="24860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1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表格中已经列出前期已经完成中考报名考生基本信息，学校将简历信息填写完整后，选择“导入”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57875" cy="17621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个别考生需添加简历信息，可选择“录入”，将下面空白处填写完整后点击“确定”后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524875" cy="61817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modern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22.100.195:4321/initadminLogin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4T00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