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见义勇为人员及</w:t>
      </w:r>
      <w:r>
        <w:rPr/>
        <w:t>子女教育优待资格审核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2"/>
        <w:gridCol w:w="780"/>
        <w:gridCol w:w="638"/>
        <w:gridCol w:w="1162"/>
        <w:gridCol w:w="75"/>
        <w:gridCol w:w="141"/>
        <w:gridCol w:w="1280"/>
        <w:gridCol w:w="1420"/>
        <w:gridCol w:w="1607"/>
      </w:tblGrid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见义勇为人员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伤残、牺牲情况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荣誉称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牺牲见义勇为人员证明书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见义勇为人员残疾证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单位意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单位意见</w:t>
            </w:r>
          </w:p>
        </w:tc>
      </w:tr>
      <w:tr>
        <w:trPr>
          <w:trHeight w:val="356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公章）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注：此表一式三份，审核后，初审单位、复审单位、北京教育考试院中招办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mahonghui</dc:creator>
  <dc:description/>
  <cp:keywords/>
  <dc:language>en-US</dc:language>
  <cp:lastModifiedBy>郭明</cp:lastModifiedBy>
  <cp:lastPrinted>2016-04-05T14:23:00Z</cp:lastPrinted>
  <dcterms:modified xsi:type="dcterms:W3CDTF">2016-04-13T02:32:00Z</dcterms:modified>
  <cp:revision>4</cp:revision>
  <dc:subject/>
  <dc:title/>
</cp:coreProperties>
</file>