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盐城市</w:t>
      </w: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普通高中高水平运动队和艺术科技</w:t>
      </w:r>
    </w:p>
    <w:p>
      <w:pPr>
        <w:pStyle w:val="Normal"/>
        <w:widowControl/>
        <w:spacing w:lineRule="exact" w:line="600" w:before="0" w:after="272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社团招生计划申报汇总表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0"/>
        <w:gridCol w:w="2740"/>
        <w:gridCol w:w="1660"/>
        <w:gridCol w:w="1820"/>
        <w:gridCol w:w="980"/>
      </w:tblGrid>
      <w:tr>
        <w:trPr>
          <w:tblHeader w:val="true"/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县区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学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计划招生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21"/>
                <w:szCs w:val="21"/>
              </w:rPr>
              <w:t>小计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大丰区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江苏省大丰高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器乐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舞蹈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东台市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东台中学教育集团城东校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书画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篮球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（男）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东台市三仓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田径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东台中学教育集团北海校区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（东台市第一中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声乐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书画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东台市唐洋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篮球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（男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、女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东台市时堰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田径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射阳县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江苏省射阳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机器人社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计算机社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射阳县第二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速风田径俱乐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艺美画社俱乐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4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阜宁县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江苏省阜宁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航模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8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器乐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阜宁县东沟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书画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9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阜宁县陈集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篮球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8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（男）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阜宁中学左校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美术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9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滨海县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江苏省滨海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民乐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书画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滨海县明达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书画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滨海县五汛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篮球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（男）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滨海县獐沟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足球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（男）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4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响水县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江苏省响水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乒乓球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声乐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6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建湖县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江苏省建湖高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田径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器乐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江苏省上冈高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田径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建湖县第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美术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建湖县第二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篮球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（男）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盐都区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盐城市第一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篮球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（男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、女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乒乓球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盐城市龙冈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足球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（男）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乒乓球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盐城市大冈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篮球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（男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、女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盐城市时杨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田径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美术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8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亭湖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亭湖高级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足球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1(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男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3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盐城市南洋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21"/>
                <w:szCs w:val="21"/>
              </w:rPr>
              <w:t>田径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城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新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盐城市伍佑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田径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4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市直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盐城市高级实验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民乐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8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4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乒乓球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6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4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篮球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（男）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4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足球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1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（男）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4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盐城市明达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乒乓球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6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4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盐城市文峰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美术社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9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4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盐城市盐阜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足球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25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（男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3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、女</w:t>
            </w: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  <w:t>12</w:t>
            </w:r>
            <w:r>
              <w:rPr>
                <w:rFonts w:ascii="方正书宋简体" w:hAnsi="方正书宋简体" w:cs="宋体;SimSun" w:eastAsia="方正书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20"/>
        <w:ind w:firstLine="456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134" w:bottom="1701"/>
      <w:pgNumType w:start="0" w:fmt="decimal"/>
      <w:formProt w:val="false"/>
      <w:titlePg/>
      <w:textDirection w:val="lrTb"/>
      <w:docGrid w:type="linesAndChars" w:linePitch="54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书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22:00Z</dcterms:created>
  <dc:creator>Windows 用户</dc:creator>
  <dc:description/>
  <cp:keywords/>
  <dc:language>en-US</dc:language>
  <cp:lastModifiedBy>ycemll</cp:lastModifiedBy>
  <cp:lastPrinted>2016-04-13T17:27:00Z</cp:lastPrinted>
  <dcterms:modified xsi:type="dcterms:W3CDTF">2016-04-14T03:22:00Z</dcterms:modified>
  <cp:revision>2</cp:revision>
  <dc:subject/>
  <dc:title>盐教财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