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余姚市流动人口子女义务段学校入学资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Arial" w:hAnsi="Arial" w:cs="Arial" w:eastAsia="方正小标宋简体"/>
          <w:color w:val="000000"/>
          <w:kern w:val="0"/>
          <w:sz w:val="36"/>
          <w:szCs w:val="21"/>
        </w:rPr>
        <w:t>审定申请表</w:t>
      </w:r>
      <w:r>
        <w:rPr>
          <w:rFonts w:eastAsia="Arial"/>
        </w:rPr>
        <w:t xml:space="preserve"> </w:t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77"/>
        <w:gridCol w:w="592"/>
        <w:gridCol w:w="262"/>
        <w:gridCol w:w="1059"/>
        <w:gridCol w:w="1391"/>
        <w:gridCol w:w="3260"/>
      </w:tblGrid>
      <w:tr>
        <w:trPr>
          <w:trHeight w:val="28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日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    月   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毕业学校（报初中的学生填写）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父亲姓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原籍地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居住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母亲姓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原籍地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居住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入学资格审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审核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资格条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审核情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审核单位签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生育窗口审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籍所在地计生部门签发的，经余姚市各乡、镇（街道）计生办查验盖章有效的《流动人口婚育证明》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办人签字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姚市卫生计生部门一个月内出具的《浙江省流动人口计划生育避孕节育情况报告单》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保障窗口审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姚市人力社保局或各乡、镇（街道）劳动保障管理服务所出具并盖章确认的，目前在余姚市所在乡、镇（街道）依法缴纳社会基本养老保险或外来务工人员社会保险证明（连续缴纳一年及以上，且延续到查验日仍然在参保）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办人签字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余姚市所在乡、镇（街道）用工单位签订的一年及以上的劳动合同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场监管部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    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余姚市所在乡、镇（街道）居住地领取的工商营业执照。  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办人签字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派出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流动人口子女父母在余姚市所在乡、镇（街道）取得的《浙江省临时居住证》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连续居住登记一年及以上；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稳定合法住所证明，在所属乡、镇（街道）居住一年及以上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办人签字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乡、镇（街道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定意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94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盖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   月   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小学的适龄儿童出生日期必须在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日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Lenovo User</dc:creator>
  <dc:description/>
  <cp:keywords/>
  <dc:language>en-US</dc:language>
  <cp:lastModifiedBy>jyj</cp:lastModifiedBy>
  <dcterms:modified xsi:type="dcterms:W3CDTF">2016-04-12T01:06:00Z</dcterms:modified>
  <cp:revision>7</cp:revision>
  <dc:subject/>
  <dc:title>2016年余姚市流动人口子女义务段学校入学资格 </dc:title>
</cp:coreProperties>
</file>