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厦门市直属初中招收体育、艺术特长生特长测试内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艺术类</w:t>
      </w:r>
      <w:r>
        <w:rPr/>
        <w:t>：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3"/>
        <w:gridCol w:w="5967"/>
        <w:gridCol w:w="3511"/>
        <w:gridCol w:w="219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无伴奏现场演唱一段自选歌曲（要求科学用嗓，一般不提倡演唱通俗歌曲），时长不超过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钟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音高模唱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节奏模唱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律不使用现场伴奏（即现场清唱相对完整的一段歌曲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舞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舞蹈基本功测试——测试软开度、力度和跳、转、翻等技巧能力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。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舞蹈剧目表演测试——独自表演自选的舞蹈剧目或片段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 xml:space="preserve">分）。考核学生的肢体艺术表现能力（原则上限于古典舞、现代舞、民间舞、芭蕾舞），表演时间控制在三分钟以内。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考生舞蹈伴奏音乐自备，伴奏音乐一律使用光盘（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CD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格式）。每盘一首，并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CD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封面上标明曲目和考生姓名。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、女生统一穿连体体操服，男生穿训练服。舞蹈表演不穿演出服，统一穿体操服，女生头发一律盘起，不化装。不准穿高跟鞋和踢踏舞鞋（带铁钉的鞋子）进入考场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管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现场演奏三分钟左右自选乐曲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，不带伴奏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音高模唱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、旋律模唱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基本素质测试：静物线描写生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写生内容由考点提供，考生用铅笔或其他绘画工具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素描纸上独立完成写生。写生时间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专业素质测试：专业创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可从绘画、雕塑（纸质、泥质）、书法（硬笔、软笔）中自选一个自己擅长的项目，并现场完成一件作品。其中，书法的书写内容、字数由考点指定，书写工具自备；绘画由考生自己命题创作，以国画、水粉、水彩等形式完成，除国画外，画纸不得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大小，不能携带绘画参考资料，作画工具自备；雕塑的制作由考生自己命题创作，可以是纸质的，泥质的等材质，所需材料自备。创作时间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除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开绘图纸、宣纸、硬笔书法专用纸由考场提供外，其他考试用品请考生自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演艺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五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朗诵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—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即兴表演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现场抽取小品题目，根据小品主题准备，即兴进行表演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生需伴奏的应准备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伴奏，伴奏音乐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格式的光盘刻录，每盘一首，并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封面上标明曲目和考生姓名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  <w:tr>
        <w:trPr>
          <w:trHeight w:val="10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京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实验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我介绍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自我介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，或视情况对考生进行简短问答，专业评委对考生的自我介绍以及外在形象打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声乐演唱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由考生自选一首歌曲或者戏曲（京剧、南音等）进行清唱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模打节奏、模唱旋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机给出节奏、弹出旋律，考生分别进行节奏的模仿和旋律的哼唱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京剧形体模仿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由老师做出一定的京剧形体动作，学生进行现场模仿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5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即兴小品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现场抽取小品题目，根据小品主题准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秒后进行即兴表演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实验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体育类（各体育项目考试备注附后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3"/>
        <w:gridCol w:w="9901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游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男子游泳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三选一测试（选择任一泳姿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混合泳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身体素质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立定跳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专项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跑摸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手往返运球上篮（球必须投进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 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定点跳投：在三分线左右的不同位置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点，每个点投两个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以进球数评定分数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比赛：根据学生技术运用，战术意识，比赛作风等方面进行评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排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翔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身体素质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立定跳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跑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跑摸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米移动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专项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球，每次成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垫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对墙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满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传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对墙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满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扣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自抛（自传或自垫）自扣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，每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根据扣球质量评定分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足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面向全省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，面向全市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外国语学校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、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专项身体素质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5×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折返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灵活性、协调性综合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二）基本技术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带球转身射门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运球绕杆射门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身体专项测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立定跳远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灵活性、协调性综合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说明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二）守门员专项技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接球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扑球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手抛球抛准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距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球门球和踢凌空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限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V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V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备注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男子篮球“半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字左右手往返运球上篮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66800</wp:posOffset>
                      </wp:positionV>
                      <wp:extent cx="3539490" cy="2077085"/>
                      <wp:effectExtent l="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男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篮球“半场V字左右手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84pt;width:278.7pt;height:163.55pt" coordorigin="1697,1680" coordsize="5574,3271">
                      <v:group id="shape_0" style="position:absolute;left:2603;top:1680;width:2875;height:2646">
                        <v:group id="shape_0" style="position:absolute;left:2603;top:1971;width:2875;height:2355">
                          <v:group id="shape_0" style="position:absolute;left:2824;top:1971;width:2432;height:1980">
                            <v:line id="shape_0" from="3930,2076" to="4150,207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24;top:1971;width:2432;height:1980">
                              <v:group id="shape_0" style="position:absolute;left:2824;top:1971;width:2432;height:1967">
                                <v:group id="shape_0" style="position:absolute;left:2824;top:1984;width:2432;height:1954">
                                  <v:line id="shape_0" from="2824,3939" to="5256,393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5256,1984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2824,393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7,1984" to="5257,393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67;top:1985;width:945;height:892">
                                  <v:oval id="shape_0" fillcolor="white" stroked="t" o:allowincell="t" style="position:absolute;left:3769;top:2431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567;top:1985;width:945;height:669">
                                    <v:line id="shape_0" from="3567,1985" to="3768,2654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0,1985" to="4511,2654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9,2655" to="4308,2655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41;top:1972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84;top:3703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40,2076" to="5255,3951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4039,3951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3929,3951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51,2076" to="5256,3951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36;top:4045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03;top:4045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51;top:1680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63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48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05;top:2815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01;top:2820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697;top:4502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男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篮球“半场V字左右手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人与球均过终点计时停止。两次机会，取最优成绩，两次测试，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三米移动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三米三岔移动，场地为三条边长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的直线组成，如图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原点也是测试的起始点，测试开始时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地上各设一个标志物，听到开始口令后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物，开始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移动，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后，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算一次往返，三条边各往返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，最后一次回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计时停止，移动的顺序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进行，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两次机会，取最优成绩，两次测试，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2168525" cy="186626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排球“三米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6pt;width:170.75pt;height:146.95pt" coordorigin="2952,120" coordsize="3415,2939">
                      <v:group id="shape_0" style="position:absolute;left:2952;top:120;width:2684;height:2339">
                        <v:group id="shape_0" style="position:absolute;left:3355;top:489;width:1475;height:1477">
                          <v:line id="shape_0" from="3355,489" to="3355,19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1967" to="4830,19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858" to="4427,196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0;top:489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65;top:1845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0;top:120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52;top:2090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55,612" to="3355,19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99,942" to="4337,192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55,1968" to="4562,19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53;top:2610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排球“三米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在排球场地，男生网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30c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女生网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10c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，考生发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，每次成功得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；自抛（自传或自垫）球并将球扣过栏网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。对墙垫球，连续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满分；对墙传球，连续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满分。技评分根据考生的发球、垫球、传球、扣球的动作质量进行评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5895</wp:posOffset>
                      </wp:positionV>
                      <wp:extent cx="4124325" cy="10915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13.85pt;width:324.75pt;height:85.95pt" coordorigin="976,277" coordsize="6495,1719">
                      <v:group id="shape_0" style="position:absolute;left:976;top:277;width:6495;height:1392">
                        <v:group id="shape_0" style="position:absolute;left:1149;top:277;width:6300;height:1038">
                          <v:line id="shape_0" from="1179,823" to="1179,113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149;top:277;width:6300;height:1038">
                            <v:group id="shape_0" style="position:absolute;left:1164;top:379;width:6119;height:936">
                              <v:shape id="shape_0" stroked="f" o:allowincell="t" style="position:absolute;left:5782;top:379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164;top:402;width:6119;height:913">
                                <v:shape id="shape_0" stroked="f" o:allowincell="t" style="position:absolute;left:3850;top:847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64;top:402;width:6119;height:453">
                                  <v:line id="shape_0" from="1164,847" to="7283,847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6,573" to="117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3,402" to="1953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4,573" to="2544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5,573" to="3135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6,573" to="372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1,686" to="4161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6,573" to="520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8,573" to="582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8,459" to="638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60,573" to="7260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7,565" to="4597,84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263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0;top:379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4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78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77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2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21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93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37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9;top:277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209,694" to="1388,84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69,1009" to="7448,100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69,823" to="7269,113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76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7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38;top:1547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8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9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1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5.35pt;width:279.25pt;height:136.45pt" coordorigin="1866,307" coordsize="5585,2729">
                      <v:group id="shape_0" style="position:absolute;left:1866;top:307;width:5585;height:2186">
                        <v:group id="shape_0" style="position:absolute;left:1872;top:307;width:5579;height:2186">
                          <v:line id="shape_0" from="2230,666" to="2230,1857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2;top:307;width:5579;height:2186">
                            <v:line id="shape_0" from="7188,647" to="7188,1838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2;top:307;width:5579;height:2186">
                              <v:line id="shape_0" from="2059,2492" to="2244,2492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2;top:307;width:5579;height:2186">
                                <v:line id="shape_0" from="1872,1747" to="2244,174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2;top:307;width:5410;height:2186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2;top:776;width:5410;height:700">
                                    <v:group id="shape_0" style="position:absolute;left:2042;top:776;width:449;height:686">
                                      <v:group id="shape_0" style="position:absolute;left:2136;top:776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2136;top:776;width:258;height:560;mso-wrap-style:none;v-text-anchor:middle" type="_x0000_t127">
                                          <v:imagedata r:id="rId1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0;top:776;width:115;height:106;mso-wrap-style:none;v-text-anchor:middle">
                                          <v:imagedata r:id="rId1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78;top:776;width:260;height:561">
                                      <v:shape id="shape_0" stroked="t" o:allowincell="t" style="position:absolute;left:7078;top:776;width:259;height:560;mso-wrap-style:none;v-text-anchor:middle" type="_x0000_t127">
                                        <v:imagedata r:id="rId16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2;top:776;width:116;height:106;mso-wrap-style:none;v-text-anchor:middle">
                                        <v:imagedata r:id="rId17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0;top:776;width:260;height:561">
                                      <v:shape id="shape_0" stroked="t" o:allowincell="t" style="position:absolute;left:6090;top:776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4;top:776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19;top:776;width:449;height:686">
                                      <v:group id="shape_0" style="position:absolute;left:4113;top:776;width:259;height:561">
                                        <v:shape id="shape_0" stroked="t" o:allowincell="t" style="position:absolute;left:4113;top:776;width:258;height:560;mso-wrap-style:none;v-text-anchor:middle" type="_x0000_t127">
                                          <v:imagedata r:id="rId20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87;top:776;width:115;height:106;mso-wrap-style:none;v-text-anchor:middle">
                                          <v:imagedata r:id="rId21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4;top:776;width:260;height:561">
                                      <v:shape id="shape_0" stroked="t" o:allowincell="t" style="position:absolute;left:3124;top:776;width:259;height:560;mso-wrap-style:none;v-text-anchor:middle" type="_x0000_t127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198;top:776;width:116;height:106;mso-wrap-style:none;v-text-anchor:middle">
                                        <v:imagedata r:id="rId23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3;top:776;width:449;height:686">
                                      <v:group id="shape_0" style="position:absolute;left:5101;top:776;width:259;height:561">
                                        <v:shape id="shape_0" stroked="t" o:allowincell="t" style="position:absolute;left:5101;top:776;width:258;height:560;mso-wrap-style:none;v-text-anchor:middle" type="_x0000_t127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75;top:776;width:115;height:106;mso-wrap-style:none;v-text-anchor:middle">
                                          <v:imagedata r:id="rId2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3691255" cy="2178685"/>
                      <wp:effectExtent l="0" t="1016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440" cy="1188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480" y="198000"/>
                                          <a:ext cx="936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880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360" y="120600"/>
                                          <a:ext cx="13554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320" y="-360"/>
                                          <a:ext cx="318600" cy="204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08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5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0.9pt;width:290.65pt;height:171.55pt" coordorigin="972,18" coordsize="5813,3431">
                      <v:group id="shape_0" style="position:absolute;left:3087;top:18;width:3698;height:3431">
                        <v:group id="shape_0" style="position:absolute;left:3087;top:18;width:3698;height:2952">
                          <v:shape id="shape_0" stroked="f" o:allowincell="t" style="position:absolute;left:3404;top:18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87;top:18;width:3698;height:2952">
                            <v:rect id="shape_0" fillcolor="white" stroked="t" o:allowincell="t" style="position:absolute;left:3700;top:443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67;top:2108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88;top:18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88;top:32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62;top:18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38;top:375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63;top:375;width:1;height:1870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38;top:2182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87;top:269;width:463;height:2521">
                              <v:shape id="shape_0" stroked="t" o:allowincell="t" style="position:absolute;left:3282;top:581;width:13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87;top:269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84;top:2582;width:2702;height:387">
                              <v:shape id="shape_0" stroked="t" o:allowincell="t" style="position:absolute;left:3755;top:2749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84;top:2582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33;top:2378;width:2576;height:355">
                              <v:shape id="shape_0" stroked="t" o:allowincell="t" style="position:absolute;left:3633;top:2568;width:2132;height: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19;top:2378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15;top:1769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28;top:2025;width:230;height:431">
                              <v:shape id="shape_0" fillcolor="white" stroked="t" o:allowincell="t" style="position:absolute;left:5828;top:203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03;top:2025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54;top:89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442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2;top:261;width:2620;height:2276">
                              <v:oval id="shape_0" fillcolor="red" stroked="t" o:allowincell="t" style="position:absolute;left:3611;top:2395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21;top:261;width:501;height:32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02;top:329;width:2424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73;top:2070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60;top:2059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87;top:3000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2;top:1265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color w:val="000000"/>
                <w:szCs w:val="21"/>
                <w:lang w:val="es-ES"/>
              </w:rPr>
            </w:pPr>
            <w:r>
              <w:rPr>
                <w:rFonts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Cs w:val="21"/>
                <w:lang w:val="es-ES"/>
              </w:rPr>
            </w:pPr>
            <w:r>
              <w:rPr>
                <w:rFonts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若球员在测试中出现球没有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测试结束时没有用脚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60350</wp:posOffset>
                      </wp:positionV>
                      <wp:extent cx="4124325" cy="2164080"/>
                      <wp:effectExtent l="0" t="952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577440"/>
                                                <a:ext cx="104040" cy="3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85284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597960"/>
                                                  <a:ext cx="10404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880" y="35820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290880"/>
                                                      <a:ext cx="2265480" cy="18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207000"/>
                                                      <a:ext cx="226548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-85284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6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20.5pt;width:324.75pt;height:170.35pt" coordorigin="1176,410" coordsize="6495,3407">
                      <v:group id="shape_0" style="position:absolute;left:1176;top:410;width:6495;height:2647">
                        <v:group id="shape_0" style="position:absolute;left:1176;top:410;width:6495;height:2647">
                          <v:group id="shape_0" style="position:absolute;left:1176;top:410;width:6495;height:2647">
                            <v:shape id="shape_0" stroked="f" o:allowincell="t" style="position:absolute;left:4432;top:2664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76;top:410;width:6495;height:2647">
                              <v:group id="shape_0" style="position:absolute;left:1176;top:410;width:6495;height:2647">
                                <v:group id="shape_0" style="position:absolute;left:1176;top:410;width:6495;height:2310">
                                  <v:shape id="shape_0" stroked="f" o:allowincell="t" style="position:absolute;left:7017;top:2399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76;top:410;width:6495;height:2257">
                                    <v:shape id="shape_0" stroked="t" o:allowincell="t" style="position:absolute;left:6992;top:1319;width:163;height:3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176;top:410;width:6495;height:2251">
                                      <v:shape id="shape_0" stroked="t" o:allowincell="t" style="position:absolute;left:6982;top:-933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82;top:-532;width:163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77;top:974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026;top:470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027;top:1341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76;top:414;width:5729;height:2247">
                                        <v:shape id="shape_0" fillcolor="white" stroked="t" o:allowincell="t" style="position:absolute;left:6373;top:414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373;top:793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2807;top:584;width:3590;height:1944">
                                          <v:shape id="shape_0" stroked="t" o:allowincell="t" style="position:absolute;left:2807;top:126;width:3567;height:27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807;top:258;width:3567;height:926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816;top:-759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176;top:522;width:1793;height:2005">
                                          <v:shape id="shape_0" stroked="f" o:allowincell="t" style="position:absolute;left:1672;top:522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176;top:546;width:1793;height:1981">
                                            <v:group id="shape_0" style="position:absolute;left:1176;top:546;width:1793;height:1981">
                                              <v:shape id="shape_0" stroked="f" o:allowincell="t" style="position:absolute;left:1176;top:601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85;top:810;width:1678;height:1452">
                                                <v:shape id="shape_0" fillcolor="white" stroked="t" o:allowincell="t" style="position:absolute;left:1347;top:810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185;top:1073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809;top:546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809;top:2267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185;top:2214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320,1108" to="2481,1108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808,2793" to="2808,30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73,2793" to="6373,30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807;top:2925;width:3565;height:0">
                                <v:line id="shape_0" from="2807,2925" to="6372,292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807,2925" to="6210,292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542;top:2326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901,1391" to="2080,13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01,1721" to="2080,17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0,1531" to="2479,153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61;top:3369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17;top:149;width:5176;height:3211">
                        <v:group id="shape_0" style="position:absolute;left:1517;top:149;width:5176;height:3211">
                          <v:line id="shape_0" from="1594,337" to="1594,324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026;top:149;width:1667;height:3020">
                            <v:group id="shape_0" style="position:absolute;left:5026;top:497;width:1667;height:2324">
                              <v:rect id="shape_0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63;top:2240;width:3758;height:581">
                            <v:line id="shape_0" from="2404,2240" to="2404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17:00Z</dcterms:created>
  <dc:creator>Lenovo User</dc:creator>
  <dc:description/>
  <cp:keywords/>
  <dc:language>en-US</dc:language>
  <cp:lastModifiedBy>zheng</cp:lastModifiedBy>
  <cp:lastPrinted>2015-04-15T08:50:00Z</cp:lastPrinted>
  <dcterms:modified xsi:type="dcterms:W3CDTF">2016-04-30T07:17:00Z</dcterms:modified>
  <cp:revision>2</cp:revision>
  <dc:subject/>
  <dc:title>附件：              2015年厦门市直属初中招收体育、艺术特长生特长测试内容</dc:title>
</cp:coreProperties>
</file>