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厦门市直属高中招收体育、艺术特长生特长测试内容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艺术类</w:t>
      </w:r>
      <w:r>
        <w:rPr/>
        <w:t>：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80"/>
        <w:gridCol w:w="4680"/>
        <w:gridCol w:w="3780"/>
        <w:gridCol w:w="212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生学校及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声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二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科技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不带任何伴奏形式，现场演唱一段自选歌曲（提倡科学用嗓，一般不提倡演唱通俗歌曲），长度不超过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钟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音高模唱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、旋律模唱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律不使用现场伴奏（即现场清唱相对完整的一段歌曲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双十中学枋湖校区</w:t>
            </w:r>
          </w:p>
        </w:tc>
      </w:tr>
      <w:tr>
        <w:trPr>
          <w:trHeight w:val="37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舞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啦啦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科技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啦啦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集美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舞蹈基本功——测试软开度、力度、跳转翻等技巧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三分钟左右的自选舞蹈剧目（限于古典舞、现代舞、民间舞、芭蕾舞）表演（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）。报考啦啦操者展示二分钟左右的自选啦啦操剧目（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１、考生舞蹈伴奏音乐自备，伴奏音乐一律使用光盘（用</w:t>
            </w:r>
            <w:r>
              <w:rPr>
                <w:rFonts w:eastAsia="仿宋_GB2312;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eastAsia="仿宋_GB2312;仿宋"/>
                <w:szCs w:val="21"/>
              </w:rPr>
              <w:t>格式）。每盘一首，并在</w:t>
            </w:r>
            <w:r>
              <w:rPr>
                <w:rFonts w:eastAsia="仿宋_GB2312;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eastAsia="仿宋_GB2312;仿宋"/>
                <w:szCs w:val="21"/>
              </w:rPr>
              <w:t>封面上标明曲目和考生姓名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报考舞蹈者女生统一穿连体体操服，男生穿训练服。舞蹈表演不穿演出服，统一穿体操服，女生头发一律盘起，不化装。不准穿高跟鞋和踢踏舞鞋（带铁钉的鞋子）进入考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报考啦啦操者女生统一穿啦啦操训练服、短裤，男生穿训练服、长裤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器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西洋管弦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西洋管弦乐、民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二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西洋管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西洋管弦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科技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民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西洋管弦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现场演奏三分钟左右自选乐曲，不带伴奏（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音高模唱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、旋律模唱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测试时所需要的乐器和设备（除谱架外）自备，具体招生项目及名额安排见各学校招生简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美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二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静物素描写生：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静物若干，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开纸张。时间：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分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人物动态速写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提供的人物动态照片，于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钟内完成一张速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加试色觉检查：所有的美术考生都要参加色觉检查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：色觉要正常，凡有色弱、色盲者，不予录取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静物素描写生和人物动态速写</w:t>
            </w:r>
            <w:r>
              <w:rPr>
                <w:rFonts w:ascii="仿宋_GB2312;仿宋" w:hAnsi="仿宋_GB2312;仿宋" w:eastAsia="仿宋_GB2312;仿宋"/>
                <w:szCs w:val="21"/>
              </w:rPr>
              <w:t>均为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开纸，纸张由招生学校提供，绘画用具考生自备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二中五缘校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表演主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目测形象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表演自备小品片段，主持人考试自备朗诵稿件（</w:t>
            </w: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）；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即兴表演，根据考官给的命题即兴表演（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分，主持考即兴评述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双十中学枋湖校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体育类（各体育项目考试备注附后）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29"/>
        <w:gridCol w:w="8820"/>
        <w:gridCol w:w="1080"/>
        <w:gridCol w:w="207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生学校及人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田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集美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）基本素质与技能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跑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立定跳远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田径专项技能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小步跑、高抬腿跑、后蹬跑、跨步跳，每小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根据完成的动作质量进行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专项测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从个人成绩证明的项目中自选一项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：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作为专项的考生，可把测试基本素质时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成绩作为专项成绩，也可再次进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专项测试，如选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专项测试，其成绩只能以专项测试为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游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三选一测试（选择任一泳姿）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混合泳测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乒乓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）身体素质测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分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左右移动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分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摇跳绳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专项测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乒乓球基础技术测试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分钟左右摆速配合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全台发球抢攻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场比赛（三局两胜制）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棒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技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）投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跑全垒：跑两次，取最好成绩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牵制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考生对该项技术的掌握、运用以及战术意识等方面进行综合评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投球内容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考生对该项技术的掌握、运用以及战术意识等方面进行综合评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捕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跑全垒：跑两次，取最好成绩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阻杀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考生对该项技术的掌握、运用以及战术意识等方面进行综合评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打击（抛击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考生对该项技术的掌握、运用以及战术意识等方面进行综合评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三）场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跑全垒：跑两次，取最好成绩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守备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考生对该项技术的掌握、运用以及战术意识等方面进行综合评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打击（抛击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考生对该项技术的掌握、运用以及战术意识等方面进行综合评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报考“投手、捕手、场员”分别进行测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二中五缘校区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篮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安一中男子篮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）身体素质测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立定跳远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专项测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助跑摸高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半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左右手往返运球上篮（球必须投进）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详见 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定点跳投：在三分线左右的不同位置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点，每个点投两个球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，以进球数评定分数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半场比赛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根据学生技术运用，战术意识，比赛作风等方面进行评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篮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双十中学女子篮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）身体素质测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立定跳远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专项内容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秒投篮：在罚球线自投自抢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半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往返运球上篮（方法同男生，但不换手，球必须投进）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.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折返跑（底线至罚球线）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半场比赛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根据学生技术运用，战术意识，比赛作风等方面进行评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排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一中男子排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）身体素质测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立定跳远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跑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助跑摸高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米移动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专项测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球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球，每次成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其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垫球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对墙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满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，其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球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对墙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满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，其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扣球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自抛（自传或自垫）自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，每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根据扣球质量评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足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二中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科技中学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集美中学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测试对象——非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一）专项身体素质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直线不同间距绕杆跑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5×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折返跑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二）基本技术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男生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传准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运球绕杆射门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女生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灵活性、协调性综合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带球转身射门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三）比赛能力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优秀、良好、及格、不及格四个等级，对考生的技术运用、战术意识、比赛作风等方面进行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测试对象——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一）身体专项测试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立定跳远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直线不同间距绕杆跑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分）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二）守门员专项技术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接球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扑球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手抛球抛准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生距离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，女生距离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，单球用手抛到指定区域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发球门球和踢凌空球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限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米宽度范围内，超过范围成绩无效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三）比赛能力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进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V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V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的小型比赛，在比赛中对守门员比赛能力进行评定。针对学生技术运用，战术意识，比赛作风等方面进行评价分优秀、良好、及格、不及格四个等级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报考“队员、守门员”分别进行测试。除队员项目（二）男女生测试内容有区分外，其他男女生均相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-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二中五缘校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各体育项目考试备注附后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各项目均按百分制计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-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优秀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5-8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良好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-7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及格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及以下为不及格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乒乓球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分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米左右移动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左手触摸右侧标志物，右手触摸左侧标志物，以触摸次数评定分数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8110</wp:posOffset>
                      </wp:positionV>
                      <wp:extent cx="2282190" cy="14732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040" cy="1473120"/>
                                <a:chOff x="0" y="0"/>
                                <a:chExt cx="2282040" cy="147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11880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1“乒乓球左右移动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99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720" cy="990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720" cy="99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4572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.5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96360"/>
                                    <a:ext cx="228600" cy="33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160" y="0"/>
                                      <a:ext cx="132120" cy="27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120" cy="275760"/>
                                      </a:xfrm>
                                      <a:prstGeom prst="flowChartExtra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0"/>
                                        <a:ext cx="59040" cy="525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04040"/>
                                      <a:ext cx="228600" cy="2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4680" y="396360"/>
                                    <a:ext cx="228600" cy="33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0" y="0"/>
                                      <a:ext cx="132120" cy="27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120" cy="275760"/>
                                      </a:xfrm>
                                      <a:prstGeom prst="flowChartExtra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0"/>
                                        <a:ext cx="59040" cy="525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04040"/>
                                      <a:ext cx="228600" cy="2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480" y="496440"/>
                                    <a:ext cx="17146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556200"/>
                                    <a:ext cx="170676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99000"/>
                                    <a:ext cx="465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99000"/>
                                    <a:ext cx="571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9.3pt;width:179.7pt;height:116pt" coordorigin="2412,186" coordsize="3594,23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93;top:2057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1“乒乓球左右移动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12;top:186;width:3060;height:1560">
                        <v:line id="shape_0" from="2593,186" to="2593,174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92,186" to="5292,174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52;top:186;width:71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.5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412;top:810;width:360;height:532">
                          <v:group id="shape_0" style="position:absolute;left:2487;top:810;width:208;height:434">
                            <v:shapetype id="_x0000_t127" coordsize="21600,21600" o:spt="127" path="m,21600l10800,l21600,21600xe">
                              <v:stroke joinstyle="miter"/>
                              <v:formulas>
                                <v:f eqn="prod width 3 4"/>
                              </v:formulas>
                              <v:path gradientshapeok="t" o:connecttype="rect" textboxrect="5400,10800,@0,21600"/>
                            </v:shapetype>
                            <v:shape id="shape_0" stroked="t" o:allowincell="t" style="position:absolute;left:2487;top:810;width:207;height:433;mso-wrap-style:none;v-text-anchor:middle" type="_x0000_t127">
                              <v:imagedata r:id="rId6" o:detectmouseclick="t"/>
                              <v:stroke color="black" weight="9360" joinstyle="miter" endcap="flat"/>
                              <w10:wrap type="none"/>
                            </v:shape>
                            <v:oval id="shape_0" stroked="t" o:allowincell="t" style="position:absolute;left:2546;top:810;width:92;height:82;mso-wrap-style:none;v-text-anchor:middle">
                              <v:imagedata r:id="rId7" o:detectmouseclick="t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f" o:allowincell="t" style="position:absolute;left:2412;top:974;width:359;height:3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113;top:810;width:360;height:532">
                          <v:group id="shape_0" style="position:absolute;left:5186;top:810;width:208;height:434">
                            <v:shape id="shape_0" stroked="t" o:allowincell="t" style="position:absolute;left:5186;top:810;width:207;height:433;mso-wrap-style:none;v-text-anchor:middle" type="_x0000_t127">
                              <v:imagedata r:id="rId8" o:detectmouseclick="t"/>
                              <v:stroke color="black" weight="9360" joinstyle="miter" endcap="flat"/>
                              <w10:wrap type="none"/>
                            </v:shape>
                            <v:oval id="shape_0" stroked="t" o:allowincell="t" style="position:absolute;left:5245;top:810;width:92;height:82;mso-wrap-style:none;v-text-anchor:middle">
                              <v:imagedata r:id="rId9" o:detectmouseclick="t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f" o:allowincell="t" style="position:absolute;left:5113;top:974;width:359;height:3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593,968" to="5292,968" stroked="t" o:allowincell="t" style="position:absolute">
                          <v:stroke color="black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93,1062" to="5280,1062" stroked="t" o:allowincell="t" style="position:absolute;flip:x">
                          <v:stroke color="black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72,342" to="5304,3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93,342" to="3492,34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男子篮球“半场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字左右手往返运球上篮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方法：听信号考生从起点出发，用右手运球并上篮（球必须投到进为止），自抢篮板球后同样用右手运向折返点，绕过标志杆换成左手运球并上篮（球必须投到进为止），自抢篮板球后同样用左手运向终点，人与球均过终点计时停止。两次机会，取最优成绩，两次测试，均出现违规现象，成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4615</wp:posOffset>
                      </wp:positionV>
                      <wp:extent cx="3539490" cy="2077085"/>
                      <wp:effectExtent l="0" t="63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9520" cy="2077200"/>
                                <a:chOff x="0" y="0"/>
                                <a:chExt cx="3539520" cy="207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182556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18255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154512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2360" y="66240"/>
                                        <a:ext cx="140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512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5120" cy="124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1545120" cy="124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4164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4476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1600" y="8280"/>
                                            <a:ext cx="600120" cy="56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520" y="283320"/>
                                              <a:ext cx="343080" cy="283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0120" cy="425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7196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520" y="42552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37880" y="0"/>
                                            <a:ext cx="1287720" cy="63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20" h="3146">
                                                <a:moveTo>
                                                  <a:pt x="30" y="3146"/>
                                                </a:moveTo>
                                                <a:cubicBezTo>
                                                  <a:pt x="15" y="2938"/>
                                                  <a:pt x="0" y="2730"/>
                                                  <a:pt x="30" y="2522"/>
                                                </a:cubicBezTo>
                                                <a:cubicBezTo>
                                                  <a:pt x="60" y="2314"/>
                                                  <a:pt x="120" y="2106"/>
                                                  <a:pt x="210" y="1898"/>
                                                </a:cubicBezTo>
                                                <a:cubicBezTo>
                                                  <a:pt x="300" y="1690"/>
                                                  <a:pt x="450" y="1456"/>
                                                  <a:pt x="570" y="1274"/>
                                                </a:cubicBezTo>
                                                <a:cubicBezTo>
                                                  <a:pt x="690" y="1092"/>
                                                  <a:pt x="810" y="936"/>
                                                  <a:pt x="930" y="806"/>
                                                </a:cubicBezTo>
                                                <a:cubicBezTo>
                                                  <a:pt x="1050" y="676"/>
                                                  <a:pt x="1140" y="598"/>
                                                  <a:pt x="1290" y="494"/>
                                                </a:cubicBezTo>
                                                <a:cubicBezTo>
                                                  <a:pt x="1440" y="390"/>
                                                  <a:pt x="1650" y="260"/>
                                                  <a:pt x="1830" y="182"/>
                                                </a:cubicBezTo>
                                                <a:cubicBezTo>
                                                  <a:pt x="2010" y="104"/>
                                                  <a:pt x="2190" y="52"/>
                                                  <a:pt x="2370" y="26"/>
                                                </a:cubicBezTo>
                                                <a:cubicBezTo>
                                                  <a:pt x="2550" y="0"/>
                                                  <a:pt x="2730" y="26"/>
                                                  <a:pt x="2910" y="26"/>
                                                </a:cubicBezTo>
                                                <a:cubicBezTo>
                                                  <a:pt x="3090" y="26"/>
                                                  <a:pt x="3270" y="0"/>
                                                  <a:pt x="3450" y="26"/>
                                                </a:cubicBezTo>
                                                <a:cubicBezTo>
                                                  <a:pt x="3630" y="52"/>
                                                  <a:pt x="3810" y="104"/>
                                                  <a:pt x="3990" y="182"/>
                                                </a:cubicBezTo>
                                                <a:cubicBezTo>
                                                  <a:pt x="4170" y="260"/>
                                                  <a:pt x="4380" y="390"/>
                                                  <a:pt x="4530" y="494"/>
                                                </a:cubicBezTo>
                                                <a:cubicBezTo>
                                                  <a:pt x="4680" y="598"/>
                                                  <a:pt x="4770" y="676"/>
                                                  <a:pt x="4890" y="806"/>
                                                </a:cubicBezTo>
                                                <a:cubicBezTo>
                                                  <a:pt x="5010" y="936"/>
                                                  <a:pt x="5160" y="1118"/>
                                                  <a:pt x="5250" y="1274"/>
                                                </a:cubicBezTo>
                                                <a:cubicBezTo>
                                                  <a:pt x="5340" y="1430"/>
                                                  <a:pt x="5370" y="1586"/>
                                                  <a:pt x="5430" y="1742"/>
                                                </a:cubicBezTo>
                                                <a:cubicBezTo>
                                                  <a:pt x="5490" y="1898"/>
                                                  <a:pt x="5550" y="2002"/>
                                                  <a:pt x="5610" y="2210"/>
                                                </a:cubicBezTo>
                                                <a:cubicBezTo>
                                                  <a:pt x="5670" y="2418"/>
                                                  <a:pt x="5760" y="2834"/>
                                                  <a:pt x="5790" y="2990"/>
                                                </a:cubicBezTo>
                                                <a:cubicBezTo>
                                                  <a:pt x="5820" y="3146"/>
                                                  <a:pt x="5790" y="3120"/>
                                                  <a:pt x="5790" y="31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9480" y="1099080"/>
                                          <a:ext cx="32904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20" h="3146">
                                              <a:moveTo>
                                                <a:pt x="30" y="3146"/>
                                              </a:moveTo>
                                              <a:cubicBezTo>
                                                <a:pt x="15" y="2938"/>
                                                <a:pt x="0" y="2730"/>
                                                <a:pt x="30" y="2522"/>
                                              </a:cubicBezTo>
                                              <a:cubicBezTo>
                                                <a:pt x="60" y="2314"/>
                                                <a:pt x="120" y="2106"/>
                                                <a:pt x="210" y="1898"/>
                                              </a:cubicBezTo>
                                              <a:cubicBezTo>
                                                <a:pt x="300" y="1690"/>
                                                <a:pt x="450" y="1456"/>
                                                <a:pt x="570" y="1274"/>
                                              </a:cubicBezTo>
                                              <a:cubicBezTo>
                                                <a:pt x="690" y="1092"/>
                                                <a:pt x="810" y="936"/>
                                                <a:pt x="930" y="806"/>
                                              </a:cubicBezTo>
                                              <a:cubicBezTo>
                                                <a:pt x="1050" y="676"/>
                                                <a:pt x="1140" y="598"/>
                                                <a:pt x="1290" y="494"/>
                                              </a:cubicBezTo>
                                              <a:cubicBezTo>
                                                <a:pt x="1440" y="390"/>
                                                <a:pt x="1650" y="260"/>
                                                <a:pt x="1830" y="182"/>
                                              </a:cubicBezTo>
                                              <a:cubicBezTo>
                                                <a:pt x="2010" y="104"/>
                                                <a:pt x="2190" y="52"/>
                                                <a:pt x="2370" y="26"/>
                                              </a:cubicBezTo>
                                              <a:cubicBezTo>
                                                <a:pt x="2550" y="0"/>
                                                <a:pt x="2730" y="26"/>
                                                <a:pt x="2910" y="26"/>
                                              </a:cubicBezTo>
                                              <a:cubicBezTo>
                                                <a:pt x="3090" y="26"/>
                                                <a:pt x="3270" y="0"/>
                                                <a:pt x="3450" y="26"/>
                                              </a:cubicBezTo>
                                              <a:cubicBezTo>
                                                <a:pt x="3630" y="52"/>
                                                <a:pt x="3810" y="104"/>
                                                <a:pt x="3990" y="182"/>
                                              </a:cubicBezTo>
                                              <a:cubicBezTo>
                                                <a:pt x="4170" y="260"/>
                                                <a:pt x="4380" y="390"/>
                                                <a:pt x="4530" y="494"/>
                                              </a:cubicBezTo>
                                              <a:cubicBezTo>
                                                <a:pt x="4680" y="598"/>
                                                <a:pt x="4770" y="676"/>
                                                <a:pt x="4890" y="806"/>
                                              </a:cubicBezTo>
                                              <a:cubicBezTo>
                                                <a:pt x="5010" y="936"/>
                                                <a:pt x="5160" y="1118"/>
                                                <a:pt x="5250" y="1274"/>
                                              </a:cubicBezTo>
                                              <a:cubicBezTo>
                                                <a:pt x="5340" y="1430"/>
                                                <a:pt x="5370" y="1586"/>
                                                <a:pt x="5430" y="1742"/>
                                              </a:cubicBezTo>
                                              <a:cubicBezTo>
                                                <a:pt x="5490" y="1898"/>
                                                <a:pt x="5550" y="2002"/>
                                                <a:pt x="5610" y="2210"/>
                                              </a:cubicBezTo>
                                              <a:cubicBezTo>
                                                <a:pt x="5670" y="2418"/>
                                                <a:pt x="5760" y="2834"/>
                                                <a:pt x="5790" y="2990"/>
                                              </a:cubicBezTo>
                                              <a:cubicBezTo>
                                                <a:pt x="5820" y="3146"/>
                                                <a:pt x="5790" y="3120"/>
                                                <a:pt x="5790" y="31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77220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76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5120" y="1316520"/>
                                      <a:ext cx="2808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起终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16520"/>
                                      <a:ext cx="4914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折返点换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080" y="0"/>
                                    <a:ext cx="21456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7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960" y="72072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5720" y="7239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92080"/>
                                  <a:ext cx="3539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2男子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篮球“半场V字左右手往返运球上篮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7.45pt;width:278.7pt;height:163.55pt" coordorigin="1697,149" coordsize="5574,3271">
                      <v:group id="shape_0" style="position:absolute;left:2603;top:149;width:2875;height:2647">
                        <v:group id="shape_0" style="position:absolute;left:2603;top:440;width:2875;height:2356">
                          <v:group id="shape_0" style="position:absolute;left:2824;top:440;width:2432;height:1981">
                            <v:line id="shape_0" from="3930,545" to="4150,54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824;top:440;width:2432;height:1981">
                              <v:group id="shape_0" style="position:absolute;left:2824;top:440;width:2432;height:1967">
                                <v:group id="shape_0" style="position:absolute;left:2824;top:453;width:2432;height:1954">
                                  <v:line id="shape_0" from="2824,2408" to="5256,2408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4,453" to="5256,453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4,453" to="2824,2407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7,453" to="5257,2407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567;top:454;width:945;height:892">
                                  <v:oval id="shape_0" fillcolor="white" stroked="t" o:allowincell="t" style="position:absolute;left:3769;top:900;width:539;height:446;flip:y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3567;top:454;width:945;height:669">
                                    <v:line id="shape_0" from="3567,454" to="3768,1123" stroked="t" o:allowincell="t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10,454" to="4511,1123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69,1124" to="4308,1124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041;top:441;width:2027;height:1004;flip:y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784;top:2172;width:517;height:248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4040,545" to="5255,2420" stroked="t" o:allowincell="t" style="position:absolute;flip:x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24,545" to="4039,2420" stroked="t" o:allowincell="t" style="position:absolute;flip:x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24,545" to="3929,2420" stroked="t" o:allowincell="t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51,545" to="5256,2420" stroked="t" o:allowincell="t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t" style="position:absolute;left:5036;top:2514;width:44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起终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  <v:shape id="shape_0" fillcolor="white" stroked="t" o:allowincell="t" style="position:absolute;left:2603;top:2514;width:773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折返点换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51;top:149;width:337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463;top:1570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448;top:1570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105;top:1284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801;top:1289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</v:group>
                      <v:shape id="shape_0" stroked="f" o:allowincell="t" style="position:absolute;left:1697;top:2971;width:55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2男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篮球“半场V字左右手往返运球上篮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排球“三米移动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三米三岔移动，场地为三条边长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的直线组成，如图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原点也是测试的起始点，测试开始时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地上各设一个标志物，听到开始口令后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物，开始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移动，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后，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算一次往返，三条边各往返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，最后一次回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计时停止，移动的顺序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进行，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两次机会，取最优成绩，两次测试，均出现违规现象，成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95885</wp:posOffset>
                      </wp:positionV>
                      <wp:extent cx="2168525" cy="1866265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排球“三米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pt;margin-top:7.55pt;width:170.75pt;height:146.95pt" coordorigin="2960,151" coordsize="3415,2939">
                      <v:group id="shape_0" style="position:absolute;left:2960;top:151;width:2684;height:2339">
                        <v:group id="shape_0" style="position:absolute;left:3363;top:520;width:1475;height:1477">
                          <v:line id="shape_0" from="3363,520" to="3363,1997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1998" to="4838,199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889" to="4435,199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4168;top:520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73;top:1876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8;top:151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60;top:2121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63,643" to="3363,19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07,973" to="4345,195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63,1999" to="4570,199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61;top:2641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排球“三米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排球“发球、垫球、传球、扣球专项测试”说明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在排球场地，男生网高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30c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女生网高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10c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，考生发球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次，每次成功得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；自抛（自传或自垫）球并将球扣过栏网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次。对墙垫球，连续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次满分；对墙传球，连续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次满分。技评分根据考生的发球、垫球、传球、扣球的动作质量进行评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直线不同间距绕杆跑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测试队员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以上）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92710</wp:posOffset>
                      </wp:positionV>
                      <wp:extent cx="4124325" cy="10915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4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5pt;margin-top:7.3pt;width:324.75pt;height:85.9pt" coordorigin="1151,146" coordsize="6495,1718">
                      <v:group id="shape_0" style="position:absolute;left:1151;top:146;width:6495;height:1391">
                        <v:group id="shape_0" style="position:absolute;left:1324;top:146;width:6300;height:1038">
                          <v:line id="shape_0" from="1354,692" to="1354,1003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324;top:146;width:6300;height:1038">
                            <v:group id="shape_0" style="position:absolute;left:1339;top:248;width:6119;height:936">
                              <v:shape id="shape_0" stroked="f" o:allowincell="t" style="position:absolute;left:5957;top:248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339;top:271;width:6119;height:913">
                                <v:shape id="shape_0" stroked="f" o:allowincell="t" style="position:absolute;left:4025;top:716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339;top:271;width:6119;height:454">
                                  <v:line id="shape_0" from="1339,716" to="7458,716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51,442" to="1351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28,271" to="2128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19,442" to="2719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10,442" to="3310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01,442" to="3901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36,555" to="4336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81,442" to="5381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3,442" to="6003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63,328" to="6563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34,442" to="7434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2,434" to="4772,71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438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35;top:248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1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53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851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9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96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468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712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324;top:146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384,564" to="1563,71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44,878" to="7623,878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44,692" to="7444,1003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15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9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13;top:1416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4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×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折返跑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采用站立式起跑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单脚离地即开始计时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即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推倒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志桶后返回跑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再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直至依次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后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94945</wp:posOffset>
                      </wp:positionV>
                      <wp:extent cx="3546475" cy="1732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0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1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2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3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4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5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6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7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8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9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20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21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5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15.35pt;width:279.25pt;height:136.45pt" coordorigin="1866,307" coordsize="5585,2729">
                      <v:group id="shape_0" style="position:absolute;left:1866;top:307;width:5585;height:2186">
                        <v:group id="shape_0" style="position:absolute;left:1872;top:307;width:5579;height:2186">
                          <v:line id="shape_0" from="2230,666" to="2230,1857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872;top:307;width:5579;height:2186">
                            <v:line id="shape_0" from="7188,647" to="7188,1838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style="position:absolute;left:1872;top:307;width:5579;height:2186">
                              <v:line id="shape_0" from="2059,2492" to="2244,2492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66;top:1377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45,1599" to="4109,1599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72;top:307;width:5579;height:2186">
                                <v:line id="shape_0" from="1872,1747" to="2244,174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042;top:307;width:5410;height:2186">
                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59;top:1722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4,1315" to="7206,1315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18;top:307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3,1601" to="7098,1601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042;top:776;width:5410;height:700">
                                    <v:group id="shape_0" style="position:absolute;left:2042;top:776;width:449;height:686">
                                      <v:group id="shape_0" style="position:absolute;left:2136;top:776;width:259;height:561">
                                        <v:shape id="shape_0" stroked="t" o:allowincell="t" style="position:absolute;left:2136;top:776;width:258;height:560;mso-wrap-style:none;v-text-anchor:middle" type="_x0000_t127">
                                          <v:imagedata r:id="rId22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2210;top:776;width:115;height:106;mso-wrap-style:none;v-text-anchor:middle">
                                          <v:imagedata r:id="rId23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2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7078;top:776;width:260;height:561">
                                      <v:shape id="shape_0" stroked="t" o:allowincell="t" style="position:absolute;left:7078;top:776;width:259;height:560;mso-wrap-style:none;v-text-anchor:middle" type="_x0000_t127">
                                        <v:imagedata r:id="rId24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7152;top:776;width:116;height:106;mso-wrap-style:none;v-text-anchor:middle">
                                        <v:imagedata r:id="rId25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1;top:1001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090;top:776;width:260;height:561">
                                      <v:shape id="shape_0" stroked="t" o:allowincell="t" style="position:absolute;left:6090;top:776;width:259;height:560;mso-wrap-style:none;v-text-anchor:middle" type="_x0000_t127">
                                        <v:imagedata r:id="rId26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6164;top:776;width:116;height:106;mso-wrap-style:none;v-text-anchor:middle">
                                        <v:imagedata r:id="rId27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2;top:987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019;top:776;width:449;height:686">
                                      <v:group id="shape_0" style="position:absolute;left:4113;top:776;width:259;height:561">
                                        <v:shape id="shape_0" stroked="t" o:allowincell="t" style="position:absolute;left:4113;top:776;width:258;height:560;mso-wrap-style:none;v-text-anchor:middle" type="_x0000_t127">
                                          <v:imagedata r:id="rId28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4187;top:776;width:115;height:106;mso-wrap-style:none;v-text-anchor:middle">
                                          <v:imagedata r:id="rId29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19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3124;top:776;width:260;height:561">
                                      <v:shape id="shape_0" stroked="t" o:allowincell="t" style="position:absolute;left:3124;top:776;width:259;height:560;mso-wrap-style:none;v-text-anchor:middle" type="_x0000_t127">
                                        <v:imagedata r:id="rId30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3198;top:776;width:116;height:106;mso-wrap-style:none;v-text-anchor:middle">
                                        <v:imagedata r:id="rId31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59;top:1001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023;top:776;width:449;height:686">
                                      <v:group id="shape_0" style="position:absolute;left:5101;top:776;width:259;height:561">
                                        <v:shape id="shape_0" stroked="t" o:allowincell="t" style="position:absolute;left:5101;top:776;width:258;height:560;mso-wrap-style:none;v-text-anchor:middle" type="_x0000_t127">
                                          <v:imagedata r:id="rId32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5175;top:776;width:115;height:106;mso-wrap-style:none;v-text-anchor:middle">
                                          <v:imagedata r:id="rId33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3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66;top:407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0;top:2586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5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传准” 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每人传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球，左右脚不限。以第一落点记录成绩，圈内或压线得分，每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2410</wp:posOffset>
                      </wp:positionV>
                      <wp:extent cx="4784725" cy="1882140"/>
                      <wp:effectExtent l="9525" t="9525" r="1016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4760" cy="1882080"/>
                                <a:chOff x="0" y="0"/>
                                <a:chExt cx="478476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7640" y="1684080"/>
                                  <a:ext cx="16369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6足球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25米传准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29736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94360"/>
                                  <a:ext cx="12564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089720"/>
                                  <a:ext cx="1259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3280" y="990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起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46584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8200" y="0"/>
                                    <a:ext cx="151020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0200" cy="148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5280" y="743040"/>
                                      <a:ext cx="754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3903480" cy="61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31480" cy="57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962">
                                          <a:moveTo>
                                            <a:pt x="0" y="806"/>
                                          </a:moveTo>
                                          <a:cubicBezTo>
                                            <a:pt x="975" y="403"/>
                                            <a:pt x="1950" y="0"/>
                                            <a:pt x="2880" y="26"/>
                                          </a:cubicBezTo>
                                          <a:cubicBezTo>
                                            <a:pt x="3810" y="52"/>
                                            <a:pt x="5130" y="806"/>
                                            <a:pt x="5580" y="9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6160" y="516240"/>
                                      <a:ext cx="246960" cy="9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35160" y="447840"/>
                                    <a:ext cx="629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落点r=2.5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92560" y="1089720"/>
                                    <a:ext cx="151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3840" y="7448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18.3pt;width:376.75pt;height:148.25pt" coordorigin="972,366" coordsize="7535,2965">
                      <v:shape id="shape_0" fillcolor="white" stroked="t" o:allowincell="t" style="position:absolute;left:3551;top:3018;width:25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6足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25米传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71,835" to="1171,223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973;top:1302;width:197;height:15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71,2082" to="3153,2082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49;top:1926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fillcolor="white" stroked="t" o:allowincell="t" style="position:absolute;left:972;top:2394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1171;top:366;width:7336;height:2340">
                        <v:group id="shape_0" style="position:absolute;left:6129;top:366;width:2378;height:2340">
                          <v:oval id="shape_0" fillcolor="aqua" stroked="t" o:allowincell="t" style="position:absolute;left:6129;top:366;width:2377;height:2339;mso-wrap-style:none;v-text-anchor:middle">
                            <v:fill o:detectmouseclick="t" type="solid" color2="red"/>
                            <v:stroke color="black" weight="19080" joinstyle="miter" endcap="flat"/>
                            <w10:wrap type="none"/>
                          </v:oval>
                          <v:line id="shape_0" from="7318,1536" to="8506,1536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71;top:496;width:6146;height:960">
                          <v:shape id="shape_0" coordsize="5580,962" path="m0,806c975,403,1950,0,2880,26c3810,52,5130,806,5580,962e" stroked="t" o:allowincell="t" style="position:absolute;left:1171;top:496;width:6033;height:912;mso-wrap-style:none;v-text-anchor:middle">
                            <v:fill o:detectmouseclick="t" on="false"/>
                            <v:stroke color="black" weight="19080" dashstyle="longdash" joinstyle="round" endcap="flat"/>
                            <w10:wrap type="none"/>
                          </v:shape>
                          <v:line id="shape_0" from="6929,1309" to="7317,1456" stroked="t" o:allowincell="t" style="position:absolute">
                            <v:stroke color="black" weight="19080" dashstyle="long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7368;top:1071;width:990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落点r=2.5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line id="shape_0" from="4939,2082" to="7318,2082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19,1539" to="7319,2162" stroked="t" o:allowincell="t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.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米运球绕杆射门测试”说明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罚球区线至起点线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起点至第一根杆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其余每杆距离均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共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测试均为失败，成绩以零分计算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3383915" cy="2373630"/>
                      <wp:effectExtent l="1016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7.45pt;width:266.45pt;height:186.9pt" coordorigin="1517,149" coordsize="5329,3738">
                      <v:shape id="shape_0" fillcolor="white" stroked="t" o:allowincell="t" style="position:absolute;left:1986;top:3418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517;top:149;width:5176;height:3211">
                        <v:group id="shape_0" style="position:absolute;left:1517;top:149;width:5176;height:3211">
                          <v:line id="shape_0" from="1594,337" to="1594,3240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style="position:absolute;left:5026;top:149;width:1667;height:3020">
                            <v:group id="shape_0" style="position:absolute;left:5026;top:497;width:1667;height:2324">
                              <v:rect id="shape_0" fillcolor="white" stroked="t" o:allowincell="t" style="position:absolute;left:5282;top:497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coordsize="360,1560" path="m360,0c180,260,0,520,0,780c0,1040,300,1430,360,1560e" stroked="t" o:allowincell="t" style="position:absolute;left:5026;top:1078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fillcolor="white" stroked="t" o:allowincell="t" style="position:absolute;left:6052;top:961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fillcolor="white" stroked="t" o:allowincell="t" style="position:absolute;left:6565;top:1238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fillcolor="black" stroked="t" o:allowincell="t" style="position:absolute;left:5610;top:1538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565,149" to="6565,316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43,1311" to="2443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47,1311" to="3847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8,1311" to="419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45,1311" to="3145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548,1311" to="454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96,1311" to="3496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794,1311" to="2794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23,1393" to="1856,139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70,1322" to="4870,155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17;top:1117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style="position:absolute;left:1563;top:2240;width:3758;height:581">
                            <v:line id="shape_0" from="2404,2240" to="2404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2,2240" to="456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3,2240" to="3123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2,2240" to="384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3;top:2367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1;top:2367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1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53,2333" to="5241,2355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668,3113" to="2747,3113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113,3113" to="5192,311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58;top:289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38,1195" to="5025,11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83,2801" to="5283,3268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外围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前滚翻（或单肩前滚翻）后快速冲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；没有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175</wp:posOffset>
                      </wp:positionV>
                      <wp:extent cx="3691255" cy="2178685"/>
                      <wp:effectExtent l="0" t="1016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1799280"/>
                                          <a:ext cx="1800" cy="1188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840" y="-1600920"/>
                                          <a:ext cx="900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9160" y="-169308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-1678320"/>
                                          <a:ext cx="13554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680" y="-1799280"/>
                                          <a:ext cx="318600" cy="204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-1756080"/>
                                          <a:ext cx="154044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8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pt;margin-top:0.25pt;width:290.6pt;height:171.55pt" coordorigin="982,5" coordsize="5812,3431">
                      <v:group id="shape_0" style="position:absolute;left:3097;top:5;width:3698;height:3431">
                        <v:group id="shape_0" style="position:absolute;left:3097;top:5;width:3698;height:2952">
                          <v:shape id="shape_0" stroked="f" o:allowincell="t" style="position:absolute;left:3414;top:5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97;top:5;width:3698;height:2952">
                            <v:rect id="shape_0" fillcolor="white" stroked="t" o:allowincell="t" style="position:absolute;left:3710;top:430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77;top:2095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597;top:5;width:230;height:432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t" style="position:absolute;left:3597;top:19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3672;top:5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47;top:362;width:416;height:212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3573;top:-2471;width:2;height:1870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47;top:2169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97;top:256;width:463;height:2521">
                              <v:shape id="shape_0" stroked="t" o:allowincell="t" style="position:absolute;left:3292;top:-2265;width:12;height:2208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97;top:256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94;top:2569;width:2701;height:387">
                              <v:shape id="shape_0" stroked="t" o:allowincell="t" style="position:absolute;left:3765;top:-97;width:2230;height:1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94;top:2569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643;top:2366;width:2576;height:355">
                              <v:shape id="shape_0" stroked="t" o:allowincell="t" style="position:absolute;left:3643;top:-278;width:2132;height:1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29;top:2365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fillcolor="white" stroked="t" o:allowincell="t" style="position:absolute;left:4725;top:1756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838;top:2012;width:230;height:431">
                              <v:shape id="shape_0" fillcolor="white" stroked="t" o:allowincell="t" style="position:absolute;left:5838;top:2026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5913;top:2012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64;top:76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82;top:2429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12;top:248;width:2620;height:2276">
                              <v:oval id="shape_0" fillcolor="red" stroked="t" o:allowincell="t" style="position:absolute;left:3621;top:2382;width:157;height:1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stroked="t" o:allowincell="t" style="position:absolute;left:5731;top:-2585;width:501;height:321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12;top:-2517;width:2425;height:2207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fillcolor="white" stroked="t" o:allowincell="t" style="position:absolute;left:3682;top:2057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770;top:2046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97;top:2987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8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82;top:1252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带球转身射门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一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最后将球运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返回，最后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完成射门。球越过球门线计时停止。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击中外侧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，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注：若球员在测试中出现球没有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测试结束时没有用脚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6510</wp:posOffset>
                      </wp:positionV>
                      <wp:extent cx="4124325" cy="2164080"/>
                      <wp:effectExtent l="0" t="952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;仿宋" w:hAnsi="仿宋_GB2312;仿宋" w:eastAsia="仿宋_GB2312;仿宋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3240" y="1215360"/>
                                                <a:ext cx="104040" cy="3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7120" y="-214560"/>
                                                  <a:ext cx="10368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7120" y="3996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880" y="99612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347400"/>
                                                      <a:ext cx="2265480" cy="180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430920"/>
                                                      <a:ext cx="2265480" cy="589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760" y="-21456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;仿宋" w:hAnsi="仿宋_GB2312;仿宋" w:eastAsia="仿宋_GB2312;仿宋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9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5pt;margin-top:1.3pt;width:324.75pt;height:170.4pt" coordorigin="1527,26" coordsize="6495,3408">
                      <v:group id="shape_0" style="position:absolute;left:1527;top:26;width:6495;height:2647">
                        <v:group id="shape_0" style="position:absolute;left:1527;top:26;width:6495;height:2647">
                          <v:group id="shape_0" style="position:absolute;left:1527;top:26;width:6495;height:2647">
                            <v:shape id="shape_0" stroked="f" o:allowincell="t" style="position:absolute;left:4783;top:2280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527;top:26;width:6495;height:2647">
                              <v:group id="shape_0" style="position:absolute;left:1527;top:26;width:6495;height:2647">
                                <v:group id="shape_0" style="position:absolute;left:1527;top:26;width:6495;height:2311">
                                  <v:shape id="shape_0" stroked="f" o:allowincell="t" style="position:absolute;left:7368;top:2015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527;top:26;width:6495;height:2257">
                                    <v:shape id="shape_0" stroked="t" o:allowincell="t" style="position:absolute;left:7343;top:1940;width:163;height:4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1527;top:26;width:6495;height:2251">
                                      <v:shape id="shape_0" stroked="t" o:allowincell="t" style="position:absolute;left:7333;top:-312;width:162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7333;top:89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7328;top:1595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377;top:86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378;top:957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527;top:30;width:5729;height:2247">
                                        <v:shape id="shape_0" fillcolor="white" stroked="t" o:allowincell="t" style="position:absolute;left:6724;top:30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724;top:409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style="position:absolute;left:3158;top:200;width:3590;height:1945">
                                          <v:shape id="shape_0" stroked="t" o:allowincell="t" style="position:absolute;left:3158;top:747;width:3567;height:26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158;top:879;width:3567;height:927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167;top:-138;width:3581;height:789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style="position:absolute;left:1527;top:138;width:1793;height:2005">
                                          <v:shape id="shape_0" stroked="f" o:allowincell="t" style="position:absolute;left:2023;top:138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527;top:162;width:1793;height:1982">
                                            <v:group id="shape_0" style="position:absolute;left:1527;top:162;width:1793;height:1982">
                                              <v:shape id="shape_0" stroked="f" o:allowincell="t" style="position:absolute;left:1527;top:217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536;top:426;width:1678;height:1452">
                                                <v:shape id="shape_0" fillcolor="white" stroked="t" o:allowincell="t" style="position:absolute;left:1698;top:426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coordsize="3119,1470" path="m2977,0c1488,202,0,405,22,510c44,615,3095,533,3107,630c3119,727,94,955,94,1095c94,1235,2605,1408,3107,1470e" stroked="t" o:allowincell="t" style="position:absolute;left:1536;top:689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3159;top:162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3159;top:1883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536;top:1830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671,724" to="2832,724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3159,2409" to="3159,2673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724,2409" to="6724,2673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158;top:2541;width:3565;height:0">
                                <v:line id="shape_0" from="3158,2541" to="6723,254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158,2541" to="6561,254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893;top:1942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252,1007" to="2431,10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52,1337" to="2431,133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51,1147" to="2830,114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12;top:2985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0:00Z</dcterms:created>
  <dc:creator>Lenovo User</dc:creator>
  <dc:description/>
  <cp:keywords/>
  <dc:language>en-US</dc:language>
  <cp:lastModifiedBy>Administrator</cp:lastModifiedBy>
  <cp:lastPrinted>2016-04-26T10:43:00Z</cp:lastPrinted>
  <dcterms:modified xsi:type="dcterms:W3CDTF">2016-04-27T06:33:00Z</dcterms:modified>
  <cp:revision>100</cp:revision>
  <dc:subject/>
  <dc:title>附件：           2015年厦门市直属高中招收体育、艺术特长生特长测试内容</dc:title>
</cp:coreProperties>
</file>