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年湖里区户籍在外就读小学毕业生申请回户籍地升学须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b/>
          <w:sz w:val="28"/>
          <w:szCs w:val="28"/>
        </w:rPr>
        <w:t>回岛内升学办理流程：</w:t>
      </w:r>
    </w:p>
    <w:p>
      <w:pPr>
        <w:pStyle w:val="TextBodyIndent"/>
        <w:spacing w:before="312" w:after="0"/>
        <w:ind w:firstLine="8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15049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．在网上下载《须知》，填写《申请表》等表格后，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，带上相关材料到</w:t>
                            </w:r>
                            <w:r>
                              <w:rPr>
                                <w:b/>
                              </w:rPr>
                              <w:t>湖里区行政服务中心</w:t>
                            </w:r>
                            <w:r>
                              <w:rPr/>
                              <w:t>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-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）．在网上下载《须知》，填写《申请表》等表格后，于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、</w:t>
                      </w:r>
                      <w:r>
                        <w:rPr/>
                        <w:t>3</w:t>
                      </w:r>
                      <w:r>
                        <w:rPr/>
                        <w:t>日，带上相关材料到</w:t>
                      </w:r>
                      <w:r>
                        <w:rPr>
                          <w:b/>
                        </w:rPr>
                        <w:t>湖里区行政服务中心</w:t>
                      </w:r>
                      <w:r>
                        <w:rPr/>
                        <w:t>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795</wp:posOffset>
                </wp:positionV>
                <wp:extent cx="1390650" cy="1306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．监护人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前将《报名表》等相关材料交到</w:t>
                            </w:r>
                            <w:r>
                              <w:rPr>
                                <w:b/>
                              </w:rPr>
                              <w:t>湖里区教育局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下午到区教育局校对学生数据库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-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．监护人于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前将《报名表》等相关材料交到</w:t>
                      </w:r>
                      <w:r>
                        <w:rPr>
                          <w:b/>
                        </w:rPr>
                        <w:t>湖里区教育局</w:t>
                      </w:r>
                      <w:r>
                        <w:rPr/>
                        <w:t>，</w:t>
                      </w:r>
                      <w:r>
                        <w:rPr/>
                        <w:t>17</w:t>
                      </w:r>
                      <w:r>
                        <w:rPr/>
                        <w:t>日下午到区教育局校对学生数据库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10795</wp:posOffset>
                </wp:positionV>
                <wp:extent cx="1276350" cy="1311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上午到</w:t>
                            </w:r>
                            <w:r>
                              <w:rPr>
                                <w:b/>
                              </w:rPr>
                              <w:t>湖里区教育局</w:t>
                            </w:r>
                            <w:r>
                              <w:rPr/>
                              <w:t>领取学生的《中学入学通知单》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新生到中学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3.25pt;mso-wrap-distance-left:9.05pt;mso-wrap-distance-right:9.05pt;mso-wrap-distance-top:0pt;mso-wrap-distance-bottom:0pt;margin-top:-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）．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上午到</w:t>
                      </w:r>
                      <w:r>
                        <w:rPr>
                          <w:b/>
                        </w:rPr>
                        <w:t>湖里区教育局</w:t>
                      </w:r>
                      <w:r>
                        <w:rPr/>
                        <w:t>领取学生的《中学入学通知单》，</w:t>
                      </w:r>
                      <w:r>
                        <w:rPr/>
                        <w:t>5</w:t>
                      </w:r>
                      <w:r>
                        <w:rPr/>
                        <w:t>日新生到中学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right" w:pos="9638" w:leader="none"/>
        </w:tabs>
        <w:spacing w:before="312" w:after="0"/>
        <w:ind w:hanging="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41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170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 w:before="312" w:after="0"/>
        <w:ind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回岛内升学的学生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wave"/>
        </w:rPr>
        <w:t>报名时必须提供以下材料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填写《在外就读的思明、湖里区户籍小学毕业生回户籍地升学申请表》。（详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户口本、产权证原件及复印件（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复印户口本的第一页、监护人页和学生页；产权证的首页和权属人（或权利人）页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生户口所在地的社区居委会开具的居住证明。（详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生现就读学校出具的在校学生证明。（详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寸免冠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符合条件的台湾、香港、澳门、境外学生，因实际需要要求在我区升学的，除提供以上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、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、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项和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项材料外，还应填写《境外学生借读登记表》（详见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或《台湾学生借读登记表》（详见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，并提供《借读登记表》中要求的所有材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★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wave"/>
        </w:rPr>
        <w:t>注 意 事 项 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以上手续，学生本人不必到现场办理，只需由家长或监护人前来办理即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因岛内初中招生不举行升学考试，参加初招派位的学生应参加原就读学校的毕业考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湖里区行政服务中心地址：湖里区安岭二路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号创业大厦，公交钟宅站、钟宅红星美凯龙站，上班时间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点—</w:t>
      </w:r>
      <w:r>
        <w:rPr>
          <w:rFonts w:eastAsia="仿宋_GB2312" w:cs="宋体;SimSun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点，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点半—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点；联系电话</w:t>
      </w:r>
      <w:r>
        <w:rPr>
          <w:rFonts w:eastAsia="仿宋_GB2312" w:cs="宋体;SimSun" w:ascii="仿宋_GB2312" w:hAnsi="仿宋_GB2312"/>
          <w:sz w:val="28"/>
          <w:szCs w:val="28"/>
        </w:rPr>
        <w:t>572266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在外就读的思明、湖里区户籍小学毕业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回户籍地升学申请表</w:t>
      </w:r>
    </w:p>
    <w:p>
      <w:pPr>
        <w:pStyle w:val="Normal"/>
        <w:spacing w:lineRule="auto" w:line="360"/>
        <w:ind w:firstLine="456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360"/>
        <w:gridCol w:w="900"/>
        <w:gridCol w:w="180"/>
        <w:gridCol w:w="540"/>
        <w:gridCol w:w="911"/>
        <w:gridCol w:w="349"/>
        <w:gridCol w:w="540"/>
        <w:gridCol w:w="180"/>
        <w:gridCol w:w="180"/>
        <w:gridCol w:w="180"/>
        <w:gridCol w:w="180"/>
        <w:gridCol w:w="900"/>
        <w:gridCol w:w="2880"/>
      </w:tblGrid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小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主管部门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户籍地所属片区小学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拟安排在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片参加电脑派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主管部门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  <w:t>说明：此表应附申请人户口复印件和原校证明，并由区教育主管部门验核户口原件和原校证明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社区居委会证明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__</w:t>
      </w:r>
      <w:r>
        <w:rPr>
          <w:sz w:val="30"/>
        </w:rPr>
        <w:t>，性别：</w:t>
      </w:r>
      <w:r>
        <w:rPr>
          <w:sz w:val="30"/>
        </w:rPr>
        <w:t>_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户口所在地为：（港、澳、台、侨、境外学生请填写在湖里区的暂住地）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__________________________________________________</w:t>
      </w:r>
      <w:r>
        <w:rPr>
          <w:sz w:val="30"/>
        </w:rPr>
        <w:t>，系我社区辖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内居民（或暂住在我辖区内）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社区居委会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</w:t>
      </w:r>
      <w:r>
        <w:rPr>
          <w:sz w:val="32"/>
        </w:rPr>
        <w:t>_______</w:t>
      </w:r>
      <w:r>
        <w:rPr>
          <w:sz w:val="32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48"/>
        </w:rPr>
        <w:t>在校学生证明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__</w:t>
      </w:r>
      <w:r>
        <w:rPr>
          <w:sz w:val="30"/>
        </w:rPr>
        <w:t>，性别：</w:t>
      </w:r>
      <w:r>
        <w:rPr>
          <w:sz w:val="30"/>
        </w:rPr>
        <w:t>_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</w:t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户口所在地为：</w:t>
      </w:r>
      <w:r>
        <w:rPr>
          <w:sz w:val="30"/>
        </w:rPr>
        <w:t>____________________________________</w:t>
      </w:r>
      <w:r>
        <w:rPr>
          <w:sz w:val="30"/>
        </w:rPr>
        <w:t>，现在我校</w:t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_</w:t>
      </w:r>
      <w:r>
        <w:rPr>
          <w:sz w:val="30"/>
        </w:rPr>
        <w:t>班学习，系小学毕业班学生，学号：</w:t>
      </w:r>
      <w:r>
        <w:rPr>
          <w:sz w:val="30"/>
        </w:rPr>
        <w:t>__________________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该生毕业班上学期学习成绩如下：语文：</w:t>
      </w:r>
      <w:r>
        <w:rPr>
          <w:sz w:val="30"/>
        </w:rPr>
        <w:t>_______</w:t>
      </w:r>
      <w:r>
        <w:rPr>
          <w:sz w:val="30"/>
        </w:rPr>
        <w:t>，数学：</w:t>
      </w:r>
      <w:r>
        <w:rPr>
          <w:sz w:val="30"/>
        </w:rPr>
        <w:t>_______</w:t>
      </w:r>
      <w:r>
        <w:rPr>
          <w:sz w:val="30"/>
        </w:rPr>
        <w:t>，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英语：</w:t>
      </w:r>
      <w:r>
        <w:rPr>
          <w:sz w:val="30"/>
        </w:rPr>
        <w:t>_______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学校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</w:t>
      </w:r>
      <w:r>
        <w:rPr>
          <w:sz w:val="32"/>
        </w:rPr>
        <w:t>_______</w:t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rFonts w:ascii="宋体;SimSun" w:hAnsi="宋体;SimSun" w:cs="宋体;SimSun"/>
          <w:b/>
          <w:b/>
          <w:sz w:val="48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snapToGrid w:val="false"/>
        <w:spacing w:before="0" w:after="16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</w:rPr>
        <w:t>境外学生借读登记表</w:t>
      </w:r>
    </w:p>
    <w:p>
      <w:pPr>
        <w:pStyle w:val="Normal"/>
        <w:snapToGrid w:val="false"/>
        <w:spacing w:before="0" w:after="100"/>
        <w:jc w:val="left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bCs/>
          <w:sz w:val="24"/>
          <w:szCs w:val="20"/>
        </w:rPr>
        <w:t>填表日期：    年   月   日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730"/>
        <w:gridCol w:w="140"/>
        <w:gridCol w:w="1785"/>
        <w:gridCol w:w="466"/>
        <w:gridCol w:w="29"/>
        <w:gridCol w:w="630"/>
        <w:gridCol w:w="105"/>
        <w:gridCol w:w="525"/>
        <w:gridCol w:w="315"/>
        <w:gridCol w:w="1260"/>
        <w:gridCol w:w="420"/>
        <w:gridCol w:w="2100"/>
      </w:tblGrid>
      <w:tr>
        <w:trPr>
          <w:trHeight w:val="760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类别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香港（   ）   澳门（   ）   华侨（   ）  外籍（   ）</w:t>
            </w:r>
          </w:p>
        </w:tc>
      </w:tr>
      <w:tr>
        <w:trPr>
          <w:trHeight w:val="760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照所在地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号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厦暂住地址</w:t>
            </w:r>
          </w:p>
        </w:tc>
        <w:tc>
          <w:tcPr>
            <w:tcW w:w="7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母或监护人情况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名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sz w:val="24"/>
              </w:rPr>
              <w:t>在何单位工作</w:t>
            </w: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联 系 电 话</w:t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55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4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申请就读年级：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（盖章）</w:t>
            </w:r>
          </w:p>
        </w:tc>
      </w:tr>
      <w:tr>
        <w:trPr>
          <w:trHeight w:val="350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4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（盖章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（盖章）</w:t>
            </w:r>
          </w:p>
        </w:tc>
      </w:tr>
    </w:tbl>
    <w:p>
      <w:pPr>
        <w:pStyle w:val="Normal"/>
        <w:spacing w:before="100" w:after="0"/>
        <w:jc w:val="left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本表一式三份，学校存一份，另两份分别送区、市教育主管部门备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境外学生就读所需材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学生本人及父母（或监护人）向市教育行政部门提出借读申请报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学生本人及监护人的身份证或护照的复印件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三）市侨办的介绍信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四）我市公安部门签发的本市居住证或居留证的复印件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五）学生本人的学籍材料</w:t>
      </w:r>
    </w:p>
    <w:p>
      <w:pPr>
        <w:pStyle w:val="Normal"/>
        <w:snapToGrid w:val="false"/>
        <w:spacing w:before="0" w:after="160"/>
        <w:ind w:firstLine="560"/>
        <w:rPr>
          <w:sz w:val="32"/>
        </w:rPr>
      </w:pPr>
      <w:r>
        <w:rPr>
          <w:sz w:val="28"/>
        </w:rPr>
        <w:t>（六）监护人负责该生教育、生活管理的保证书。</w:t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6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台湾学生借读申请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填表日期：      年    月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"/>
        <w:gridCol w:w="840"/>
        <w:gridCol w:w="1575"/>
        <w:gridCol w:w="840"/>
        <w:gridCol w:w="630"/>
        <w:gridCol w:w="315"/>
        <w:gridCol w:w="1260"/>
        <w:gridCol w:w="840"/>
        <w:gridCol w:w="1575"/>
      </w:tblGrid>
      <w:tr>
        <w:trPr>
          <w:trHeight w:val="64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厦暂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（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房（  ）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工作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在厦就读理由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就读年级：</w:t>
            </w:r>
          </w:p>
        </w:tc>
      </w:tr>
      <w:tr>
        <w:trPr>
          <w:trHeight w:val="299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办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9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主管部门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表一式四份，学校存一份，另三份分别送市台办、市、区教育主管部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台湾学生就读所需材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学生本人及父母（或监护人）向市教育行政部门提出借读申请报告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学生本人及监护人的身份证或护照的复印件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三）市台办的介绍信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四）我市公安部门签发的本市居住证或居留证的复印件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（五）学生本人的学籍材料</w:t>
      </w:r>
    </w:p>
    <w:p>
      <w:pPr>
        <w:pStyle w:val="Normal"/>
        <w:snapToGrid w:val="false"/>
        <w:spacing w:before="0" w:after="160"/>
        <w:ind w:firstLine="560"/>
        <w:rPr>
          <w:sz w:val="28"/>
        </w:rPr>
      </w:pPr>
      <w:r>
        <w:rPr>
          <w:sz w:val="28"/>
        </w:rPr>
        <w:t>（六）监护人负责该生教育、生活管理的保证书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3:33:00Z</dcterms:created>
  <dc:creator>Administrator</dc:creator>
  <dc:description/>
  <cp:keywords/>
  <dc:language>en-US</dc:language>
  <cp:lastModifiedBy>ab</cp:lastModifiedBy>
  <cp:lastPrinted>2015-05-11T10:16:00Z</cp:lastPrinted>
  <dcterms:modified xsi:type="dcterms:W3CDTF">2016-05-09T07:04:00Z</dcterms:modified>
  <cp:revision>88</cp:revision>
  <dc:subject/>
  <dc:title>湖里区户籍在岛外就读小学毕业生申请回岛内升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