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5" w:leader="none"/>
        </w:tabs>
        <w:spacing w:lineRule="exact" w:line="480"/>
        <w:ind w:firstLine="57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初中毕业生综合素质评价表</w:t>
      </w:r>
    </w:p>
    <w:p>
      <w:pPr>
        <w:pStyle w:val="Normal"/>
        <w:tabs>
          <w:tab w:val="clear" w:pos="420"/>
          <w:tab w:val="left" w:pos="565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城区（县）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生姓名：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0"/>
        <w:gridCol w:w="5760"/>
        <w:gridCol w:w="577"/>
        <w:gridCol w:w="540"/>
        <w:gridCol w:w="627"/>
      </w:tblGrid>
      <w:tr>
        <w:trPr>
          <w:trHeight w:val="3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互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组</w:t>
            </w:r>
          </w:p>
          <w:p>
            <w:pPr>
              <w:pStyle w:val="Normal"/>
              <w:ind w:right="-15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道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品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护国家荣誉，尊敬国旗、国徽，会唱国歌；爱人民、爱劳动、爱科学、爱社会主义；平等待人，与人为善，尊敬师长，尊老爱幼助残；同学之间团结互助、理解宽容、真诚相待；关心集体，诚实守信，言行一致，不弄虚作假，知错就改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法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观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遵纪守法，遵守国家法律，不做法律禁止的事；不吸烟，不喝酒，拒绝毒品；不参加各种名目的非法组织和非法活动；维护公德，遵守交通法规，遵守公共秩序，爱护公用设施、文物古迹；爱护有益动物，保护生态环境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民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自我意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信、自尊、自强、自律、勤奋；严格要求自己，有上进心；不在校园内追逐打闹喧哗，维护学校良好秩序；正确对待困难和挫折，保持心理健康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责任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参加生产劳动、社会实践和学校、社区组织的公益活动，三年内不少于三次；对个人行为负责，有责任心；见义勇为，敢于斗争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学习态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有学习的愿望和兴趣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积极参与各种学习活动，养成良好的学习习惯；认真预习、复习，主动学习，按时完成作业，考试不作弊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学习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课专心听讲，勤于思考，积极参加讨论，勇于发表见解，能运用各种学习方式来提高学习质量；有对自己的学习过程和学习结果进行反思的习惯；能结合所学不同学科的知识，运用已有的经验和技能，独立分析并解决问题；具有初步的研究与创新能力。在</w:t>
            </w:r>
            <w:r>
              <w:rPr>
                <w:rFonts w:eastAsia="仿宋_GB2312"/>
                <w:szCs w:val="21"/>
              </w:rPr>
              <w:t>7—9</w:t>
            </w:r>
            <w:r>
              <w:rPr>
                <w:rFonts w:eastAsia="仿宋_GB2312"/>
                <w:szCs w:val="21"/>
              </w:rPr>
              <w:t>（上）年级五个学期期末文化学科成绩总评较好。在其他有关能凸现个人特长的活动中获奖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流与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参与态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参与课内外各种合作形式的活动，尊重并理解他人；使用礼貌用语，态度友善，讲普通话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合作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与他人一起确立目标并努力去实现目标，尊重并理解他人的观点与处境，能评价和约束自己的行为；能综合运用各种交流和沟通的方法与他人合作，共同完成任务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．运动与健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rPr/>
            </w:pPr>
            <w:r>
              <w:rPr>
                <w:rFonts w:eastAsia="仿宋_GB2312"/>
                <w:szCs w:val="21"/>
              </w:rPr>
              <w:t>积极参加体育运动，养成体育锻炼的习惯；市统测能达到初中生体质健康标准；有锻炼健身能力、一定的运动技能和强健的体魄，形成健康的生活方式；积极参加体育课、课间操、课外活动；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（上）年级五个学期期末体育科成绩总评较好。在体育比赛</w:t>
            </w:r>
            <w:r>
              <w:rPr>
                <w:rFonts w:eastAsia="仿宋_GB2312"/>
                <w:szCs w:val="21"/>
              </w:rPr>
              <w:t>中</w:t>
            </w:r>
            <w:r>
              <w:rPr>
                <w:rFonts w:eastAsia="仿宋_GB2312"/>
                <w:szCs w:val="21"/>
              </w:rPr>
              <w:t>作为主力队员或获奖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美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．审美与表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感受并欣赏生活、自然、艺术和科学中的美，能选择一种艺术表现形式，创造性地表达自己的情感和思想，具有健康的审美情趣；积极参加艺术活动，选用一种方式进行艺术表现，并获奖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综合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评价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班级评价小组组长（签名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认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学校负责人（签名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56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8:00Z</dcterms:created>
  <dc:creator>微软用户</dc:creator>
  <dc:description/>
  <cp:keywords/>
  <dc:language>en-US</dc:language>
  <cp:lastModifiedBy>微软用户</cp:lastModifiedBy>
  <dcterms:modified xsi:type="dcterms:W3CDTF">2016-04-14T02:48:00Z</dcterms:modified>
  <cp:revision>1</cp:revision>
  <dc:subject/>
  <dc:title>附件1：</dc:title>
</cp:coreProperties>
</file>