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P0"/>
        <w:spacing w:lineRule="atLeast" w:line="540"/>
        <w:ind w:firstLine="110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高中招生网上录取模拟填报志愿日程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87"/>
        <w:gridCol w:w="3763"/>
        <w:gridCol w:w="1731"/>
        <w:gridCol w:w="1100"/>
      </w:tblGrid>
      <w:tr>
        <w:trPr>
          <w:tblHeader w:val="true"/>
          <w:trHeight w:val="64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生时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安排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生工作内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志愿填报权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查询权限</w:t>
            </w:r>
          </w:p>
        </w:tc>
      </w:tr>
      <w:tr>
        <w:trPr>
          <w:trHeight w:val="1124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、二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始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高中开放报名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四小时开放</w:t>
            </w:r>
          </w:p>
        </w:tc>
      </w:tr>
      <w:tr>
        <w:trPr>
          <w:trHeight w:val="108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: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1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高中择优生、定向生、特长生招生录取审批工作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闭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、四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始至</w:t>
            </w:r>
          </w:p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玉林高中外，玉林市一中、陆川县中学、博白县中学、北流高中、容县高中、兴业高中、王力中学、玉林实验中学、杨梅中学开放报名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: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1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一中、陆川县中学、博白县中学、北流高中、容县高中、兴业高中、王力中学、玉林实验中学、杨梅中学等学校完成择优生、定向生、特长生录取审批工作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闭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、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、七天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始至</w:t>
            </w:r>
          </w:p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示范性普通高中外，其它普通高中开放报名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:00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1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中完成择优生、特长生录取审批工作。</w:t>
            </w:r>
          </w:p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普通高中招生后期工作，报名录取审批工作结束。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闭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P0"/>
        <w:spacing w:lineRule="atLeas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atLeas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atLeas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P0"/>
        <w:spacing w:lineRule="atLeast" w:line="540"/>
        <w:ind w:firstLine="6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高中招生网上录取模拟填报志愿操作简要说明（试用版）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进入登录网站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sz w:val="24"/>
        </w:rPr>
        <w:t>考生登入玉林市招生考试网网站，登入地址为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ylksy.net/</w:t>
        </w:r>
      </w:hyperlink>
      <w:r>
        <w:rPr>
          <w:rFonts w:ascii="宋体;SimSun" w:hAnsi="宋体;SimSun" w:cs="宋体;SimSun"/>
          <w:sz w:val="24"/>
        </w:rPr>
        <w:t>；在玉林市招生考试网网站页面右侧有“中考志愿填报”“成绩等级分布表”“报名公示信息”“填报须知”“录取公告”可供考生操作；并有志愿填报操作视频供考生参考；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785" cy="26943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点击“成绩等级分布表”，考生知道个人成绩后，即可通过此功能查询到自己所处成绩等级段，为志愿填报做准备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点击“报名公示信息”，可看到各高中学校择优生、定向生的计划数、拟招最低成绩、详情；见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17894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三）点击“志愿填报须知”，考生可看到志愿填报相关操作流程说明及注意事项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点击“录取公告”，考生可查看当前批已录取结果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点击视频，可看到志愿填报视频格式操作说明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生志愿填报步骤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第一步：</w:t>
      </w:r>
      <w:r>
        <w:rPr>
          <w:rFonts w:ascii="宋体;SimSun" w:hAnsi="宋体;SimSun" w:cs="宋体;SimSun"/>
          <w:sz w:val="24"/>
        </w:rPr>
        <w:t>考生点击“中考志愿填报”登入按钮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5405" cy="5327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sz w:val="24"/>
        </w:rPr>
        <w:t>进入登入界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89075" cy="8337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其中用户名为考生准考证号，密码由学校统一下发到考生，</w:t>
      </w:r>
      <w:r>
        <w:rPr>
          <w:rFonts w:ascii="宋体;SimSun" w:hAnsi="宋体;SimSun" w:cs="宋体;SimSun"/>
          <w:color w:val="FF0000"/>
          <w:sz w:val="24"/>
        </w:rPr>
        <w:t>输入验证码（验证码大小写皆可）即可登入网上志愿</w:t>
      </w:r>
      <w:r>
        <w:rPr>
          <w:rFonts w:ascii="宋体;SimSun" w:hAnsi="宋体;SimSun" w:cs="宋体;SimSun"/>
          <w:sz w:val="24"/>
        </w:rPr>
        <w:t>填报界面；考生首次登入网上志愿填报界面系统将提示密码修改；如果考生忘记已修改密码，可到指定学校管理员处做密码初始化提取；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二步：</w:t>
      </w:r>
      <w:r>
        <w:rPr>
          <w:rFonts w:ascii="宋体;SimSun" w:hAnsi="宋体;SimSun" w:cs="宋体;SimSun"/>
          <w:sz w:val="24"/>
        </w:rPr>
        <w:t>考生在界面左侧菜单栏中可看到“查分”、“网上志愿”、“录取查询”三个功能菜单，其中点击“查分”按钮，可查询到考生的各个科目成绩等级和总分等级；点击“录取查询”按钮，可在学校招生完成后显示自己的录取结果；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三步：</w:t>
      </w:r>
      <w:r>
        <w:rPr>
          <w:rFonts w:ascii="宋体;SimSun" w:hAnsi="宋体;SimSun" w:cs="宋体;SimSun"/>
          <w:sz w:val="24"/>
        </w:rPr>
        <w:t>点击“网上志愿”按钮，进入网上自愿填报界面见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点击选择报考学校，点击选择报考类型，可选择指令计划（正取生、定向生）或者特长生计划；然后点击“提交志愿”按钮，</w:t>
      </w:r>
      <w:r>
        <w:rPr>
          <w:rFonts w:ascii="宋体;SimSun" w:hAnsi="宋体;SimSun" w:cs="宋体;SimSun"/>
          <w:color w:val="FF0000"/>
          <w:sz w:val="24"/>
        </w:rPr>
        <w:t>将弹出“确认检查完毕并保存”，点击“确定”按钮，</w:t>
      </w:r>
      <w:r>
        <w:rPr>
          <w:rFonts w:ascii="宋体;SimSun" w:hAnsi="宋体;SimSun" w:cs="宋体;SimSun"/>
          <w:sz w:val="24"/>
        </w:rPr>
        <w:t>即提交志愿填报成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29305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某考生成绩较低未能达到当前批报读学校的最低录取成绩的，此考生点击“网上志愿”页面将提示“您的成绩无法填报此批次志愿”的提示信息；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第四步：</w:t>
      </w:r>
      <w:r>
        <w:rPr>
          <w:rFonts w:ascii="宋体;SimSun" w:hAnsi="宋体;SimSun" w:cs="宋体;SimSun"/>
          <w:sz w:val="24"/>
        </w:rPr>
        <w:t>提交志愿填报后，点击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30780" cy="9112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“刷新排名”按钮，可显示已报学校名称、已报类型、入围情况、排名详情，考生的排名只显示在择优生、定向生、特长生中的一列；同时考生可在界面中间部位，查看到考生自己所报学校的招生情况：其内容为报考学校择优生的计划招生人数、拟似最低招生成绩、招生排名详情；报考学校定向生的计划招生人数、拟似最低招生成绩、招生排名详情；报考学校特长生的计划招生人数、拟似最低招生成绩、招生排名详情；见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9271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步：如考生填报某个高中学校后，对填报学校不如意，需要退出已填报该高中学校，请点击“注销志愿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按钮做注销已填报志愿处理，然后重新填报志愿，并观察当前个人排名情况。见图</w:t>
      </w:r>
      <w:r>
        <w:rPr>
          <w:rFonts w:cs="宋体;SimSun" w:ascii="宋体;SimSun" w:hAnsi="宋体;SimSun"/>
          <w:sz w:val="24"/>
        </w:rPr>
        <w:t>5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04740" cy="33140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5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:</w:t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年高中招生网上录取初中学校管理员信息表</w:t>
      </w:r>
    </w:p>
    <w:tbl>
      <w:tblPr>
        <w:tblW w:w="87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20"/>
        <w:gridCol w:w="1440"/>
        <w:gridCol w:w="1800"/>
        <w:gridCol w:w="1575"/>
      </w:tblGrid>
      <w:tr>
        <w:trPr>
          <w:trHeight w:val="73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QQ</w:t>
            </w:r>
          </w:p>
        </w:tc>
      </w:tr>
      <w:tr>
        <w:trPr>
          <w:trHeight w:val="73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（盖章）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注：手机、</w:t>
      </w:r>
      <w:r>
        <w:rPr>
          <w:rFonts w:eastAsia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eastAsia="仿宋_GB2312"/>
          <w:kern w:val="0"/>
          <w:sz w:val="32"/>
          <w:szCs w:val="32"/>
        </w:rPr>
        <w:t>号码请务必填写正确</w:t>
      </w:r>
    </w:p>
    <w:p>
      <w:pPr>
        <w:pStyle w:val="Normal"/>
        <w:widowControl/>
        <w:spacing w:lineRule="atLeast" w:line="540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 xml:space="preserve">4:   </w:t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年高中招生网上录取高中学校管理员信息表</w:t>
      </w:r>
    </w:p>
    <w:tbl>
      <w:tblPr>
        <w:tblW w:w="8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558"/>
        <w:gridCol w:w="1388"/>
        <w:gridCol w:w="2032"/>
        <w:gridCol w:w="1340"/>
      </w:tblGrid>
      <w:tr>
        <w:trPr>
          <w:trHeight w:val="77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QQ</w:t>
            </w:r>
          </w:p>
        </w:tc>
      </w:tr>
      <w:tr>
        <w:trPr>
          <w:trHeight w:val="77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（盖章）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注：手机、</w:t>
      </w:r>
      <w:r>
        <w:rPr>
          <w:rFonts w:eastAsia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eastAsia="仿宋_GB2312"/>
          <w:kern w:val="0"/>
          <w:sz w:val="32"/>
          <w:szCs w:val="32"/>
        </w:rPr>
        <w:t>号码请务必填写正确</w:t>
      </w:r>
    </w:p>
    <w:p>
      <w:pPr>
        <w:pStyle w:val="Normal"/>
        <w:widowControl/>
        <w:spacing w:lineRule="atLeast" w:line="540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年高中招生网上录取管理员信息汇总表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480"/>
        <w:gridCol w:w="1120"/>
        <w:gridCol w:w="1800"/>
        <w:gridCol w:w="1860"/>
        <w:gridCol w:w="1080"/>
      </w:tblGrid>
      <w:tr>
        <w:trPr>
          <w:trHeight w:val="735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县（市、区）教育局：（盖章）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 月   日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（股、办、校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QQ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ksy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04:00Z</dcterms:created>
  <dc:creator>微软用户</dc:creator>
  <dc:description/>
  <cp:keywords/>
  <dc:language>en-US</dc:language>
  <cp:lastModifiedBy>微软用户</cp:lastModifiedBy>
  <cp:lastPrinted>2016-05-11T21:54:00Z</cp:lastPrinted>
  <dcterms:modified xsi:type="dcterms:W3CDTF">2016-05-11T13:56:00Z</dcterms:modified>
  <cp:revision>7</cp:revision>
  <dc:subject/>
  <dc:title/>
</cp:coreProperties>
</file>