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五年制高职（师范类和非师范类）招生专业及规模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</w:t>
      </w:r>
      <w:r>
        <w:rPr/>
        <w:t>、五年制高职（师范类）招生专业及规模数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学校代码、名称及专业代号、名称</w:t>
      </w:r>
      <w:r>
        <w:rPr>
          <w:rFonts w:eastAsia="Times New Roman"/>
        </w:rPr>
        <w:t xml:space="preserve">        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学费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51018</w:t>
      </w:r>
      <w:r>
        <w:rPr/>
        <w:t>四川文化传媒职业学院</w:t>
      </w:r>
      <w:r>
        <w:rPr/>
        <w:t>(</w:t>
      </w:r>
      <w:r>
        <w:rPr/>
        <w:t>民办</w:t>
      </w:r>
      <w:r>
        <w:rPr/>
        <w:t xml:space="preserve">)  11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崇州市学苑东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31200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10  2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传媒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63</w:t>
      </w:r>
      <w:r>
        <w:rPr/>
        <w:t>四川省成都市礼仪职业中学</w:t>
      </w:r>
      <w:r>
        <w:rPr>
          <w:rFonts w:eastAsia="Times New Roman"/>
        </w:rPr>
        <w:t xml:space="preserve">  </w:t>
      </w:r>
      <w:r>
        <w:rPr/>
        <w:t xml:space="preserve">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武侯区簧门后街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56027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47</w:t>
      </w:r>
      <w:r>
        <w:rPr/>
        <w:t>四川省成都市中和职业中学</w:t>
      </w:r>
      <w:r>
        <w:rPr>
          <w:rFonts w:eastAsia="Times New Roman"/>
        </w:rPr>
        <w:t xml:space="preserve">  </w:t>
      </w:r>
      <w:r>
        <w:rPr/>
        <w:t xml:space="preserve">6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高新区中和街道新下街</w:t>
      </w:r>
      <w:r>
        <w:rPr/>
        <w:t>85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65820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学前教育</w:t>
      </w:r>
      <w:r>
        <w:rPr>
          <w:rFonts w:eastAsia="Times New Roman"/>
        </w:rPr>
        <w:t xml:space="preserve">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70</w:t>
      </w:r>
      <w:r>
        <w:rPr/>
        <w:t>成都市现代职业技术学校</w:t>
      </w:r>
      <w:r>
        <w:rPr>
          <w:rFonts w:eastAsia="Times New Roman"/>
        </w:rPr>
        <w:t xml:space="preserve">  </w:t>
      </w:r>
      <w:r>
        <w:rPr/>
        <w:t xml:space="preserve">15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水碾河路南街</w:t>
      </w:r>
      <w:r>
        <w:rPr/>
        <w:t>60</w:t>
      </w:r>
      <w:r>
        <w:rPr/>
        <w:t>号</w:t>
      </w:r>
      <w:r>
        <w:rPr/>
        <w:t>\</w:t>
      </w:r>
      <w:r>
        <w:rPr/>
        <w:t>双桂路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44114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271</w:t>
      </w:r>
      <w:r>
        <w:rPr/>
        <w:t>四川文轩职业学院</w:t>
      </w:r>
      <w:r>
        <w:rPr/>
        <w:t>(</w:t>
      </w:r>
      <w:r>
        <w:rPr/>
        <w:t>民办</w:t>
      </w:r>
      <w:r>
        <w:rPr/>
        <w:t xml:space="preserve">)  35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大邑县锦屏大道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980555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350  41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轩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4029</w:t>
      </w:r>
      <w:r>
        <w:rPr/>
        <w:t>古蔺县职业高级中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古蔺县古蔺镇西区迎宾大道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727015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南充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5013</w:t>
      </w:r>
      <w:r>
        <w:rPr/>
        <w:t>四川省孝泉师范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孝泉镇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363611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小学教育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西华师范大学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6014</w:t>
      </w:r>
      <w:r>
        <w:rPr/>
        <w:t>四川幼儿师范高等专科学校</w:t>
      </w:r>
      <w:r>
        <w:rPr>
          <w:rFonts w:eastAsia="Times New Roman"/>
        </w:rPr>
        <w:t xml:space="preserve">  </w:t>
      </w:r>
      <w:r>
        <w:rPr/>
        <w:t xml:space="preserve">8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江油市建设北路</w:t>
      </w:r>
      <w:r>
        <w:rPr/>
        <w:t>317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366135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74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学前教育</w:t>
      </w:r>
      <w:r>
        <w:rPr/>
        <w:t>(</w:t>
      </w:r>
      <w:r>
        <w:rPr/>
        <w:t>免学费男幼师特色班</w:t>
      </w:r>
      <w:r>
        <w:rPr/>
        <w:t xml:space="preserve">)          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幼儿师范高等专科学校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7013</w:t>
      </w:r>
      <w:r>
        <w:rPr/>
        <w:t>川北幼儿师范高等专科学校</w:t>
      </w:r>
      <w:r>
        <w:rPr>
          <w:rFonts w:eastAsia="Times New Roman"/>
        </w:rPr>
        <w:t xml:space="preserve">  </w:t>
      </w:r>
      <w:r>
        <w:rPr/>
        <w:t xml:space="preserve">35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广元市利州区东坝雪峰教育园区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9-330529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小学教育</w:t>
      </w:r>
      <w:r>
        <w:rPr>
          <w:rFonts w:eastAsia="Times New Roman"/>
        </w:rPr>
        <w:t xml:space="preserve">                             </w:t>
      </w:r>
      <w:r>
        <w:rPr/>
        <w:t xml:space="preserve">1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川北幼儿师范高等专科学校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8905</w:t>
      </w:r>
      <w:r>
        <w:rPr/>
        <w:t>遂宁市职业技术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遂宁市南津北路</w:t>
      </w:r>
      <w:r>
        <w:rPr/>
        <w:t>460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5-268765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小学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西华师范大学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9007</w:t>
      </w:r>
      <w:r>
        <w:rPr/>
        <w:t>川南幼儿师范高等专科学校</w:t>
      </w:r>
      <w:r>
        <w:rPr>
          <w:rFonts w:eastAsia="Times New Roman"/>
        </w:rPr>
        <w:t xml:space="preserve">  </w:t>
      </w:r>
      <w:r>
        <w:rPr/>
        <w:t xml:space="preserve">6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内江市隆昌县古湖街道人民中路</w:t>
      </w:r>
      <w:r>
        <w:rPr/>
        <w:t xml:space="preserve">C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2-392272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6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川南幼儿师范高等专科学校；体检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要求按《四川省申请认定教师资格人员体检工作指导意见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》执行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1001</w:t>
      </w:r>
      <w:r>
        <w:rPr/>
        <w:t>南充职业技术学院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顺庆区小西街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7065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南充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1015</w:t>
      </w:r>
      <w:r>
        <w:rPr/>
        <w:t>四川省南充师范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高坪区龙门街道办事处华龙北路</w:t>
      </w:r>
      <w:r>
        <w:rPr/>
        <w:t xml:space="preserve">6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359499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小学教育</w:t>
      </w:r>
      <w:r>
        <w:rPr>
          <w:rFonts w:eastAsia="Times New Roman"/>
        </w:rPr>
        <w:t xml:space="preserve">                             </w:t>
      </w:r>
      <w:r>
        <w:rPr/>
        <w:t xml:space="preserve">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西华师范大学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1915</w:t>
      </w:r>
      <w:r>
        <w:rPr/>
        <w:t>四川省南充师范学校</w:t>
      </w:r>
      <w:r>
        <w:rPr>
          <w:rFonts w:eastAsia="Times New Roman"/>
        </w:rPr>
        <w:t xml:space="preserve">  </w:t>
      </w:r>
      <w:r>
        <w:rPr/>
        <w:t xml:space="preserve">3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高坪区龙门街道办事处华龙北路</w:t>
      </w:r>
      <w:r>
        <w:rPr/>
        <w:t xml:space="preserve">6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359499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3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南充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1016</w:t>
      </w:r>
      <w:r>
        <w:rPr/>
        <w:t>四川省阆中师范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阆中市张飞北路</w:t>
      </w:r>
      <w:r>
        <w:rPr/>
        <w:t>12</w:t>
      </w:r>
      <w:r>
        <w:rPr/>
        <w:t>号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622286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小学教育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西华师范大学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2018</w:t>
      </w:r>
      <w:r>
        <w:rPr/>
        <w:t>四川省宜宾市南溪职业技术学校</w:t>
      </w:r>
      <w:r>
        <w:rPr>
          <w:rFonts w:eastAsia="Times New Roman"/>
        </w:rPr>
        <w:t xml:space="preserve">  </w:t>
      </w:r>
      <w:r>
        <w:rPr/>
        <w:t xml:space="preserve">100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溪区南溪镇正信路</w:t>
      </w:r>
      <w:r>
        <w:rPr/>
        <w:t>3</w:t>
      </w:r>
      <w:r>
        <w:rPr/>
        <w:t>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1-332218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3001</w:t>
      </w:r>
      <w:r>
        <w:rPr/>
        <w:t>广安职业技术学院</w:t>
      </w:r>
      <w:r>
        <w:rPr>
          <w:rFonts w:eastAsia="Times New Roman"/>
        </w:rPr>
        <w:t xml:space="preserve">  </w:t>
      </w:r>
      <w:r>
        <w:rPr/>
        <w:t xml:space="preserve">2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广安市江宁大道一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6-225616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小学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广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5014</w:t>
      </w:r>
      <w:r>
        <w:rPr/>
        <w:t>南江县小河职业中学</w:t>
      </w:r>
      <w:r>
        <w:rPr>
          <w:rFonts w:eastAsia="Times New Roman"/>
        </w:rPr>
        <w:t xml:space="preserve">  </w:t>
      </w:r>
      <w:r>
        <w:rPr/>
        <w:t xml:space="preserve">1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江县东榆镇街道</w:t>
      </w:r>
      <w:r>
        <w:rPr/>
        <w:t>79</w:t>
      </w:r>
      <w:r>
        <w:rPr/>
        <w:t>号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821666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川北幼儿师范高等专科学校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5060</w:t>
      </w:r>
      <w:r>
        <w:rPr/>
        <w:t>巴中职业技术学院（民办）</w:t>
      </w:r>
      <w:r>
        <w:rPr>
          <w:rFonts w:eastAsia="Times New Roman"/>
        </w:rPr>
        <w:t xml:space="preserve">  </w:t>
      </w:r>
      <w:r>
        <w:rPr/>
        <w:t xml:space="preserve">15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巴中市经济开发区安康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366603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巴中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6001</w:t>
      </w:r>
      <w:r>
        <w:rPr/>
        <w:t>雅安职业技术学院</w:t>
      </w:r>
      <w:r>
        <w:rPr>
          <w:rFonts w:eastAsia="Times New Roman"/>
        </w:rPr>
        <w:t xml:space="preserve">  </w:t>
      </w:r>
      <w:r>
        <w:rPr/>
        <w:t xml:space="preserve">40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雅安市雨城区育才路</w:t>
      </w:r>
      <w:r>
        <w:rPr/>
        <w:t>130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5-224184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雅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7912</w:t>
      </w:r>
      <w:r>
        <w:rPr/>
        <w:t>四川省仁寿县第二高级职业中学</w:t>
      </w:r>
      <w:r>
        <w:rPr>
          <w:rFonts w:eastAsia="Times New Roman"/>
        </w:rPr>
        <w:t xml:space="preserve">  </w:t>
      </w:r>
      <w:r>
        <w:rPr/>
        <w:t xml:space="preserve">100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仁寿县城北大道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3620114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8001</w:t>
      </w:r>
      <w:r>
        <w:rPr/>
        <w:t>四川省资阳师范学校</w:t>
      </w:r>
      <w:r>
        <w:rPr>
          <w:rFonts w:eastAsia="Times New Roman"/>
        </w:rPr>
        <w:t xml:space="preserve">  </w:t>
      </w:r>
      <w:r>
        <w:rPr/>
        <w:t xml:space="preserve">3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雁江区和谐南路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2624017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小学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9007</w:t>
      </w:r>
      <w:r>
        <w:rPr/>
        <w:t>四川省威州民族师范学校</w:t>
      </w:r>
      <w:r>
        <w:rPr>
          <w:rFonts w:eastAsia="Times New Roman"/>
        </w:rPr>
        <w:t xml:space="preserve">  </w:t>
      </w:r>
      <w:r>
        <w:rPr/>
        <w:t xml:space="preserve">13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阿坝州汶川县威州镇上南巷</w:t>
      </w:r>
      <w:r>
        <w:rPr/>
        <w:t>12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622211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学前教育</w:t>
      </w:r>
      <w:r>
        <w:rPr>
          <w:rFonts w:eastAsia="Times New Roman"/>
        </w:rPr>
        <w:t xml:space="preserve">                              </w:t>
      </w:r>
      <w:r>
        <w:rPr/>
        <w:t xml:space="preserve">7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小学教育</w:t>
      </w:r>
      <w:r>
        <w:rPr>
          <w:rFonts w:eastAsia="Times New Roman"/>
        </w:rPr>
        <w:t xml:space="preserve">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阿坝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9008</w:t>
      </w:r>
      <w:r>
        <w:rPr/>
        <w:t>四川省马尔康民族师范学校</w:t>
      </w:r>
      <w:r>
        <w:rPr>
          <w:rFonts w:eastAsia="Times New Roman"/>
        </w:rPr>
        <w:t xml:space="preserve">  </w:t>
      </w:r>
      <w:r>
        <w:rPr/>
        <w:t xml:space="preserve">2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阿坝州马尔康市马尔康镇马江街</w:t>
      </w:r>
      <w:r>
        <w:rPr/>
        <w:t>167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282128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学前教育（藏汉双语教育方向）</w:t>
      </w:r>
      <w:r>
        <w:rPr/>
        <w:t>(</w:t>
      </w:r>
      <w:r>
        <w:rPr/>
        <w:t>只招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藏汉双语一类模式</w:t>
      </w:r>
      <w:r>
        <w:rPr/>
        <w:t xml:space="preserve">)                     4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小学教育（藏汉双语教育方向）</w:t>
      </w:r>
      <w:r>
        <w:rPr/>
        <w:t>(</w:t>
      </w:r>
      <w:r>
        <w:rPr/>
        <w:t>只招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藏汉双语一类模式</w:t>
      </w:r>
      <w:r>
        <w:rPr/>
        <w:t xml:space="preserve">)                    11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学前教育（藏汉双语教育方向）</w:t>
      </w:r>
      <w:r>
        <w:rPr/>
        <w:t>(</w:t>
      </w:r>
      <w:r>
        <w:rPr/>
        <w:t>只招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藏汉双语二类模式</w:t>
      </w:r>
      <w:r>
        <w:rPr/>
        <w:t xml:space="preserve">)                     4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阿坝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0007</w:t>
      </w:r>
      <w:r>
        <w:rPr/>
        <w:t>甘孜藏族自治州职业技术学校</w:t>
      </w:r>
      <w:r>
        <w:rPr>
          <w:rFonts w:eastAsia="Times New Roman"/>
        </w:rPr>
        <w:t xml:space="preserve">  </w:t>
      </w:r>
      <w:r>
        <w:rPr/>
        <w:t xml:space="preserve">15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定县新城大坝教育园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6-31609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小学教育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学前教育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眉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1001</w:t>
      </w:r>
      <w:r>
        <w:rPr/>
        <w:t>四川省彝文学校</w:t>
      </w:r>
      <w:r>
        <w:rPr>
          <w:rFonts w:eastAsia="Times New Roman"/>
        </w:rPr>
        <w:t xml:space="preserve">  </w:t>
      </w:r>
      <w:r>
        <w:rPr/>
        <w:t xml:space="preserve">250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北街老统部巷</w:t>
      </w:r>
      <w:r>
        <w:rPr/>
        <w:t>28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328245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小学教育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川北幼儿师范高等专科学校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71006</w:t>
      </w:r>
      <w:r>
        <w:rPr/>
        <w:t>凉山民族师范学校</w:t>
      </w:r>
      <w:r>
        <w:rPr>
          <w:rFonts w:eastAsia="Times New Roman"/>
        </w:rPr>
        <w:t xml:space="preserve">  </w:t>
      </w:r>
      <w:r>
        <w:rPr/>
        <w:t xml:space="preserve">34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海滨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2186974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小学教育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29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1033</w:t>
      </w:r>
      <w:r>
        <w:rPr/>
        <w:t>四川应用技术职业学院</w:t>
      </w:r>
      <w:r>
        <w:rPr/>
        <w:t>(</w:t>
      </w:r>
      <w:r>
        <w:rPr/>
        <w:t>民办</w:t>
      </w:r>
      <w:r>
        <w:rPr/>
        <w:t xml:space="preserve">)  2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西昌市太和路教育卫生园区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380898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学前教育</w:t>
      </w:r>
      <w:r>
        <w:rPr>
          <w:rFonts w:eastAsia="Times New Roman"/>
        </w:rPr>
        <w:t xml:space="preserve">                             </w:t>
      </w:r>
      <w:r>
        <w:rPr/>
        <w:t xml:space="preserve">20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应用技术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五年制高职（非师范类）招生专业及规模数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学校代码、名称及专业代号、名称</w:t>
      </w:r>
      <w:r>
        <w:rPr>
          <w:rFonts w:eastAsia="Times New Roman"/>
        </w:rPr>
        <w:t xml:space="preserve">        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学费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51004</w:t>
      </w:r>
      <w:r>
        <w:rPr/>
        <w:t>四川航天职业技术学院</w:t>
      </w:r>
      <w:r>
        <w:rPr>
          <w:rFonts w:eastAsia="Times New Roman"/>
        </w:rPr>
        <w:t xml:space="preserve">  </w:t>
      </w:r>
      <w:r>
        <w:rPr/>
        <w:t xml:space="preserve">4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龙泉驿区天生路</w:t>
      </w:r>
      <w:r>
        <w:rPr/>
        <w:t>155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80967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制造与检修</w:t>
      </w:r>
      <w:r>
        <w:rPr>
          <w:rFonts w:eastAsia="Times New Roman"/>
        </w:rPr>
        <w:t xml:space="preserve">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与信息技术</w:t>
      </w:r>
      <w:r>
        <w:rPr>
          <w:rFonts w:eastAsia="Times New Roman"/>
        </w:rPr>
        <w:t xml:space="preserve">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机电技术应用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数控技术应用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航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07</w:t>
      </w:r>
      <w:r>
        <w:rPr/>
        <w:t>四川水利职业技术学院</w:t>
      </w:r>
      <w:r>
        <w:rPr>
          <w:rFonts w:eastAsia="Times New Roman"/>
        </w:rPr>
        <w:t xml:space="preserve">  </w:t>
      </w:r>
      <w:r>
        <w:rPr/>
        <w:t xml:space="preserve">26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崇州市羊马镇永和大道</w:t>
      </w:r>
      <w:r>
        <w:rPr/>
        <w:t>366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861197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工程造价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淡水养殖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水电厂机电设备安装与运行</w:t>
      </w:r>
      <w:r>
        <w:rPr>
          <w:rFonts w:eastAsia="Times New Roman"/>
        </w:rPr>
        <w:t xml:space="preserve">              </w:t>
      </w:r>
      <w:r>
        <w:rPr/>
        <w:t xml:space="preserve">7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水利水电工程施工</w:t>
      </w:r>
      <w:r>
        <w:rPr>
          <w:rFonts w:eastAsia="Times New Roman"/>
        </w:rPr>
        <w:t xml:space="preserve">                      </w:t>
      </w:r>
      <w:r>
        <w:rPr/>
        <w:t xml:space="preserve">7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水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0</w:t>
      </w:r>
      <w:r>
        <w:rPr/>
        <w:t>四川文化产业职业学院</w:t>
      </w:r>
      <w:r>
        <w:rPr>
          <w:rFonts w:eastAsia="Times New Roman"/>
        </w:rPr>
        <w:t xml:space="preserve">  </w:t>
      </w:r>
      <w:r>
        <w:rPr/>
        <w:t xml:space="preserve">6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市双流县华阳镇锦江路四段</w:t>
      </w:r>
      <w:r>
        <w:rPr/>
        <w:t>399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76969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产业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4</w:t>
      </w:r>
      <w:r>
        <w:rPr/>
        <w:t>四川国际标榜职业学院</w:t>
      </w:r>
      <w:r>
        <w:rPr/>
        <w:t>(</w:t>
      </w:r>
      <w:r>
        <w:rPr/>
        <w:t>民办</w:t>
      </w:r>
      <w:r>
        <w:rPr/>
        <w:t xml:space="preserve">)  6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龙泉驿区同安镇同策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83685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国际商务</w:t>
      </w:r>
      <w:r>
        <w:rPr>
          <w:rFonts w:eastAsia="Times New Roman"/>
        </w:rPr>
        <w:t xml:space="preserve">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国际标榜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6</w:t>
      </w:r>
      <w:r>
        <w:rPr/>
        <w:t>四川科技职业学院</w:t>
      </w:r>
      <w:r>
        <w:rPr/>
        <w:t>(</w:t>
      </w:r>
      <w:r>
        <w:rPr/>
        <w:t>民办</w:t>
      </w:r>
      <w:r>
        <w:rPr/>
        <w:t xml:space="preserve">)  5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市高新西区团结学院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684269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药品经营与管理</w:t>
      </w:r>
      <w:r>
        <w:rPr>
          <w:rFonts w:eastAsia="Times New Roman"/>
        </w:rPr>
        <w:t xml:space="preserve">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航空服务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建筑工程施工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汽车运用与维修</w:t>
      </w:r>
      <w:r>
        <w:rPr>
          <w:rFonts w:eastAsia="Times New Roman"/>
        </w:rPr>
        <w:t xml:space="preserve">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科技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8</w:t>
      </w:r>
      <w:r>
        <w:rPr/>
        <w:t>四川文化传媒职业学院</w:t>
      </w:r>
      <w:r>
        <w:rPr/>
        <w:t>(</w:t>
      </w:r>
      <w:r>
        <w:rPr/>
        <w:t>民办</w:t>
      </w:r>
      <w:r>
        <w:rPr/>
        <w:t xml:space="preserve">)  15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崇州市学苑东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31200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2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0  2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航空服务</w:t>
      </w:r>
      <w:r>
        <w:rPr>
          <w:rFonts w:eastAsia="Times New Roman"/>
        </w:rPr>
        <w:t xml:space="preserve">                              </w:t>
      </w:r>
      <w:r>
        <w:rPr/>
        <w:t xml:space="preserve">50  2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传媒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41</w:t>
      </w:r>
      <w:r>
        <w:rPr/>
        <w:t>成都铁路工程学校</w:t>
      </w:r>
      <w:r>
        <w:rPr>
          <w:rFonts w:eastAsia="Times New Roman"/>
        </w:rPr>
        <w:t xml:space="preserve">  </w:t>
      </w:r>
      <w:r>
        <w:rPr/>
        <w:t xml:space="preserve">24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郫县南北大道北段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83695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工程机械运用与维修</w:t>
      </w:r>
      <w:r>
        <w:rPr>
          <w:rFonts w:eastAsia="Times New Roman"/>
        </w:rPr>
        <w:t xml:space="preserve">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工程测量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铁道施工与养护</w:t>
      </w:r>
      <w:r>
        <w:rPr>
          <w:rFonts w:eastAsia="Times New Roman"/>
        </w:rPr>
        <w:t xml:space="preserve">                        </w:t>
      </w:r>
      <w:r>
        <w:rPr/>
        <w:t xml:space="preserve">9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建筑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043</w:t>
      </w:r>
      <w:r>
        <w:rPr/>
        <w:t>四川省工业贸易学校</w:t>
      </w:r>
      <w:r>
        <w:rPr>
          <w:rFonts w:eastAsia="Times New Roman"/>
        </w:rPr>
        <w:t xml:space="preserve">  </w:t>
      </w:r>
      <w:r>
        <w:rPr/>
        <w:t xml:space="preserve">14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成华区青龙路</w:t>
      </w:r>
      <w:r>
        <w:rPr/>
        <w:t>638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50790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9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建筑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943</w:t>
      </w:r>
      <w:r>
        <w:rPr/>
        <w:t>四川省工业贸易学校</w:t>
      </w:r>
      <w:r>
        <w:rPr>
          <w:rFonts w:eastAsia="Times New Roman"/>
        </w:rPr>
        <w:t xml:space="preserve">  </w:t>
      </w:r>
      <w:r>
        <w:rPr/>
        <w:t xml:space="preserve">55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成华区青龙路</w:t>
      </w:r>
      <w:r>
        <w:rPr/>
        <w:t>638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50790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财经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45</w:t>
      </w:r>
      <w:r>
        <w:rPr/>
        <w:t>成都铁路卫生学校</w:t>
      </w:r>
      <w:r>
        <w:rPr>
          <w:rFonts w:eastAsia="Times New Roman"/>
        </w:rPr>
        <w:t xml:space="preserve">  </w:t>
      </w:r>
      <w:r>
        <w:rPr/>
        <w:t xml:space="preserve">15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郫县古城镇蜀源大道三段</w:t>
      </w:r>
      <w:r>
        <w:rPr/>
        <w:t>566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751767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1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达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46</w:t>
      </w:r>
      <w:r>
        <w:rPr/>
        <w:t>四川省卫生学校</w:t>
      </w:r>
      <w:r>
        <w:rPr>
          <w:rFonts w:eastAsia="Times New Roman"/>
        </w:rPr>
        <w:t xml:space="preserve">  </w:t>
      </w:r>
      <w:r>
        <w:rPr/>
        <w:t xml:space="preserve">800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龙泉驿区龙都南路</w:t>
      </w:r>
      <w:r>
        <w:rPr/>
        <w:t>173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86858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康复技术</w:t>
      </w:r>
      <w:r>
        <w:rPr>
          <w:rFonts w:eastAsia="Times New Roman"/>
        </w:rPr>
        <w:t xml:space="preserve">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药剂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护理</w:t>
      </w:r>
      <w:r>
        <w:rPr/>
        <w:t>(</w:t>
      </w:r>
      <w:r>
        <w:rPr/>
        <w:t>因就业原因，建议女生身高</w:t>
      </w:r>
      <w:r>
        <w:rPr/>
        <w:t xml:space="preserve">1.5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cm</w:t>
      </w:r>
      <w:r>
        <w:rPr/>
        <w:t>以上</w:t>
      </w:r>
      <w:r>
        <w:rPr/>
        <w:t xml:space="preserve">)                             6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护理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47</w:t>
      </w:r>
      <w:r>
        <w:rPr/>
        <w:t>四川省人民医院护士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一环路西二段</w:t>
      </w:r>
      <w:r>
        <w:rPr/>
        <w:t>32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39346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/>
        <w:t>(</w:t>
      </w:r>
      <w:r>
        <w:rPr/>
        <w:t>限招女生，身高</w:t>
      </w:r>
      <w:r>
        <w:rPr/>
        <w:t>1.58</w:t>
      </w:r>
      <w:r>
        <w:rPr/>
        <w:t>米以上。</w:t>
      </w:r>
      <w:r>
        <w:rPr/>
        <w:t xml:space="preserve">)     1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雅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48</w:t>
      </w:r>
      <w:r>
        <w:rPr/>
        <w:t>成都中医药大学附属医院针灸学校</w:t>
      </w:r>
      <w:r>
        <w:rPr>
          <w:rFonts w:eastAsia="Times New Roman"/>
        </w:rPr>
        <w:t xml:space="preserve">  </w:t>
      </w:r>
      <w:r>
        <w:rPr/>
        <w:t xml:space="preserve">150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高新西区新创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73475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中药</w:t>
      </w:r>
      <w:r>
        <w:rPr>
          <w:rFonts w:eastAsia="Times New Roman"/>
        </w:rPr>
        <w:t xml:space="preserve">                                  </w:t>
      </w:r>
      <w:r>
        <w:rPr/>
        <w:t xml:space="preserve">7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护理</w:t>
      </w:r>
      <w:r>
        <w:rPr>
          <w:rFonts w:eastAsia="Times New Roman"/>
        </w:rPr>
        <w:t xml:space="preserve">          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中医药高等专科学校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948</w:t>
      </w:r>
      <w:r>
        <w:rPr/>
        <w:t>成都中医药大学附属医院针灸学校</w:t>
      </w:r>
      <w:r>
        <w:rPr>
          <w:rFonts w:eastAsia="Times New Roman"/>
        </w:rPr>
        <w:t xml:space="preserve">  </w:t>
      </w:r>
      <w:r>
        <w:rPr/>
        <w:t xml:space="preserve">200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高新西区新创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73475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中医康复保健</w:t>
      </w:r>
      <w:r>
        <w:rPr/>
        <w:t>(</w:t>
      </w:r>
      <w:r>
        <w:rPr/>
        <w:t>不能参加执业助理医师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试</w:t>
      </w:r>
      <w:r>
        <w:rPr/>
        <w:t xml:space="preserve">)                                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050</w:t>
      </w:r>
      <w:r>
        <w:rPr/>
        <w:t>四川省商务学校（原四川省经济贸易学校）</w:t>
      </w:r>
      <w:r>
        <w:rPr>
          <w:rFonts w:eastAsia="Times New Roman"/>
        </w:rPr>
        <w:t xml:space="preserve">  </w:t>
      </w:r>
      <w:r>
        <w:rPr/>
        <w:t xml:space="preserve">12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武候祠横街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55317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市场营销</w:t>
      </w:r>
      <w:r>
        <w:rPr>
          <w:rFonts w:eastAsia="Times New Roman"/>
        </w:rPr>
        <w:t xml:space="preserve">                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商务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53</w:t>
      </w:r>
      <w:r>
        <w:rPr/>
        <w:t>四川省旅游学校</w:t>
      </w:r>
      <w:r>
        <w:rPr>
          <w:rFonts w:eastAsia="Times New Roman"/>
        </w:rPr>
        <w:t xml:space="preserve">  </w:t>
      </w:r>
      <w:r>
        <w:rPr/>
        <w:t xml:space="preserve">300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双流县黄龙大道四段</w:t>
      </w:r>
      <w:r>
        <w:rPr/>
        <w:t>2681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980391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高星级饭店运营与管理</w:t>
      </w:r>
      <w:r>
        <w:rPr>
          <w:rFonts w:eastAsia="Times New Roman"/>
        </w:rPr>
        <w:t xml:space="preserve">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旅游服务与管理</w:t>
      </w:r>
      <w:r>
        <w:rPr>
          <w:rFonts w:eastAsia="Times New Roman"/>
        </w:rPr>
        <w:t xml:space="preserve">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产业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55</w:t>
      </w:r>
      <w:r>
        <w:rPr/>
        <w:t>四川交通运输职业学校</w:t>
      </w:r>
      <w:r>
        <w:rPr>
          <w:rFonts w:eastAsia="Times New Roman"/>
        </w:rPr>
        <w:t xml:space="preserve">  </w:t>
      </w:r>
      <w:r>
        <w:rPr/>
        <w:t xml:space="preserve">6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温江区麻市街</w:t>
      </w:r>
      <w:r>
        <w:rPr/>
        <w:t>182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74366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工程造价</w:t>
      </w:r>
      <w:r>
        <w:rPr>
          <w:rFonts w:eastAsia="Times New Roman"/>
        </w:rPr>
        <w:t xml:space="preserve">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电气运行与控制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物流服务与管理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汽车运用与维修</w:t>
      </w:r>
      <w:r>
        <w:rPr>
          <w:rFonts w:eastAsia="Times New Roman"/>
        </w:rPr>
        <w:t xml:space="preserve">                       </w:t>
      </w:r>
      <w:r>
        <w:rPr/>
        <w:t xml:space="preserve">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道路与桥梁工程施工</w:t>
      </w:r>
      <w:r>
        <w:rPr>
          <w:rFonts w:eastAsia="Times New Roman"/>
        </w:rPr>
        <w:t xml:space="preserve">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交通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55</w:t>
      </w:r>
      <w:r>
        <w:rPr/>
        <w:t>四川交通运输职业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温江区麻市街</w:t>
      </w:r>
      <w:r>
        <w:rPr/>
        <w:t>182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74366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城市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56</w:t>
      </w:r>
      <w:r>
        <w:rPr/>
        <w:t>四川省商务学校（原四川省商业服务学校）</w:t>
      </w:r>
      <w:r>
        <w:rPr>
          <w:rFonts w:eastAsia="Times New Roman"/>
        </w:rPr>
        <w:t xml:space="preserve">  </w:t>
      </w:r>
      <w:r>
        <w:rPr/>
        <w:t xml:space="preserve">18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郫县安靖下街</w:t>
      </w:r>
      <w:r>
        <w:rPr/>
        <w:t>33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758331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中餐烹饪与营养膳食</w:t>
      </w:r>
      <w:r>
        <w:rPr>
          <w:rFonts w:eastAsia="Times New Roman"/>
        </w:rPr>
        <w:t xml:space="preserve">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商务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56</w:t>
      </w:r>
      <w:r>
        <w:rPr/>
        <w:t>四川省商务学校（原四川省商业服务学校）</w:t>
      </w:r>
      <w:r>
        <w:rPr>
          <w:rFonts w:eastAsia="Times New Roman"/>
        </w:rPr>
        <w:t xml:space="preserve">  </w:t>
      </w:r>
      <w:r>
        <w:rPr/>
        <w:t xml:space="preserve">80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郫县安靖下街</w:t>
      </w:r>
      <w:r>
        <w:rPr/>
        <w:t>33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758331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水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57</w:t>
      </w:r>
      <w:r>
        <w:rPr/>
        <w:t>成都市工业职业技术学校</w:t>
      </w:r>
      <w:r>
        <w:rPr>
          <w:rFonts w:eastAsia="Times New Roman"/>
        </w:rPr>
        <w:t xml:space="preserve">  </w:t>
      </w:r>
      <w:r>
        <w:rPr/>
        <w:t xml:space="preserve">5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双流县正兴镇大安路</w:t>
      </w:r>
      <w:r>
        <w:rPr/>
        <w:t>818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4458874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建筑装饰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械制造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物流服务与管理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铁道运输管理</w:t>
      </w:r>
      <w:r>
        <w:rPr>
          <w:rFonts w:eastAsia="Times New Roman"/>
        </w:rPr>
        <w:t xml:space="preserve">                         </w:t>
      </w:r>
      <w:r>
        <w:rPr/>
        <w:t xml:space="preserve">1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业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63</w:t>
      </w:r>
      <w:r>
        <w:rPr/>
        <w:t>四川省成都市礼仪职业中学</w:t>
      </w:r>
      <w:r>
        <w:rPr>
          <w:rFonts w:eastAsia="Times New Roman"/>
        </w:rPr>
        <w:t xml:space="preserve">  </w:t>
      </w:r>
      <w:r>
        <w:rPr/>
        <w:t xml:space="preserve">12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武侯区簧门后街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56027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技术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市场营销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航空服务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64</w:t>
      </w:r>
      <w:r>
        <w:rPr/>
        <w:t>四川省成都市财贸职业高级中学校</w:t>
      </w:r>
      <w:r>
        <w:rPr>
          <w:rFonts w:eastAsia="Times New Roman"/>
        </w:rPr>
        <w:t xml:space="preserve">  </w:t>
      </w:r>
      <w:r>
        <w:rPr/>
        <w:t xml:space="preserve">330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西安路枣子巷</w:t>
      </w:r>
      <w:r>
        <w:rPr/>
        <w:t>26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75109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计算机应用</w:t>
      </w:r>
      <w:r>
        <w:rPr>
          <w:rFonts w:eastAsia="Times New Roman"/>
        </w:rPr>
        <w:t xml:space="preserve">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农业科技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64</w:t>
      </w:r>
      <w:r>
        <w:rPr/>
        <w:t>四川省成都市财贸职业高级中学校</w:t>
      </w:r>
      <w:r>
        <w:rPr>
          <w:rFonts w:eastAsia="Times New Roman"/>
        </w:rPr>
        <w:t xml:space="preserve">  </w:t>
      </w:r>
      <w:r>
        <w:rPr/>
        <w:t xml:space="preserve">165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西安路枣子巷</w:t>
      </w:r>
      <w:r>
        <w:rPr/>
        <w:t>26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75109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市场营销</w:t>
      </w:r>
      <w:r>
        <w:rPr>
          <w:rFonts w:eastAsia="Times New Roman"/>
        </w:rPr>
        <w:t xml:space="preserve">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财经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82</w:t>
      </w:r>
      <w:r>
        <w:rPr/>
        <w:t>四川省志翔职业技术学校</w:t>
      </w:r>
      <w:r>
        <w:rPr>
          <w:rFonts w:eastAsia="Times New Roman"/>
        </w:rPr>
        <w:t xml:space="preserve">  </w:t>
      </w:r>
      <w:r>
        <w:rPr/>
        <w:t xml:space="preserve">17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双流县东升街道志翔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245430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民政服务与管理（社会工作方向）</w:t>
      </w:r>
      <w:r>
        <w:rPr>
          <w:rFonts w:eastAsia="Times New Roman"/>
        </w:rPr>
        <w:t xml:space="preserve">       </w:t>
      </w:r>
      <w:r>
        <w:rPr/>
        <w:t xml:space="preserve">17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83</w:t>
      </w:r>
      <w:r>
        <w:rPr/>
        <w:t>四川省化工高级技工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温江区南熏大道四段</w:t>
      </w:r>
      <w:r>
        <w:rPr/>
        <w:t>355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68259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化工仪表及自动化</w:t>
      </w:r>
      <w:r>
        <w:rPr>
          <w:rFonts w:eastAsia="Times New Roman"/>
        </w:rPr>
        <w:t xml:space="preserve">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生物技术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化学工艺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化工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83</w:t>
      </w:r>
      <w:r>
        <w:rPr/>
        <w:t>四川省化工高级技工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温江区南熏大道四段</w:t>
      </w:r>
      <w:r>
        <w:rPr/>
        <w:t>355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68259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食品加工与检验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械设备维修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工商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086</w:t>
      </w:r>
      <w:r>
        <w:rPr/>
        <w:t>四川矿产机电技师学院</w:t>
      </w:r>
      <w:r>
        <w:rPr>
          <w:rFonts w:eastAsia="Times New Roman"/>
        </w:rPr>
        <w:t xml:space="preserve">  </w:t>
      </w:r>
      <w:r>
        <w:rPr/>
        <w:t xml:space="preserve">12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崇州市滨河北路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18120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网络技术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水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31</w:t>
      </w:r>
      <w:r>
        <w:rPr/>
        <w:t>成都市蜀兴职业中学</w:t>
      </w:r>
      <w:r>
        <w:rPr>
          <w:rFonts w:eastAsia="Times New Roman"/>
        </w:rPr>
        <w:t xml:space="preserve">  </w:t>
      </w:r>
      <w:r>
        <w:rPr/>
        <w:t xml:space="preserve">12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成华区建设北路一段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33376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931</w:t>
      </w:r>
      <w:r>
        <w:rPr/>
        <w:t>成都市蜀兴职业中学</w:t>
      </w:r>
      <w:r>
        <w:rPr>
          <w:rFonts w:eastAsia="Times New Roman"/>
        </w:rPr>
        <w:t xml:space="preserve">  </w:t>
      </w:r>
      <w:r>
        <w:rPr/>
        <w:t xml:space="preserve">6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成华区建设北路一段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33376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通信运营服务</w:t>
      </w:r>
      <w:r>
        <w:rPr>
          <w:rFonts w:eastAsia="Times New Roman"/>
        </w:rPr>
        <w:t xml:space="preserve">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邮电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34</w:t>
      </w:r>
      <w:r>
        <w:rPr/>
        <w:t>都江堰市职业中学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都江堰市聚源镇聚兴大道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129802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工商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934</w:t>
      </w:r>
      <w:r>
        <w:rPr/>
        <w:t>都江堰市职业中学</w:t>
      </w:r>
      <w:r>
        <w:rPr>
          <w:rFonts w:eastAsia="Times New Roman"/>
        </w:rPr>
        <w:t xml:space="preserve">  </w:t>
      </w:r>
      <w:r>
        <w:rPr/>
        <w:t xml:space="preserve">40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都江堰市聚源镇聚兴大道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129802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35</w:t>
      </w:r>
      <w:r>
        <w:rPr/>
        <w:t>四川省邛崃市职业高级中学</w:t>
      </w:r>
      <w:r>
        <w:rPr>
          <w:rFonts w:eastAsia="Times New Roman"/>
        </w:rPr>
        <w:t xml:space="preserve">  </w:t>
      </w:r>
      <w:r>
        <w:rPr/>
        <w:t xml:space="preserve">15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邛崃市金六福大道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874492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食品生物工艺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工商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935</w:t>
      </w:r>
      <w:r>
        <w:rPr/>
        <w:t>四川省邛崃市职业高级中学</w:t>
      </w:r>
      <w:r>
        <w:rPr>
          <w:rFonts w:eastAsia="Times New Roman"/>
        </w:rPr>
        <w:t xml:space="preserve">  </w:t>
      </w:r>
      <w:r>
        <w:rPr/>
        <w:t xml:space="preserve">5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邛崃市金六福大道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874492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农业科技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37</w:t>
      </w:r>
      <w:r>
        <w:rPr/>
        <w:t>成都石化工业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彭州市军乐镇军屯西街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86809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化学工艺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化工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937</w:t>
      </w:r>
      <w:r>
        <w:rPr/>
        <w:t>成都石化工业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彭州市军乐镇军屯西街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86809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工商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40</w:t>
      </w:r>
      <w:r>
        <w:rPr/>
        <w:t>四川省蒲江县职业中学</w:t>
      </w:r>
      <w:r>
        <w:rPr>
          <w:rFonts w:eastAsia="Times New Roman"/>
        </w:rPr>
        <w:t xml:space="preserve">  </w:t>
      </w:r>
      <w:r>
        <w:rPr/>
        <w:t xml:space="preserve">11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蒲江县鹤山镇清江大道下段</w:t>
      </w:r>
      <w:r>
        <w:rPr/>
        <w:t>255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853805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19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30  19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40  19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业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41</w:t>
      </w:r>
      <w:r>
        <w:rPr/>
        <w:t>四川省大邑县职业高级中学</w:t>
      </w:r>
      <w:r>
        <w:rPr>
          <w:rFonts w:eastAsia="Times New Roman"/>
        </w:rPr>
        <w:t xml:space="preserve">  </w:t>
      </w:r>
      <w:r>
        <w:rPr/>
        <w:t xml:space="preserve">115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大邑县晋原镇锦屏大道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826000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高星级饭店运营与管理</w:t>
      </w:r>
      <w:r>
        <w:rPr/>
        <w:t>(</w:t>
      </w:r>
      <w:r>
        <w:rPr/>
        <w:t>身体健康，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残疾，裸视</w:t>
      </w:r>
      <w:r>
        <w:rPr/>
        <w:t>4.5</w:t>
      </w:r>
      <w:r>
        <w:rPr/>
        <w:t>以上，男生身高</w:t>
      </w:r>
      <w:r>
        <w:rPr/>
        <w:t>165cm</w:t>
      </w:r>
      <w:r>
        <w:rPr/>
        <w:t>以上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女生身高</w:t>
      </w:r>
      <w:r>
        <w:rPr/>
        <w:t>155cm</w:t>
      </w:r>
      <w:r>
        <w:rPr/>
        <w:t>以上。</w:t>
      </w:r>
      <w:r>
        <w:rPr/>
        <w:t xml:space="preserve">)                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/>
        <w:t>(</w:t>
      </w:r>
      <w:r>
        <w:rPr/>
        <w:t>身体健康，无残疾，裸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视</w:t>
      </w:r>
      <w:r>
        <w:rPr/>
        <w:t>4.0</w:t>
      </w:r>
      <w:r>
        <w:rPr/>
        <w:t>以上，男生身高</w:t>
      </w:r>
      <w:r>
        <w:rPr/>
        <w:t>158cm</w:t>
      </w:r>
      <w:r>
        <w:rPr/>
        <w:t>以上，女生身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</w:t>
      </w:r>
      <w:r>
        <w:rPr/>
        <w:t>150cm</w:t>
      </w:r>
      <w:r>
        <w:rPr/>
        <w:t>以上。</w:t>
      </w:r>
      <w:r>
        <w:rPr/>
        <w:t xml:space="preserve">)                        6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绵阳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941</w:t>
      </w:r>
      <w:r>
        <w:rPr/>
        <w:t>四川省大邑县职业高级中学</w:t>
      </w:r>
      <w:r>
        <w:rPr>
          <w:rFonts w:eastAsia="Times New Roman"/>
        </w:rPr>
        <w:t xml:space="preserve">  </w:t>
      </w:r>
      <w:r>
        <w:rPr/>
        <w:t xml:space="preserve">55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大邑县晋原镇锦屏大道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826000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与信息技术</w:t>
      </w:r>
      <w:r>
        <w:rPr/>
        <w:t>(</w:t>
      </w:r>
      <w:r>
        <w:rPr/>
        <w:t>身体健康，无残疾，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裸视</w:t>
      </w:r>
      <w:r>
        <w:rPr/>
        <w:t>4.5</w:t>
      </w:r>
      <w:r>
        <w:rPr/>
        <w:t>以上，男生身高</w:t>
      </w:r>
      <w:r>
        <w:rPr/>
        <w:t>165cm</w:t>
      </w:r>
      <w:r>
        <w:rPr/>
        <w:t>以上，女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高</w:t>
      </w:r>
      <w:r>
        <w:rPr/>
        <w:t>150cm</w:t>
      </w:r>
      <w:r>
        <w:rPr/>
        <w:t>以上。</w:t>
      </w:r>
      <w:r>
        <w:rPr/>
        <w:t xml:space="preserve">)                      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农业科技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142</w:t>
      </w:r>
      <w:r>
        <w:rPr/>
        <w:t>成都市工程职业技术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青白江区祥福镇祥红路</w:t>
      </w:r>
      <w:r>
        <w:rPr/>
        <w:t>889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61528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纺织高等专科学校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42</w:t>
      </w:r>
      <w:r>
        <w:rPr/>
        <w:t>成都市工程职业技术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青白江区祥福镇祥红路</w:t>
      </w:r>
      <w:r>
        <w:rPr/>
        <w:t>889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61528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物流服务与管理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业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44</w:t>
      </w:r>
      <w:r>
        <w:rPr/>
        <w:t>四川省新津县职业高级中学</w:t>
      </w:r>
      <w:r>
        <w:rPr>
          <w:rFonts w:eastAsia="Times New Roman"/>
        </w:rPr>
        <w:t xml:space="preserve">  </w:t>
      </w:r>
      <w:r>
        <w:rPr/>
        <w:t xml:space="preserve">12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新津县工业园区兴园</w:t>
      </w:r>
      <w:r>
        <w:rPr/>
        <w:t>8</w:t>
      </w:r>
      <w:r>
        <w:rPr/>
        <w:t>路</w:t>
      </w:r>
      <w:r>
        <w:rPr/>
        <w:t>515</w:t>
      </w:r>
      <w:r>
        <w:rPr/>
        <w:t>号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43306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电子机械职业技术学院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145</w:t>
      </w:r>
      <w:r>
        <w:rPr/>
        <w:t>成都电子信息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双流县双楠大道</w:t>
      </w:r>
      <w:r>
        <w:rPr/>
        <w:t>888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85885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信息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945</w:t>
      </w:r>
      <w:r>
        <w:rPr/>
        <w:t>成都电子信息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双流县双楠大道</w:t>
      </w:r>
      <w:r>
        <w:rPr/>
        <w:t>888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85885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业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147</w:t>
      </w:r>
      <w:r>
        <w:rPr/>
        <w:t>四川省成都市中和职业中学</w:t>
      </w:r>
      <w:r>
        <w:rPr>
          <w:rFonts w:eastAsia="Times New Roman"/>
        </w:rPr>
        <w:t xml:space="preserve">  </w:t>
      </w:r>
      <w:r>
        <w:rPr/>
        <w:t xml:space="preserve">11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高新区中和街道新下街</w:t>
      </w:r>
      <w:r>
        <w:rPr/>
        <w:t>85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65820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制造与检修</w:t>
      </w:r>
      <w:r>
        <w:rPr>
          <w:rFonts w:eastAsia="Times New Roman"/>
        </w:rPr>
        <w:t xml:space="preserve">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航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49</w:t>
      </w:r>
      <w:r>
        <w:rPr/>
        <w:t>四川省金堂县职业高级中学</w:t>
      </w:r>
      <w:r>
        <w:rPr>
          <w:rFonts w:eastAsia="Times New Roman"/>
        </w:rPr>
        <w:t xml:space="preserve">  </w:t>
      </w:r>
      <w:r>
        <w:rPr/>
        <w:t xml:space="preserve">8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金堂县淮口洲城大道</w:t>
      </w:r>
      <w:r>
        <w:rPr/>
        <w:t>188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93300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制造技术</w:t>
      </w:r>
      <w:r>
        <w:rPr>
          <w:rFonts w:eastAsia="Times New Roman"/>
        </w:rPr>
        <w:t xml:space="preserve">  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业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53</w:t>
      </w:r>
      <w:r>
        <w:rPr/>
        <w:t>成都市温江区燎原职业技术学校</w:t>
      </w:r>
      <w:r>
        <w:rPr>
          <w:rFonts w:eastAsia="Times New Roman"/>
        </w:rPr>
        <w:t xml:space="preserve">  </w:t>
      </w:r>
      <w:r>
        <w:rPr/>
        <w:t xml:space="preserve">50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温江区和盛镇星艺大道</w:t>
      </w:r>
      <w:r>
        <w:rPr/>
        <w:t>90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7129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园林技术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农业科技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953</w:t>
      </w:r>
      <w:r>
        <w:rPr/>
        <w:t>成都市温江区燎原职业技术学校</w:t>
      </w:r>
      <w:r>
        <w:rPr>
          <w:rFonts w:eastAsia="Times New Roman"/>
        </w:rPr>
        <w:t xml:space="preserve">  </w:t>
      </w:r>
      <w:r>
        <w:rPr/>
        <w:t xml:space="preserve">40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温江区和盛镇星艺大道</w:t>
      </w:r>
      <w:r>
        <w:rPr/>
        <w:t>90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7129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1170</w:t>
      </w:r>
      <w:r>
        <w:rPr/>
        <w:t>成都市现代职业技术学校</w:t>
      </w:r>
      <w:r>
        <w:rPr>
          <w:rFonts w:eastAsia="Times New Roman"/>
        </w:rPr>
        <w:t xml:space="preserve">  </w:t>
      </w:r>
      <w:r>
        <w:rPr/>
        <w:t xml:space="preserve">13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水碾河路南街</w:t>
      </w:r>
      <w:r>
        <w:rPr/>
        <w:t>60</w:t>
      </w:r>
      <w:r>
        <w:rPr/>
        <w:t>号</w:t>
      </w:r>
      <w:r>
        <w:rPr/>
        <w:t>\</w:t>
      </w:r>
      <w:r>
        <w:rPr/>
        <w:t>双桂路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44114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美发与形象设计</w:t>
      </w:r>
      <w:r>
        <w:rPr>
          <w:rFonts w:eastAsia="Times New Roman"/>
        </w:rPr>
        <w:t xml:space="preserve">                        </w:t>
      </w:r>
      <w:r>
        <w:rPr/>
        <w:t xml:space="preserve">9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美容美体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国际标榜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72</w:t>
      </w:r>
      <w:r>
        <w:rPr/>
        <w:t>成都市青苏职业中专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东坡北一路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172104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字媒体技术应用</w:t>
      </w:r>
      <w:r>
        <w:rPr>
          <w:rFonts w:eastAsia="Times New Roman"/>
        </w:rPr>
        <w:t xml:space="preserve">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水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73</w:t>
      </w:r>
      <w:r>
        <w:rPr/>
        <w:t>成都市建筑职业中专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成华区东虹路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08875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建筑装饰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业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174</w:t>
      </w:r>
      <w:r>
        <w:rPr/>
        <w:t>成都汽车职业技术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龙泉驿同安镇阳光城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82006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制造与检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航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1974</w:t>
      </w:r>
      <w:r>
        <w:rPr/>
        <w:t>成都汽车职业技术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龙泉驿同安镇阳光城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82006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川北幼儿师范高等专科学校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75</w:t>
      </w:r>
      <w:r>
        <w:rPr/>
        <w:t>四川省崇州市职业中专学校</w:t>
      </w:r>
      <w:r>
        <w:rPr>
          <w:rFonts w:eastAsia="Times New Roman"/>
        </w:rPr>
        <w:t xml:space="preserve">  </w:t>
      </w:r>
      <w:r>
        <w:rPr/>
        <w:t xml:space="preserve">5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崇州市蜀州中路</w:t>
      </w:r>
      <w:r>
        <w:rPr/>
        <w:t>271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38620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贸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76</w:t>
      </w:r>
      <w:r>
        <w:rPr/>
        <w:t>四川省郫县友爱职业技术学校</w:t>
      </w:r>
      <w:r>
        <w:rPr>
          <w:rFonts w:eastAsia="Times New Roman"/>
        </w:rPr>
        <w:t xml:space="preserve">  </w:t>
      </w:r>
      <w:r>
        <w:rPr/>
        <w:t xml:space="preserve">4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郫县安德镇安平东路</w:t>
      </w:r>
      <w:r>
        <w:rPr/>
        <w:t>86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86810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纺织高等专科学校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77</w:t>
      </w:r>
      <w:r>
        <w:rPr/>
        <w:t>成都市现代制造职业技术学校</w:t>
      </w:r>
      <w:r>
        <w:rPr>
          <w:rFonts w:eastAsia="Times New Roman"/>
        </w:rPr>
        <w:t xml:space="preserve">  </w:t>
      </w:r>
      <w:r>
        <w:rPr/>
        <w:t xml:space="preserve">4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新都区新都镇新军路</w:t>
      </w:r>
      <w:r>
        <w:rPr/>
        <w:t>281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97647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纺织高等专科学校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977</w:t>
      </w:r>
      <w:r>
        <w:rPr/>
        <w:t>成都市现代制造职业技术学校</w:t>
      </w:r>
      <w:r>
        <w:rPr>
          <w:rFonts w:eastAsia="Times New Roman"/>
        </w:rPr>
        <w:t xml:space="preserve">  </w:t>
      </w:r>
      <w:r>
        <w:rPr/>
        <w:t xml:space="preserve">5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新都区新都镇新军路</w:t>
      </w:r>
      <w:r>
        <w:rPr/>
        <w:t>281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97647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贸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185</w:t>
      </w:r>
      <w:r>
        <w:rPr/>
        <w:t>四川托普计算机职业学校</w:t>
      </w:r>
      <w:r>
        <w:rPr/>
        <w:t>(</w:t>
      </w:r>
      <w:r>
        <w:rPr/>
        <w:t>民办</w:t>
      </w:r>
      <w:r>
        <w:rPr/>
        <w:t xml:space="preserve">)  210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高新西区西区大道</w:t>
      </w:r>
      <w:r>
        <w:rPr/>
        <w:t>2000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62806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55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5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计算机应用</w:t>
      </w:r>
      <w:r>
        <w:rPr>
          <w:rFonts w:eastAsia="Times New Roman"/>
        </w:rPr>
        <w:t xml:space="preserve">                           </w:t>
      </w:r>
      <w:r>
        <w:rPr/>
        <w:t xml:space="preserve">100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托普信息技术职业学院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271</w:t>
      </w:r>
      <w:r>
        <w:rPr/>
        <w:t>四川文轩职业学院</w:t>
      </w:r>
      <w:r>
        <w:rPr/>
        <w:t>(</w:t>
      </w:r>
      <w:r>
        <w:rPr/>
        <w:t>民办</w:t>
      </w:r>
      <w:r>
        <w:rPr/>
        <w:t xml:space="preserve">)  25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大邑县锦屏大道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980555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铁道运输管理</w:t>
      </w:r>
      <w:r>
        <w:rPr>
          <w:rFonts w:eastAsia="Times New Roman"/>
        </w:rPr>
        <w:t xml:space="preserve">                          </w:t>
      </w:r>
      <w:r>
        <w:rPr/>
        <w:t xml:space="preserve">50  41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42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41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41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41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轩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272</w:t>
      </w:r>
      <w:r>
        <w:rPr/>
        <w:t>四川长江职业学院</w:t>
      </w:r>
      <w:r>
        <w:rPr/>
        <w:t>(</w:t>
      </w:r>
      <w:r>
        <w:rPr/>
        <w:t>民办</w:t>
      </w:r>
      <w:r>
        <w:rPr/>
        <w:t xml:space="preserve">)  32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成洛路</w:t>
      </w:r>
      <w:r>
        <w:rPr/>
        <w:t>828</w:t>
      </w:r>
      <w:r>
        <w:rPr/>
        <w:t>号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68605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航空服务</w:t>
      </w:r>
      <w:r>
        <w:rPr>
          <w:rFonts w:eastAsia="Times New Roman"/>
        </w:rPr>
        <w:t xml:space="preserve">                              </w:t>
      </w:r>
      <w:r>
        <w:rPr/>
        <w:t xml:space="preserve">40  1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60  1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80  1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通信技术</w:t>
      </w:r>
      <w:r>
        <w:rPr>
          <w:rFonts w:eastAsia="Times New Roman"/>
        </w:rPr>
        <w:t xml:space="preserve">                              </w:t>
      </w:r>
      <w:r>
        <w:rPr/>
        <w:t xml:space="preserve">80  1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60  1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长江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274</w:t>
      </w:r>
      <w:r>
        <w:rPr/>
        <w:t>四川西南航空职业学院</w:t>
      </w:r>
      <w:r>
        <w:rPr/>
        <w:t>(</w:t>
      </w:r>
      <w:r>
        <w:rPr/>
        <w:t>民办</w:t>
      </w:r>
      <w:r>
        <w:rPr/>
        <w:t xml:space="preserve">)  8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市金堂县学府大道</w:t>
      </w:r>
      <w:r>
        <w:rPr/>
        <w:t>996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15982046595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铁道运输管理</w:t>
      </w:r>
      <w:r>
        <w:rPr>
          <w:rFonts w:eastAsia="Times New Roman"/>
        </w:rPr>
        <w:t xml:space="preserve">                          </w:t>
      </w:r>
      <w:r>
        <w:rPr/>
        <w:t xml:space="preserve">90  9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飞机维修</w:t>
      </w:r>
      <w:r>
        <w:rPr>
          <w:rFonts w:eastAsia="Times New Roman"/>
        </w:rPr>
        <w:t xml:space="preserve">                             </w:t>
      </w:r>
      <w:r>
        <w:rPr/>
        <w:t xml:space="preserve">160  9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民航运输</w:t>
      </w:r>
      <w:r>
        <w:rPr>
          <w:rFonts w:eastAsia="Times New Roman"/>
        </w:rPr>
        <w:t xml:space="preserve">                              </w:t>
      </w:r>
      <w:r>
        <w:rPr/>
        <w:t xml:space="preserve">90  9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航空服务</w:t>
      </w:r>
      <w:r>
        <w:rPr>
          <w:rFonts w:eastAsia="Times New Roman"/>
        </w:rPr>
        <w:t xml:space="preserve">                             </w:t>
      </w:r>
      <w:r>
        <w:rPr/>
        <w:t xml:space="preserve">460  9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西南航空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2005</w:t>
      </w:r>
      <w:r>
        <w:rPr/>
        <w:t>四川省盐业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自贡市大安区大安寨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3-51006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生物化工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环境监测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化学工艺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化工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2006</w:t>
      </w:r>
      <w:r>
        <w:rPr/>
        <w:t>自贡职业技术学校</w:t>
      </w:r>
      <w:r>
        <w:rPr>
          <w:rFonts w:eastAsia="Times New Roman"/>
        </w:rPr>
        <w:t xml:space="preserve">  </w:t>
      </w:r>
      <w:r>
        <w:rPr/>
        <w:t xml:space="preserve">40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自贡市沿滩新城糍粑坳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3-810547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2021</w:t>
      </w:r>
      <w:r>
        <w:rPr/>
        <w:t>富顺职业技术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富顺县富世镇富州大道中段</w:t>
      </w:r>
      <w:r>
        <w:rPr/>
        <w:t>216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3-719451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中餐烹饪与营养膳食</w:t>
      </w:r>
      <w:r>
        <w:rPr>
          <w:rFonts w:eastAsia="Times New Roman"/>
        </w:rPr>
        <w:t xml:space="preserve">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商务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2041</w:t>
      </w:r>
      <w:r>
        <w:rPr/>
        <w:t>四川自贡市高级技工学校</w:t>
      </w:r>
      <w:r>
        <w:rPr>
          <w:rFonts w:eastAsia="Times New Roman"/>
        </w:rPr>
        <w:t xml:space="preserve">  </w:t>
      </w:r>
      <w:r>
        <w:rPr/>
        <w:t xml:space="preserve">9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自贡市自流井区郭家坳顺龙坝</w:t>
      </w:r>
      <w:r>
        <w:rPr/>
        <w:t>165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3-262159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气自动化设备安装与维修</w:t>
      </w:r>
      <w:r>
        <w:rPr>
          <w:rFonts w:eastAsia="Times New Roman"/>
        </w:rPr>
        <w:t xml:space="preserve">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3001</w:t>
      </w:r>
      <w:r>
        <w:rPr/>
        <w:t>四川机电职业技术学院</w:t>
      </w:r>
      <w:r>
        <w:rPr>
          <w:rFonts w:eastAsia="Times New Roman"/>
        </w:rPr>
        <w:t xml:space="preserve">  </w:t>
      </w:r>
      <w:r>
        <w:rPr/>
        <w:t xml:space="preserve">3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攀枝花市东区马家田路</w:t>
      </w:r>
      <w:r>
        <w:rPr/>
        <w:t>65</w:t>
      </w:r>
      <w:r>
        <w:rPr/>
        <w:t>号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2-625053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网络技术</w:t>
      </w:r>
      <w:r>
        <w:rPr>
          <w:rFonts w:eastAsia="Times New Roman"/>
        </w:rPr>
        <w:t xml:space="preserve">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工程造价</w:t>
      </w:r>
      <w:r>
        <w:rPr>
          <w:rFonts w:eastAsia="Times New Roman"/>
        </w:rPr>
        <w:t xml:space="preserve">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电气技术应用</w:t>
      </w:r>
      <w:r>
        <w:rPr>
          <w:rFonts w:eastAsia="Times New Roman"/>
        </w:rPr>
        <w:t xml:space="preserve">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机电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3008</w:t>
      </w:r>
      <w:r>
        <w:rPr/>
        <w:t>攀枝花市经贸旅游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攀枝花市攀枝花大道南段</w:t>
      </w:r>
      <w:r>
        <w:rPr/>
        <w:t>322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2-282152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制造与检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机电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3908</w:t>
      </w:r>
      <w:r>
        <w:rPr/>
        <w:t>攀枝花市经贸旅游学校</w:t>
      </w:r>
      <w:r>
        <w:rPr>
          <w:rFonts w:eastAsia="Times New Roman"/>
        </w:rPr>
        <w:t xml:space="preserve">  </w:t>
      </w:r>
      <w:r>
        <w:rPr/>
        <w:t xml:space="preserve">55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攀枝花市攀枝花大道南段</w:t>
      </w:r>
      <w:r>
        <w:rPr/>
        <w:t>322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2-282152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财经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3022</w:t>
      </w:r>
      <w:r>
        <w:rPr/>
        <w:t>攀枝花技师学院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攀枝花市东区枣子坪下街</w:t>
      </w:r>
      <w:r>
        <w:rPr/>
        <w:t>91</w:t>
      </w:r>
      <w:r>
        <w:rPr/>
        <w:t>号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2-331271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气自动化设备安装与维修</w:t>
      </w:r>
      <w:r>
        <w:rPr>
          <w:rFonts w:eastAsia="Times New Roman"/>
        </w:rPr>
        <w:t xml:space="preserve">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施工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眉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3023</w:t>
      </w:r>
      <w:r>
        <w:rPr/>
        <w:t>攀枝花市建筑工程学校</w:t>
      </w:r>
      <w:r>
        <w:rPr>
          <w:rFonts w:eastAsia="Times New Roman"/>
        </w:rPr>
        <w:t xml:space="preserve">  </w:t>
      </w:r>
      <w:r>
        <w:rPr/>
        <w:t xml:space="preserve">24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攀枝花市西区苏铁中路</w:t>
      </w:r>
      <w:r>
        <w:rPr/>
        <w:t>593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2-555871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9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建筑工程施工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4011</w:t>
      </w:r>
      <w:r>
        <w:rPr/>
        <w:t>泸州医学院卫生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南医科大学忠山校区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259953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/>
        <w:t>(</w:t>
      </w:r>
      <w:r>
        <w:rPr/>
        <w:t>限招女生</w:t>
      </w:r>
      <w:r>
        <w:rPr/>
        <w:t xml:space="preserve">)                       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4911</w:t>
      </w:r>
      <w:r>
        <w:rPr/>
        <w:t>泸州医学院卫生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南医科大学忠山校区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259953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医学影像技术</w:t>
      </w:r>
      <w:r>
        <w:rPr>
          <w:rFonts w:eastAsia="Times New Roman"/>
        </w:rPr>
        <w:t xml:space="preserve">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药剂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雅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4012</w:t>
      </w:r>
      <w:r>
        <w:rPr/>
        <w:t>泸州市职业技术学校</w:t>
      </w:r>
      <w:r>
        <w:rPr>
          <w:rFonts w:eastAsia="Times New Roman"/>
        </w:rPr>
        <w:t xml:space="preserve">  </w:t>
      </w:r>
      <w:r>
        <w:rPr/>
        <w:t xml:space="preserve">6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医教园区九狮路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317272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泸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4022</w:t>
      </w:r>
      <w:r>
        <w:rPr/>
        <w:t>泸州市江阳职业高级中学校</w:t>
      </w:r>
      <w:r>
        <w:rPr>
          <w:rFonts w:eastAsia="Times New Roman"/>
        </w:rPr>
        <w:t xml:space="preserve">  </w:t>
      </w:r>
      <w:r>
        <w:rPr/>
        <w:t xml:space="preserve">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桥南城南大道黄桷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3105374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与信息技术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平面设计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绵阳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4922</w:t>
      </w:r>
      <w:r>
        <w:rPr/>
        <w:t>泸州市江阳职业高级中学校</w:t>
      </w:r>
      <w:r>
        <w:rPr>
          <w:rFonts w:eastAsia="Times New Roman"/>
        </w:rPr>
        <w:t xml:space="preserve">  </w:t>
      </w:r>
      <w:r>
        <w:rPr/>
        <w:t xml:space="preserve">4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桥南城南大道黄桷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3105374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泸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4023</w:t>
      </w:r>
      <w:r>
        <w:rPr/>
        <w:t>泸州市江南职业中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纳溪区西林街</w:t>
      </w:r>
      <w:r>
        <w:rPr/>
        <w:t>31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428012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广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4923</w:t>
      </w:r>
      <w:r>
        <w:rPr/>
        <w:t>泸州市江南职业中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纳溪区西林街</w:t>
      </w:r>
      <w:r>
        <w:rPr/>
        <w:t>31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428012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与信息技术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服装制作与生产管理</w:t>
      </w:r>
      <w:r>
        <w:rPr>
          <w:rFonts w:eastAsia="Times New Roman"/>
        </w:rPr>
        <w:t xml:space="preserve">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城市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4024</w:t>
      </w:r>
      <w:r>
        <w:rPr/>
        <w:t>泸县建筑职业中专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泸县嘉明镇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828122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80  22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泸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4029</w:t>
      </w:r>
      <w:r>
        <w:rPr/>
        <w:t>古蔺县职业高级中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古蔺县古蔺镇西区迎宾大道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727015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南充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4047</w:t>
      </w:r>
      <w:r>
        <w:rPr/>
        <w:t>泸州市电子机械学校</w:t>
      </w:r>
      <w:r>
        <w:rPr/>
        <w:t>(</w:t>
      </w:r>
      <w:r>
        <w:rPr/>
        <w:t>民办</w:t>
      </w:r>
      <w:r>
        <w:rPr/>
        <w:t xml:space="preserve">)  12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泸县县城明星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817002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40  34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40  34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40  34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传媒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4947</w:t>
      </w:r>
      <w:r>
        <w:rPr/>
        <w:t>泸州市电子机械学校</w:t>
      </w:r>
      <w:r>
        <w:rPr/>
        <w:t>(</w:t>
      </w:r>
      <w:r>
        <w:rPr/>
        <w:t>民办</w:t>
      </w:r>
      <w:r>
        <w:rPr/>
        <w:t xml:space="preserve">)  18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泸县县城明星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817002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60  34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60  3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60  3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希望汽车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4053</w:t>
      </w:r>
      <w:r>
        <w:rPr/>
        <w:t>合江少岷职业技术学校</w:t>
      </w:r>
      <w:r>
        <w:rPr/>
        <w:t>(</w:t>
      </w:r>
      <w:r>
        <w:rPr/>
        <w:t>民办</w:t>
      </w:r>
      <w:r>
        <w:rPr/>
        <w:t xml:space="preserve">)  300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州市合江县张湾临港工业园区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0-526738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</w:t>
      </w:r>
      <w:r>
        <w:rPr/>
        <w:t xml:space="preserve">100  4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00  4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建筑工程施工</w:t>
      </w:r>
      <w:r>
        <w:rPr>
          <w:rFonts w:eastAsia="Times New Roman"/>
        </w:rPr>
        <w:t xml:space="preserve">                         </w:t>
      </w:r>
      <w:r>
        <w:rPr/>
        <w:t xml:space="preserve">100  4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三河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5012</w:t>
      </w:r>
      <w:r>
        <w:rPr/>
        <w:t>四川省商贸学校</w:t>
      </w:r>
      <w:r>
        <w:rPr>
          <w:rFonts w:eastAsia="Times New Roman"/>
        </w:rPr>
        <w:t xml:space="preserve">  </w:t>
      </w:r>
      <w:r>
        <w:rPr/>
        <w:t xml:space="preserve">11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千山街三段</w:t>
      </w:r>
      <w:r>
        <w:rPr/>
        <w:t>399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255902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财经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5912</w:t>
      </w:r>
      <w:r>
        <w:rPr/>
        <w:t>四川省商贸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千山街三段</w:t>
      </w:r>
      <w:r>
        <w:rPr/>
        <w:t>399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255902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平面设计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产业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5033</w:t>
      </w:r>
      <w:r>
        <w:rPr/>
        <w:t>四川省德阳市黄许职业中专学校</w:t>
      </w:r>
      <w:r>
        <w:rPr/>
        <w:t>(</w:t>
      </w:r>
      <w:r>
        <w:rPr/>
        <w:t>民办</w:t>
      </w:r>
      <w:r>
        <w:rPr/>
        <w:t xml:space="preserve">)  150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旌阳区黄许镇南街口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255506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398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50  398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398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应用技术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5034</w:t>
      </w:r>
      <w:r>
        <w:rPr/>
        <w:t>四川省中江县职业中专学校</w:t>
      </w:r>
      <w:r>
        <w:rPr/>
        <w:t>(</w:t>
      </w:r>
      <w:r>
        <w:rPr/>
        <w:t>民办</w:t>
      </w:r>
      <w:r>
        <w:rPr/>
        <w:t xml:space="preserve">)  150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中江县工业集中发展区迎宾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71375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303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电器应用与维修</w:t>
      </w:r>
      <w:r>
        <w:rPr>
          <w:rFonts w:eastAsia="Times New Roman"/>
        </w:rPr>
        <w:t xml:space="preserve">                    </w:t>
      </w:r>
      <w:r>
        <w:rPr/>
        <w:t xml:space="preserve">50  303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303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应用技术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5934</w:t>
      </w:r>
      <w:r>
        <w:rPr/>
        <w:t>四川省中江县职业中专学校</w:t>
      </w:r>
      <w:r>
        <w:rPr/>
        <w:t>(</w:t>
      </w:r>
      <w:r>
        <w:rPr/>
        <w:t>民办</w:t>
      </w:r>
      <w:r>
        <w:rPr/>
        <w:t xml:space="preserve">)  20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中江县工业集中发展区迎宾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71375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20  303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5038</w:t>
      </w:r>
      <w:r>
        <w:rPr/>
        <w:t>四川省什邡市职业中专学校</w:t>
      </w:r>
      <w:r>
        <w:rPr>
          <w:rFonts w:eastAsia="Times New Roman"/>
        </w:rPr>
        <w:t xml:space="preserve">  </w:t>
      </w:r>
      <w:r>
        <w:rPr/>
        <w:t xml:space="preserve">2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什邡市京什东路北段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820280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19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50  19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19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195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化工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5052</w:t>
      </w:r>
      <w:r>
        <w:rPr/>
        <w:t>德阳安装技师学院</w:t>
      </w:r>
      <w:r>
        <w:rPr>
          <w:rFonts w:eastAsia="Times New Roman"/>
        </w:rPr>
        <w:t xml:space="preserve">  </w:t>
      </w:r>
      <w:r>
        <w:rPr/>
        <w:t xml:space="preserve">25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金山街</w:t>
      </w:r>
      <w:r>
        <w:rPr/>
        <w:t>157</w:t>
      </w:r>
      <w:r>
        <w:rPr/>
        <w:t>号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287002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物业管理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械制造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电气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焊接技术应用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建筑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5952</w:t>
      </w:r>
      <w:r>
        <w:rPr/>
        <w:t>德阳安装技师学院</w:t>
      </w:r>
      <w:r>
        <w:rPr>
          <w:rFonts w:eastAsia="Times New Roman"/>
        </w:rPr>
        <w:t xml:space="preserve">  </w:t>
      </w:r>
      <w:r>
        <w:rPr/>
        <w:t xml:space="preserve">18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金山街</w:t>
      </w:r>
      <w:r>
        <w:rPr/>
        <w:t>157</w:t>
      </w:r>
      <w:r>
        <w:rPr/>
        <w:t>号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287002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技术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酒店服务与管理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工程造价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水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5054</w:t>
      </w:r>
      <w:r>
        <w:rPr/>
        <w:t>四川省信息通信学校</w:t>
      </w:r>
      <w:r>
        <w:rPr>
          <w:rFonts w:eastAsia="Times New Roman"/>
        </w:rPr>
        <w:t xml:space="preserve">  </w:t>
      </w:r>
      <w:r>
        <w:rPr/>
        <w:t xml:space="preserve">6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凯江路二段</w:t>
      </w:r>
      <w:r>
        <w:rPr/>
        <w:t>151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250942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物流服务与管理</w:t>
      </w:r>
      <w:r>
        <w:rPr>
          <w:rFonts w:eastAsia="Times New Roman"/>
        </w:rPr>
        <w:t xml:space="preserve">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邮电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5954</w:t>
      </w:r>
      <w:r>
        <w:rPr/>
        <w:t>四川省信息通信学校</w:t>
      </w:r>
      <w:r>
        <w:rPr>
          <w:rFonts w:eastAsia="Times New Roman"/>
        </w:rPr>
        <w:t xml:space="preserve">  </w:t>
      </w:r>
      <w:r>
        <w:rPr/>
        <w:t xml:space="preserve">6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德阳市凯江路二段</w:t>
      </w:r>
      <w:r>
        <w:rPr/>
        <w:t>151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250942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金融事务</w:t>
      </w:r>
      <w:r>
        <w:rPr>
          <w:rFonts w:eastAsia="Times New Roman"/>
        </w:rPr>
        <w:t xml:space="preserve">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广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6001</w:t>
      </w:r>
      <w:r>
        <w:rPr/>
        <w:t>绵阳职业技术学院</w:t>
      </w:r>
      <w:r>
        <w:rPr>
          <w:rFonts w:eastAsia="Times New Roman"/>
        </w:rPr>
        <w:t xml:space="preserve">  </w:t>
      </w:r>
      <w:r>
        <w:rPr/>
        <w:t xml:space="preserve">2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仙人路一段</w:t>
      </w:r>
      <w:r>
        <w:rPr/>
        <w:t>32</w:t>
      </w:r>
      <w:r>
        <w:rPr/>
        <w:t>号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20200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与信息技术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硅酸盐工艺及工业控制</w:t>
      </w:r>
      <w:r>
        <w:rPr>
          <w:rFonts w:eastAsia="Times New Roman"/>
        </w:rPr>
        <w:t xml:space="preserve">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绵阳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6005</w:t>
      </w:r>
      <w:r>
        <w:rPr/>
        <w:t>四川中医药高等专科学校</w:t>
      </w:r>
      <w:r>
        <w:rPr>
          <w:rFonts w:eastAsia="Times New Roman"/>
        </w:rPr>
        <w:t xml:space="preserve">  </w:t>
      </w:r>
      <w:r>
        <w:rPr/>
        <w:t xml:space="preserve">8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长虹大道南段</w:t>
      </w:r>
      <w:r>
        <w:rPr/>
        <w:t>178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38012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助产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中医康复保健</w:t>
      </w:r>
      <w:r>
        <w:rPr>
          <w:rFonts w:eastAsia="Times New Roman"/>
        </w:rPr>
        <w:t xml:space="preserve">                         </w:t>
      </w:r>
      <w:r>
        <w:rPr/>
        <w:t xml:space="preserve">1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中药制药</w:t>
      </w:r>
      <w:r>
        <w:rPr>
          <w:rFonts w:eastAsia="Times New Roman"/>
        </w:rPr>
        <w:t xml:space="preserve">      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药剂</w:t>
      </w:r>
      <w:r>
        <w:rPr>
          <w:rFonts w:eastAsia="Times New Roman"/>
        </w:rPr>
        <w:t xml:space="preserve">                                 </w:t>
      </w:r>
      <w:r>
        <w:rPr/>
        <w:t xml:space="preserve">1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中药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医学检验技术</w:t>
      </w:r>
      <w:r>
        <w:rPr>
          <w:rFonts w:eastAsia="Times New Roman"/>
        </w:rPr>
        <w:t xml:space="preserve">                         </w:t>
      </w:r>
      <w:r>
        <w:rPr/>
        <w:t xml:space="preserve">1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2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中医药高等专科学校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6012</w:t>
      </w:r>
      <w:r>
        <w:rPr/>
        <w:t>四川省绵阳农业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教育园区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685877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畜牧兽医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6013</w:t>
      </w:r>
      <w:r>
        <w:rPr/>
        <w:t>四川省绵阳财经学校</w:t>
      </w:r>
      <w:r>
        <w:rPr>
          <w:rFonts w:eastAsia="Times New Roman"/>
        </w:rPr>
        <w:t xml:space="preserve">  </w:t>
      </w:r>
      <w:r>
        <w:rPr/>
        <w:t xml:space="preserve">15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游仙经济实验区华兴南街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2785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50  132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00  132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绵阳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6913</w:t>
      </w:r>
      <w:r>
        <w:rPr/>
        <w:t>四川省绵阳财经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游仙经济实验区华兴南街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2785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0  132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商务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6034</w:t>
      </w:r>
      <w:r>
        <w:rPr/>
        <w:t>四川省梓潼县七一高级职业中学校</w:t>
      </w:r>
      <w:r>
        <w:rPr>
          <w:rFonts w:eastAsia="Times New Roman"/>
        </w:rPr>
        <w:t xml:space="preserve">  </w:t>
      </w:r>
      <w:r>
        <w:rPr/>
        <w:t xml:space="preserve">40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梓潼县文昌镇迎凤街</w:t>
      </w:r>
      <w:r>
        <w:rPr/>
        <w:t>62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13035646330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12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汽车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6037</w:t>
      </w:r>
      <w:r>
        <w:rPr/>
        <w:t>江油市中坝职业中学校</w:t>
      </w:r>
      <w:r>
        <w:rPr>
          <w:rFonts w:eastAsia="Times New Roman"/>
        </w:rPr>
        <w:t xml:space="preserve">  </w:t>
      </w:r>
      <w:r>
        <w:rPr/>
        <w:t xml:space="preserve">18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江油市诗城路西段南侧</w:t>
      </w:r>
      <w:r>
        <w:rPr/>
        <w:t>219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359888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国际标榜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6038</w:t>
      </w:r>
      <w:r>
        <w:rPr/>
        <w:t>四川省三台县刘营职业高级中学校</w:t>
      </w:r>
      <w:r>
        <w:rPr>
          <w:rFonts w:eastAsia="Times New Roman"/>
        </w:rPr>
        <w:t xml:space="preserve">  </w:t>
      </w:r>
      <w:r>
        <w:rPr/>
        <w:t xml:space="preserve">100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三台县刘营镇职中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5622154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现代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6044</w:t>
      </w:r>
      <w:r>
        <w:rPr/>
        <w:t>四川省绵阳职业技术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涪城区御旗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39500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数控技术运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汽车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6944</w:t>
      </w:r>
      <w:r>
        <w:rPr/>
        <w:t>四川省绵阳职业技术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涪城区御旗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39500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铁道运输管理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西南航空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6055</w:t>
      </w:r>
      <w:r>
        <w:rPr/>
        <w:t>四川汽车职业技术学院</w:t>
      </w:r>
      <w:r>
        <w:rPr/>
        <w:t>(</w:t>
      </w:r>
      <w:r>
        <w:rPr/>
        <w:t>民办</w:t>
      </w:r>
      <w:r>
        <w:rPr/>
        <w:t xml:space="preserve">)  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涪城区新皂镇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36376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制造技术</w:t>
      </w:r>
      <w:r>
        <w:rPr>
          <w:rFonts w:eastAsia="Times New Roman"/>
        </w:rPr>
        <w:t xml:space="preserve">                          </w:t>
      </w:r>
      <w:r>
        <w:rPr/>
        <w:t xml:space="preserve">20  2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整车与配件营销</w:t>
      </w:r>
      <w:r>
        <w:rPr>
          <w:rFonts w:eastAsia="Times New Roman"/>
        </w:rPr>
        <w:t xml:space="preserve">                    </w:t>
      </w:r>
      <w:r>
        <w:rPr/>
        <w:t xml:space="preserve">30  2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2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汽车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7011</w:t>
      </w:r>
      <w:r>
        <w:rPr/>
        <w:t>广元市利州中等专业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广元市利州区上西学府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9-360513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医学检验技术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中医药高等专科学校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7025</w:t>
      </w:r>
      <w:r>
        <w:rPr/>
        <w:t>四川省广元市职业高级中学校</w:t>
      </w:r>
      <w:r>
        <w:rPr>
          <w:rFonts w:eastAsia="Times New Roman"/>
        </w:rPr>
        <w:t xml:space="preserve">  </w:t>
      </w:r>
      <w:r>
        <w:rPr/>
        <w:t xml:space="preserve">150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广元市利州区东坝雪峰教育园区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9-323388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服装设计与工艺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绵阳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7925</w:t>
      </w:r>
      <w:r>
        <w:rPr/>
        <w:t>四川省广元市职业高级中学校</w:t>
      </w:r>
      <w:r>
        <w:rPr>
          <w:rFonts w:eastAsia="Times New Roman"/>
        </w:rPr>
        <w:t xml:space="preserve">  </w:t>
      </w:r>
      <w:r>
        <w:rPr/>
        <w:t xml:space="preserve">9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广元市利州区东坝雪峰教育园区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9-323388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7027</w:t>
      </w:r>
      <w:r>
        <w:rPr/>
        <w:t>四川省剑阁职业高级中学校</w:t>
      </w:r>
      <w:r>
        <w:rPr>
          <w:rFonts w:eastAsia="Times New Roman"/>
        </w:rPr>
        <w:t xml:space="preserve">  </w:t>
      </w:r>
      <w:r>
        <w:rPr/>
        <w:t xml:space="preserve">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剑阁县下寺镇杜口社区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9-666681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绵阳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7927</w:t>
      </w:r>
      <w:r>
        <w:rPr/>
        <w:t>四川省剑阁职业高级中学校</w:t>
      </w:r>
      <w:r>
        <w:rPr>
          <w:rFonts w:eastAsia="Times New Roman"/>
        </w:rPr>
        <w:t xml:space="preserve">  </w:t>
      </w:r>
      <w:r>
        <w:rPr/>
        <w:t xml:space="preserve">5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剑阁县下寺镇杜口社区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9-666681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电器应用与维修</w:t>
      </w:r>
      <w:r>
        <w:rPr>
          <w:rFonts w:eastAsia="Times New Roman"/>
        </w:rPr>
        <w:t xml:space="preserve">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信息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7053</w:t>
      </w:r>
      <w:r>
        <w:rPr/>
        <w:t>四川水电高级技工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广元市利州区宝轮镇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9-853211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水利水电工程施工</w:t>
      </w:r>
      <w:r>
        <w:rPr>
          <w:rFonts w:eastAsia="Times New Roman"/>
        </w:rPr>
        <w:t xml:space="preserve">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水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8005</w:t>
      </w:r>
      <w:r>
        <w:rPr/>
        <w:t>遂宁市职业技术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遂宁市南津北路</w:t>
      </w:r>
      <w:r>
        <w:rPr/>
        <w:t>460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5-268765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8015</w:t>
      </w:r>
      <w:r>
        <w:rPr/>
        <w:t>四川省射洪县职业中专学校</w:t>
      </w:r>
      <w:r>
        <w:rPr>
          <w:rFonts w:eastAsia="Times New Roman"/>
        </w:rPr>
        <w:t xml:space="preserve">  </w:t>
      </w:r>
      <w:r>
        <w:rPr/>
        <w:t xml:space="preserve">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射洪县大榆镇桃木沟村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5-670386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电子机械职业技术学院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8018</w:t>
      </w:r>
      <w:r>
        <w:rPr/>
        <w:t>四川省遂宁市安居职业高级中学校</w:t>
      </w:r>
      <w:r>
        <w:rPr>
          <w:rFonts w:eastAsia="Times New Roman"/>
        </w:rPr>
        <w:t xml:space="preserve">  </w:t>
      </w:r>
      <w:r>
        <w:rPr/>
        <w:t xml:space="preserve">100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遂宁市安居镇琼江下路</w:t>
      </w:r>
      <w:r>
        <w:rPr/>
        <w:t>159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5-866655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南充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8918</w:t>
      </w:r>
      <w:r>
        <w:rPr/>
        <w:t>四川省遂宁市安居职业高级中学校</w:t>
      </w:r>
      <w:r>
        <w:rPr>
          <w:rFonts w:eastAsia="Times New Roman"/>
        </w:rPr>
        <w:t xml:space="preserve">  </w:t>
      </w:r>
      <w:r>
        <w:rPr/>
        <w:t xml:space="preserve">50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遂宁市安居镇琼江下路</w:t>
      </w:r>
      <w:r>
        <w:rPr/>
        <w:t>159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5-866655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服装制作与生产管理</w:t>
      </w:r>
      <w:r>
        <w:rPr>
          <w:rFonts w:eastAsia="Times New Roman"/>
        </w:rPr>
        <w:t xml:space="preserve">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西南航空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8024</w:t>
      </w:r>
      <w:r>
        <w:rPr/>
        <w:t>遂宁市机电职业技术学校</w:t>
      </w:r>
      <w:r>
        <w:rPr/>
        <w:t>(</w:t>
      </w:r>
      <w:r>
        <w:rPr/>
        <w:t>民办</w:t>
      </w:r>
      <w:r>
        <w:rPr/>
        <w:t xml:space="preserve">)  100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遂宁创新工业园明星大道</w:t>
      </w:r>
      <w:r>
        <w:rPr/>
        <w:t>38</w:t>
      </w:r>
      <w:r>
        <w:rPr/>
        <w:t>号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5-233052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制造与检修</w:t>
      </w:r>
      <w:r>
        <w:rPr>
          <w:rFonts w:eastAsia="Times New Roman"/>
        </w:rPr>
        <w:t xml:space="preserve">                        </w:t>
      </w:r>
      <w:r>
        <w:rPr/>
        <w:t xml:space="preserve">50  39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50  39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航天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9001</w:t>
      </w:r>
      <w:r>
        <w:rPr/>
        <w:t>内江职业技术学院</w:t>
      </w:r>
      <w:r>
        <w:rPr>
          <w:rFonts w:eastAsia="Times New Roman"/>
        </w:rPr>
        <w:t xml:space="preserve">  </w:t>
      </w:r>
      <w:r>
        <w:rPr/>
        <w:t xml:space="preserve">24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内江市长江大道职教园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2-226234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畜牧兽医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城市轨道交通运营管理</w:t>
      </w:r>
      <w:r>
        <w:rPr>
          <w:rFonts w:eastAsia="Times New Roman"/>
        </w:rPr>
        <w:t xml:space="preserve">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9005</w:t>
      </w:r>
      <w:r>
        <w:rPr/>
        <w:t>内江铁路机械学校</w:t>
      </w:r>
      <w:r>
        <w:rPr>
          <w:rFonts w:eastAsia="Times New Roman"/>
        </w:rPr>
        <w:t xml:space="preserve">  </w:t>
      </w:r>
      <w:r>
        <w:rPr/>
        <w:t xml:space="preserve">25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内江市甜城大道</w:t>
      </w:r>
      <w:r>
        <w:rPr/>
        <w:t>300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2-220031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力机车运用与检修</w:t>
      </w:r>
      <w:r>
        <w:rPr>
          <w:rFonts w:eastAsia="Times New Roman"/>
        </w:rPr>
        <w:t xml:space="preserve">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气化铁道供电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铁道信号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铁道运输管理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铁道施工与养护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管理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9006</w:t>
      </w:r>
      <w:r>
        <w:rPr/>
        <w:t>四川省内江医科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内江市东兴区新江路二巷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2-832371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康复技术</w:t>
      </w:r>
      <w:r>
        <w:rPr>
          <w:rFonts w:eastAsia="Times New Roman"/>
        </w:rPr>
        <w:t xml:space="preserve">      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1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卫生康复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9906</w:t>
      </w:r>
      <w:r>
        <w:rPr/>
        <w:t>四川省内江医科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内江市东兴区新江路二巷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2-832371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医学检验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药剂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中医药高等专科学校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9016</w:t>
      </w:r>
      <w:r>
        <w:rPr/>
        <w:t>四川省资中县双龙职业中学</w:t>
      </w:r>
      <w:r>
        <w:rPr>
          <w:rFonts w:eastAsia="Times New Roman"/>
        </w:rPr>
        <w:t xml:space="preserve">  </w:t>
      </w:r>
      <w:r>
        <w:rPr/>
        <w:t xml:space="preserve">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资中县马鞍镇白麟桥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2-523224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气技术应用</w:t>
      </w:r>
      <w:r>
        <w:rPr>
          <w:rFonts w:eastAsia="Times New Roman"/>
        </w:rPr>
        <w:t xml:space="preserve">                          </w:t>
      </w:r>
      <w:r>
        <w:rPr/>
        <w:t xml:space="preserve">50  800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网络技术</w:t>
      </w:r>
      <w:r>
        <w:rPr>
          <w:rFonts w:eastAsia="Times New Roman"/>
        </w:rPr>
        <w:t xml:space="preserve">                        </w:t>
      </w:r>
      <w:r>
        <w:rPr/>
        <w:t xml:space="preserve">50  800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机电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0001</w:t>
      </w:r>
      <w:r>
        <w:rPr/>
        <w:t>乐山职业技术学院</w:t>
      </w:r>
      <w:r>
        <w:rPr>
          <w:rFonts w:eastAsia="Times New Roman"/>
        </w:rPr>
        <w:t xml:space="preserve">  </w:t>
      </w:r>
      <w:r>
        <w:rPr/>
        <w:t xml:space="preserve">3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乐山市中区肖坝路</w:t>
      </w:r>
      <w:r>
        <w:rPr/>
        <w:t>108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3-227424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0005</w:t>
      </w:r>
      <w:r>
        <w:rPr/>
        <w:t>四川省质量技术监督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峨眉山市绥山镇银河街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3-552149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产品质量监督检验</w:t>
      </w:r>
      <w:r>
        <w:rPr>
          <w:rFonts w:eastAsia="Times New Roman"/>
        </w:rPr>
        <w:t xml:space="preserve">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0905</w:t>
      </w:r>
      <w:r>
        <w:rPr/>
        <w:t>四川省质量技术监督学校</w:t>
      </w:r>
      <w:r>
        <w:rPr>
          <w:rFonts w:eastAsia="Times New Roman"/>
        </w:rPr>
        <w:t xml:space="preserve">  </w:t>
      </w:r>
      <w:r>
        <w:rPr/>
        <w:t xml:space="preserve">15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峨眉山市绥山镇银河街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3-552149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产品质量监督检验</w:t>
      </w:r>
      <w:r>
        <w:rPr>
          <w:rFonts w:eastAsia="Times New Roman"/>
        </w:rPr>
        <w:t xml:space="preserve">                     </w:t>
      </w:r>
      <w:r>
        <w:rPr/>
        <w:t xml:space="preserve">1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工商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0006</w:t>
      </w:r>
      <w:r>
        <w:rPr/>
        <w:t>四川省食品药品学校</w:t>
      </w:r>
      <w:r>
        <w:rPr>
          <w:rFonts w:eastAsia="Times New Roman"/>
        </w:rPr>
        <w:t xml:space="preserve">  </w:t>
      </w:r>
      <w:r>
        <w:rPr/>
        <w:t xml:space="preserve">15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峨眉山市名山路南段</w:t>
      </w:r>
      <w:r>
        <w:rPr/>
        <w:t>216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3-552280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药剂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中药制药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中药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中医药高等专科学校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0017</w:t>
      </w:r>
      <w:r>
        <w:rPr/>
        <w:t>马边彝族自治县碧桂园职业中学</w:t>
      </w:r>
      <w:r>
        <w:rPr>
          <w:rFonts w:eastAsia="Times New Roman"/>
        </w:rPr>
        <w:t xml:space="preserve">  </w:t>
      </w:r>
      <w:r>
        <w:rPr/>
        <w:t xml:space="preserve">5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马边彝族自治县民建镇较场坝路</w:t>
      </w:r>
      <w:r>
        <w:rPr/>
        <w:t>60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3-451819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气化铁道供电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管理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1001</w:t>
      </w:r>
      <w:r>
        <w:rPr/>
        <w:t>南充职业技术学院</w:t>
      </w:r>
      <w:r>
        <w:rPr>
          <w:rFonts w:eastAsia="Times New Roman"/>
        </w:rPr>
        <w:t xml:space="preserve">  </w:t>
      </w:r>
      <w:r>
        <w:rPr/>
        <w:t xml:space="preserve">16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顺庆区小西街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7065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南充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1011</w:t>
      </w:r>
      <w:r>
        <w:rPr/>
        <w:t>四川省服装艺术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顺庆区西华路二段</w:t>
      </w:r>
      <w:r>
        <w:rPr/>
        <w:t>168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58594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电技术应用</w:t>
      </w:r>
      <w:r>
        <w:rPr/>
        <w:t>(</w:t>
      </w:r>
      <w:r>
        <w:rPr/>
        <w:t>电梯安装与维护方向</w:t>
      </w:r>
      <w:r>
        <w:rPr/>
        <w:t xml:space="preserve">)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服装设计与工艺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纺织高等专科学校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1911</w:t>
      </w:r>
      <w:r>
        <w:rPr/>
        <w:t>四川省服装艺术学校</w:t>
      </w:r>
      <w:r>
        <w:rPr>
          <w:rFonts w:eastAsia="Times New Roman"/>
        </w:rPr>
        <w:t xml:space="preserve">  </w:t>
      </w:r>
      <w:r>
        <w:rPr/>
        <w:t xml:space="preserve">55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顺庆区西华路二段</w:t>
      </w:r>
      <w:r>
        <w:rPr/>
        <w:t>168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58594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财经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1012</w:t>
      </w:r>
      <w:r>
        <w:rPr/>
        <w:t>川北医学院附属医院护士学校</w:t>
      </w:r>
      <w:r>
        <w:rPr>
          <w:rFonts w:eastAsia="Times New Roman"/>
        </w:rPr>
        <w:t xml:space="preserve">  </w:t>
      </w:r>
      <w:r>
        <w:rPr/>
        <w:t xml:space="preserve">15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南充市涪江路</w:t>
      </w:r>
      <w:r>
        <w:rPr/>
        <w:t>234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2227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/>
        <w:t>(</w:t>
      </w:r>
      <w:r>
        <w:rPr/>
        <w:t>只招女生，身高</w:t>
      </w:r>
      <w:r>
        <w:rPr/>
        <w:t>1.56</w:t>
      </w:r>
      <w:r>
        <w:rPr/>
        <w:t>米以上。</w:t>
      </w:r>
      <w:r>
        <w:rPr/>
        <w:t xml:space="preserve">)     1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达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1013</w:t>
      </w:r>
      <w:r>
        <w:rPr/>
        <w:t>四川省南充卫生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顺庆区和平东路和平巷</w:t>
      </w:r>
      <w:r>
        <w:rPr/>
        <w:t>2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39512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医学检验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医学影像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卫生康复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1913</w:t>
      </w:r>
      <w:r>
        <w:rPr/>
        <w:t>四川省南充卫生学校</w:t>
      </w:r>
      <w:r>
        <w:rPr>
          <w:rFonts w:eastAsia="Times New Roman"/>
        </w:rPr>
        <w:t xml:space="preserve">  </w:t>
      </w:r>
      <w:r>
        <w:rPr/>
        <w:t xml:space="preserve">6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顺庆区和平东路和平巷</w:t>
      </w:r>
      <w:r>
        <w:rPr/>
        <w:t>2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39512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药剂</w:t>
      </w:r>
      <w:r>
        <w:rPr>
          <w:rFonts w:eastAsia="Times New Roman"/>
        </w:rPr>
        <w:t xml:space="preserve">          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雅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1037</w:t>
      </w:r>
      <w:r>
        <w:rPr/>
        <w:t>四川省阆中江南高级职业中学</w:t>
      </w:r>
      <w:r>
        <w:rPr>
          <w:rFonts w:eastAsia="Times New Roman"/>
        </w:rPr>
        <w:t xml:space="preserve">  </w:t>
      </w:r>
      <w:r>
        <w:rPr/>
        <w:t xml:space="preserve">5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阆中市七里新区长青大道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630015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现代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2001</w:t>
      </w:r>
      <w:r>
        <w:rPr/>
        <w:t>宜宾职业技术学院</w:t>
      </w:r>
      <w:r>
        <w:rPr>
          <w:rFonts w:eastAsia="Times New Roman"/>
        </w:rPr>
        <w:t xml:space="preserve">  </w:t>
      </w:r>
      <w:r>
        <w:rPr/>
        <w:t xml:space="preserve">35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宜宾市西郊新村</w:t>
      </w:r>
      <w:r>
        <w:rPr/>
        <w:t>74</w:t>
      </w:r>
      <w:r>
        <w:rPr/>
        <w:t>号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1-827009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食品生物工艺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机电技术应用</w:t>
      </w:r>
      <w:r>
        <w:rPr>
          <w:rFonts w:eastAsia="Times New Roman"/>
        </w:rPr>
        <w:t xml:space="preserve">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宜宾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2011</w:t>
      </w:r>
      <w:r>
        <w:rPr/>
        <w:t>四川省宜宾卫生学校</w:t>
      </w:r>
      <w:r>
        <w:rPr>
          <w:rFonts w:eastAsia="Times New Roman"/>
        </w:rPr>
        <w:t xml:space="preserve">  </w:t>
      </w:r>
      <w:r>
        <w:rPr/>
        <w:t xml:space="preserve">2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宜宾市翠屏区赵场镇瑶湾路</w:t>
      </w:r>
      <w:r>
        <w:rPr/>
        <w:t>300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1-822984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康复技术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1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卫生康复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2016</w:t>
      </w:r>
      <w:r>
        <w:rPr/>
        <w:t>宜宾县柳加职业中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宜宾县柳嘉镇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1-707800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60  17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60  17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电子机械职业技术学院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2018</w:t>
      </w:r>
      <w:r>
        <w:rPr/>
        <w:t>四川省宜宾市南溪职业技术学校</w:t>
      </w:r>
      <w:r>
        <w:rPr>
          <w:rFonts w:eastAsia="Times New Roman"/>
        </w:rPr>
        <w:t xml:space="preserve">  </w:t>
      </w:r>
      <w:r>
        <w:rPr/>
        <w:t xml:space="preserve">60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溪区南溪镇正信路</w:t>
      </w:r>
      <w:r>
        <w:rPr/>
        <w:t>3</w:t>
      </w:r>
      <w:r>
        <w:rPr/>
        <w:t>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1-332218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城市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2022</w:t>
      </w:r>
      <w:r>
        <w:rPr/>
        <w:t>四川省高县职业技术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高县庆符镇学府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1-585059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宜宾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3001</w:t>
      </w:r>
      <w:r>
        <w:rPr/>
        <w:t>广安职业技术学院</w:t>
      </w:r>
      <w:r>
        <w:rPr>
          <w:rFonts w:eastAsia="Times New Roman"/>
        </w:rPr>
        <w:t xml:space="preserve">  </w:t>
      </w:r>
      <w:r>
        <w:rPr/>
        <w:t xml:space="preserve">40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广安市江宁大道一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6-225616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广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3055</w:t>
      </w:r>
      <w:r>
        <w:rPr/>
        <w:t>岳池县职业技术学校</w:t>
      </w:r>
      <w:r>
        <w:rPr/>
        <w:t>(</w:t>
      </w:r>
      <w:r>
        <w:rPr/>
        <w:t>民办</w:t>
      </w:r>
      <w:r>
        <w:rPr/>
        <w:t xml:space="preserve">)  8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岳池县九龙镇花园路</w:t>
      </w:r>
      <w:r>
        <w:rPr/>
        <w:t>177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6-52525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广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4001</w:t>
      </w:r>
      <w:r>
        <w:rPr/>
        <w:t>达州职业技术学院</w:t>
      </w:r>
      <w:r>
        <w:rPr>
          <w:rFonts w:eastAsia="Times New Roman"/>
        </w:rPr>
        <w:t xml:space="preserve">  </w:t>
      </w:r>
      <w:r>
        <w:rPr/>
        <w:t xml:space="preserve">32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达州市通川区北外镇徐家坝</w:t>
      </w:r>
      <w:r>
        <w:rPr/>
        <w:t>448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8-230926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工程造价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2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达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4035</w:t>
      </w:r>
      <w:r>
        <w:rPr/>
        <w:t>大竹县职业中学</w:t>
      </w:r>
      <w:r>
        <w:rPr>
          <w:rFonts w:eastAsia="Times New Roman"/>
        </w:rPr>
        <w:t xml:space="preserve">  </w:t>
      </w:r>
      <w:r>
        <w:rPr/>
        <w:t xml:space="preserve">15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大竹县竹阳镇竹阳东路东段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8-622738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电子机械职业技术学院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5011</w:t>
      </w:r>
      <w:r>
        <w:rPr/>
        <w:t>四川省巴中市职业中学</w:t>
      </w:r>
      <w:r>
        <w:rPr>
          <w:rFonts w:eastAsia="Times New Roman"/>
        </w:rPr>
        <w:t xml:space="preserve">  </w:t>
      </w:r>
      <w:r>
        <w:rPr/>
        <w:t xml:space="preserve">15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巴中市巴州区将军大道</w:t>
      </w:r>
      <w:r>
        <w:rPr/>
        <w:t>338</w:t>
      </w:r>
      <w:r>
        <w:rPr/>
        <w:t>号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2631574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化工装备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化工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5014</w:t>
      </w:r>
      <w:r>
        <w:rPr/>
        <w:t>南江县小河职业中学</w:t>
      </w:r>
      <w:r>
        <w:rPr>
          <w:rFonts w:eastAsia="Times New Roman"/>
        </w:rPr>
        <w:t xml:space="preserve">  </w:t>
      </w:r>
      <w:r>
        <w:rPr/>
        <w:t xml:space="preserve">5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江县东榆镇街道</w:t>
      </w:r>
      <w:r>
        <w:rPr/>
        <w:t>79</w:t>
      </w:r>
      <w:r>
        <w:rPr/>
        <w:t>号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821666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现代教育技术</w:t>
      </w:r>
      <w:r>
        <w:rPr>
          <w:rFonts w:eastAsia="Times New Roman"/>
        </w:rPr>
        <w:t xml:space="preserve">                          </w:t>
      </w:r>
      <w:r>
        <w:rPr/>
        <w:t xml:space="preserve">2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2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川北幼儿师范高等专科学校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5914</w:t>
      </w:r>
      <w:r>
        <w:rPr/>
        <w:t>南江县小河职业中学</w:t>
      </w:r>
      <w:r>
        <w:rPr>
          <w:rFonts w:eastAsia="Times New Roman"/>
        </w:rPr>
        <w:t xml:space="preserve">  </w:t>
      </w:r>
      <w:r>
        <w:rPr/>
        <w:t xml:space="preserve">1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江县东榆镇街道</w:t>
      </w:r>
      <w:r>
        <w:rPr/>
        <w:t>79</w:t>
      </w:r>
      <w:r>
        <w:rPr/>
        <w:t>号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821666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商务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5015</w:t>
      </w:r>
      <w:r>
        <w:rPr/>
        <w:t>四川省南江县职业中学</w:t>
      </w:r>
      <w:r>
        <w:rPr>
          <w:rFonts w:eastAsia="Times New Roman"/>
        </w:rPr>
        <w:t xml:space="preserve">  </w:t>
      </w:r>
      <w:r>
        <w:rPr/>
        <w:t xml:space="preserve">12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江县光雾山大道朝阳段香山路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828044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泸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5915</w:t>
      </w:r>
      <w:r>
        <w:rPr/>
        <w:t>四川省南江县职业中学</w:t>
      </w:r>
      <w:r>
        <w:rPr>
          <w:rFonts w:eastAsia="Times New Roman"/>
        </w:rPr>
        <w:t xml:space="preserve">  </w:t>
      </w:r>
      <w:r>
        <w:rPr/>
        <w:t xml:space="preserve">5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江县光雾山大道朝阳段香山路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828044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南充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5060</w:t>
      </w:r>
      <w:r>
        <w:rPr/>
        <w:t>巴中职业技术学院（民办）</w:t>
      </w:r>
      <w:r>
        <w:rPr>
          <w:rFonts w:eastAsia="Times New Roman"/>
        </w:rPr>
        <w:t xml:space="preserve">  </w:t>
      </w:r>
      <w:r>
        <w:rPr/>
        <w:t xml:space="preserve">15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巴中市经济开发区安康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7-366603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建筑工程施工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网络技术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巴中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6001</w:t>
      </w:r>
      <w:r>
        <w:rPr/>
        <w:t>雅安职业技术学院</w:t>
      </w:r>
      <w:r>
        <w:rPr>
          <w:rFonts w:eastAsia="Times New Roman"/>
        </w:rPr>
        <w:t xml:space="preserve">  </w:t>
      </w:r>
      <w:r>
        <w:rPr/>
        <w:t xml:space="preserve">26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雅安市雨城区育才路</w:t>
      </w:r>
      <w:r>
        <w:rPr/>
        <w:t>130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5-224184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设备安装与维修</w:t>
      </w:r>
      <w:r>
        <w:rPr>
          <w:rFonts w:eastAsia="Times New Roman"/>
        </w:rPr>
        <w:t xml:space="preserve">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药剂</w:t>
      </w:r>
      <w:r>
        <w:rPr>
          <w:rFonts w:eastAsia="Times New Roman"/>
        </w:rPr>
        <w:t xml:space="preserve">                                  </w:t>
      </w:r>
      <w:r>
        <w:rPr/>
        <w:t xml:space="preserve">6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医学影像技术</w:t>
      </w:r>
      <w:r>
        <w:rPr>
          <w:rFonts w:eastAsia="Times New Roman"/>
        </w:rPr>
        <w:t xml:space="preserve">                          </w:t>
      </w:r>
      <w:r>
        <w:rPr/>
        <w:t xml:space="preserve">6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护理</w:t>
      </w:r>
      <w:r>
        <w:rPr>
          <w:rFonts w:eastAsia="Times New Roman"/>
        </w:rPr>
        <w:t xml:space="preserve">                                  </w:t>
      </w:r>
      <w:r>
        <w:rPr/>
        <w:t xml:space="preserve">9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雅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6005</w:t>
      </w:r>
      <w:r>
        <w:rPr/>
        <w:t>四川省档案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雅安市雨城区友谊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5-224012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文秘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商务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6016</w:t>
      </w:r>
      <w:r>
        <w:rPr/>
        <w:t>四川省天全职业高级中学</w:t>
      </w:r>
      <w:r>
        <w:rPr>
          <w:rFonts w:eastAsia="Times New Roman"/>
        </w:rPr>
        <w:t xml:space="preserve">  </w:t>
      </w:r>
      <w:r>
        <w:rPr/>
        <w:t xml:space="preserve">1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天全县城厢镇向阳大道</w:t>
      </w:r>
      <w:r>
        <w:rPr/>
        <w:t>270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5-7222444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子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托普信息技术职业学院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7012</w:t>
      </w:r>
      <w:r>
        <w:rPr/>
        <w:t>四川省仁寿县第二高级职业中学</w:t>
      </w:r>
      <w:r>
        <w:rPr>
          <w:rFonts w:eastAsia="Times New Roman"/>
        </w:rPr>
        <w:t xml:space="preserve">  </w:t>
      </w:r>
      <w:r>
        <w:rPr/>
        <w:t xml:space="preserve">120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仁寿县城北大道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3620114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60  2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60  2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建筑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7026</w:t>
      </w:r>
      <w:r>
        <w:rPr/>
        <w:t>眉山科学技术学校</w:t>
      </w:r>
      <w:r>
        <w:rPr/>
        <w:t>(</w:t>
      </w:r>
      <w:r>
        <w:rPr/>
        <w:t>民办</w:t>
      </w:r>
      <w:r>
        <w:rPr/>
        <w:t xml:space="preserve">)  12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眉山市东坡区齐通路西三段</w:t>
      </w:r>
      <w:r>
        <w:rPr/>
        <w:t>189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3816138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60  3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60  3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希望汽车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7028</w:t>
      </w:r>
      <w:r>
        <w:rPr/>
        <w:t>仁寿新科中等职业技术学校</w:t>
      </w:r>
      <w:r>
        <w:rPr/>
        <w:t>(</w:t>
      </w:r>
      <w:r>
        <w:rPr/>
        <w:t>民办</w:t>
      </w:r>
      <w:r>
        <w:rPr/>
        <w:t xml:space="preserve">)  50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仁寿县文林镇西正街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3631966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机械加工技术</w:t>
      </w:r>
      <w:r>
        <w:rPr>
          <w:rFonts w:eastAsia="Times New Roman"/>
        </w:rPr>
        <w:t xml:space="preserve">                          </w:t>
      </w:r>
      <w:r>
        <w:rPr/>
        <w:t xml:space="preserve">50  32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眉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7040</w:t>
      </w:r>
      <w:r>
        <w:rPr/>
        <w:t>眉山卫生职业学校（民办）</w:t>
      </w:r>
      <w:r>
        <w:rPr>
          <w:rFonts w:eastAsia="Times New Roman"/>
        </w:rPr>
        <w:t xml:space="preserve">  </w:t>
      </w:r>
      <w:r>
        <w:rPr/>
        <w:t xml:space="preserve">20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眉山市东坡区齐通路西三段</w:t>
      </w:r>
      <w:r>
        <w:rPr/>
        <w:t>159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3816695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150  3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药剂</w:t>
      </w:r>
      <w:r>
        <w:rPr>
          <w:rFonts w:eastAsia="Times New Roman"/>
        </w:rPr>
        <w:t xml:space="preserve">                                  </w:t>
      </w:r>
      <w:r>
        <w:rPr/>
        <w:t xml:space="preserve">50  3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卫生康复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67041</w:t>
      </w:r>
      <w:r>
        <w:rPr/>
        <w:t>眉山工程技师学院</w:t>
      </w:r>
      <w:r>
        <w:rPr>
          <w:rFonts w:eastAsia="Times New Roman"/>
        </w:rPr>
        <w:t xml:space="preserve">  </w:t>
      </w:r>
      <w:r>
        <w:rPr/>
        <w:t xml:space="preserve">15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眉山彭山区青龙镇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3736685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工程测量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气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机械制造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建筑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8055</w:t>
      </w:r>
      <w:r>
        <w:rPr/>
        <w:t>四川希望汽车职业学院</w:t>
      </w:r>
      <w:r>
        <w:rPr/>
        <w:t>(</w:t>
      </w:r>
      <w:r>
        <w:rPr/>
        <w:t>民办</w:t>
      </w:r>
      <w:r>
        <w:rPr/>
        <w:t xml:space="preserve">)  2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天府新区资阳市城南大道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2632288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数控技术应用</w:t>
      </w:r>
      <w:r>
        <w:rPr>
          <w:rFonts w:eastAsia="Times New Roman"/>
        </w:rPr>
        <w:t xml:space="preserve">                          </w:t>
      </w:r>
      <w:r>
        <w:rPr/>
        <w:t xml:space="preserve">30  45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30  45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30  45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汽车整车与配件营销</w:t>
      </w:r>
      <w:r>
        <w:rPr>
          <w:rFonts w:eastAsia="Times New Roman"/>
        </w:rPr>
        <w:t xml:space="preserve">                    </w:t>
      </w:r>
      <w:r>
        <w:rPr/>
        <w:t xml:space="preserve">30  45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80  45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希望汽车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9005</w:t>
      </w:r>
      <w:r>
        <w:rPr/>
        <w:t>阿坝州中等职业技术学校</w:t>
      </w:r>
      <w:r>
        <w:rPr>
          <w:rFonts w:eastAsia="Times New Roman"/>
        </w:rPr>
        <w:t xml:space="preserve">  </w:t>
      </w:r>
      <w:r>
        <w:rPr/>
        <w:t xml:space="preserve">9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阿坝州茂县凤仪镇凤仪大道南段</w:t>
      </w:r>
      <w:r>
        <w:rPr/>
        <w:t xml:space="preserve">2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742766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高星级饭店运营与管理</w:t>
      </w:r>
      <w:r>
        <w:rPr>
          <w:rFonts w:eastAsia="Times New Roman"/>
        </w:rPr>
        <w:t xml:space="preserve">                  </w:t>
      </w:r>
      <w:r>
        <w:rPr/>
        <w:t xml:space="preserve">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工业科技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9905</w:t>
      </w:r>
      <w:r>
        <w:rPr/>
        <w:t>阿坝州中等职业技术学校</w:t>
      </w:r>
      <w:r>
        <w:rPr>
          <w:rFonts w:eastAsia="Times New Roman"/>
        </w:rPr>
        <w:t xml:space="preserve">  </w:t>
      </w:r>
      <w:r>
        <w:rPr/>
        <w:t xml:space="preserve">12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阿坝州茂县凤仪镇凤仪大道南段</w:t>
      </w:r>
      <w:r>
        <w:rPr/>
        <w:t xml:space="preserve">2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742766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现代农艺技术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畜牧兽医</w:t>
      </w:r>
      <w:r>
        <w:rPr/>
        <w:t>(</w:t>
      </w:r>
      <w:r>
        <w:rPr/>
        <w:t>藏汉双语一类模式</w:t>
      </w:r>
      <w:r>
        <w:rPr/>
        <w:t xml:space="preserve">)      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畜牧兽医</w:t>
      </w:r>
      <w:r>
        <w:rPr>
          <w:rFonts w:eastAsia="Times New Roman"/>
        </w:rPr>
        <w:t xml:space="preserve">    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农业科技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9006</w:t>
      </w:r>
      <w:r>
        <w:rPr/>
        <w:t>四川省阿坝卫生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阿坝州马尔康市马尔康真达萨街</w:t>
      </w:r>
      <w:r>
        <w:rPr/>
        <w:t xml:space="preserve">5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282215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医学检验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中医药高等专科学校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9906</w:t>
      </w:r>
      <w:r>
        <w:rPr/>
        <w:t>四川省阿坝卫生学校</w:t>
      </w:r>
      <w:r>
        <w:rPr>
          <w:rFonts w:eastAsia="Times New Roman"/>
        </w:rPr>
        <w:t xml:space="preserve">  </w:t>
      </w:r>
      <w:r>
        <w:rPr/>
        <w:t xml:space="preserve">40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阿坝州马尔康市马尔康真达萨街</w:t>
      </w:r>
      <w:r>
        <w:rPr/>
        <w:t xml:space="preserve">5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282215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医学影像技术</w:t>
      </w:r>
      <w:r>
        <w:rPr>
          <w:rFonts w:eastAsia="Times New Roman"/>
        </w:rPr>
        <w:t xml:space="preserve">                          </w:t>
      </w:r>
      <w:r>
        <w:rPr/>
        <w:t xml:space="preserve">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雅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70006</w:t>
      </w:r>
      <w:r>
        <w:rPr/>
        <w:t>四川省甘孜卫生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康定县姑咱镇鱼通路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6-285574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/>
        <w:t>(</w:t>
      </w:r>
      <w:r>
        <w:rPr/>
        <w:t>凡患有严重心脏病、癫痫、色弱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、色盲、失明、耳聋、斜视、嗅觉迟钝、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吃、手足残疾、身高低于</w:t>
      </w:r>
      <w:r>
        <w:rPr/>
        <w:t>1.55</w:t>
      </w:r>
      <w:r>
        <w:rPr/>
        <w:t>米等考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宜报考我校。</w:t>
      </w:r>
      <w:r>
        <w:rPr/>
        <w:t xml:space="preserve">)                      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雅安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0007</w:t>
      </w:r>
      <w:r>
        <w:rPr/>
        <w:t>甘孜藏族自治州职业技术学校</w:t>
      </w:r>
      <w:r>
        <w:rPr>
          <w:rFonts w:eastAsia="Times New Roman"/>
        </w:rPr>
        <w:t xml:space="preserve">  </w:t>
      </w:r>
      <w:r>
        <w:rPr/>
        <w:t xml:space="preserve">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定县新城大坝教育园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6-31609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畜牧兽医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现代农艺</w:t>
      </w:r>
      <w:r>
        <w:rPr>
          <w:rFonts w:eastAsia="Times New Roman"/>
        </w:rPr>
        <w:t xml:space="preserve">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眉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0907</w:t>
      </w:r>
      <w:r>
        <w:rPr/>
        <w:t>甘孜藏族自治州职业技术学校</w:t>
      </w:r>
      <w:r>
        <w:rPr>
          <w:rFonts w:eastAsia="Times New Roman"/>
        </w:rPr>
        <w:t xml:space="preserve">  </w:t>
      </w:r>
      <w:r>
        <w:rPr/>
        <w:t xml:space="preserve">5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定县新城大坝教育园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6-31609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71003</w:t>
      </w:r>
      <w:r>
        <w:rPr/>
        <w:t>凉山州农业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四公里半海滨中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39575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</w:t>
      </w:r>
      <w:r>
        <w:rPr>
          <w:rFonts w:eastAsia="Times New Roman"/>
        </w:rPr>
        <w:t xml:space="preserve">        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应用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工业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71903</w:t>
      </w:r>
      <w:r>
        <w:rPr/>
        <w:t>凉山州农业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四公里半海滨中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39575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电气技术应用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机电职业技术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71004</w:t>
      </w:r>
      <w:r>
        <w:rPr/>
        <w:t>凉山卫生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三岔口南路</w:t>
      </w:r>
      <w:r>
        <w:rPr/>
        <w:t>106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216336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医学检验技术</w:t>
      </w:r>
      <w:r>
        <w:rPr>
          <w:rFonts w:eastAsia="Times New Roman"/>
        </w:rPr>
        <w:t xml:space="preserve">  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卫生康复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71904</w:t>
      </w:r>
      <w:r>
        <w:rPr/>
        <w:t>凉山卫生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三岔口南路</w:t>
      </w:r>
      <w:r>
        <w:rPr/>
        <w:t>106</w:t>
      </w:r>
      <w:r>
        <w:rPr/>
        <w:t>号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216336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护理</w:t>
      </w:r>
      <w:r>
        <w:rPr>
          <w:rFonts w:eastAsia="Times New Roman"/>
        </w:rPr>
        <w:t xml:space="preserve">                                 </w:t>
      </w:r>
      <w:r>
        <w:rPr/>
        <w:t xml:space="preserve">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71025</w:t>
      </w:r>
      <w:r>
        <w:rPr/>
        <w:t>凉山州职业技术学校</w:t>
      </w:r>
      <w:r>
        <w:rPr>
          <w:rFonts w:eastAsia="Times New Roman"/>
        </w:rPr>
        <w:t xml:space="preserve">  </w:t>
      </w:r>
      <w:r>
        <w:rPr/>
        <w:t xml:space="preserve">24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海滨南路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395114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城市轨道交通运营管理</w:t>
      </w:r>
      <w:r>
        <w:rPr>
          <w:rFonts w:eastAsia="Times New Roman"/>
        </w:rPr>
        <w:t xml:space="preserve">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机电技术应用</w:t>
      </w:r>
      <w:r>
        <w:rPr>
          <w:rFonts w:eastAsia="Times New Roman"/>
        </w:rPr>
        <w:t xml:space="preserve">      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道路与桥梁工程施工</w:t>
      </w:r>
      <w:r>
        <w:rPr>
          <w:rFonts w:eastAsia="Times New Roman"/>
        </w:rPr>
        <w:t xml:space="preserve">                    </w:t>
      </w:r>
      <w:r>
        <w:rPr/>
        <w:t xml:space="preserve">8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内江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71925</w:t>
      </w:r>
      <w:r>
        <w:rPr/>
        <w:t>凉山州职业技术学校</w:t>
      </w:r>
      <w:r>
        <w:rPr>
          <w:rFonts w:eastAsia="Times New Roman"/>
        </w:rPr>
        <w:t xml:space="preserve">  </w:t>
      </w:r>
      <w:r>
        <w:rPr/>
        <w:t xml:space="preserve">10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海滨南路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3951141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铁道施工与养护</w:t>
      </w:r>
      <w:r>
        <w:rPr>
          <w:rFonts w:eastAsia="Times New Roman"/>
        </w:rPr>
        <w:t xml:space="preserve">    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铁道车辆运用与检修</w:t>
      </w:r>
      <w:r>
        <w:rPr>
          <w:rFonts w:eastAsia="Times New Roman"/>
        </w:rPr>
        <w:t xml:space="preserve">                    </w:t>
      </w:r>
      <w:r>
        <w:rPr/>
        <w:t xml:space="preserve">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管理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1031</w:t>
      </w:r>
      <w:r>
        <w:rPr/>
        <w:t>西昌现代职业技术学校</w:t>
      </w:r>
      <w:r>
        <w:rPr/>
        <w:t>(</w:t>
      </w:r>
      <w:r>
        <w:rPr/>
        <w:t>民办</w:t>
      </w:r>
      <w:r>
        <w:rPr/>
        <w:t xml:space="preserve">)  2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西昌市太和路教育卫生园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252280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应用</w:t>
      </w:r>
      <w:r>
        <w:rPr>
          <w:rFonts w:eastAsia="Times New Roman"/>
        </w:rPr>
        <w:t xml:space="preserve">    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应用技术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1033</w:t>
      </w:r>
      <w:r>
        <w:rPr/>
        <w:t>四川应用技术职业学院</w:t>
      </w:r>
      <w:r>
        <w:rPr/>
        <w:t>(</w:t>
      </w:r>
      <w:r>
        <w:rPr/>
        <w:t>民办</w:t>
      </w:r>
      <w:r>
        <w:rPr/>
        <w:t xml:space="preserve">)  2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西昌市太和路教育卫生园区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4-380898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会计电算化</w:t>
      </w:r>
      <w:r>
        <w:rPr>
          <w:rFonts w:eastAsia="Times New Roman"/>
        </w:rPr>
        <w:t xml:space="preserve">    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电子商务</w:t>
      </w:r>
      <w:r>
        <w:rPr>
          <w:rFonts w:eastAsia="Times New Roman"/>
        </w:rPr>
        <w:t xml:space="preserve">      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汽车运用与维修</w:t>
      </w:r>
      <w:r>
        <w:rPr>
          <w:rFonts w:eastAsia="Times New Roman"/>
        </w:rPr>
        <w:t xml:space="preserve">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旅游服务与管理</w:t>
      </w:r>
      <w:r>
        <w:rPr>
          <w:rFonts w:eastAsia="Times New Roman"/>
        </w:rPr>
        <w:t xml:space="preserve">                        </w:t>
      </w:r>
      <w:r>
        <w:rPr/>
        <w:t xml:space="preserve">50  3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应用技术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0:00Z</dcterms:created>
  <dc:creator>Administrator</dc:creator>
  <dc:description/>
  <cp:keywords/>
  <dc:language>en-US</dc:language>
  <cp:lastModifiedBy>angel</cp:lastModifiedBy>
  <cp:lastPrinted>2014-05-26T15:48:00Z</cp:lastPrinted>
  <dcterms:modified xsi:type="dcterms:W3CDTF">2016-05-25T07:51:00Z</dcterms:modified>
  <cp:revision>26</cp:revision>
  <dc:subject/>
  <dc:title/>
</cp:coreProperties>
</file>