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02T22:35:00Z</cp:lastPrinted>
  <dcterms:modified xsi:type="dcterms:W3CDTF">2016-06-15T09:23:00Z</dcterms:modified>
  <cp:revision>8</cp:revision>
  <dc:subject>四川自贡历史（无答案）.doc</dc:subject>
  <dc:title>四川自贡历史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