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青岛市二〇一六年初中学业水平考试</w:t>
      </w:r>
    </w:p>
    <w:p>
      <w:pPr>
        <w:pStyle w:val="Normal"/>
        <w:spacing w:lineRule="exact" w:line="400" w:before="156" w:after="0"/>
        <w:jc w:val="center"/>
        <w:rPr>
          <w:rFonts w:eastAsia="方正小标宋_GBK;微软雅黑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374015</wp:posOffset>
            </wp:positionV>
            <wp:extent cx="66294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/>
          <w:sz w:val="44"/>
          <w:szCs w:val="44"/>
          <w:lang w:val="en-US" w:eastAsia="en-US"/>
        </w:rPr>
        <w:t>物</w:t>
      </w: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方正小标宋_GBK;微软雅黑"/>
          <w:sz w:val="44"/>
          <w:szCs w:val="44"/>
          <w:lang w:val="en-US" w:eastAsia="en-US"/>
        </w:rPr>
        <w:t>理</w:t>
      </w: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方正小标宋_GBK;微软雅黑"/>
          <w:sz w:val="44"/>
          <w:szCs w:val="44"/>
          <w:lang w:val="en-US" w:eastAsia="en-US"/>
        </w:rPr>
        <w:t>试</w:t>
      </w:r>
      <w:r>
        <w:rPr>
          <w:rFonts w:eastAsia="Times New Roman"/>
          <w:sz w:val="44"/>
          <w:szCs w:val="44"/>
          <w:lang w:val="en-US" w:eastAsia="en-US"/>
        </w:rPr>
        <w:t xml:space="preserve"> </w:t>
      </w:r>
      <w:r>
        <w:rPr>
          <w:rFonts w:eastAsia="方正小标宋_GBK;微软雅黑"/>
          <w:sz w:val="44"/>
          <w:szCs w:val="44"/>
          <w:lang w:val="en-US" w:eastAsia="en-US"/>
        </w:rPr>
        <w:t>题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方正宋三_GBK;微软雅黑" w:hAnsi="方正宋三_GBK;微软雅黑" w:cs="宋体;SimSun"/>
        </w:rPr>
        <w:t>（</w:t>
      </w:r>
      <w:r>
        <w:rPr>
          <w:szCs w:val="21"/>
        </w:rPr>
        <w:t>本试题满分</w:t>
      </w:r>
      <w:r>
        <w:rPr>
          <w:rFonts w:ascii="方正宋三_GBK;微软雅黑" w:hAnsi="方正宋三_GBK;微软雅黑" w:cs="宋体;SimSun"/>
        </w:rPr>
        <w:t>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ascii="方正宋三_GBK;微软雅黑" w:hAnsi="方正宋三_GBK;微软雅黑" w:cs="宋体;SimSun"/>
        </w:rPr>
        <w:t>，</w:t>
      </w:r>
      <w:r>
        <w:rPr>
          <w:szCs w:val="21"/>
        </w:rPr>
        <w:t>考试时间</w:t>
      </w:r>
      <w:r>
        <w:rPr>
          <w:rFonts w:ascii="方正宋三_GBK;微软雅黑" w:hAnsi="方正宋三_GBK;微软雅黑" w:cs="宋体;SimSun"/>
        </w:rPr>
        <w:t>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ascii="方正宋三_GBK;微软雅黑" w:hAnsi="方正宋三_GBK;微软雅黑" w:cs="宋体;SimSun"/>
        </w:rPr>
        <w:t>）</w:t>
      </w:r>
    </w:p>
    <w:p>
      <w:pPr>
        <w:pStyle w:val="Normal"/>
        <w:spacing w:lineRule="exact" w:line="320"/>
        <w:ind w:left="848" w:firstLine="280"/>
        <w:rPr>
          <w:sz w:val="24"/>
        </w:rPr>
      </w:pPr>
      <w:r>
        <w:rPr>
          <w:rFonts w:eastAsia="华文彩云"/>
          <w:i/>
          <w:sz w:val="28"/>
          <w:szCs w:val="28"/>
        </w:rPr>
        <w:t>叶子姐姐提示：</w:t>
      </w:r>
      <w:r>
        <w:rPr>
          <w:rFonts w:eastAsia="华文行楷"/>
          <w:sz w:val="24"/>
        </w:rPr>
        <w:t>亲爱的同学，欢迎你参加本次考试，祝你答题成功！</w:t>
      </w:r>
    </w:p>
    <w:p>
      <w:pPr>
        <w:pStyle w:val="Normal"/>
        <w:spacing w:lineRule="exact" w:line="340"/>
        <w:ind w:firstLine="84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本试题分</w:t>
      </w:r>
      <w:r>
        <w:rPr>
          <w:rFonts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两卷。第</w:t>
      </w: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卷共两个大题，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个小题；第</w:t>
      </w: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卷共六个专题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小题。所有答案均写在答题卡对应位置上，在试题上作答无效。</w:t>
      </w:r>
    </w:p>
    <w:p>
      <w:pPr>
        <w:pStyle w:val="Normal"/>
        <w:spacing w:lineRule="exact" w:line="460"/>
        <w:ind w:left="420" w:firstLine="560"/>
        <w:jc w:val="center"/>
        <w:rPr>
          <w:rFonts w:eastAsia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（</w:t>
      </w:r>
      <w:r>
        <w:rPr>
          <w:rFonts w:eastAsia="宋体;SimSun"/>
          <w:b/>
          <w:sz w:val="28"/>
          <w:szCs w:val="28"/>
        </w:rPr>
        <w:t>I</w:t>
      </w:r>
      <w:r>
        <w:rPr>
          <w:b/>
          <w:sz w:val="28"/>
          <w:szCs w:val="28"/>
        </w:rPr>
        <w:t>）</w:t>
      </w:r>
      <w:r>
        <w:rPr>
          <w:rFonts w:ascii="方正宋三_GBK;微软雅黑" w:hAnsi="方正宋三_GBK;微软雅黑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方正宋三_GBK;微软雅黑" w:hAnsi="方正宋三_GBK;微软雅黑"/>
          <w:b/>
          <w:sz w:val="28"/>
          <w:szCs w:val="28"/>
        </w:rPr>
        <w:t>现象</w:t>
      </w:r>
      <w:r>
        <w:rPr>
          <w:sz w:val="28"/>
          <w:szCs w:val="28"/>
        </w:rPr>
        <w:t>·</w:t>
      </w:r>
      <w:r>
        <w:rPr>
          <w:rFonts w:ascii="方正宋三_GBK;微软雅黑" w:hAnsi="方正宋三_GBK;微软雅黑"/>
          <w:b/>
          <w:sz w:val="28"/>
          <w:szCs w:val="28"/>
        </w:rPr>
        <w:t>概念</w:t>
      </w:r>
      <w:r>
        <w:rPr>
          <w:sz w:val="28"/>
          <w:szCs w:val="28"/>
        </w:rPr>
        <w:t>·</w:t>
      </w:r>
      <w:r>
        <w:rPr>
          <w:rFonts w:ascii="方正宋三_GBK;微软雅黑" w:hAnsi="方正宋三_GBK;微软雅黑"/>
          <w:b/>
          <w:sz w:val="28"/>
          <w:szCs w:val="28"/>
        </w:rPr>
        <w:t>结构</w:t>
      </w:r>
      <w:r>
        <w:rPr>
          <w:sz w:val="28"/>
          <w:szCs w:val="28"/>
        </w:rPr>
        <w:t>·</w:t>
      </w:r>
      <w:r>
        <w:rPr>
          <w:rFonts w:ascii="方正宋三_GBK;微软雅黑" w:hAnsi="方正宋三_GBK;微软雅黑"/>
          <w:b/>
          <w:sz w:val="28"/>
          <w:szCs w:val="28"/>
        </w:rPr>
        <w:t>方法</w:t>
      </w:r>
      <w:r>
        <w:rPr>
          <w:rFonts w:eastAsia="楷体_GB2312;微软雅黑"/>
          <w:b/>
          <w:szCs w:val="21"/>
        </w:rPr>
        <w:t>（</w:t>
      </w:r>
      <w:r>
        <w:rPr>
          <w:rFonts w:ascii="楷体_GB2312;微软雅黑" w:hAnsi="楷体_GB2312;微软雅黑" w:eastAsia="楷体_GB2312;微软雅黑"/>
          <w:b/>
          <w:szCs w:val="21"/>
        </w:rPr>
        <w:t>本卷满分</w:t>
      </w:r>
      <w:r>
        <w:rPr>
          <w:rFonts w:eastAsia="楷体_GB2312;微软雅黑"/>
          <w:b/>
          <w:szCs w:val="21"/>
        </w:rPr>
        <w:t>30</w:t>
      </w:r>
      <w:r>
        <w:rPr>
          <w:rFonts w:ascii="楷体_GB2312;微软雅黑" w:hAnsi="楷体_GB2312;微软雅黑" w:eastAsia="楷体_GB2312;微软雅黑"/>
          <w:b/>
          <w:szCs w:val="21"/>
        </w:rPr>
        <w:t>分</w:t>
      </w:r>
      <w:r>
        <w:rPr>
          <w:rFonts w:eastAsia="楷体_GB2312;微软雅黑"/>
          <w:b/>
          <w:szCs w:val="21"/>
        </w:rPr>
        <w:t>）</w:t>
      </w:r>
    </w:p>
    <w:p>
      <w:pPr>
        <w:pStyle w:val="Normal"/>
        <w:spacing w:lineRule="exact" w:line="328"/>
        <w:ind w:firstLine="42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rFonts w:eastAsia="楷体_GB2312;微软雅黑"/>
          <w:b/>
          <w:bCs/>
          <w:szCs w:val="21"/>
        </w:rPr>
        <w:t>（本题满分</w:t>
      </w:r>
      <w:r>
        <w:rPr>
          <w:rFonts w:eastAsia="楷体_GB2312;微软雅黑"/>
          <w:b/>
          <w:bCs/>
          <w:szCs w:val="21"/>
        </w:rPr>
        <w:t>18</w:t>
      </w:r>
      <w:r>
        <w:rPr>
          <w:rFonts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9</w:t>
      </w:r>
      <w:r>
        <w:rPr>
          <w:rFonts w:eastAsia="楷体_GB2312;微软雅黑"/>
          <w:b/>
          <w:bCs/>
          <w:szCs w:val="21"/>
        </w:rPr>
        <w:t>个小题，每小题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分）</w:t>
      </w:r>
      <w:r>
        <w:rPr>
          <w:rFonts w:ascii="方正宋三_GBK;微软雅黑" w:hAnsi="方正宋三_GBK;微软雅黑"/>
          <w:b/>
        </w:rPr>
        <w:t>：</w:t>
      </w:r>
      <w:r>
        <w:rPr>
          <w:b/>
          <w:bCs/>
        </w:rPr>
        <w:t>下列各小题的四个选项中只有一个是正确的，请选出并将答题卡的对应项涂黑。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方正宋三_GBK;微软雅黑" w:hAnsi="方正宋三_GBK;微软雅黑" w:cs="宋体;SimSun"/>
        </w:rPr>
      </w:pPr>
      <w:r>
        <w:rPr/>
        <w:t>1</w:t>
      </w:r>
      <w:r>
        <w:rPr>
          <w:rFonts w:ascii="方正宋三_GBK;微软雅黑" w:hAnsi="方正宋三_GBK;微软雅黑" w:cs="宋体;SimSun"/>
        </w:rPr>
        <w:t>．</w:t>
      </w:r>
      <w:r>
        <w:rPr>
          <w:rFonts w:ascii="方正宋三_GBK;微软雅黑" w:hAnsi="方正宋三_GBK;微软雅黑"/>
        </w:rPr>
        <w:t>下列做法中</w:t>
      </w:r>
      <w:r>
        <w:rPr>
          <w:rFonts w:ascii="方正宋三_GBK;微软雅黑" w:hAnsi="方正宋三_GBK;微软雅黑" w:cs="宋体;SimSun"/>
        </w:rPr>
        <w:t>，正确</w:t>
      </w:r>
      <w:r>
        <w:rPr>
          <w:rFonts w:ascii="方正宋三_GBK;微软雅黑" w:hAnsi="方正宋三_GBK;微软雅黑"/>
        </w:rPr>
        <w:t>的是</w:t>
      </w:r>
      <w:r>
        <w:rPr>
          <w:rFonts w:ascii="方正宋三_GBK;微软雅黑" w:hAnsi="方正宋三_GBK;微软雅黑" w:cs="宋体;SimSun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320" w:leader="none"/>
          <w:tab w:val="left" w:pos="468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A</w:t>
      </w:r>
      <w:r>
        <w:rPr>
          <w:rFonts w:ascii="方正宋三_GBK;微软雅黑" w:hAnsi="方正宋三_GBK;微软雅黑" w:cs="宋体;SimSun"/>
        </w:rPr>
        <w:t>．在公共场所吸烟</w:t>
      </w:r>
      <w:r>
        <w:rPr>
          <w:rFonts w:ascii="方正宋三_GBK;微软雅黑" w:hAnsi="方正宋三_GBK;微软雅黑" w:cs="宋体;SimSun"/>
        </w:rPr>
        <w:t xml:space="preserve">           </w:t>
      </w:r>
      <w:r>
        <w:rPr>
          <w:rFonts w:ascii="方正宋三_GBK;微软雅黑" w:hAnsi="方正宋三_GBK;微软雅黑" w:cs="宋体;SimSun"/>
        </w:rPr>
        <w:t xml:space="preserve">         </w:t>
      </w:r>
      <w:r>
        <w:rPr/>
        <w:t>B</w:t>
      </w:r>
      <w:r>
        <w:rPr>
          <w:rFonts w:ascii="方正宋三_GBK;微软雅黑" w:hAnsi="方正宋三_GBK;微软雅黑" w:cs="宋体;SimSun"/>
        </w:rPr>
        <w:t>．在山</w:t>
      </w:r>
      <w:r>
        <w:rPr>
          <w:rFonts w:ascii="方正宋三_GBK;微软雅黑" w:hAnsi="方正宋三_GBK;微软雅黑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 w:cs="宋体;SimSun"/>
        </w:rPr>
        <w:t>上用放大镜会聚太阳光点燃枯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C</w:t>
      </w:r>
      <w:r>
        <w:rPr>
          <w:rFonts w:ascii="方正宋三_GBK;微软雅黑" w:hAnsi="方正宋三_GBK;微软雅黑" w:cs="宋体;SimSun"/>
        </w:rPr>
        <w:t>．用拉长的橡皮筋弹射同学</w:t>
      </w:r>
      <w:r>
        <w:rPr>
          <w:rFonts w:ascii="方正宋三_GBK;微软雅黑" w:hAnsi="方正宋三_GBK;微软雅黑" w:cs="宋体;SimSun"/>
        </w:rPr>
        <w:t xml:space="preserve">    </w:t>
      </w:r>
      <w:r>
        <w:rPr>
          <w:rFonts w:ascii="方正宋三_GBK;微软雅黑" w:hAnsi="方正宋三_GBK;微软雅黑" w:cs="宋体;SimSun"/>
        </w:rPr>
        <w:t xml:space="preserve">        </w:t>
      </w:r>
      <w:r>
        <w:rPr/>
        <w:t>D</w:t>
      </w:r>
      <w:r>
        <w:rPr>
          <w:rFonts w:ascii="方正宋三_GBK;微软雅黑" w:hAnsi="方正宋三_GBK;微软雅黑" w:cs="宋体;SimSun"/>
        </w:rPr>
        <w:t>．用磁铁收集散落在地上的小铁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jc w:val="left"/>
        <w:rPr>
          <w:rFonts w:ascii="方正宋三_GBK;微软雅黑" w:hAnsi="方正宋三_GBK;微软雅黑" w:cs="宋体;SimSun"/>
        </w:rPr>
      </w:pPr>
      <w:r>
        <w:rPr/>
        <w:t>2</w:t>
      </w:r>
      <w:r>
        <w:rPr>
          <w:rFonts w:ascii="方正宋三_GBK;微软雅黑" w:hAnsi="方正宋三_GBK;微软雅黑" w:cs="宋体;SimSun"/>
        </w:rPr>
        <w:t>．历史上最早测出大气压强值的科学家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A</w:t>
      </w:r>
      <w:r>
        <w:rPr>
          <w:rFonts w:ascii="方正宋三_GBK;微软雅黑" w:hAnsi="方正宋三_GBK;微软雅黑" w:cs="宋体;SimSun"/>
        </w:rPr>
        <w:t xml:space="preserve">．托里拆利       </w:t>
      </w:r>
      <w:r>
        <w:rPr/>
        <w:t>B</w:t>
      </w:r>
      <w:r>
        <w:rPr>
          <w:rFonts w:ascii="方正宋三_GBK;微软雅黑" w:hAnsi="方正宋三_GBK;微软雅黑" w:cs="宋体;SimSun"/>
        </w:rPr>
        <w:t xml:space="preserve">．阿基米德     </w:t>
      </w:r>
      <w:r>
        <w:rPr>
          <w:rFonts w:ascii="方正宋三_GBK;微软雅黑" w:hAnsi="方正宋三_GBK;微软雅黑" w:cs="宋体;SimSun"/>
          <w:spacing w:val="-10"/>
          <w:szCs w:val="21"/>
        </w:rPr>
        <w:t xml:space="preserve">   </w:t>
      </w:r>
      <w:r>
        <w:rPr/>
        <w:t>C</w:t>
      </w:r>
      <w:r>
        <w:rPr>
          <w:rFonts w:ascii="方正宋三_GBK;微软雅黑" w:hAnsi="方正宋三_GBK;微软雅黑" w:cs="宋体;SimSun"/>
        </w:rPr>
        <w:t xml:space="preserve">．牛顿       </w:t>
      </w:r>
      <w:r>
        <w:rPr/>
        <w:t>D</w:t>
      </w:r>
      <w:r>
        <w:rPr>
          <w:rFonts w:ascii="方正宋三_GBK;微软雅黑" w:hAnsi="方正宋三_GBK;微软雅黑" w:cs="宋体;SimSun"/>
        </w:rPr>
        <w:t>．焦耳</w:t>
      </w:r>
    </w:p>
    <w:p>
      <w:pPr>
        <w:pStyle w:val="Normal"/>
        <w:tabs>
          <w:tab w:val="left" w:pos="420" w:leader="none"/>
          <w:tab w:val="left" w:pos="720" w:leader="none"/>
          <w:tab w:val="left" w:pos="90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jc w:val="left"/>
        <w:rPr/>
      </w:pPr>
      <w:r>
        <w:rPr>
          <w:rFonts w:eastAsia="宋体;SimSun"/>
        </w:rPr>
        <w:t>3</w:t>
      </w:r>
      <w:r>
        <w:rPr>
          <w:rFonts w:ascii="方正宋三_GBK;微软雅黑" w:hAnsi="方正宋三_GBK;微软雅黑" w:cs="宋体;SimSun"/>
        </w:rPr>
        <w:t>．下列实例中，属于增大压强的是：</w:t>
      </w:r>
      <w:r>
        <w:rPr>
          <w:rFonts w:ascii="方正宋三_GBK;微软雅黑" w:hAnsi="方正宋三_GBK;微软雅黑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jc w:val="left"/>
        <w:rPr/>
      </w:pPr>
      <w:r>
        <w:rPr/>
        <w:t>A</w:t>
      </w:r>
      <w:r>
        <w:rPr>
          <w:rFonts w:ascii="方正宋三_GBK;微软雅黑" w:hAnsi="方正宋三_GBK;微软雅黑" w:cs="宋体;SimSun"/>
        </w:rPr>
        <w:t>．坦克装有履带</w:t>
      </w:r>
      <w:r>
        <w:rPr>
          <w:rFonts w:ascii="方正宋三_GBK;微软雅黑" w:hAnsi="方正宋三_GBK;微软雅黑" w:cs="宋体;SimSun"/>
        </w:rPr>
        <w:t xml:space="preserve">           </w:t>
      </w:r>
      <w:r>
        <w:rPr>
          <w:rFonts w:ascii="方正宋三_GBK;微软雅黑" w:hAnsi="方正宋三_GBK;微软雅黑" w:cs="宋体;SimSun"/>
        </w:rPr>
        <w:t xml:space="preserve">           </w:t>
      </w:r>
      <w:r>
        <w:rPr/>
        <w:t>B</w:t>
      </w:r>
      <w:r>
        <w:rPr>
          <w:rFonts w:ascii="方正宋三_GBK;微软雅黑" w:hAnsi="方正宋三_GBK;微软雅黑" w:cs="宋体;SimSun"/>
        </w:rPr>
        <w:t>．铁路的钢轨铺在枕木上</w:t>
      </w:r>
      <w:r>
        <w:rPr>
          <w:rFonts w:ascii="方正宋三_GBK;微软雅黑" w:hAnsi="方正宋三_GBK;微软雅黑" w:cs="宋体;SimSun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C</w:t>
      </w:r>
      <w:r>
        <w:rPr>
          <w:rFonts w:ascii="方正宋三_GBK;微软雅黑" w:hAnsi="方正宋三_GBK;微软雅黑" w:cs="宋体;SimSun"/>
        </w:rPr>
        <w:t>．用较大的力劈开木柴</w:t>
      </w:r>
      <w:r>
        <w:rPr>
          <w:rFonts w:ascii="方正宋三_GBK;微软雅黑" w:hAnsi="方正宋三_GBK;微软雅黑" w:cs="宋体;SimSun"/>
        </w:rPr>
        <w:t xml:space="preserve">          </w:t>
      </w:r>
      <w:r>
        <w:rPr>
          <w:rFonts w:ascii="方正宋三_GBK;微软雅黑" w:hAnsi="方正宋三_GBK;微软雅黑" w:cs="宋体;SimSun"/>
        </w:rPr>
        <w:t xml:space="preserve">      </w:t>
      </w:r>
      <w:r>
        <w:rPr/>
        <w:t>D</w:t>
      </w:r>
      <w:r>
        <w:rPr>
          <w:rFonts w:ascii="方正宋三_GBK;微软雅黑" w:hAnsi="方正宋三_GBK;微软雅黑" w:cs="宋体;SimSun"/>
        </w:rPr>
        <w:t>．取出一些书的书包背起来更舒服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jc w:val="left"/>
        <w:rPr>
          <w:rFonts w:ascii="方正宋三_GBK;微软雅黑" w:hAnsi="方正宋三_GBK;微软雅黑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75565</wp:posOffset>
                </wp:positionV>
                <wp:extent cx="4915535" cy="10064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006560"/>
                          <a:chOff x="0" y="0"/>
                          <a:chExt cx="4915440" cy="1006560"/>
                        </a:xfrm>
                      </wpg:grpSpPr>
                      <wps:wsp>
                        <wps:cNvSpPr txBox="1"/>
                        <wps:spPr>
                          <a:xfrm>
                            <a:off x="15840" y="808920"/>
                            <a:ext cx="4899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4"/>
                                  <w:szCs w:val="24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匀速直线运动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4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4"/>
                                  <w:sz w:val="21"/>
                                  <w:w w:val="95"/>
                                  <w:rFonts w:cs="Times New Roman" w:ascii="Times New Roman" w:hAnsi="Times New Roman" w:eastAsia="方正宋三_GBK;微软雅黑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18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非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4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晶体的凝固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4"/>
                                  <w:w w:val="95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4"/>
                                  <w:w w:val="95"/>
                                  <w:sz w:val="21"/>
                                  <w:rFonts w:cs="Times New Roman" w:ascii="Times New Roman" w:hAnsi="Times New Roman" w:eastAsia="方正宋三_GBK;微软雅黑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18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晶体的熔化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4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95"/>
                                  <w:sz w:val="18"/>
                                  <w:szCs w:val="24"/>
                                  <w:spacing w:val="-4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w w:val="95"/>
                                  <w:szCs w:val="24"/>
                                  <w:spacing w:val="-4"/>
                                  <w:sz w:val="21"/>
                                  <w:rFonts w:cs="Times New Roman" w:ascii="Times New Roman" w:hAnsi="Times New Roman" w:eastAsia="方正宋三_GBK;微软雅黑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w w:val="95"/>
                                  <w:szCs w:val="24"/>
                                  <w:spacing w:val="-4"/>
                                  <w:sz w:val="18"/>
                                  <w:rFonts w:cs="Times New Roman" w:ascii="Times New Roman" w:hAnsi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重力与质量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4760" y="30600"/>
                            <a:ext cx="891720" cy="828000"/>
                          </a:xfrm>
                        </wpg:grpSpPr>
                        <wps:wsp>
                          <wps:cNvCnPr/>
                          <wps:spPr>
                            <a:xfrm>
                              <a:off x="543600" y="14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2196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164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635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76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607680"/>
                              <a:ext cx="234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8600" y="11520"/>
                            <a:ext cx="86040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80" y="234720"/>
                              <a:ext cx="53964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0"/>
                              <a:ext cx="2253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>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760"/>
                              <a:ext cx="1803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" y="6620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7812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635400"/>
                              <a:ext cx="232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840600" cy="829440"/>
                          </a:xfrm>
                        </wpg:grpSpPr>
                        <wps:wsp>
                          <wps:cNvCnPr/>
                          <wps:spPr>
                            <a:xfrm>
                              <a:off x="620640" y="28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0"/>
                              <a:ext cx="2484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480"/>
                              <a:ext cx="25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6393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6264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600" y="608040"/>
                              <a:ext cx="2343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760" y="0"/>
                            <a:ext cx="969120" cy="8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184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6656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8208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30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vertAlign w:val="subscript"/>
                                    <w:rFonts w:cs="Times New Roman" w:ascii="楷体_GB2312;微软雅黑" w:hAnsi="楷体_GB2312;微软雅黑" w:eastAsia="楷体_GB2312;微软雅黑"/>
                                    <w:color w:val="auto"/>
                                    <w:lang w:val="en-US" w:eastAsia="zh-CN" w:bidi="ar-SA"/>
                                  </w:rPr>
                                  <w:t>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638280"/>
                              <a:ext cx="216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272520"/>
                              <a:ext cx="4615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63">
                                  <a:moveTo>
                                    <a:pt x="0" y="0"/>
                                  </a:moveTo>
                                  <a:cubicBezTo>
                                    <a:pt x="34" y="51"/>
                                    <a:pt x="107" y="250"/>
                                    <a:pt x="198" y="307"/>
                                  </a:cubicBezTo>
                                  <a:cubicBezTo>
                                    <a:pt x="289" y="364"/>
                                    <a:pt x="461" y="299"/>
                                    <a:pt x="549" y="342"/>
                                  </a:cubicBezTo>
                                  <a:cubicBezTo>
                                    <a:pt x="637" y="385"/>
                                    <a:pt x="690" y="517"/>
                                    <a:pt x="727" y="5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.95pt;width:387.05pt;height:79.25pt" coordorigin="405,119" coordsize="7741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;top:1393;width:771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w w:val="95"/>
                            <w:kern w:val="2"/>
                            <w:spacing w:val="-4"/>
                            <w:szCs w:val="24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匀速直线运动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4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pacing w:val="-4"/>
                            <w:szCs w:val="24"/>
                            <w:sz w:val="21"/>
                            <w:w w:val="95"/>
                            <w:rFonts w:cs="Times New Roman" w:ascii="Times New Roman" w:hAnsi="Times New Roman" w:eastAsia="方正宋三_GBK;微软雅黑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18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非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4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>晶体的凝固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4"/>
                            <w:w w:val="95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pacing w:val="-4"/>
                            <w:szCs w:val="24"/>
                            <w:w w:val="95"/>
                            <w:sz w:val="21"/>
                            <w:rFonts w:cs="Times New Roman" w:ascii="Times New Roman" w:hAnsi="Times New Roman" w:eastAsia="方正宋三_GBK;微软雅黑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18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晶体的熔化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4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95"/>
                            <w:sz w:val="18"/>
                            <w:szCs w:val="24"/>
                            <w:spacing w:val="-4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w w:val="95"/>
                            <w:szCs w:val="24"/>
                            <w:spacing w:val="-4"/>
                            <w:sz w:val="21"/>
                            <w:rFonts w:cs="Times New Roman" w:ascii="Times New Roman" w:hAnsi="Times New Roman" w:eastAsia="方正宋三_GBK;微软雅黑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w w:val="95"/>
                            <w:szCs w:val="24"/>
                            <w:spacing w:val="-4"/>
                            <w:sz w:val="18"/>
                            <w:rFonts w:cs="Times New Roman" w:ascii="Times New Roman" w:hAnsi="Times New Roman" w:eastAsia="楷体_GB2312;微软雅黑"/>
                            <w:color w:val="auto"/>
                            <w:lang w:val="en-US" w:eastAsia="zh-CN" w:bidi="ar-SA"/>
                          </w:rPr>
                          <w:t>重力与质量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1;top:167;width:1404;height:13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37;top:3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85;top:167;width:34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129;width:25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3,1167" to="7552,11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34,258" to="6534,116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6;top:1124;width:36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0;top:137;width:1355;height:1315">
                  <v:line id="shape_0" from="4582,507" to="5431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57;top:137;width:35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>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1124;width:283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3,1180" to="5602,118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78,260" to="4578,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38;top:1138;width:3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;top:167;width:1324;height:1306">
                  <v:shape id="shape_0" stroked="t" o:allowincell="f" style="position:absolute;left:1382;top:6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26;top:167;width:39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1113;width:40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,1174" to="1552,11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4,266" to="534,117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0;top:1125;width:368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9;top:119;width:1526;height:1367">
                  <v:shape id="shape_0" stroked="f" o:allowincell="f" style="position:absolute;left:2299;top:1051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5,1167" to="3614,11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96,248" to="2596,115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91;top:119;width:4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vertAlign w:val="subscript"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>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4;top:1124;width:34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7,563" path="m0,0c34,51,107,250,198,307c289,364,461,299,549,342c637,385,690,517,727,563e" stroked="t" o:allowincell="f" style="position:absolute;left:2602;top:548;width:726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>
          <w:rFonts w:ascii="方正宋三_GBK;微软雅黑" w:hAnsi="方正宋三_GBK;微软雅黑" w:cs="宋体;SimSun"/>
        </w:rPr>
        <w:t>．下列图象中，正确的是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4396" w:leader="none"/>
          <w:tab w:val="left" w:pos="7920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spacing w:lineRule="exact" w:line="1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jc w:val="left"/>
        <w:rPr>
          <w:rFonts w:ascii="方正宋三_GBK;微软雅黑" w:hAnsi="方正宋三_GBK;微软雅黑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540</wp:posOffset>
                </wp:positionH>
                <wp:positionV relativeFrom="paragraph">
                  <wp:posOffset>178435</wp:posOffset>
                </wp:positionV>
                <wp:extent cx="4715510" cy="833120"/>
                <wp:effectExtent l="5715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833040"/>
                          <a:chOff x="0" y="0"/>
                          <a:chExt cx="4715640" cy="833040"/>
                        </a:xfrm>
                      </wpg:grpSpPr>
                      <wps:wsp>
                        <wps:cNvSpPr txBox="1"/>
                        <wps:spPr>
                          <a:xfrm>
                            <a:off x="19080" y="640800"/>
                            <a:ext cx="4523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4"/>
                                  <w:szCs w:val="24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i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vertAlign w:val="subscript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18"/>
                                  <w:szCs w:val="18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24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4"/>
                                  <w:sz w:val="21"/>
                                  <w:w w:val="95"/>
                                  <w:rFonts w:cs="Times New Roman" w:ascii="Times New Roman" w:hAnsi="Times New Roman" w:eastAsia="方正宋三_GBK;微软雅黑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18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静止物体的受力分析 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24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Cs w:val="24"/>
                                  <w:sz w:val="21"/>
                                  <w:rFonts w:cs="Times New Roman" w:ascii="Times New Roman" w:hAnsi="Times New Roman" w:eastAsia="方正宋三_GBK;微软雅黑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18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 w:val="18"/>
                                  <w:szCs w:val="24"/>
                                  <w:rFonts w:cs="Times New Roman" w:eastAsia="楷体_GB2312;微软雅黑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Cs w:val="24"/>
                                  <w:sz w:val="21"/>
                                  <w:rFonts w:cs="Times New Roman" w:ascii="Times New Roman" w:hAnsi="Times New Roman" w:eastAsia="方正宋三_GBK;微软雅黑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pacing w:val="-4"/>
                                  <w:w w:val="95"/>
                                  <w:szCs w:val="24"/>
                                  <w:sz w:val="18"/>
                                  <w:rFonts w:cs="Times New Roman" w:ascii="Times New Roman" w:hAnsi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1009800" cy="67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62120" y="34200"/>
                              <a:ext cx="3168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737280" y="5328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94760"/>
                              <a:ext cx="7056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785520" y="41040"/>
                              <a:ext cx="32400" cy="16524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6480 w 18360"/>
                                <a:gd name="textAreaTop" fmla="*/ 2160 h 93600"/>
                                <a:gd name="textAreaBottom" fmla="*/ 9144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3520" y="474120"/>
                              <a:ext cx="11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19080"/>
                              <a:ext cx="133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720" y="47520"/>
                              <a:ext cx="3963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708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9640"/>
                              <a:ext cx="6980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836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132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7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914400" cy="66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8480"/>
                              <a:ext cx="914400" cy="317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340560" y="224640"/>
                              <a:ext cx="219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320" y="214560"/>
                              <a:ext cx="181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520" y="3060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000" y="141120"/>
                              <a:ext cx="7236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270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430560"/>
                              <a:ext cx="18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17360"/>
                              <a:ext cx="184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4320" y="264240"/>
                              <a:ext cx="1843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26520"/>
                              <a:ext cx="7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5760"/>
                            <a:ext cx="65844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17280"/>
                              <a:ext cx="1162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1162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409680"/>
                              <a:ext cx="237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2012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5240" y="27432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3320"/>
                              <a:ext cx="3276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82320"/>
                              <a:ext cx="325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105840"/>
                              <a:ext cx="72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224280"/>
                              <a:ext cx="7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3960" y="280800"/>
                              <a:ext cx="36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31176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30924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31284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315000"/>
                              <a:ext cx="432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1356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31284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312480"/>
                              <a:ext cx="43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31428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31356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10320"/>
                              <a:ext cx="432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00" y="135360"/>
                            <a:ext cx="1079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73240" y="0"/>
                              <a:ext cx="5644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8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0600"/>
                              <a:ext cx="2750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12636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125640"/>
                              <a:ext cx="27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13392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120" y="3931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6840" y="213840"/>
                              <a:ext cx="3628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3640" y="2127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81000"/>
                              <a:ext cx="129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129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4.05pt;width:371.3pt;height:65.65pt" coordorigin="404,281" coordsize="7426,1313">
                <v:shape id="shape_0" stroked="f" o:allowincell="f" style="position:absolute;left:434;top:1290;width:712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w w:val="95"/>
                            <w:kern w:val="2"/>
                            <w:spacing w:val="-4"/>
                            <w:szCs w:val="24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i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vertAlign w:val="subscript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w w:val="95"/>
                            <w:kern w:val="2"/>
                            <w:spacing w:val="-4"/>
                            <w:sz w:val="18"/>
                            <w:szCs w:val="18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24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pacing w:val="-4"/>
                            <w:szCs w:val="24"/>
                            <w:sz w:val="21"/>
                            <w:w w:val="95"/>
                            <w:rFonts w:cs="Times New Roman" w:ascii="Times New Roman" w:hAnsi="Times New Roman" w:eastAsia="方正宋三_GBK;微软雅黑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18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静止物体的受力分析 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24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Cs w:val="24"/>
                            <w:sz w:val="21"/>
                            <w:rFonts w:cs="Times New Roman" w:ascii="Times New Roman" w:hAnsi="Times New Roman" w:eastAsia="方正宋三_GBK;微软雅黑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18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 w:val="18"/>
                            <w:szCs w:val="24"/>
                            <w:rFonts w:cs="Times New Roman" w:eastAsia="楷体_GB2312;微软雅黑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Cs w:val="24"/>
                            <w:sz w:val="21"/>
                            <w:rFonts w:cs="Times New Roman" w:ascii="Times New Roman" w:hAnsi="Times New Roman" w:eastAsia="方正宋三_GBK;微软雅黑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pacing w:val="-4"/>
                            <w:w w:val="95"/>
                            <w:szCs w:val="24"/>
                            <w:sz w:val="18"/>
                            <w:rFonts w:cs="Times New Roman" w:ascii="Times New Roman" w:hAnsi="Times New Roman" w:eastAsia="楷体_GB2312;微软雅黑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;top:286;width:1590;height:1064">
                  <v:line id="shape_0" from="1604,340" to="1653,61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65;top:370;width:57;height:57;mso-wrap-style:none;v-text-anchor:middle;rotation:7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6,593" to="1766,11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641;top:351;width:50;height:259;mso-wrap-style:none;v-text-anchor:middle;rotation:345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811;top:1033;width:18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7;top:286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;top:316;width:20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6,361" to="1609,56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912;top:628;width:179;height:15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2;top:569;width:1098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4;top:852;width:288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,619" to="552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78;top:56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363;top:281;width:1440;height:105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363;top:688;width:1439;height: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99;top:635;width:345;height:299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08;top:619;width:28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f" o:allowincell="f" style="position:absolute;left:3061;top:763;width:56;height:56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72,503" to="3085,79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08;top:281;width:42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959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2;top:466;width:2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697" to="3367,79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85,795" to="3085,11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11;top:290;width:1038;height:1057">
                  <v:shape id="shape_0" stroked="f" o:allowincell="f" style="position:absolute;left:5417;top:317;width:18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290;width:18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3;top:935;width:37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i/>
                              <w:kern w:val="2"/>
                              <w:sz w:val="21"/>
                              <w:szCs w:val="24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1030;width:31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i/>
                              <w:kern w:val="2"/>
                              <w:sz w:val="21"/>
                              <w:szCs w:val="24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971;top:722;width:5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1,453" to="5486,6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66,892" to="5478,1089" stroked="t" o:allowincell="f" style="position:absolute;flip:x">
                    <v:stroke color="black" weight="9360" dashstyle="dash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967,457" to="4967,10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4,643" to="5474,88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26;top:732;width:57;height: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37,781" to="5630,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777" to="5613,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783" to="5353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784" to="5097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784" to="4969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786" to="5481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784" to="5225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783" to="5422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6,782" to="5294,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785" to="5535,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784" to="5165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784" to="5031,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779" to="4913,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30;top:494;width:1700;height:624">
                  <v:oval id="shape_0" fillcolor="white" stroked="t" o:allowincell="f" style="position:absolute;left:6561;top:494;width:888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97,505" to="7087,5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78;top:684;width:43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56;top:693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277;top:692;width:43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04;top:705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5,1113" to="7095,11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708;top:831;width:570;height:5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923,829" to="7113,8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26;top:622;width:203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0;top:611;width:203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>
          <w:rFonts w:ascii="方正宋三_GBK;微软雅黑" w:hAnsi="方正宋三_GBK;微软雅黑" w:cs="宋体;SimSun"/>
        </w:rPr>
        <w:t>．下列作图中，</w:t>
      </w:r>
      <w:r>
        <w:rPr>
          <w:rFonts w:ascii="黑体;SimHei" w:hAnsi="黑体;SimHei" w:cs="黑体;SimHei" w:eastAsia="黑体;SimHei"/>
          <w:b/>
        </w:rPr>
        <w:t>错误</w:t>
      </w:r>
      <w:r>
        <w:rPr>
          <w:rFonts w:ascii="方正宋三_GBK;微软雅黑" w:hAnsi="方正宋三_GBK;微软雅黑" w:cs="宋体;SimSun"/>
        </w:rPr>
        <w:t>的是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spacing w:lineRule="exact" w:line="1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spacing w:lineRule="exact" w:line="120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920" w:leader="none"/>
          <w:tab w:val="left" w:pos="8100" w:leader="none"/>
        </w:tabs>
        <w:spacing w:lineRule="exact" w:line="120"/>
        <w:jc w:val="left"/>
        <w:rPr>
          <w:rFonts w:ascii="方正宋三_GBK;微软雅黑" w:hAnsi="方正宋三_GBK;微软雅黑" w:cs="宋体;SimSun"/>
          <w:lang w:val="en-US" w:eastAsia="en-US"/>
        </w:rPr>
      </w:pPr>
      <w:r>
        <w:rPr>
          <w:rFonts w:cs="宋体;SimSun" w:ascii="方正宋三_GBK;微软雅黑" w:hAnsi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6520</wp:posOffset>
                </wp:positionH>
                <wp:positionV relativeFrom="paragraph">
                  <wp:posOffset>6626860</wp:posOffset>
                </wp:positionV>
                <wp:extent cx="5038090" cy="1066165"/>
                <wp:effectExtent l="0" t="6985" r="0" b="0"/>
                <wp:wrapNone/>
                <wp:docPr id="6" name="组合 10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21320"/>
                            <a:ext cx="9651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49788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648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4120" y="53280"/>
                              <a:ext cx="10620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01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996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4960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1080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2998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504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46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6624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348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4489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537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236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520" y="165240"/>
                              <a:ext cx="1170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65240"/>
                              <a:ext cx="1173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8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656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560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方正宋三_GBK;微软雅黑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41976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方正宋三_GBK;微软雅黑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960" y="-428112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107.6pt;margin-top:521.8pt;width:396.7pt;height:83.95pt" coordorigin="2152,10436" coordsize="7934,1679">
                <v:shape id="shape_0" stroked="f" o:allowincell="f" style="position:absolute;left:2152;top:11621;width:793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" style="position:absolute;left:4312;top:10627;width:1520;height:1080">
                  <v:rect id="shape_0" ID="Rectangle 60" fillcolor="white" stroked="t" o:allowincell="f" style="position:absolute;left:4877;top:11411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496;top:10637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2" style="position:absolute;left:4916;top:10711;width:167;height:996">
                    <v:line id="shape_0" from="4952,10711" to="4952,11707" ID="Line 6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917,10743" to="5015,10849" ID="Line 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1029" to="5041,11135" ID="Line 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11340" to="5069,11446" ID="Line 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11492" to="5083,11598" ID="Line 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10881" to="5028,10987" ID="Line 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8,11183" to="5056,11289" ID="Line 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10948" to="5031,11054" ID="Line 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7,11100" to="5045,11206" ID="Line 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6,10815" to="5024,10921" ID="Line 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4,11259" to="5062,11365" ID="Line 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1418" to="5076,11524" ID="Line 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11557" to="5081,11663" ID="Line 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2;top:11308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2,10887" to="4655,11485" ID="Line 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54,10887" to="5438,11485" ID="Line 78" stroked="t" o:allowincell="f" style="position:absolute;flip:xy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63,11488" to="5451,11488" ID="Line 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4,10888" to="5236,10888" ID="Line 8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81" fillcolor="white" stroked="t" o:allowincell="f" style="position:absolute;left:4877;top:10888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07;top:10627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方正宋三_GBK;微软雅黑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11288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方正宋三_GBK;微软雅黑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4" style="position:absolute;left:2332;top:10784;width:1201;height:785">
                  <v:oval id="shape_0" ID="Oval 85" fillcolor="white" stroked="t" o:allowincell="f" style="position:absolute;left:2576;top:10784;width:686;height:78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86" fillcolor="white" stroked="t" o:allowincell="f" style="position:absolute;left:2332;top:109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7" fillcolor="white" stroked="t" o:allowincell="f" style="position:absolute;left:3191;top:109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75,11176" to="3189,11176" ID="Line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228;top:11019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0984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7,11176" to="2900,11176" ID="Line 9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39,11559" to="2892,11559" ID="Line 9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47,10784" to="2900,10784" ID="Line 9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94" style="position:absolute;left:8631;top:10471;width:716;height:1376">
                  <v:shape id="shape_0" stroked="f" o:allowincell="f" style="position:absolute;left:8975;top:1145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6" style="position:absolute;left:8631;top:10471;width:515;height:1178">
                    <v:shape id="shape_0" fillcolor="white" stroked="t" o:allowincell="f" style="position:absolute;left:8631;top:10849;width:51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11;top:10471;width:342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99" coordsize="13,547" path="m0,0l13,547e" stroked="t" o:allowincell="f" style="position:absolute;left:8883;top:10565;width:11;height:572;mso-wrap-style:none;v-text-anchor:middle;rotation:18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100" style="position:absolute;left:8883;top:11057;width:27;height:593">
                      <v:shape id="shape_0" ID="Freeform 101" coordsize="13,547" path="m0,0l13,547e" stroked="t" o:allowincell="f" style="position:absolute;left:8898;top:11076;width:11;height:5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102" fillcolor="black" stroked="t" o:allowincell="f" style="position:absolute;left:8883;top:11057;width:21;height:24;mso-wrap-style:none;v-text-anchor:middl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103" coordsize="9,230" path="m0,0l9,230e" stroked="t" o:allowincell="f" style="position:absolute;left:8899;top:11177;width:7;height:2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8975;top:11049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6;top:10471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5;top:1086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2;top:10463;width:3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8" style="position:absolute;left:6133;top:10436;width:1452;height:1057">
                  <v:shape id="shape_0" ID="AutoShape 109" stroked="t" o:allowincell="f" style="position:absolute;left:7330;top:10562;width:65;height:339;mso-wrap-style:none;v-text-anchor:middle;rotation:336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222;top:11024;width:28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11025;width:27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12" coordsize="129,52" path="m129,0l0,52e" stroked="t" o:allowincell="f" style="position:absolute;left:7226;top:10712;width:90;height: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113" coordsize="876,388" path="m0,388l876,0e" stroked="t" o:allowincell="f" style="position:absolute;left:6664;top:10574;width:616;height:34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14" fillcolor="black" stroked="t" o:allowincell="f" style="position:absolute;left:6641;top:10901;width:22;height:29;mso-wrap-style:none;v-text-anchor:middl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6260,10924" to="7401,10924" ID="Line 1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16" fillcolor="white" stroked="t" o:allowincell="f" style="position:absolute;left:6133;top:11228;width:253;height:2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260,10923" to="6260,11229" ID="Line 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02,10928" to="7585,11438" ID="Line 11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19" coordsize="383,810" path="m383,810l0,0e" stroked="t" o:allowincell="f" style="position:absolute;left:7220;top:10436;width:175;height:47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120" stroked="t" o:allowincell="f" style="position:absolute;left:7174;top:3694;width:47;height:10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6523990</wp:posOffset>
                </wp:positionV>
                <wp:extent cx="5038090" cy="1066165"/>
                <wp:effectExtent l="0" t="6985" r="0" b="0"/>
                <wp:wrapNone/>
                <wp:docPr id="7" name="组合 46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21320"/>
                            <a:ext cx="9651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49788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648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4120" y="53280"/>
                              <a:ext cx="10620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01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996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4960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1080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2998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504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46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6624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348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4489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537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236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520" y="165240"/>
                              <a:ext cx="1170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65240"/>
                              <a:ext cx="1173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8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656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560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方正宋三_GBK;微软雅黑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41976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方正宋三_GBK;微软雅黑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960" y="-417816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82" style="position:absolute;margin-left:99.5pt;margin-top:513.7pt;width:396.7pt;height:83.95pt" coordorigin="1990,10274" coordsize="7934,1679">
                <v:shape id="shape_0" stroked="f" o:allowincell="f" style="position:absolute;left:1990;top:11459;width:793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3" style="position:absolute;left:4150;top:10465;width:1520;height:1080">
                  <v:rect id="shape_0" ID="Rectangle 74" fillcolor="white" stroked="t" o:allowincell="f" style="position:absolute;left:4715;top:11249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34;top:10475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6" style="position:absolute;left:4755;top:10549;width:167;height:996">
                    <v:line id="shape_0" from="4790,10549" to="4790,11545" ID="Line 7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755,10581" to="4853,10687" ID="Line 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10867" to="4879,10973" ID="Line 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9,11178" to="4907,11284" ID="Line 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1330" to="4921,11436" ID="Line 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10719" to="4866,10825" ID="Line 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11021" to="4894,11127" ID="Line 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10786" to="4869,10892" ID="Line 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0938" to="4883,11044" ID="Line 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10653" to="4862,10759" ID="Line 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11097" to="4900,11203" ID="Line 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6,11256" to="4914,11362" ID="Line 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1,11395" to="4919,11501" ID="Line 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50;top:11146;width:1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0,10725" to="4493,11323" ID="Line 9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92,10725" to="5276,11323" ID="Line 92" stroked="t" o:allowincell="f" style="position:absolute;flip:xy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01,11326" to="5289,11326" ID="Line 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2,10726" to="5074,10726" ID="Line 9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95" fillcolor="white" stroked="t" o:allowincell="f" style="position:absolute;left:4715;top:10726;width:5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45;top:10465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方正宋三_GBK;微软雅黑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11126;width:36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方正宋三_GBK;微软雅黑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" style="position:absolute;left:2170;top:10622;width:1202;height:785">
                  <v:oval id="shape_0" ID="Oval 99" fillcolor="white" stroked="t" o:allowincell="f" style="position:absolute;left:2414;top:10622;width:686;height:78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100" fillcolor="white" stroked="t" o:allowincell="f" style="position:absolute;left:2170;top:10818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1" fillcolor="white" stroked="t" o:allowincell="f" style="position:absolute;left:3029;top:10818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3,11014" to="3027,11014" ID="Line 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066;top:10857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10822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5,11014" to="2738,11014" ID="Line 10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77,11397" to="2730,11397" ID="Line 10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5,10622" to="2738,10622" ID="Line 10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08" style="position:absolute;left:8469;top:10309;width:716;height:1376">
                  <v:shape id="shape_0" stroked="f" o:allowincell="f" style="position:absolute;left:8813;top:11292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0" style="position:absolute;left:8469;top:10309;width:515;height:1178">
                    <v:shape id="shape_0" fillcolor="white" stroked="t" o:allowincell="f" style="position:absolute;left:8469;top:10687;width:51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49;top:10309;width:342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113" coordsize="13,547" path="m0,0l13,547e" stroked="t" o:allowincell="f" style="position:absolute;left:8721;top:10403;width:11;height:572;mso-wrap-style:none;v-text-anchor:middle;rotation:18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215" style="position:absolute;left:8721;top:10895;width:27;height:593">
                      <v:shape id="shape_0" ID="Freeform 115" coordsize="13,547" path="m0,0l13,547e" stroked="t" o:allowincell="f" style="position:absolute;left:8736;top:10914;width:11;height:5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116" fillcolor="black" stroked="t" o:allowincell="f" style="position:absolute;left:8721;top:10895;width:21;height:24;mso-wrap-style:none;v-text-anchor:middl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117" coordsize="9,230" path="m0,0l9,230e" stroked="t" o:allowincell="f" style="position:absolute;left:8737;top:11015;width:7;height:2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8813;top:10887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4;top:10309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3;top:10702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0;top:10301;width:3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2" style="position:absolute;left:5971;top:10274;width:1451;height:1057">
                  <v:shape id="shape_0" ID="AutoShape 123" stroked="t" o:allowincell="f" style="position:absolute;left:7168;top:10400;width:65;height:339;mso-wrap-style:none;v-text-anchor:middle;rotation:336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60;top:10862;width:28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10863;width:27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26" coordsize="129,52" path="m129,0l0,52e" stroked="t" o:allowincell="f" style="position:absolute;left:7064;top:10550;width:90;height: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127" coordsize="876,388" path="m0,388l876,0e" stroked="t" o:allowincell="f" style="position:absolute;left:6502;top:10412;width:616;height:34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28" fillcolor="black" stroked="t" o:allowincell="f" style="position:absolute;left:6479;top:10739;width:22;height:29;mso-wrap-style:none;v-text-anchor:middl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6098,10762" to="7239,10762" ID="Line 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30" fillcolor="white" stroked="t" o:allowincell="f" style="position:absolute;left:5971;top:11066;width:253;height:2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098,10761" to="6098,11067" ID="Line 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0,10766" to="7423,11276" ID="Line 13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33" coordsize="383,810" path="m383,810l0,0e" stroked="t" o:allowincell="f" style="position:absolute;left:7058;top:10274;width:175;height:47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134" stroked="t" o:allowincell="f" style="position:absolute;left:7012;top:3694;width:47;height:10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16050</wp:posOffset>
                </wp:positionH>
                <wp:positionV relativeFrom="paragraph">
                  <wp:posOffset>6676390</wp:posOffset>
                </wp:positionV>
                <wp:extent cx="5038090" cy="1066165"/>
                <wp:effectExtent l="0" t="6985" r="0" b="0"/>
                <wp:wrapNone/>
                <wp:docPr id="8" name="组合 47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21320"/>
                            <a:ext cx="9651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49788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648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4120" y="53280"/>
                              <a:ext cx="10620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0" cy="63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5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01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3996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4960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10800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2998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15048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24696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6624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348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4489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537120"/>
                                <a:ext cx="63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2360"/>
                              <a:ext cx="117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520" y="165240"/>
                              <a:ext cx="1170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65240"/>
                              <a:ext cx="1173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840"/>
                              <a:ext cx="6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1656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5600"/>
                              <a:ext cx="3672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方正宋三_GBK;微软雅黑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419760"/>
                              <a:ext cx="23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方正宋三_GBK;微软雅黑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22680" y="-433080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46" style="position:absolute;margin-left:111.5pt;margin-top:525.7pt;width:396.7pt;height:83.95pt" coordorigin="2230,10514" coordsize="7934,1679">
                <v:shape id="shape_0" stroked="f" o:allowincell="f" style="position:absolute;left:2230;top:11699;width:7933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7" style="position:absolute;left:4390;top:10705;width:1520;height:1080">
                  <v:rect id="shape_0" ID="Rectangle 138" fillcolor="white" stroked="t" o:allowincell="f" style="position:absolute;left:4955;top:11489;width:57;height: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74;top:10716;width:183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0" style="position:absolute;left:4994;top:10789;width:167;height:996">
                    <v:line id="shape_0" from="5030,10789" to="5030,11785" ID="Line 141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995,10822" to="5093,10928" ID="Line 14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11107" to="5119,11213" ID="Line 14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9,11419" to="5147,11525" ID="Line 144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3,11570" to="5161,11676" ID="Line 145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10959" to="5106,11065" ID="Line 146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5,11261" to="5133,11367" ID="Line 147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11026" to="5109,11132" ID="Line 148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5,11178" to="5123,11284" ID="Line 149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4,10894" to="5102,11000" ID="Line 150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2,11337" to="5140,11443" ID="Line 151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1496" to="5154,11602" ID="Line 15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1635" to="5159,11741" ID="Line 15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90;top:11386;width:183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0,10966" to="4733,11564" ID="Line 155" stroked="t" o:allowincell="f" style="position:absolute;flip:y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32,10966" to="5516,11564" ID="Line 156" stroked="t" o:allowincell="f" style="position:absolute;flip:xy;mso-position-horizontal-relative:page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41,11566" to="5529,11566" ID="Line 15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62,10966" to="5314,10966" ID="Line 158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159" fillcolor="white" stroked="t" o:allowincell="f" style="position:absolute;left:4955;top:10966;width:57;height:7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85;top:10705;width:368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方正宋三_GBK;微软雅黑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11366;width:368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方正宋三_GBK;微软雅黑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2" style="position:absolute;left:2410;top:10862;width:1202;height:785">
                  <v:oval id="shape_0" ID="Oval 163" fillcolor="white" stroked="t" o:allowincell="f" style="position:absolute;left:2654;top:10862;width:686;height:784;mso-wrap-style:none;v-text-anchor:middle;mso-position-horizontal-relative:pag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164" fillcolor="white" stroked="t" o:allowincell="f" style="position:absolute;left:2410;top:11059;width:342;height:39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5" fillcolor="white" stroked="t" o:allowincell="f" style="position:absolute;left:3269;top:11059;width:342;height:39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3,11254" to="3267,11254" ID="Line 16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11097;width:170;height:2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9;top:11062;width:170;height:2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5,11254" to="2978,11254" ID="Line 169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7,11637" to="2970,11637" ID="Line 170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25,10862" to="2978,10862" ID="Line 171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72" style="position:absolute;left:8709;top:10549;width:716;height:1376">
                  <v:shape id="shape_0" stroked="f" o:allowincell="f" style="position:absolute;left:9053;top:11532;width:1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4" style="position:absolute;left:8709;top:10549;width:515;height:1178">
                    <v:shape id="shape_0" fillcolor="white" stroked="t" o:allowincell="f" style="position:absolute;left:8709;top:10927;width:514;height:4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89;top:10549;width:342;height:364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177" coordsize="13,547" path="m0,0l13,547e" stroked="t" o:allowincell="f" style="position:absolute;left:8961;top:10644;width:11;height:572;mso-wrap-style:none;v-text-anchor:middle;rotation:180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178" style="position:absolute;left:8961;top:11135;width:27;height:593">
                      <v:shape id="shape_0" ID="Freeform 179" coordsize="13,547" path="m0,0l13,547e" stroked="t" o:allowincell="f" style="position:absolute;left:8976;top:11154;width:11;height:572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180" fillcolor="black" stroked="t" o:allowincell="f" style="position:absolute;left:8961;top:11135;width:21;height:24;mso-wrap-style:none;v-text-anchor:middle;mso-position-horizontal-relative:pag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181" coordsize="9,230" path="m0,0l9,230e" stroked="t" o:allowincell="f" style="position:absolute;left:8977;top:11255;width:7;height:239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9053;top:11127;width:3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4;top:10549;width:3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10942;width:171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9;top:10541;width:307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6" style="position:absolute;left:6211;top:10514;width:1452;height:1057">
                  <v:shape id="shape_0" ID="AutoShape 187" stroked="t" o:allowincell="f" style="position:absolute;left:7408;top:10640;width:65;height:339;mso-wrap-style:none;v-text-anchor:middle;rotation:336;mso-position-horizontal-relative:pag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00;top:11102;width:286;height:4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1103;width:279;height:3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0" coordsize="129,52" path="m129,0l0,52e" stroked="t" o:allowincell="f" style="position:absolute;left:7304;top:10790;width:90;height:47;mso-wrap-style:none;v-text-anchor:middle;mso-position-horizontal-relative:pag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191" coordsize="876,388" path="m0,388l876,0e" stroked="t" o:allowincell="f" style="position:absolute;left:6742;top:10652;width:616;height:349;mso-wrap-style:none;v-text-anchor:middle;mso-position-horizontal-relative:pag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192" fillcolor="black" stroked="t" o:allowincell="f" style="position:absolute;left:6719;top:10979;width:22;height:29;mso-wrap-style:none;v-text-anchor:middle;mso-position-horizontal-relative:pag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6338,11002" to="7479,11002" ID="Line 19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94" fillcolor="white" stroked="t" o:allowincell="f" style="position:absolute;left:6211;top:11306;width:253;height:210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338,11001" to="6338,11307" ID="Line 19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9,11006" to="7662,11516" ID="Line 196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197" coordsize="383,810" path="m383,810l0,0e" stroked="t" o:allowincell="f" style="position:absolute;left:7298;top:10514;width:175;height:474;mso-wrap-style:none;v-text-anchor:middle;mso-position-horizontal-relative:pag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198" stroked="t" o:allowincell="f" style="position:absolute;left:6175;top:3694;width:47;height:106;mso-position-horizontal-relative:page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6436360</wp:posOffset>
                </wp:positionV>
                <wp:extent cx="5038090" cy="1066165"/>
                <wp:effectExtent l="0" t="6985" r="0" b="0"/>
                <wp:wrapNone/>
                <wp:docPr id="9" name="组合 41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66320"/>
                          <a:chOff x="0" y="0"/>
                          <a:chExt cx="503820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503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磁体的磁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平面镜成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动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_GBK;微软雅黑" w:hAnsi="方正宋三_GBK;微软雅黑" w:eastAsia="方正宋三_GBK;微软雅黑" w:cs="黑体;SimHe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物体A的受力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1040"/>
                            <a:ext cx="7632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43632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60"/>
                              <a:ext cx="2178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48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14904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270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880" y="248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492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360" y="22320"/>
                            <a:ext cx="45468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62424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74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760"/>
                                <a:ext cx="326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217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0200" y="59760"/>
                                <a:ext cx="75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7">
                                    <a:moveTo>
                                      <a:pt x="0" y="0"/>
                                    </a:moveTo>
                                    <a:lnTo>
                                      <a:pt x="13" y="5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371880"/>
                                <a:ext cx="1728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240"/>
                                  <a:ext cx="75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7">
                                      <a:moveTo>
                                        <a:pt x="0" y="0"/>
                                      </a:moveTo>
                                      <a:lnTo>
                                        <a:pt x="13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6320"/>
                                  <a:ext cx="5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30">
                                      <a:moveTo>
                                        <a:pt x="0" y="0"/>
                                      </a:moveTo>
                                      <a:lnTo>
                                        <a:pt x="9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520" y="36684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36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49480"/>
                              <a:ext cx="109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0" y="17280"/>
                            <a:ext cx="195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160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920" y="0"/>
                            <a:ext cx="922680" cy="671040"/>
                          </a:xfrm>
                        </wpg:grpSpPr>
                        <wps:wsp>
                          <wps:cNvSpPr/>
                          <wps:spPr>
                            <a:xfrm rot="20197800">
                              <a:off x="760680" y="79200"/>
                              <a:ext cx="41760" cy="21600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8640 w 23760"/>
                                <a:gd name="textAreaTop" fmla="*/ 2880 h 122400"/>
                                <a:gd name="textAreaBottom" fmla="*/ 11952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817"/>
                                  </a:lnTo>
                                  <a:cubicBezTo>
                                    <a:pt x="10800" y="9717"/>
                                    <a:pt x="16200" y="10617"/>
                                    <a:pt x="21600" y="10617"/>
                                  </a:cubicBezTo>
                                  <a:cubicBezTo>
                                    <a:pt x="16200" y="10617"/>
                                    <a:pt x="10800" y="11517"/>
                                    <a:pt x="10800" y="124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373320"/>
                              <a:ext cx="182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74040"/>
                              <a:ext cx="177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75320"/>
                              <a:ext cx="57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2">
                                  <a:moveTo>
                                    <a:pt x="129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480"/>
                              <a:ext cx="3916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88">
                                  <a:moveTo>
                                    <a:pt x="0" y="388"/>
                                  </a:moveTo>
                                  <a:lnTo>
                                    <a:pt x="8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5200"/>
                              <a:ext cx="147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960"/>
                              <a:ext cx="72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1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0924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12480"/>
                              <a:ext cx="1170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116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810">
                                  <a:moveTo>
                                    <a:pt x="383" y="8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0960" y="-4090680"/>
                              <a:ext cx="302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619920"/>
                            <a:ext cx="36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27800"/>
                            <a:ext cx="117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54400"/>
                            <a:ext cx="11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120" y="287640"/>
                            <a:ext cx="117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0280" y="287640"/>
                            <a:ext cx="118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68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876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87640"/>
                            <a:ext cx="36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12132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方正宋三_GBK;微软雅黑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41800"/>
                            <a:ext cx="234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方正宋三_GBK;微软雅黑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74600"/>
                            <a:ext cx="0" cy="63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4080" y="19512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280" y="378000"/>
                            <a:ext cx="63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574560"/>
                            <a:ext cx="63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640" y="67104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600" y="282600"/>
                            <a:ext cx="63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7320" y="47448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5520" y="325080"/>
                            <a:ext cx="633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4800" y="42156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241200"/>
                            <a:ext cx="630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522720"/>
                            <a:ext cx="63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624240"/>
                            <a:ext cx="63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240" y="712440"/>
                            <a:ext cx="633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8" style="position:absolute;margin-left:94.45pt;margin-top:506.8pt;width:396.7pt;height:83.95pt" coordorigin="1889,10136" coordsize="7934,1679">
                <v:shape id="shape_0" stroked="f" o:allowincell="f" style="position:absolute;left:1889;top:11321;width:793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磁体的磁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平面镜成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动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的力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宋三_GBK;微软雅黑" w:hAnsi="方正宋三_GBK;微软雅黑" w:eastAsia="方正宋三_GBK;微软雅黑" w:cs="黑体;SimHe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物体A的受力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2069;top:10484;width:1201;height:785">
                  <v:oval id="shape_0" ID="Oval 8" fillcolor="white" stroked="t" o:allowincell="f" style="position:absolute;left:2313;top:10484;width:686;height:78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ID="Rectangle 9" fillcolor="white" stroked="t" o:allowincell="f" style="position:absolute;left:2069;top:106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" fillcolor="white" stroked="t" o:allowincell="f" style="position:absolute;left:2928;top:10680;width:342;height:3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10876" to="2926,10876" ID="Line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65;top:10719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10684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 xml:space="preserve">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4,10876" to="2637,10876" ID="Line 1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76,11259" to="2629,11259" ID="Line 1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84,10484" to="2637,10484" ID="Line 1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8296;top:10171;width:716;height:1376">
                  <v:shape id="shape_0" stroked="f" o:allowincell="f" style="position:absolute;left:8640;top:1115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" style="position:absolute;left:8296;top:10171;width:515;height:1178">
                    <v:shape id="shape_0" fillcolor="white" stroked="t" o:allowincell="f" style="position:absolute;left:8296;top:10549;width:51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76;top:10171;width:342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22" coordsize="13,547" path="m0,0l13,547e" stroked="t" o:allowincell="f" style="position:absolute;left:8548;top:10265;width:11;height:572;mso-wrap-style:none;v-text-anchor:middle;rotation:180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alt="Group 23" style="position:absolute;left:8548;top:10757;width:27;height:593">
                      <v:shape id="shape_0" ID="Freeform 24" coordsize="13,547" path="m0,0l13,547e" stroked="t" o:allowincell="f" style="position:absolute;left:8563;top:10776;width:11;height:5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ID="Oval 25" fillcolor="black" stroked="t" o:allowincell="f" style="position:absolute;left:8548;top:10757;width:21;height:24;mso-wrap-style:none;v-text-anchor:middle">
                        <v:fill o:detectmouseclick="t" type="solid" color2="white"/>
                        <v:stroke color="black" weight="34920" joinstyle="miter" endcap="flat"/>
                        <w10:wrap type="none"/>
                      </v:oval>
                      <v:shape id="shape_0" ID="Freeform 26" coordsize="9,230" path="m0,0l9,230e" stroked="t" o:allowincell="f" style="position:absolute;left:8564;top:10877;width:7;height:2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shape id="shape_0" stroked="f" o:allowincell="f" style="position:absolute;left:8640;top:10749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1;top:10171;width:3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0564;width:17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9;top:10163;width:3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" style="position:absolute;left:5870;top:10136;width:1452;height:1057">
                  <v:shape id="shape_0" ID="AutoShape 32" stroked="t" o:allowincell="f" style="position:absolute;left:7067;top:10262;width:65;height:339;mso-wrap-style:none;v-text-anchor:middle;rotation:336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959;top:10724;width:28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10725;width:27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5" coordsize="129,52" path="m129,0l0,52e" stroked="t" o:allowincell="f" style="position:absolute;left:6963;top:10412;width:90;height:4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Freeform 36" coordsize="876,388" path="m0,388l876,0e" stroked="t" o:allowincell="f" style="position:absolute;left:6401;top:10274;width:616;height:349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oval id="shape_0" ID="Oval 37" fillcolor="black" stroked="t" o:allowincell="f" style="position:absolute;left:6378;top:10601;width:22;height:29;mso-wrap-style:none;v-text-anchor:middle">
                    <v:fill o:detectmouseclick="t" type="solid" color2="white"/>
                    <v:stroke color="black" weight="34920" joinstyle="miter" endcap="flat"/>
                    <w10:wrap type="none"/>
                  </v:oval>
                  <v:line id="shape_0" from="5997,10624" to="7138,10624" ID="Line 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39" fillcolor="white" stroked="t" o:allowincell="f" style="position:absolute;left:5870;top:10928;width:253;height:2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997,10623" to="5997,10929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9,10628" to="7322,11138" ID="Line 4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Freeform 42" coordsize="383,810" path="m383,810l0,0e" stroked="t" o:allowincell="f" style="position:absolute;left:6957;top:10136;width:175;height:474;mso-wrap-style:none;v-text-anchor:middle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ID="AutoShape 43" stroked="t" o:allowincell="f" style="position:absolute;left:6911;top:3694;width:47;height:10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rect id="shape_0" ID="Rectangle 44" fillcolor="white" stroked="t" o:allowincell="f" style="position:absolute;left:4615;top:11112;width:5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34;top:10337;width:1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11009;width:1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9,10589" to="4393,11188" ID="Line 4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92,10589" to="5177,11188" ID="Line 48" stroked="t" o:allowincell="f" style="position:absolute;flip:xy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line>
                <v:line id="shape_0" from="4200,11189" to="5189,11189" ID="Line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2,10589" to="4975,10589" ID="Line 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51" fillcolor="white" stroked="t" o:allowincell="f" style="position:absolute;left:4615;top:10589;width:5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5;top:10327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方正宋三_GBK;微软雅黑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0989;width:36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方正宋三_GBK;微软雅黑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10411" to="4691,11409" ID="Line 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683,10443" to="4782,10549" ID="Line 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4,10731" to="4793,10838" ID="Line 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3,11041" to="4791,11148" ID="Line 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5,11193" to="4794,11299" ID="Line 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7,10581" to="4785,10688" ID="Line 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8,10883" to="4787,10989" ID="Line 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5,10648" to="4784,10755" ID="Line 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4,10800" to="4783,10906" ID="Line 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2,10516" to="4780,10623" ID="Line 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3,10959" to="4791,11065" ID="Line 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3,11119" to="4791,11225" ID="Line 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6,11258" to="4785,11364" ID="Line 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96" w:leader="none"/>
        </w:tabs>
        <w:jc w:val="left"/>
        <w:rPr>
          <w:rFonts w:ascii="方正宋三_GBK;微软雅黑" w:hAnsi="方正宋三_GBK;微软雅黑" w:cs="宋体;SimSun"/>
        </w:rPr>
      </w:pPr>
      <w:r>
        <w:rPr/>
        <w:t>6</w:t>
      </w:r>
      <w:r>
        <w:rPr>
          <w:rFonts w:ascii="方正宋三_GBK;微软雅黑" w:hAnsi="方正宋三_GBK;微软雅黑" w:cs="宋体;SimSun"/>
        </w:rPr>
        <w:t>．下列由日常生活联想到的物理知识中，正确的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A</w:t>
      </w:r>
      <w:r>
        <w:rPr>
          <w:rFonts w:ascii="方正宋三_GBK;微软雅黑" w:hAnsi="方正宋三_GBK;微软雅黑" w:cs="宋体;SimSun"/>
        </w:rPr>
        <w:t>．雪橇从山坡上滑下越来越快，是因为它的动能转化为重力势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B</w:t>
      </w:r>
      <w:r>
        <w:rPr>
          <w:rFonts w:ascii="方正宋三_GBK;微软雅黑" w:hAnsi="方正宋三_GBK;微软雅黑" w:cs="宋体;SimSun"/>
        </w:rPr>
        <w:t>．打开放有樟脑丸的箱子闻到樟脑的气味，是因为发生了扩散现象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5039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C</w:t>
      </w:r>
      <w:r>
        <w:rPr>
          <w:rFonts w:ascii="方正宋三_GBK;微软雅黑" w:hAnsi="方正宋三_GBK;微软雅黑" w:cs="宋体;SimSun"/>
        </w:rPr>
        <w:t>．窗外有风时窗帘飘到窗外，是因为流体中流速大的位置压强大</w:t>
      </w:r>
    </w:p>
    <w:p>
      <w:pPr>
        <w:pStyle w:val="Normal"/>
        <w:ind w:firstLine="420"/>
        <w:jc w:val="left"/>
        <w:rPr>
          <w:rFonts w:ascii="方正宋三_GBK;微软雅黑" w:hAnsi="方正宋三_GBK;微软雅黑" w:cs="宋体;SimSun"/>
        </w:rPr>
      </w:pPr>
      <w:r>
        <w:rPr/>
        <w:t>D</w:t>
      </w:r>
      <w:r>
        <w:rPr>
          <w:rFonts w:ascii="方正宋三_GBK;微软雅黑" w:hAnsi="方正宋三_GBK;微软雅黑" w:cs="宋体;SimSun"/>
        </w:rPr>
        <w:t>．放在桌面上的书处于静止状态，是因为书受到的重力和书对桌面的压力相互平衡</w:t>
      </w:r>
    </w:p>
    <w:p>
      <w:pPr>
        <w:pStyle w:val="Normal"/>
        <w:tabs>
          <w:tab w:val="left" w:pos="420" w:leader="none"/>
          <w:tab w:val="left" w:pos="2520" w:leader="none"/>
          <w:tab w:val="left" w:pos="3178" w:leader="none"/>
          <w:tab w:val="left" w:pos="4620" w:leader="none"/>
          <w:tab w:val="left" w:pos="6720" w:leader="none"/>
          <w:tab w:val="left" w:pos="8505" w:leader="none"/>
        </w:tabs>
        <w:jc w:val="left"/>
        <w:rPr>
          <w:rFonts w:ascii="方正宋三_GBK;微软雅黑" w:hAnsi="方正宋三_GBK;微软雅黑" w:cs="宋体;SimSun"/>
        </w:rPr>
      </w:pPr>
      <w:r>
        <w:rPr/>
        <w:t>7</w:t>
      </w:r>
      <w:r>
        <w:rPr>
          <w:rFonts w:ascii="方正宋三_GBK;微软雅黑" w:hAnsi="方正宋三_GBK;微软雅黑" w:cs="宋体;SimSun"/>
        </w:rPr>
        <w:t>．假如小雨乘坐“蛟龙号”潜水器下潜到水下</w:t>
      </w:r>
      <w:r>
        <w:rPr/>
        <w:t>3000m</w:t>
      </w:r>
      <w:r>
        <w:rPr>
          <w:rFonts w:ascii="方正宋三_GBK;微软雅黑" w:hAnsi="方正宋三_GBK;微软雅黑" w:cs="宋体;SimSun"/>
        </w:rPr>
        <w:t>深处，下列说法</w:t>
      </w:r>
      <w:r>
        <w:rPr>
          <w:rFonts w:ascii="黑体;SimHei" w:hAnsi="黑体;SimHei" w:cs="黑体;SimHei" w:eastAsia="黑体;SimHei"/>
          <w:b/>
        </w:rPr>
        <w:t>错误</w:t>
      </w:r>
      <w:r>
        <w:rPr>
          <w:rFonts w:ascii="方正宋三_GBK;微软雅黑" w:hAnsi="方正宋三_GBK;微软雅黑" w:cs="宋体;SimSun"/>
        </w:rPr>
        <w:t>的是：</w:t>
      </w:r>
    </w:p>
    <w:p>
      <w:pPr>
        <w:pStyle w:val="Normal"/>
        <w:tabs>
          <w:tab w:val="left" w:pos="420" w:leader="none"/>
          <w:tab w:val="left" w:pos="2520" w:leader="none"/>
          <w:tab w:val="left" w:pos="3178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A</w:t>
      </w:r>
      <w:r>
        <w:rPr>
          <w:rFonts w:ascii="方正宋三_GBK;微软雅黑" w:hAnsi="方正宋三_GBK;微软雅黑" w:cs="宋体;SimSun"/>
        </w:rPr>
        <w:t>．小雨可以用电灯照明</w:t>
      </w:r>
      <w:r>
        <w:rPr>
          <w:rFonts w:ascii="方正宋三_GBK;微软雅黑" w:hAnsi="方正宋三_GBK;微软雅黑" w:cs="宋体;SimSun"/>
        </w:rPr>
        <w:t xml:space="preserve">            </w:t>
      </w:r>
      <w:r>
        <w:rPr>
          <w:rFonts w:ascii="方正宋三_GBK;微软雅黑" w:hAnsi="方正宋三_GBK;微软雅黑" w:cs="宋体;SimSun"/>
        </w:rPr>
        <w:t xml:space="preserve">  </w:t>
      </w:r>
      <w:r>
        <w:rPr/>
        <w:t>B</w:t>
      </w:r>
      <w:r>
        <w:rPr>
          <w:rFonts w:ascii="方正宋三_GBK;微软雅黑" w:hAnsi="方正宋三_GBK;微软雅黑" w:cs="宋体;SimSun"/>
        </w:rPr>
        <w:t>．潜水器下潜过程中受到的液体压强逐渐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C</w:t>
      </w:r>
      <w:r>
        <w:rPr>
          <w:rFonts w:ascii="方正宋三_GBK;微软雅黑" w:hAnsi="方正宋三_GBK;微软雅黑" w:cs="宋体;SimSun"/>
        </w:rPr>
        <w:t xml:space="preserve">．小雨可以用干冰冷藏食物          </w:t>
      </w:r>
      <w:r>
        <w:rPr/>
        <w:t>D</w:t>
      </w:r>
      <w:r>
        <w:rPr>
          <w:rFonts w:ascii="方正宋三_GBK;微软雅黑" w:hAnsi="方正宋三_GBK;微软雅黑" w:cs="宋体;SimSun"/>
        </w:rPr>
        <w:t>．潜水器上浮过程中受到的浮力逐渐增大</w:t>
      </w:r>
    </w:p>
    <w:p>
      <w:pPr>
        <w:pStyle w:val="Normal"/>
        <w:jc w:val="left"/>
        <w:rPr>
          <w:rFonts w:ascii="方正宋三_GBK;微软雅黑" w:hAnsi="方正宋三_GBK;微软雅黑" w:cs="宋体;SimSun"/>
        </w:rPr>
      </w:pPr>
      <w:r>
        <w:rPr/>
        <w:t>8</w:t>
      </w:r>
      <w:r>
        <w:rPr>
          <w:rFonts w:ascii="方正宋三_GBK;微软雅黑" w:hAnsi="方正宋三_GBK;微软雅黑" w:cs="宋体;SimSun"/>
        </w:rPr>
        <w:t>．通过一根电阻丝的电流为</w:t>
      </w:r>
      <w:r>
        <w:rPr/>
        <w:t>2A</w:t>
      </w:r>
      <w:r>
        <w:rPr>
          <w:rFonts w:ascii="方正宋三_GBK;微软雅黑" w:hAnsi="方正宋三_GBK;微软雅黑" w:cs="宋体;SimSun"/>
        </w:rPr>
        <w:t>，</w:t>
      </w:r>
      <w:r>
        <w:rPr/>
        <w:t>通电</w:t>
      </w:r>
      <w:r>
        <w:rPr/>
        <w:t>1min</w:t>
      </w:r>
      <w:r>
        <w:rPr/>
        <w:t>产生</w:t>
      </w:r>
      <w:r>
        <w:rPr/>
        <w:t>了</w:t>
      </w:r>
      <w:r>
        <w:rPr/>
        <w:t>2.64</w:t>
      </w:r>
      <w:r>
        <w:rPr>
          <w:rFonts w:eastAsia="方正宋三简体;微软雅黑"/>
        </w:rPr>
        <w:t>×10</w:t>
      </w:r>
      <w:r>
        <w:rPr>
          <w:vertAlign w:val="superscript"/>
        </w:rPr>
        <w:t>4</w:t>
      </w:r>
      <w:r>
        <w:rPr/>
        <w:t>J</w:t>
      </w:r>
      <w:r>
        <w:rPr>
          <w:rFonts w:ascii="方正宋三_GBK;微软雅黑" w:hAnsi="方正宋三_GBK;微软雅黑" w:cs="宋体;SimSun"/>
        </w:rPr>
        <w:t>的热量，它的电阻是：</w:t>
      </w:r>
    </w:p>
    <w:p>
      <w:pPr>
        <w:pStyle w:val="Normal"/>
        <w:tabs>
          <w:tab w:val="clear" w:pos="420"/>
          <w:tab w:val="left" w:pos="4680" w:leader="none"/>
          <w:tab w:val="left" w:pos="6840" w:leader="none"/>
        </w:tabs>
        <w:ind w:firstLine="420"/>
        <w:jc w:val="left"/>
        <w:rPr/>
      </w:pPr>
      <w:r>
        <w:rPr/>
        <w:t>A</w:t>
      </w:r>
      <w:r>
        <w:rPr/>
        <w:t>．</w:t>
      </w:r>
      <w:r>
        <w:rPr/>
        <w:t>66</w:t>
      </w:r>
      <w:r>
        <w:rPr/>
        <w:t>Ω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6600Ω</w:t>
      </w:r>
      <w:r>
        <w:rPr/>
        <w:t xml:space="preserve">            </w:t>
      </w:r>
      <w:r>
        <w:rPr/>
        <w:t>C</w:t>
      </w:r>
      <w:r>
        <w:rPr/>
        <w:t>．</w:t>
      </w:r>
      <w:r>
        <w:rPr/>
        <w:t>110Ω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220Ω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  <w:t>9</w:t>
      </w:r>
      <w:r>
        <w:rPr>
          <w:rFonts w:ascii="方正宋三_GBK;微软雅黑" w:hAnsi="方正宋三_GBK;微软雅黑" w:cs="宋体;SimSun"/>
        </w:rPr>
        <w:t>．下列运用科学方法的实例中，正确的是：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left="735" w:hanging="315"/>
        <w:jc w:val="left"/>
        <w:rPr>
          <w:rFonts w:ascii="方正宋三_GBK;微软雅黑" w:hAnsi="方正宋三_GBK;微软雅黑" w:cs="宋体;SimSun"/>
        </w:rPr>
      </w:pPr>
      <w:r>
        <w:rPr/>
        <w:t>A</w:t>
      </w:r>
      <w:r>
        <w:rPr>
          <w:rFonts w:ascii="方正宋三_GBK;微软雅黑" w:hAnsi="方正宋三_GBK;微软雅黑" w:cs="宋体;SimSun"/>
        </w:rPr>
        <w:t>．由功率的定义得出其定义式，运用了等效法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ascii="方正宋三_GBK;微软雅黑" w:hAnsi="方正宋三_GBK;微软雅黑" w:cs="宋体;SimSun"/>
        </w:rPr>
      </w:pPr>
      <w:r>
        <w:rPr/>
        <w:t>B</w:t>
      </w:r>
      <w:r>
        <w:rPr>
          <w:rFonts w:ascii="方正宋三_GBK;微软雅黑" w:hAnsi="方正宋三_GBK;微软雅黑" w:cs="宋体;SimSun"/>
        </w:rPr>
        <w:t>．研究固体的微观结构时，把分子比作座位上的同学，运用了拟人类比法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left="735" w:hanging="315"/>
        <w:jc w:val="left"/>
        <w:rPr>
          <w:rFonts w:ascii="方正宋三_GBK;微软雅黑" w:hAnsi="方正宋三_GBK;微软雅黑" w:cs="宋体;SimSun"/>
        </w:rPr>
      </w:pPr>
      <w:r>
        <w:rPr/>
        <w:t>C</w:t>
      </w:r>
      <w:r>
        <w:rPr>
          <w:rFonts w:ascii="方正宋三_GBK;微软雅黑" w:hAnsi="方正宋三_GBK;微软雅黑" w:cs="宋体;SimSun"/>
        </w:rPr>
        <w:t>．</w:t>
      </w:r>
      <w:r>
        <w:rPr>
          <w:rFonts w:ascii="方正宋三_GBK;微软雅黑" w:hAnsi="方正宋三_GBK;微软雅黑" w:cs="宋体;SimSun"/>
          <w:spacing w:val="-4"/>
          <w:szCs w:val="21"/>
        </w:rPr>
        <w:t>由于重力方向竖直向下，重物下落时会砸伤人，据此制成重垂线，运用了缺点列举法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4620" w:leader="none"/>
          <w:tab w:val="left" w:pos="6720" w:leader="none"/>
          <w:tab w:val="left" w:pos="8505" w:leader="none"/>
        </w:tabs>
        <w:ind w:left="735" w:hanging="315"/>
        <w:jc w:val="left"/>
        <w:rPr>
          <w:rFonts w:ascii="方正宋三_GBK;微软雅黑" w:hAnsi="方正宋三_GBK;微软雅黑" w:cs="宋体;SimSun"/>
        </w:rPr>
      </w:pPr>
      <w:r>
        <w:rPr/>
        <w:t>D</w:t>
      </w:r>
      <w:r>
        <w:rPr>
          <w:rFonts w:ascii="方正宋三_GBK;微软雅黑" w:hAnsi="方正宋三_GBK;微软雅黑" w:cs="宋体;SimSun"/>
        </w:rPr>
        <w:t>．</w:t>
      </w:r>
      <w:r>
        <w:rPr>
          <w:rFonts w:ascii="方正宋三_GBK;微软雅黑" w:hAnsi="方正宋三_GBK;微软雅黑" w:cs="宋体;SimSun"/>
          <w:spacing w:val="-6"/>
          <w:szCs w:val="21"/>
        </w:rPr>
        <w:t>研究牛顿第一定律时</w:t>
      </w:r>
      <w:r>
        <w:rPr>
          <w:rFonts w:ascii="方正宋三_GBK;微软雅黑" w:hAnsi="方正宋三_GBK;微软雅黑" w:cs="宋体;SimSun"/>
        </w:rPr>
        <w:t>，</w:t>
      </w:r>
      <w:r>
        <w:rPr>
          <w:rFonts w:ascii="方正宋三_GBK;微软雅黑" w:hAnsi="方正宋三_GBK;微软雅黑" w:cs="宋体;SimSun"/>
          <w:spacing w:val="-6"/>
          <w:szCs w:val="21"/>
        </w:rPr>
        <w:t>在斜面小车实验基础上，通过理想化推理得到结论，运用了模型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jc w:val="left"/>
        <w:rPr>
          <w:rFonts w:eastAsia="宋体;SimSun"/>
          <w:b/>
          <w:b/>
          <w:spacing w:val="-10"/>
          <w:kern w:val="2"/>
        </w:rPr>
      </w:pPr>
      <w:r>
        <w:rPr>
          <w:rFonts w:ascii="方正宋三_GBK;微软雅黑" w:hAnsi="方正宋三_GBK;微软雅黑"/>
          <w:b/>
          <w:bCs/>
        </w:rPr>
        <w:t>二、不定项选择题</w:t>
      </w:r>
      <w:r>
        <w:rPr>
          <w:rFonts w:eastAsia="楷体_GB2312;微软雅黑"/>
          <w:b/>
          <w:bCs/>
          <w:szCs w:val="21"/>
        </w:rPr>
        <w:t>（本题满分</w:t>
      </w:r>
      <w:r>
        <w:rPr>
          <w:rFonts w:eastAsia="楷体_GB2312;微软雅黑"/>
          <w:b/>
          <w:bCs/>
          <w:szCs w:val="21"/>
        </w:rPr>
        <w:t>12</w:t>
      </w:r>
      <w:r>
        <w:rPr>
          <w:rFonts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4</w:t>
      </w:r>
      <w:r>
        <w:rPr>
          <w:rFonts w:eastAsia="楷体_GB2312;微软雅黑"/>
          <w:b/>
          <w:bCs/>
          <w:szCs w:val="21"/>
        </w:rPr>
        <w:t>个小题）</w:t>
      </w:r>
      <w:r>
        <w:rPr>
          <w:rFonts w:ascii="方正宋三_GBK;微软雅黑" w:hAnsi="方正宋三_GBK;微软雅黑"/>
          <w:b/>
          <w:bCs/>
          <w:szCs w:val="21"/>
        </w:rPr>
        <w:t>：</w:t>
      </w:r>
      <w:r>
        <w:rPr>
          <w:rFonts w:ascii="方正宋三_GBK;微软雅黑" w:hAnsi="方正宋三_GBK;微软雅黑"/>
          <w:b/>
          <w:bCs/>
        </w:rPr>
        <w:t>每小题中至少有一个选项是正确的，请选出并将答题卡的对应项涂黑</w:t>
      </w:r>
      <w:r>
        <w:rPr>
          <w:rFonts w:eastAsia="楷体_GB2312;微软雅黑"/>
          <w:b/>
          <w:bCs/>
          <w:szCs w:val="21"/>
        </w:rPr>
        <w:t>（每小题全选对得</w:t>
      </w:r>
      <w:r>
        <w:rPr>
          <w:rFonts w:eastAsia="楷体_GB2312;微软雅黑"/>
          <w:b/>
          <w:bCs/>
          <w:szCs w:val="21"/>
        </w:rPr>
        <w:t>3</w:t>
      </w:r>
      <w:r>
        <w:rPr>
          <w:rFonts w:eastAsia="楷体_GB2312;微软雅黑"/>
          <w:b/>
          <w:bCs/>
          <w:szCs w:val="21"/>
        </w:rPr>
        <w:t>分，漏选得</w:t>
      </w:r>
      <w:r>
        <w:rPr>
          <w:rFonts w:eastAsia="楷体_GB2312;微软雅黑"/>
          <w:b/>
          <w:bCs/>
          <w:szCs w:val="21"/>
        </w:rPr>
        <w:t>1</w:t>
      </w:r>
      <w:r>
        <w:rPr>
          <w:rFonts w:eastAsia="楷体_GB2312;微软雅黑"/>
          <w:b/>
          <w:bCs/>
          <w:szCs w:val="21"/>
        </w:rPr>
        <w:t>分，错选或不选得</w:t>
      </w:r>
      <w:r>
        <w:rPr>
          <w:rFonts w:eastAsia="楷体_GB2312;微软雅黑"/>
          <w:b/>
          <w:bCs/>
          <w:szCs w:val="21"/>
        </w:rPr>
        <w:t>0</w:t>
      </w:r>
      <w:r>
        <w:rPr>
          <w:rFonts w:eastAsia="楷体_GB2312;微软雅黑"/>
          <w:b/>
          <w:bCs/>
          <w:szCs w:val="21"/>
        </w:rPr>
        <w:t>分）</w:t>
      </w:r>
      <w:r>
        <w:rPr>
          <w:rFonts w:ascii="方正宋三_GBK;微软雅黑" w:hAnsi="方正宋三_GBK;微软雅黑"/>
          <w:b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left"/>
        <w:rPr>
          <w:rFonts w:ascii="方正宋三_GBK;微软雅黑" w:hAnsi="方正宋三_GBK;微软雅黑" w:cs="宋体;SimSun"/>
        </w:rPr>
      </w:pPr>
      <w:r>
        <w:rPr/>
        <w:t>10</w:t>
      </w:r>
      <w:r>
        <w:rPr>
          <w:rFonts w:ascii="方正宋三_GBK;微软雅黑" w:hAnsi="方正宋三_GBK;微软雅黑" w:cs="宋体;SimSun"/>
        </w:rPr>
        <w:t>．下列关于物理概念的说法中正确的是：</w:t>
      </w:r>
    </w:p>
    <w:p>
      <w:pPr>
        <w:pStyle w:val="Normal"/>
        <w:ind w:firstLine="420"/>
        <w:rPr/>
      </w:pPr>
      <w:r>
        <w:rPr/>
        <w:t>A</w:t>
      </w:r>
      <w:r>
        <w:rPr/>
        <w:t>．声音的响度与发声体的振动快慢无关</w:t>
      </w:r>
    </w:p>
    <w:p>
      <w:pPr>
        <w:pStyle w:val="Normal"/>
        <w:ind w:firstLine="420"/>
        <w:rPr/>
      </w:pPr>
      <w:r>
        <w:rPr/>
        <w:t>B</w:t>
      </w:r>
      <w:r>
        <w:rPr/>
        <w:t>．并联电路的总电阻的倒数等于各并联电阻和的倒数</w:t>
      </w:r>
    </w:p>
    <w:p>
      <w:pPr>
        <w:pStyle w:val="Normal"/>
        <w:ind w:firstLine="420"/>
        <w:rPr/>
      </w:pPr>
      <w:r>
        <w:rPr/>
        <w:t>C</w:t>
      </w:r>
      <w:r>
        <w:rPr/>
        <w:t>．闭合电路的一部分导体在磁场中运动时，导体中一定产生电流</w:t>
      </w:r>
    </w:p>
    <w:p>
      <w:pPr>
        <w:pStyle w:val="Normal"/>
        <w:ind w:firstLine="420"/>
        <w:rPr/>
      </w:pPr>
      <w:r>
        <w:rPr/>
        <w:t>D</w:t>
      </w:r>
      <w:r>
        <w:rPr/>
        <w:t>．一定质量的某种物质，在温度升高时吸收的热量与它的质量和升高温度的乘积之比，</w:t>
      </w:r>
    </w:p>
    <w:p>
      <w:pPr>
        <w:pStyle w:val="Normal"/>
        <w:ind w:firstLine="777"/>
        <w:rPr/>
      </w:pPr>
      <w:r>
        <w:rPr/>
        <w:t>叫做该物质的比热容</w:t>
      </w:r>
    </w:p>
    <w:p>
      <w:pPr>
        <w:pStyle w:val="Normal"/>
        <w:jc w:val="left"/>
        <w:rPr>
          <w:rFonts w:ascii="方正宋三_GBK;微软雅黑" w:hAnsi="方正宋三_GBK;微软雅黑" w:cs="宋体;SimSun"/>
        </w:rPr>
      </w:pPr>
      <w:r>
        <w:rPr>
          <w:rFonts w:cs="宋体;SimSun" w:ascii="方正宋三_GBK;微软雅黑" w:hAnsi="方正宋三_GBK;微软雅黑"/>
        </w:rPr>
        <w:t>11</w:t>
      </w:r>
      <w:r>
        <w:rPr>
          <w:rFonts w:ascii="方正宋三_GBK;微软雅黑" w:hAnsi="方正宋三_GBK;微软雅黑" w:cs="宋体;SimSun"/>
        </w:rPr>
        <w:t>．下列知识结构中，正确的是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902"/>
        <w:gridCol w:w="1260"/>
        <w:gridCol w:w="1080"/>
        <w:gridCol w:w="540"/>
        <w:gridCol w:w="720"/>
        <w:gridCol w:w="720"/>
        <w:gridCol w:w="720"/>
        <w:gridCol w:w="1260"/>
      </w:tblGrid>
      <w:tr>
        <w:trPr>
          <w:trHeight w:val="280" w:hRule="atLeast"/>
          <w:cantSplit w:val="true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/>
              <w:t>A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受力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运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运动状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电路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[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来源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:Z#xx#k.Com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电流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[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来源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: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学科网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ZXXK]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路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有无节点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[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来源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:Z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。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xx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。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k.Com][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来源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: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18"/>
              </w:rPr>
              <w:t>学科网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18"/>
              </w:rPr>
              <w:t>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各用电器是否相互影响</w:t>
            </w:r>
          </w:p>
        </w:tc>
      </w:tr>
      <w:tr>
        <w:trPr>
          <w:trHeight w:val="281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黑体;SimHei"/>
                <w:sz w:val="18"/>
                <w:szCs w:val="21"/>
              </w:rPr>
            </w:pPr>
            <w:r>
              <w:rPr>
                <w:rFonts w:eastAsia="黑体;SimHei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不受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pacing w:val="-5"/>
                <w:sz w:val="18"/>
                <w:szCs w:val="18"/>
              </w:rPr>
              <w:t>匀速直线运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不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黑体;SimHei"/>
                <w:sz w:val="18"/>
                <w:szCs w:val="21"/>
              </w:rPr>
            </w:pPr>
            <w:r>
              <w:rPr>
                <w:rFonts w:eastAsia="黑体;SimHei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受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平衡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串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一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相互影响</w:t>
            </w:r>
          </w:p>
        </w:tc>
      </w:tr>
      <w:tr>
        <w:trPr>
          <w:trHeight w:val="281" w:hRule="atLeast"/>
          <w:cantSplit w:val="true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黑体;SimHei"/>
                <w:sz w:val="18"/>
                <w:szCs w:val="21"/>
              </w:rPr>
            </w:pPr>
            <w:r>
              <w:rPr>
                <w:rFonts w:eastAsia="黑体;SimHei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pacing w:val="-6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pacing w:val="-6"/>
                <w:sz w:val="18"/>
                <w:szCs w:val="18"/>
              </w:rPr>
              <w:t>非平衡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5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pacing w:val="-5"/>
                <w:sz w:val="18"/>
                <w:szCs w:val="18"/>
              </w:rPr>
              <w:t>变速直线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改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并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多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互不影响</w:t>
            </w:r>
          </w:p>
        </w:tc>
      </w:tr>
    </w:tbl>
    <w:p>
      <w:pPr>
        <w:pStyle w:val="Normal"/>
        <w:spacing w:lineRule="exact" w:line="100"/>
        <w:jc w:val="left"/>
        <w:rPr>
          <w:sz w:val="18"/>
        </w:rPr>
      </w:pPr>
      <w:r>
        <w:rPr>
          <w:sz w:val="1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1620"/>
        <w:gridCol w:w="1273"/>
        <w:gridCol w:w="525"/>
        <w:gridCol w:w="945"/>
        <w:gridCol w:w="1674"/>
        <w:gridCol w:w="805"/>
      </w:tblGrid>
      <w:tr>
        <w:trPr>
          <w:trHeight w:val="349" w:hRule="atLeast"/>
          <w:cantSplit w:val="true"/>
        </w:trPr>
        <w:tc>
          <w:tcPr>
            <w:tcW w:w="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>
                <w:rFonts w:eastAsia="楷体_GB2312;微软雅黑"/>
                <w:sz w:val="18"/>
                <w:szCs w:val="18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内能变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实质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</w:t>
            </w:r>
            <w:r>
              <w:rPr>
                <w:rFonts w:eastAsia="楷体_GB2312;微软雅黑"/>
                <w:sz w:val="18"/>
                <w:szCs w:val="18"/>
              </w:rPr>
              <w:t>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物距</w:t>
            </w:r>
            <w:r>
              <w:rPr>
                <w:rFonts w:eastAsia="楷体_GB2312;微软雅黑"/>
                <w:i/>
                <w:sz w:val="18"/>
                <w:szCs w:val="18"/>
              </w:rPr>
              <w:t>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凸透镜成</w:t>
            </w:r>
            <w:r>
              <w:rPr>
                <w:rFonts w:eastAsia="楷体_GB2312;微软雅黑"/>
                <w:sz w:val="18"/>
                <w:szCs w:val="18"/>
              </w:rPr>
              <w:t>像</w:t>
            </w:r>
            <w:r>
              <w:rPr>
                <w:rFonts w:eastAsia="楷体_GB2312;微软雅黑"/>
                <w:sz w:val="18"/>
                <w:szCs w:val="18"/>
              </w:rPr>
              <w:t>的规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应用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做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对物体做功</w:t>
            </w:r>
            <w:r>
              <w:rPr>
                <w:rFonts w:eastAsia="楷体_GB2312;微软雅黑"/>
                <w:sz w:val="18"/>
                <w:szCs w:val="18"/>
              </w:rPr>
              <w:t>，其内能</w:t>
            </w:r>
            <w:r>
              <w:rPr>
                <w:rFonts w:eastAsia="楷体_GB2312;微软雅黑"/>
                <w:sz w:val="18"/>
                <w:szCs w:val="18"/>
              </w:rPr>
              <w:t>增大</w:t>
            </w:r>
            <w:r>
              <w:rPr>
                <w:rFonts w:eastAsia="楷体_GB2312;微软雅黑"/>
                <w:sz w:val="18"/>
                <w:szCs w:val="18"/>
              </w:rPr>
              <w:t>；</w:t>
            </w:r>
            <w:r>
              <w:rPr>
                <w:rFonts w:eastAsia="楷体_GB2312;微软雅黑"/>
                <w:sz w:val="18"/>
                <w:szCs w:val="18"/>
              </w:rPr>
              <w:t>物体对外做功</w:t>
            </w:r>
            <w:r>
              <w:rPr>
                <w:rFonts w:eastAsia="楷体_GB2312;微软雅黑"/>
                <w:sz w:val="18"/>
                <w:szCs w:val="18"/>
              </w:rPr>
              <w:t>，其内能</w:t>
            </w:r>
            <w:r>
              <w:rPr>
                <w:rFonts w:eastAsia="楷体_GB2312;微软雅黑"/>
                <w:sz w:val="18"/>
                <w:szCs w:val="18"/>
              </w:rPr>
              <w:t>减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内能和其它形式的能相互转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i/>
                <w:sz w:val="18"/>
                <w:szCs w:val="18"/>
              </w:rPr>
              <w:t>u</w:t>
            </w:r>
            <w:r>
              <w:rPr>
                <w:rFonts w:eastAsia="楷体_GB2312;微软雅黑"/>
                <w:sz w:val="18"/>
                <w:szCs w:val="18"/>
              </w:rPr>
              <w:t>＞</w:t>
            </w:r>
            <w:r>
              <w:rPr>
                <w:rFonts w:eastAsia="楷体_GB2312;微软雅黑"/>
                <w:sz w:val="18"/>
                <w:szCs w:val="18"/>
              </w:rPr>
              <w:t>2</w:t>
            </w:r>
            <w:r>
              <w:rPr>
                <w:rFonts w:eastAsia="楷体_GB2312;微软雅黑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缩小</w:t>
            </w:r>
            <w:r>
              <w:rPr>
                <w:rFonts w:eastAsia="楷体_GB2312;微软雅黑"/>
                <w:sz w:val="18"/>
                <w:szCs w:val="18"/>
              </w:rPr>
              <w:t>、</w:t>
            </w:r>
            <w:r>
              <w:rPr>
                <w:rFonts w:eastAsia="楷体_GB2312;微软雅黑"/>
                <w:sz w:val="18"/>
                <w:szCs w:val="18"/>
              </w:rPr>
              <w:t>倒立</w:t>
            </w:r>
            <w:r>
              <w:rPr>
                <w:rFonts w:eastAsia="楷体_GB2312;微软雅黑"/>
                <w:sz w:val="18"/>
                <w:szCs w:val="18"/>
              </w:rPr>
              <w:t>、实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照相机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i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eastAsia="楷体_GB2312;微软雅黑"/>
                <w:sz w:val="18"/>
                <w:szCs w:val="18"/>
              </w:rPr>
              <w:t>2</w:t>
            </w:r>
            <w:r>
              <w:rPr>
                <w:rFonts w:eastAsia="楷体_GB2312;微软雅黑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等大</w:t>
            </w:r>
            <w:r>
              <w:rPr>
                <w:rFonts w:eastAsia="楷体_GB2312;微软雅黑"/>
                <w:sz w:val="18"/>
                <w:szCs w:val="18"/>
              </w:rPr>
              <w:t>、</w:t>
            </w:r>
            <w:r>
              <w:rPr>
                <w:rFonts w:eastAsia="楷体_GB2312;微软雅黑"/>
                <w:sz w:val="18"/>
                <w:szCs w:val="18"/>
              </w:rPr>
              <w:t>倒立</w:t>
            </w:r>
            <w:r>
              <w:rPr>
                <w:rFonts w:eastAsia="楷体_GB2312;微软雅黑"/>
                <w:sz w:val="18"/>
                <w:szCs w:val="18"/>
              </w:rPr>
              <w:t>、实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2</w:t>
            </w:r>
            <w:r>
              <w:rPr>
                <w:rFonts w:eastAsia="楷体_GB2312;微软雅黑"/>
                <w:i/>
                <w:sz w:val="18"/>
                <w:szCs w:val="18"/>
              </w:rPr>
              <w:t>f</w:t>
            </w:r>
            <w:r>
              <w:rPr>
                <w:rFonts w:eastAsia="楷体_GB2312;微软雅黑"/>
                <w:sz w:val="18"/>
                <w:szCs w:val="18"/>
              </w:rPr>
              <w:t>＞</w:t>
            </w:r>
            <w:r>
              <w:rPr>
                <w:rFonts w:eastAsia="楷体_GB2312;微软雅黑"/>
                <w:i/>
                <w:sz w:val="18"/>
                <w:szCs w:val="18"/>
              </w:rPr>
              <w:t>u</w:t>
            </w:r>
            <w:r>
              <w:rPr>
                <w:rFonts w:eastAsia="楷体_GB2312;微软雅黑"/>
                <w:sz w:val="18"/>
                <w:szCs w:val="18"/>
              </w:rPr>
              <w:t>＞</w:t>
            </w:r>
            <w:r>
              <w:rPr>
                <w:rFonts w:eastAsia="楷体_GB2312;微软雅黑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放大</w:t>
            </w:r>
            <w:r>
              <w:rPr>
                <w:rFonts w:eastAsia="楷体_GB2312;微软雅黑"/>
                <w:sz w:val="18"/>
                <w:szCs w:val="18"/>
              </w:rPr>
              <w:t>、</w:t>
            </w:r>
            <w:r>
              <w:rPr>
                <w:rFonts w:eastAsia="楷体_GB2312;微软雅黑"/>
                <w:sz w:val="18"/>
                <w:szCs w:val="18"/>
              </w:rPr>
              <w:t>正立</w:t>
            </w:r>
            <w:r>
              <w:rPr>
                <w:rFonts w:eastAsia="楷体_GB2312;微软雅黑"/>
                <w:sz w:val="18"/>
                <w:szCs w:val="18"/>
              </w:rPr>
              <w:t>、实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投影仪</w:t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热传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物体吸热</w:t>
            </w:r>
            <w:r>
              <w:rPr>
                <w:rFonts w:eastAsia="楷体_GB2312;微软雅黑"/>
                <w:sz w:val="18"/>
                <w:szCs w:val="18"/>
              </w:rPr>
              <w:t>，内能</w:t>
            </w:r>
            <w:r>
              <w:rPr>
                <w:rFonts w:eastAsia="楷体_GB2312;微软雅黑"/>
                <w:sz w:val="18"/>
                <w:szCs w:val="18"/>
              </w:rPr>
              <w:t>增大</w:t>
            </w:r>
            <w:r>
              <w:rPr>
                <w:rFonts w:eastAsia="楷体_GB2312;微软雅黑"/>
                <w:sz w:val="18"/>
                <w:szCs w:val="18"/>
              </w:rPr>
              <w:t>；</w:t>
            </w:r>
            <w:r>
              <w:rPr>
                <w:rFonts w:eastAsia="楷体_GB2312;微软雅黑"/>
                <w:sz w:val="18"/>
                <w:szCs w:val="18"/>
              </w:rPr>
              <w:t>物体放热</w:t>
            </w:r>
            <w:r>
              <w:rPr>
                <w:rFonts w:eastAsia="楷体_GB2312;微软雅黑"/>
                <w:sz w:val="18"/>
                <w:szCs w:val="18"/>
              </w:rPr>
              <w:t>，内能</w:t>
            </w:r>
            <w:r>
              <w:rPr>
                <w:rFonts w:eastAsia="楷体_GB2312;微软雅黑"/>
                <w:sz w:val="18"/>
                <w:szCs w:val="18"/>
              </w:rPr>
              <w:t>减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内能从一个物体转移到另一个物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i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eastAsia="楷体_GB2312;微软雅黑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不能成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微软雅黑"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微软雅黑"/>
                <w:i/>
                <w:sz w:val="18"/>
                <w:szCs w:val="18"/>
              </w:rPr>
              <w:t>u</w:t>
            </w:r>
            <w:r>
              <w:rPr>
                <w:rFonts w:eastAsia="楷体_GB2312;微软雅黑"/>
                <w:sz w:val="18"/>
                <w:szCs w:val="18"/>
              </w:rPr>
              <w:t>＜</w:t>
            </w:r>
            <w:r>
              <w:rPr>
                <w:rFonts w:eastAsia="楷体_GB2312;微软雅黑"/>
                <w:i/>
                <w:sz w:val="18"/>
                <w:szCs w:val="18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放大</w:t>
            </w:r>
            <w:r>
              <w:rPr>
                <w:rFonts w:eastAsia="楷体_GB2312;微软雅黑"/>
                <w:sz w:val="18"/>
                <w:szCs w:val="18"/>
              </w:rPr>
              <w:t>、</w:t>
            </w:r>
            <w:r>
              <w:rPr>
                <w:rFonts w:eastAsia="楷体_GB2312;微软雅黑"/>
                <w:sz w:val="18"/>
                <w:szCs w:val="18"/>
              </w:rPr>
              <w:t>正立</w:t>
            </w:r>
            <w:r>
              <w:rPr>
                <w:rFonts w:eastAsia="楷体_GB2312;微软雅黑"/>
                <w:sz w:val="18"/>
                <w:szCs w:val="18"/>
              </w:rPr>
              <w:t>、虚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放大镜</w:t>
            </w:r>
          </w:p>
        </w:tc>
      </w:tr>
    </w:tbl>
    <w:p>
      <w:pPr>
        <w:pStyle w:val="Normal"/>
        <w:ind w:left="378" w:hanging="378"/>
        <w:rPr>
          <w:rFonts w:ascii="方正宋三_GBK;微软雅黑" w:hAnsi="方正宋三_GBK;微软雅黑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7710</wp:posOffset>
                </wp:positionH>
                <wp:positionV relativeFrom="paragraph">
                  <wp:posOffset>433705</wp:posOffset>
                </wp:positionV>
                <wp:extent cx="800735" cy="615950"/>
                <wp:effectExtent l="4445" t="0" r="4445" b="444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15960"/>
                          <a:chOff x="0" y="0"/>
                          <a:chExt cx="800640" cy="6159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920"/>
                            <a:ext cx="79200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283680"/>
                            <a:ext cx="7236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040"/>
                                <a:ext cx="70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92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040"/>
                                <a:ext cx="70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560"/>
                              <a:ext cx="7236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2680"/>
                                <a:ext cx="70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71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67480" y="597600"/>
                            <a:ext cx="25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54000"/>
                            <a:ext cx="266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79956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80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14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47520"/>
                            <a:ext cx="17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4.15pt;width:63pt;height:48.45pt" coordorigin="7146,683" coordsize="1260,969">
                <v:line id="shape_0" from="7146,947" to="8392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0" stroked="f" o:allowincell="f" style="position:absolute;left:7156;top:965;width:1246;height:679;mso-wrap-style:none;v-text-anchor:middle">
                  <v:imagedata r:id="rId7" o:detectmouseclick="t"/>
                  <v:stroke color="#3465a4" joinstyle="round" endcap="flat"/>
                  <w10:wrap type="none"/>
                </v:rect>
                <v:group id="shape_0" alt="Group 5469" style="position:absolute;left:7706;top:1130;width:114;height:462">
                  <v:group id="shape_0" alt="Group 5470" style="position:absolute;left:7706;top:1130;width:114;height:153">
                    <v:line id="shape_0" from="7706,1130" to="7818,1167" ID="Line 5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1166" to="7818,1206" ID="Line 5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1207" to="7818,1244" ID="Line 5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246" to="7819,1283" ID="Line 5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75" style="position:absolute;left:7706;top:1284;width:114;height:154">
                    <v:line id="shape_0" from="7706,1284" to="7818,1321" ID="Line 5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1320" to="7818,1360" ID="Line 5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1361" to="7818,1398" ID="Line 5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400" to="7819,1437" ID="Line 5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80" style="position:absolute;left:7706;top:1439;width:114;height:153">
                    <v:line id="shape_0" from="7706,1439" to="7818,1476" ID="Line 5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1475" to="7818,1515" ID="Line 5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1516" to="7818,1553" ID="Line 5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1555" to="7819,1592" ID="Line 5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67,1624" to="7964,1624" ID="Line 54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5;top:768;width:41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487" style="position:absolute;left:7147;top:683;width:1259;height:969">
                  <v:line id="shape_0" from="7147,683" to="7147,1649" ID="Line 5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686" to="8406,1652" ID="Line 5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7,1651" to="8406,1651" ID="Line 5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2;top:758;width:2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rFonts w:ascii="方正宋三_GBK;微软雅黑" w:hAnsi="方正宋三_GBK;微软雅黑" w:cs="宋体;SimSun"/>
        </w:rPr>
        <w:t>．如图，薄壁容器的底面积为</w:t>
      </w:r>
      <w:r>
        <w:rPr>
          <w:i/>
        </w:rPr>
        <w:t>S</w:t>
      </w:r>
      <w:r>
        <w:rPr>
          <w:rFonts w:ascii="方正宋三_GBK;微软雅黑" w:hAnsi="方正宋三_GBK;微软雅黑" w:cs="宋体;SimSun"/>
        </w:rPr>
        <w:t>，物体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的体积为</w:t>
      </w:r>
      <w:r>
        <w:rPr>
          <w:i/>
        </w:rPr>
        <w:t>V</w:t>
      </w:r>
      <w:r>
        <w:rPr>
          <w:rFonts w:ascii="方正宋三_GBK;微软雅黑" w:hAnsi="方正宋三_GBK;微软雅黑" w:cs="宋体;SimSun"/>
        </w:rPr>
        <w:t>，轻质弹簧的一端固定在容器底部，另一端与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连接。当容器中的水深为</w:t>
      </w:r>
      <w:r>
        <w:rPr>
          <w:i/>
        </w:rPr>
        <w:t>h</w:t>
      </w:r>
      <w:r>
        <w:rPr>
          <w:rFonts w:ascii="方正宋三_GBK;微软雅黑" w:hAnsi="方正宋三_GBK;微软雅黑" w:cs="宋体;SimSun"/>
        </w:rPr>
        <w:t>时，弹簧的长度恰好等于原长，</w:t>
      </w:r>
      <w:r>
        <w:rPr>
          <w:rFonts w:ascii="方正宋三_GBK;微软雅黑" w:hAnsi="方正宋三_GBK;微软雅黑" w:cs="宋体;SimSun"/>
        </w:rPr>
        <w:t>此时物体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有</w:t>
      </w:r>
      <w:r>
        <w:rPr/>
        <w:t>一半</w:t>
      </w:r>
      <w:r>
        <w:rPr>
          <w:rFonts w:ascii="方正宋三_GBK;微软雅黑" w:hAnsi="方正宋三_GBK;微软雅黑" w:cs="宋体;SimSun"/>
        </w:rPr>
        <w:t>的体积浸在水中。下列判断</w:t>
      </w:r>
      <w:r>
        <w:rPr>
          <w:rFonts w:ascii="黑体;SimHei" w:hAnsi="黑体;SimHei" w:cs="黑体;SimHei" w:eastAsia="黑体;SimHei"/>
          <w:b/>
        </w:rPr>
        <w:t>错误</w:t>
      </w:r>
      <w:r>
        <w:rPr>
          <w:rFonts w:ascii="方正宋三_GBK;微软雅黑" w:hAnsi="方正宋三_GBK;微软雅黑" w:cs="宋体;SimSun"/>
        </w:rPr>
        <w:t>的是：</w:t>
      </w:r>
    </w:p>
    <w:p>
      <w:pPr>
        <w:pStyle w:val="Normal"/>
        <w:ind w:firstLine="420"/>
        <w:rPr/>
      </w:pPr>
      <w:r>
        <w:rPr/>
        <w:t>A</w:t>
      </w:r>
      <w:r>
        <w:rPr>
          <w:rFonts w:ascii="方正宋三_GBK;微软雅黑" w:hAnsi="方正宋三_GBK;微软雅黑" w:cs="宋体;SimSun"/>
        </w:rPr>
        <w:t>．水对容器底部的压力</w:t>
      </w:r>
      <w:r>
        <w:rPr>
          <w:i/>
        </w:rPr>
        <w:t>F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hS</w:t>
      </w:r>
    </w:p>
    <w:p>
      <w:pPr>
        <w:pStyle w:val="Normal"/>
        <w:ind w:firstLine="420"/>
        <w:rPr>
          <w:rFonts w:ascii="方正宋三_GBK;微软雅黑" w:hAnsi="方正宋三_GBK;微软雅黑" w:cs="宋体;SimSun"/>
        </w:rPr>
      </w:pPr>
      <w:r>
        <w:rPr/>
        <w:t>B</w:t>
      </w:r>
      <w:r>
        <w:rPr>
          <w:rFonts w:ascii="方正宋三_GBK;微软雅黑" w:hAnsi="方正宋三_GBK;微软雅黑" w:cs="宋体;SimSun"/>
        </w:rPr>
        <w:t>．物体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的密度</w:t>
      </w:r>
      <w:r>
        <w:rPr>
          <w:i/>
        </w:rPr>
        <w:t>ρ</w:t>
      </w:r>
      <w:r>
        <w:rPr>
          <w:vertAlign w:val="subscript"/>
        </w:rPr>
        <w:t>A</w:t>
      </w:r>
      <w:r>
        <w:rPr>
          <w:rFonts w:ascii="方正宋三_GBK;微软雅黑" w:hAnsi="方正宋三_GBK;微软雅黑" w:cs="宋体;SimSun"/>
        </w:rPr>
        <w:t>的求解思路是</w:t>
      </w:r>
    </w:p>
    <w:p>
      <w:pPr>
        <w:pStyle w:val="Normal"/>
        <w:ind w:firstLine="840"/>
        <w:rPr>
          <w:i/>
          <w:i/>
          <w:color w:val="FF0000"/>
        </w:rPr>
      </w:pPr>
      <w:r>
        <w:rPr>
          <w:i/>
        </w:rPr>
        <w:t>ρ</w:t>
      </w:r>
      <w:r>
        <w:rPr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</w:rPr>
        <w:t>→</w:t>
      </w:r>
      <w:r>
        <w:rPr>
          <w:i/>
        </w:rPr>
        <w:t>m</w:t>
      </w:r>
      <w:r>
        <w:rPr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</w:rPr>
        <w:t>→</w:t>
      </w:r>
      <w:r>
        <w:rPr>
          <w:i/>
        </w:rPr>
        <w:t>G</w:t>
      </w:r>
      <w:r>
        <w:rPr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rFonts w:eastAsia="Times New Roman"/>
          <w:vertAlign w:val="subscript"/>
        </w:rPr>
        <w:t xml:space="preserve"> </w:t>
      </w:r>
      <w:r>
        <w:rPr>
          <w:i/>
        </w:rPr>
        <w:t>→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</w:t>
      </w:r>
      <w:r>
        <w:rPr>
          <w:i/>
        </w:rPr>
        <w:t>V</w:t>
      </w:r>
      <w:r>
        <w:rPr>
          <w:vertAlign w:val="subscript"/>
        </w:rPr>
        <w:t>排</w:t>
      </w:r>
      <w:r>
        <w:rPr>
          <w:rFonts w:eastAsia="Times New Roman"/>
          <w:vertAlign w:val="subscript"/>
        </w:rPr>
        <w:t xml:space="preserve"> </w:t>
      </w:r>
      <w:r>
        <w:rPr>
          <w:i/>
        </w:rPr>
        <w:t>→</w:t>
      </w:r>
      <w:r>
        <w:rPr>
          <w:i/>
        </w:rPr>
        <w:t>V</w:t>
      </w:r>
      <w:r>
        <w:rPr>
          <w:vertAlign w:val="subscript"/>
        </w:rPr>
        <w:t>排</w:t>
      </w:r>
      <w:r>
        <w:rPr>
          <w:color w:val="000000"/>
          <w:szCs w:val="21"/>
        </w:rPr>
        <w:t>＝</w:t>
      </w:r>
      <w:r>
        <w:rPr>
          <w:i/>
        </w:rPr>
        <w:t>V</w:t>
      </w:r>
    </w:p>
    <w:p>
      <w:pPr>
        <w:pStyle w:val="Normal"/>
        <w:ind w:firstLine="420"/>
        <w:rPr>
          <w:rFonts w:ascii="方正宋三_GBK;微软雅黑" w:hAnsi="方正宋三_GBK;微软雅黑" w:cs="宋体;SimSun"/>
        </w:rPr>
      </w:pPr>
      <w:r>
        <w:rPr/>
        <w:t>C</w:t>
      </w:r>
      <w:r>
        <w:rPr>
          <w:rFonts w:ascii="方正宋三_GBK;微软雅黑" w:hAnsi="方正宋三_GBK;微软雅黑" w:cs="宋体;SimSun"/>
        </w:rPr>
        <w:t>．若在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上加放重为</w:t>
      </w:r>
      <w:r>
        <w:rPr>
          <w:i/>
        </w:rPr>
        <w:t>G</w:t>
      </w:r>
      <w:r>
        <w:rPr>
          <w:vertAlign w:val="subscript"/>
        </w:rPr>
        <w:t>B</w:t>
      </w:r>
      <w:r>
        <w:rPr>
          <w:rFonts w:ascii="方正宋三_GBK;微软雅黑" w:hAnsi="方正宋三_GBK;微软雅黑" w:cs="宋体;SimSun"/>
        </w:rPr>
        <w:t>的物体</w:t>
      </w:r>
      <w:r>
        <w:rPr>
          <w:i/>
        </w:rPr>
        <w:t>B</w:t>
      </w:r>
      <w:r>
        <w:rPr>
          <w:rFonts w:ascii="方正宋三_GBK;微软雅黑" w:hAnsi="方正宋三_GBK;微软雅黑" w:cs="宋体;SimSun"/>
        </w:rPr>
        <w:t>，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恰好浸没。此时弹簧对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的支持力</w:t>
      </w:r>
    </w:p>
    <w:p>
      <w:pPr>
        <w:pStyle w:val="Normal"/>
        <w:ind w:firstLine="840"/>
        <w:rPr>
          <w:rFonts w:ascii="方正宋三_GBK;微软雅黑" w:hAnsi="方正宋三_GBK;微软雅黑" w:cs="宋体;SimSun"/>
        </w:rPr>
      </w:pPr>
      <w:r>
        <w:rPr>
          <w:i/>
        </w:rPr>
        <w:t>Ｆ</w:t>
      </w:r>
      <w:r>
        <w:rPr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i/>
        </w:rPr>
        <w:t>G</w:t>
      </w:r>
      <w:r>
        <w:rPr>
          <w:vertAlign w:val="subscript"/>
        </w:rPr>
        <w:t>A</w:t>
      </w:r>
      <w:r>
        <w:rPr>
          <w:i/>
        </w:rPr>
        <w:t>+G</w:t>
      </w:r>
      <w:r>
        <w:rPr>
          <w:vertAlign w:val="subscript"/>
        </w:rPr>
        <w:t>B</w:t>
      </w:r>
      <w:r>
        <w:rPr>
          <w:rFonts w:ascii="方正宋三_GBK;微软雅黑" w:hAnsi="方正宋三_GBK;微软雅黑" w:cs="宋体;SimSun"/>
        </w:rPr>
        <w:t>－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i/>
        </w:rPr>
        <w:t>'</w:t>
      </w:r>
      <w:r>
        <w:rPr>
          <w:color w:val="000000"/>
          <w:szCs w:val="21"/>
        </w:rPr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i/>
        </w:rPr>
        <w:t>+G</w:t>
      </w:r>
      <w:r>
        <w:rPr>
          <w:vertAlign w:val="subscript"/>
        </w:rPr>
        <w:t>B</w:t>
      </w:r>
      <w:r>
        <w:rPr>
          <w:rFonts w:ascii="方正宋三_GBK;微软雅黑" w:hAnsi="方正宋三_GBK;微软雅黑" w:cs="宋体;SimSun"/>
        </w:rPr>
        <w:t>－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</w:t>
      </w:r>
      <w:r>
        <w:rPr>
          <w:i/>
        </w:rPr>
        <w:t>V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</w:t>
      </w:r>
      <w:r>
        <w:rPr>
          <w:i/>
        </w:rPr>
        <w:t>Ｖ</w:t>
      </w:r>
      <w:r>
        <w:rPr>
          <w:i/>
        </w:rPr>
        <w:t>+G</w:t>
      </w:r>
      <w:r>
        <w:rPr>
          <w:vertAlign w:val="subscript"/>
        </w:rPr>
        <w:t>B</w:t>
      </w:r>
      <w:r>
        <w:rPr>
          <w:rFonts w:ascii="方正宋三_GBK;微软雅黑" w:hAnsi="方正宋三_GBK;微软雅黑" w:cs="宋体;SimSun"/>
        </w:rPr>
        <w:t>－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</w:t>
      </w:r>
      <w:r>
        <w:rPr>
          <w:i/>
        </w:rPr>
        <w:t>V</w:t>
      </w:r>
      <w:r>
        <w:rPr>
          <w:color w:val="000000"/>
          <w:szCs w:val="21"/>
        </w:rPr>
        <w:t>＝</w:t>
      </w:r>
      <w:r>
        <w:rPr>
          <w:i/>
        </w:rPr>
        <w:t>G</w:t>
      </w:r>
      <w:r>
        <w:rPr>
          <w:vertAlign w:val="subscript"/>
        </w:rPr>
        <w:t>B</w:t>
      </w:r>
      <w:r>
        <w:rPr>
          <w:rFonts w:ascii="方正宋三_GBK;微软雅黑" w:hAnsi="方正宋三_GBK;微软雅黑" w:cs="宋体;SimSun"/>
        </w:rPr>
        <w:t>－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</w:t>
      </w:r>
      <w:r>
        <w:rPr>
          <w:i/>
        </w:rPr>
        <w:t>V</w:t>
      </w:r>
    </w:p>
    <w:p>
      <w:pPr>
        <w:pStyle w:val="Normal"/>
        <w:ind w:firstLine="420"/>
        <w:rPr>
          <w:rFonts w:ascii="方正宋三_GBK;微软雅黑" w:hAnsi="方正宋三_GBK;微软雅黑" w:cs="宋体;SimSun"/>
        </w:rPr>
      </w:pPr>
      <w:r>
        <w:rPr/>
        <w:t>D</w:t>
      </w:r>
      <w:r>
        <w:rPr>
          <w:rFonts w:ascii="方正宋三_GBK;微软雅黑" w:hAnsi="方正宋三_GBK;微软雅黑" w:cs="宋体;SimSun"/>
        </w:rPr>
        <w:t>．若向容器中缓慢加水直到</w:t>
      </w:r>
      <w:r>
        <w:rPr>
          <w:i/>
        </w:rPr>
        <w:t>A</w:t>
      </w:r>
      <w:r>
        <w:rPr>
          <w:rFonts w:ascii="方正宋三_GBK;微软雅黑" w:hAnsi="方正宋三_GBK;微软雅黑" w:cs="宋体;SimSun"/>
        </w:rPr>
        <w:t>完全浸没</w:t>
      </w:r>
    </w:p>
    <w:p>
      <w:pPr>
        <w:pStyle w:val="Normal"/>
        <w:ind w:firstLine="840"/>
        <w:rPr>
          <w:rFonts w:ascii="方正宋三_GBK;微软雅黑" w:hAnsi="方正宋三_GBK;微软雅黑" w:cs="宋体;SimSun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065</wp:posOffset>
                </wp:positionH>
                <wp:positionV relativeFrom="paragraph">
                  <wp:posOffset>1270</wp:posOffset>
                </wp:positionV>
                <wp:extent cx="0" cy="179705"/>
                <wp:effectExtent l="25400" t="0" r="2540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0.1pt" to="60.95pt,14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5860</wp:posOffset>
                </wp:positionH>
                <wp:positionV relativeFrom="paragraph">
                  <wp:posOffset>-2540</wp:posOffset>
                </wp:positionV>
                <wp:extent cx="0" cy="179705"/>
                <wp:effectExtent l="25400" t="0" r="2540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-0.2pt" to="91.8pt,1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5935</wp:posOffset>
                </wp:positionH>
                <wp:positionV relativeFrom="paragraph">
                  <wp:posOffset>14605</wp:posOffset>
                </wp:positionV>
                <wp:extent cx="0" cy="179705"/>
                <wp:effectExtent l="25400" t="0" r="2540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15pt" to="239.05pt,1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V</w:t>
      </w:r>
      <w:r>
        <w:rPr>
          <w:vertAlign w:val="subscript"/>
        </w:rPr>
        <w:t>排</w:t>
      </w:r>
      <w:r>
        <w:rPr>
          <w:rFonts w:eastAsia="Times New Roman"/>
          <w:vertAlign w:val="subscript"/>
        </w:rPr>
        <w:t xml:space="preserve">  </w:t>
      </w:r>
      <w:r>
        <w:rPr>
          <w:i/>
        </w:rPr>
        <w:t>→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rFonts w:eastAsia="Times New Roman"/>
          <w:vertAlign w:val="subscript"/>
        </w:rPr>
        <w:t xml:space="preserve"> </w:t>
      </w:r>
      <w:r>
        <w:rPr>
          <w:color w:val="000000"/>
          <w:szCs w:val="21"/>
        </w:rPr>
        <w:t>＝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V</w:t>
      </w:r>
      <w:r>
        <w:rPr>
          <w:vertAlign w:val="subscript"/>
        </w:rPr>
        <w:t>排</w:t>
      </w:r>
      <w:r>
        <w:rPr>
          <w:rFonts w:eastAsia="Times New Roman"/>
          <w:vertAlign w:val="subscript"/>
        </w:rPr>
        <w:t xml:space="preserve"> </w:t>
      </w:r>
      <w:r>
        <w:rPr>
          <w:i/>
        </w:rPr>
        <w:t>→</w:t>
      </w:r>
      <w:r>
        <w:rPr/>
        <w:t>弹簧</w:t>
      </w:r>
      <w:r>
        <w:rPr/>
        <w:t>对</w:t>
      </w:r>
      <w:r>
        <w:rPr>
          <w:i/>
        </w:rPr>
        <w:t>A</w:t>
      </w:r>
      <w:r>
        <w:rPr/>
        <w:t>的</w:t>
      </w:r>
      <w:r>
        <w:rPr/>
        <w:t>拉力</w:t>
      </w:r>
      <w:r>
        <w:rPr>
          <w:i/>
        </w:rPr>
        <w:t>F</w:t>
      </w:r>
      <w:r>
        <w:rPr>
          <w:i/>
        </w:rPr>
        <w:t xml:space="preserve"> </w:t>
      </w:r>
      <w:r>
        <w:rPr>
          <w:color w:val="000000"/>
          <w:szCs w:val="21"/>
        </w:rPr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>
          <w:i/>
        </w:rPr>
        <w:t>g</w:t>
      </w:r>
      <w:r>
        <w:rPr>
          <w:rFonts w:ascii="方正宋三_GBK;微软雅黑" w:hAnsi="方正宋三_GBK;微软雅黑" w:cs="宋体;SimSun"/>
        </w:rPr>
        <w:t>－</w:t>
      </w:r>
      <w:r>
        <w:rPr>
          <w:i/>
        </w:rPr>
        <w:t>F</w:t>
      </w: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710</wp:posOffset>
                </wp:positionH>
                <wp:positionV relativeFrom="paragraph">
                  <wp:posOffset>113665</wp:posOffset>
                </wp:positionV>
                <wp:extent cx="1270" cy="1270"/>
                <wp:effectExtent l="80010" t="80010" r="0" b="0"/>
                <wp:wrapNone/>
                <wp:docPr id="15" name="AutoShape 55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19" stroked="t" o:allowincell="f" style="position:absolute;margin-left:97.3pt;margin-top:8.9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711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" name="Line 55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8.5pt" to="79.3pt,8.5pt" ID="Line 5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rPr>
          <w:rFonts w:ascii="方正宋三_GBK;微软雅黑" w:hAnsi="方正宋三_GBK;微软雅黑" w:cs="宋体;SimSun"/>
        </w:rPr>
      </w:pPr>
      <w:r>
        <w:rPr>
          <w:rFonts w:eastAsia="方正宋三简体;微软雅黑"/>
        </w:rPr>
        <w:t>13</w:t>
      </w:r>
      <w:r>
        <w:rPr>
          <w:rFonts w:ascii="方正宋三_GBK;微软雅黑" w:hAnsi="方正宋三_GBK;微软雅黑" w:cs="宋体;SimSun"/>
        </w:rPr>
        <w:t>．根据表格中数据，下列说法正确的是：</w:t>
      </w:r>
      <w:r>
        <w:rPr>
          <w:rFonts w:ascii="方正宋三_GBK;微软雅黑" w:hAnsi="方正宋三_GBK;微软雅黑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2070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表一                                              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140970</wp:posOffset>
                </wp:positionV>
                <wp:extent cx="2118995" cy="11449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在平直高速公路上安全行驶的最高速度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km∙h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夏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捷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桑塔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90.15pt;mso-wrap-distance-left:9.05pt;mso-wrap-distance-right:9.05pt;mso-wrap-distance-top:0pt;mso-wrap-distance-bottom:0pt;margin-top:11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在平直高速公路上安全行驶的最高速度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km∙h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夏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捷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桑塔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505" w:leader="none"/>
                              </w:tabs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9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8"/>
        <w:gridCol w:w="2268"/>
      </w:tblGrid>
      <w:tr>
        <w:trPr>
          <w:trHeight w:val="3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left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密度</w:t>
            </w:r>
            <w:r>
              <w:rPr>
                <w:rFonts w:eastAsia="楷体_GB2312;微软雅黑"/>
                <w:sz w:val="18"/>
                <w:szCs w:val="18"/>
              </w:rPr>
              <w:t>/</w:t>
            </w:r>
            <w:r>
              <w:rPr>
                <w:rFonts w:eastAsia="楷体_GB2312;微软雅黑"/>
                <w:sz w:val="18"/>
                <w:szCs w:val="18"/>
              </w:rPr>
              <w:t>（</w:t>
            </w:r>
            <w:r>
              <w:rPr>
                <w:rFonts w:eastAsia="楷体_GB2312;微软雅黑"/>
                <w:sz w:val="18"/>
                <w:szCs w:val="18"/>
              </w:rPr>
              <w:t>kg∙m</w:t>
            </w:r>
            <w:r>
              <w:rPr>
                <w:rFonts w:eastAsia="楷体_GB2312;微软雅黑"/>
                <w:sz w:val="18"/>
                <w:szCs w:val="18"/>
                <w:vertAlign w:val="superscript"/>
              </w:rPr>
              <w:t>-3</w:t>
            </w:r>
            <w:r>
              <w:rPr>
                <w:rFonts w:eastAsia="楷体_GB2312;微软雅黑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rPr/>
            </w:pPr>
            <w:r>
              <w:rPr>
                <w:rFonts w:eastAsia="楷体_GB2312;微软雅黑"/>
                <w:sz w:val="18"/>
                <w:szCs w:val="18"/>
              </w:rPr>
              <w:t>长</w:t>
            </w:r>
            <w:r>
              <w:rPr>
                <w:rFonts w:eastAsia="楷体_GB2312;微软雅黑"/>
                <w:sz w:val="18"/>
                <w:szCs w:val="18"/>
              </w:rPr>
              <w:t>1m</w:t>
            </w:r>
            <w:r>
              <w:rPr>
                <w:rFonts w:eastAsia="楷体_GB2312;微软雅黑"/>
                <w:sz w:val="18"/>
                <w:szCs w:val="18"/>
              </w:rPr>
              <w:t>、横截面积</w:t>
            </w:r>
            <w:r>
              <w:rPr>
                <w:rFonts w:eastAsia="楷体_GB2312;微软雅黑"/>
                <w:sz w:val="18"/>
                <w:szCs w:val="18"/>
              </w:rPr>
              <w:t>1mm</w:t>
            </w:r>
            <w:r>
              <w:rPr>
                <w:rFonts w:eastAsia="楷体_GB2312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楷体_GB2312;微软雅黑"/>
                <w:sz w:val="18"/>
                <w:szCs w:val="18"/>
              </w:rPr>
              <w:t>的导线在</w:t>
            </w:r>
            <w:r>
              <w:rPr>
                <w:rFonts w:eastAsia="楷体_GB2312;微软雅黑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eastAsia="楷体_GB2312;微软雅黑"/>
                <w:sz w:val="18"/>
                <w:szCs w:val="18"/>
              </w:rPr>
              <w:t>时的电阻值</w:t>
            </w:r>
            <w:r>
              <w:rPr>
                <w:rFonts w:eastAsia="楷体_GB2312;微软雅黑"/>
                <w:sz w:val="18"/>
                <w:szCs w:val="18"/>
              </w:rPr>
              <w:t>/Ω</w:t>
            </w:r>
          </w:p>
        </w:tc>
      </w:tr>
      <w:tr>
        <w:trPr>
          <w:trHeight w:val="2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8.9×10</w:t>
            </w:r>
            <w:r>
              <w:rPr>
                <w:rFonts w:eastAsia="楷体_GB2312;微软雅黑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0.017</w:t>
            </w:r>
          </w:p>
        </w:tc>
      </w:tr>
      <w:tr>
        <w:trPr>
          <w:trHeight w:val="2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7.9×10</w:t>
            </w:r>
            <w:r>
              <w:rPr>
                <w:rFonts w:eastAsia="楷体_GB2312;微软雅黑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0.096</w:t>
            </w:r>
          </w:p>
        </w:tc>
      </w:tr>
      <w:tr>
        <w:trPr>
          <w:trHeight w:val="1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2.7×10</w:t>
            </w:r>
            <w:r>
              <w:rPr>
                <w:rFonts w:eastAsia="楷体_GB2312;微软雅黑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505" w:leader="none"/>
              </w:tabs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0.027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spacing w:lineRule="exact" w:line="120"/>
        <w:ind w:left="73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left="735" w:hanging="315"/>
        <w:rPr>
          <w:rFonts w:ascii="方正宋三_GBK;微软雅黑" w:hAnsi="方正宋三_GBK;微软雅黑" w:cs="宋体;SimSun"/>
          <w:szCs w:val="21"/>
        </w:rPr>
      </w:pPr>
      <w:r>
        <w:rPr/>
        <w:t>A</w:t>
      </w:r>
      <w:r>
        <w:rPr>
          <w:rFonts w:ascii="方正宋三_GBK;微软雅黑" w:hAnsi="方正宋三_GBK;微软雅黑" w:cs="宋体;SimSun"/>
        </w:rPr>
        <w:t>．</w:t>
      </w:r>
      <w:r>
        <w:rPr>
          <w:rFonts w:ascii="方正宋三_GBK;微软雅黑" w:hAnsi="方正宋三_GBK;微软雅黑" w:cs="宋体;SimSun"/>
          <w:szCs w:val="21"/>
        </w:rPr>
        <w:t>将体积相同的铁块和铜块分别放在已调好的天平左、右托盘中，指针偏向分度盘右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rPr>
          <w:rFonts w:ascii="方正宋三_GBK;微软雅黑" w:hAnsi="方正宋三_GBK;微软雅黑" w:cs="宋体;SimSu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950595" cy="104203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042200"/>
                          <a:chOff x="0" y="0"/>
                          <a:chExt cx="950760" cy="1042200"/>
                        </a:xfrm>
                      </wpg:grpSpPr>
                      <wps:wsp>
                        <wps:cNvCnPr/>
                        <wps:spPr>
                          <a:xfrm flipV="1">
                            <a:off x="91440" y="206280"/>
                            <a:ext cx="355320" cy="55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7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285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7714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507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744840"/>
                            <a:ext cx="23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2400"/>
                            <a:ext cx="23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55680"/>
                            <a:ext cx="20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7480" y="462600"/>
                            <a:ext cx="587160" cy="30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05pt;width:74.85pt;height:82.05pt" coordorigin="7020,61" coordsize="1497,1641">
                <v:shape id="shape_0" stroked="t" o:allowincell="f" style="position:absolute;left:7164;top:386;width:559;height:8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22;top:61;width:27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57;width:44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5,1276" to="8288,12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56,141" to="7156,12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8;top:1234;width:3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112;width:3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621;width:31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8;top:790;width:924;height:481;flip: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rFonts w:ascii="方正宋三_GBK;微软雅黑" w:hAnsi="方正宋三_GBK;微软雅黑" w:cs="宋体;SimSun"/>
        </w:rPr>
        <w:t>．</w:t>
      </w:r>
      <w:r>
        <w:rPr>
          <w:rFonts w:ascii="方正宋三_GBK;微软雅黑" w:hAnsi="方正宋三_GBK;微软雅黑" w:cs="宋体;SimSun"/>
          <w:szCs w:val="21"/>
        </w:rPr>
        <w:t>匀速提升体积相同的铁块和铝块，拉力所做的功</w:t>
      </w:r>
      <w:r>
        <w:rPr>
          <w:rFonts w:cs="宋体;SimSun" w:ascii="方正宋三_GBK;微软雅黑" w:hAnsi="方正宋三_GBK;微软雅黑"/>
          <w:i/>
          <w:szCs w:val="21"/>
        </w:rPr>
        <w:t>W</w:t>
      </w:r>
      <w:r>
        <w:rPr>
          <w:rFonts w:ascii="方正宋三_GBK;微软雅黑" w:hAnsi="方正宋三_GBK;微软雅黑" w:cs="宋体;SimSun"/>
          <w:szCs w:val="21"/>
        </w:rPr>
        <w:t>与提升高度</w:t>
      </w:r>
      <w:r>
        <w:rPr>
          <w:i/>
          <w:szCs w:val="21"/>
        </w:rPr>
        <w:t>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777"/>
        <w:rPr/>
      </w:pPr>
      <w:r>
        <w:rPr>
          <w:rFonts w:ascii="方正宋三_GBK;微软雅黑" w:hAnsi="方正宋三_GBK;微软雅黑" w:cs="宋体;SimSun"/>
          <w:szCs w:val="21"/>
        </w:rPr>
        <w:t>的关系图</w:t>
      </w:r>
      <w:r>
        <w:rPr>
          <w:rFonts w:ascii="方正宋三_GBK;微软雅黑" w:hAnsi="方正宋三_GBK;微软雅黑" w:cs="宋体;SimSun"/>
          <w:szCs w:val="21"/>
        </w:rPr>
        <w:t>象</w:t>
      </w:r>
      <w:r>
        <w:rPr>
          <w:rFonts w:ascii="方正宋三_GBK;微软雅黑" w:hAnsi="方正宋三_GBK;微软雅黑" w:cs="宋体;SimSun"/>
          <w:szCs w:val="21"/>
        </w:rPr>
        <w:t>如右图，则图线</w:t>
      </w:r>
      <w:r>
        <w:rPr>
          <w:i/>
          <w:szCs w:val="21"/>
        </w:rPr>
        <w:t>a</w:t>
      </w:r>
      <w:r>
        <w:rPr>
          <w:rFonts w:ascii="方正宋三_GBK;微软雅黑" w:hAnsi="方正宋三_GBK;微软雅黑" w:cs="宋体;SimSun"/>
          <w:szCs w:val="21"/>
        </w:rPr>
        <w:t>表示的是铁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rPr/>
      </w:pPr>
      <w:r>
        <w:rPr/>
        <w:t>C</w:t>
      </w:r>
      <w:r>
        <w:rPr>
          <w:rFonts w:ascii="方正宋三_GBK;微软雅黑" w:hAnsi="方正宋三_GBK;微软雅黑" w:cs="宋体;SimSun"/>
        </w:rPr>
        <w:t>．横截面积相</w:t>
      </w:r>
      <w:r>
        <w:rPr>
          <w:rFonts w:ascii="方正宋三_GBK;微软雅黑" w:hAnsi="方正宋三_GBK;微软雅黑" w:cs="宋体;SimSun"/>
        </w:rPr>
        <w:drawing>
          <wp:inline distT="0" distB="0" distL="0" distR="0">
            <wp:extent cx="24130" cy="19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 w:cs="宋体;SimSun"/>
        </w:rPr>
        <w:t>同的铜线和铝线，在电阻相等时铝线</w:t>
      </w:r>
      <w:r>
        <w:rPr>
          <w:rFonts w:ascii="方正宋三_GBK;微软雅黑" w:hAnsi="方正宋三_GBK;微软雅黑" w:cs="宋体;SimSun"/>
        </w:rPr>
        <w:t>较</w:t>
      </w:r>
      <w:r>
        <w:rPr>
          <w:rFonts w:ascii="方正宋三_GBK;微软雅黑" w:hAnsi="方正宋三_GBK;微软雅黑" w:cs="宋体;SimSun"/>
        </w:rPr>
        <w:t>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420"/>
        <w:rPr>
          <w:rFonts w:ascii="方正宋三_GBK;微软雅黑" w:hAnsi="方正宋三_GBK;微软雅黑" w:cs="宋体;SimSun"/>
        </w:rPr>
      </w:pPr>
      <w:r>
        <w:rPr/>
        <w:t>D</w:t>
      </w:r>
      <w:r>
        <w:rPr>
          <w:rFonts w:ascii="方正宋三_GBK;微软雅黑" w:hAnsi="方正宋三_GBK;微软雅黑" w:cs="宋体;SimSun"/>
        </w:rPr>
        <w:t>．在平直高速公路上</w:t>
      </w:r>
      <w:r>
        <w:rPr>
          <w:rFonts w:ascii="方正宋三_GBK;微软雅黑" w:hAnsi="方正宋三_GBK;微软雅黑" w:cs="宋体;SimSun"/>
        </w:rPr>
        <w:t>，</w:t>
      </w:r>
      <w:r>
        <w:rPr>
          <w:rFonts w:ascii="方正宋三_GBK;微软雅黑" w:hAnsi="方正宋三_GBK;微软雅黑" w:cs="宋体;SimSun"/>
        </w:rPr>
        <w:t>夏利和捷达轿车按照表二中的速度匀速行驶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ind w:firstLine="777"/>
        <w:rPr>
          <w:rFonts w:ascii="方正宋三_GBK;微软雅黑" w:hAnsi="方正宋三_GBK;微软雅黑" w:cs="宋体;SimSun"/>
          <w:szCs w:val="21"/>
        </w:rPr>
      </w:pPr>
      <w:r>
        <w:rPr>
          <w:rFonts w:ascii="方正宋三_GBK;微软雅黑" w:hAnsi="方正宋三_GBK;微软雅黑" w:cs="宋体;SimSun"/>
          <w:szCs w:val="21"/>
        </w:rPr>
        <w:t>同的时间，若牵引力的功率之比为</w:t>
      </w:r>
      <w:r>
        <w:rPr>
          <w:szCs w:val="21"/>
        </w:rPr>
        <w:t>2∶3</w:t>
      </w:r>
      <w:r>
        <w:rPr>
          <w:szCs w:val="21"/>
        </w:rPr>
        <w:t>，则牵引力之比为</w:t>
      </w:r>
      <w:r>
        <w:rPr>
          <w:szCs w:val="21"/>
        </w:rPr>
        <w:t>4∶5</w:t>
      </w:r>
    </w:p>
    <w:p>
      <w:pPr>
        <w:pStyle w:val="Normal"/>
        <w:tabs>
          <w:tab w:val="clear" w:pos="420"/>
          <w:tab w:val="left" w:pos="4438" w:leader="none"/>
          <w:tab w:val="left" w:pos="4680" w:leader="none"/>
        </w:tabs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方正宋三_GBK;微软雅黑" w:hAnsi="方正宋三_GBK;微软雅黑"/>
          <w:b/>
          <w:sz w:val="28"/>
          <w:szCs w:val="28"/>
        </w:rPr>
        <w:t>第</w:t>
      </w:r>
      <w:r>
        <w:rPr>
          <w:rFonts w:ascii="方正宋三_GBK;微软雅黑" w:hAnsi="方正宋三_GBK;微软雅黑"/>
          <w:b/>
          <w:sz w:val="28"/>
          <w:szCs w:val="28"/>
        </w:rPr>
        <w:t>（</w:t>
      </w:r>
      <w:r>
        <w:rPr>
          <w:rFonts w:ascii="宋体;SimSun" w:hAnsi="宋体;SimSun" w:cs="宋体;SimSun" w:eastAsia="宋体;SimSun"/>
          <w:b/>
          <w:sz w:val="28"/>
          <w:szCs w:val="28"/>
        </w:rPr>
        <w:t>Ⅱ</w:t>
      </w:r>
      <w:r>
        <w:rPr>
          <w:rFonts w:ascii="方正宋三_GBK;微软雅黑" w:hAnsi="方正宋三_GBK;微软雅黑"/>
          <w:b/>
          <w:sz w:val="28"/>
          <w:szCs w:val="28"/>
        </w:rPr>
        <w:t>）</w:t>
      </w:r>
      <w:r>
        <w:rPr>
          <w:rFonts w:ascii="方正宋三_GBK;微软雅黑" w:hAnsi="方正宋三_GBK;微软雅黑"/>
          <w:b/>
          <w:sz w:val="28"/>
          <w:szCs w:val="28"/>
        </w:rPr>
        <w:t>卷</w:t>
      </w:r>
      <w:r>
        <w:rPr>
          <w:rFonts w:ascii="方正宋三_GBK;微软雅黑" w:hAnsi="方正宋三_GBK;微软雅黑"/>
          <w:b/>
          <w:sz w:val="28"/>
          <w:szCs w:val="28"/>
        </w:rPr>
        <w:t xml:space="preserve"> </w:t>
      </w:r>
      <w:r>
        <w:rPr>
          <w:rFonts w:ascii="方正宋三_GBK;微软雅黑" w:hAnsi="方正宋三_GBK;微软雅黑"/>
          <w:b/>
          <w:sz w:val="28"/>
          <w:szCs w:val="28"/>
        </w:rPr>
        <w:t xml:space="preserve"> 实验</w:t>
      </w:r>
      <w:r>
        <w:rPr>
          <w:rFonts w:ascii="方正宋三_GBK;微软雅黑" w:hAnsi="方正宋三_GBK;微软雅黑"/>
          <w:b/>
          <w:sz w:val="28"/>
          <w:szCs w:val="28"/>
        </w:rPr>
        <w:t>·</w:t>
      </w:r>
      <w:r>
        <w:rPr>
          <w:rFonts w:ascii="方正宋三_GBK;微软雅黑" w:hAnsi="方正宋三_GBK;微软雅黑"/>
          <w:b/>
          <w:sz w:val="28"/>
          <w:szCs w:val="28"/>
        </w:rPr>
        <w:t>应用</w:t>
      </w:r>
      <w:r>
        <w:rPr>
          <w:rFonts w:ascii="方正宋三_GBK;微软雅黑" w:hAnsi="方正宋三_GBK;微软雅黑"/>
          <w:b/>
          <w:sz w:val="28"/>
          <w:szCs w:val="28"/>
        </w:rPr>
        <w:t>·</w:t>
      </w:r>
      <w:r>
        <w:rPr>
          <w:rFonts w:ascii="方正宋三_GBK;微软雅黑" w:hAnsi="方正宋三_GBK;微软雅黑"/>
          <w:b/>
          <w:sz w:val="28"/>
          <w:szCs w:val="28"/>
        </w:rPr>
        <w:t>探究</w:t>
      </w:r>
      <w:r>
        <w:rPr>
          <w:rFonts w:ascii="方正宋三_GBK;微软雅黑" w:hAnsi="方正宋三_GBK;微软雅黑"/>
          <w:b/>
          <w:sz w:val="28"/>
          <w:szCs w:val="28"/>
        </w:rPr>
        <w:t>·</w:t>
      </w:r>
      <w:r>
        <w:rPr>
          <w:rFonts w:ascii="方正宋三_GBK;微软雅黑" w:hAnsi="方正宋三_GBK;微软雅黑"/>
          <w:b/>
          <w:sz w:val="28"/>
          <w:szCs w:val="28"/>
        </w:rPr>
        <w:t>创造</w:t>
      </w:r>
      <w:r>
        <w:rPr>
          <w:rFonts w:ascii="楷体_GB2312;微软雅黑" w:hAnsi="楷体_GB2312;微软雅黑" w:eastAsia="楷体_GB2312;微软雅黑"/>
          <w:b/>
          <w:szCs w:val="21"/>
        </w:rPr>
        <w:t>（</w:t>
      </w:r>
      <w:r>
        <w:rPr>
          <w:rFonts w:eastAsia="楷体_GB2312;微软雅黑"/>
          <w:b/>
          <w:szCs w:val="21"/>
        </w:rPr>
        <w:t>本卷满分</w:t>
      </w:r>
      <w:r>
        <w:rPr>
          <w:rFonts w:eastAsia="楷体_GB2312;微软雅黑"/>
          <w:b/>
          <w:szCs w:val="21"/>
        </w:rPr>
        <w:t>70</w:t>
      </w:r>
      <w:r>
        <w:rPr>
          <w:rFonts w:eastAsia="楷体_GB2312;微软雅黑"/>
          <w:b/>
          <w:szCs w:val="21"/>
        </w:rPr>
        <w:t>分</w:t>
      </w:r>
      <w:r>
        <w:rPr>
          <w:rFonts w:ascii="楷体_GB2312;微软雅黑" w:hAnsi="楷体_GB2312;微软雅黑" w:eastAsia="楷体_GB2312;微软雅黑"/>
          <w:b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eastAsia="楷体_GB2312;微软雅黑"/>
          <w:b/>
          <w:b/>
          <w:szCs w:val="21"/>
        </w:rPr>
      </w:pPr>
      <w:r>
        <w:rPr>
          <w:rFonts w:ascii="方正宋三_GBK;微软雅黑" w:hAnsi="方正宋三_GBK;微软雅黑"/>
          <w:b/>
        </w:rPr>
        <w:t>专题一</w:t>
      </w:r>
      <w:r>
        <w:rPr>
          <w:rFonts w:ascii="方正宋三_GBK;微软雅黑" w:hAnsi="方正宋三_GBK;微软雅黑"/>
        </w:rPr>
        <w:t>：</w:t>
      </w:r>
      <w:r>
        <w:rPr>
          <w:rFonts w:ascii="方正宋三_GBK;微软雅黑" w:hAnsi="方正宋三_GBK;微软雅黑"/>
          <w:b/>
          <w:bCs/>
        </w:rPr>
        <w:t>光与热</w:t>
      </w:r>
      <w:r>
        <w:rPr>
          <w:rFonts w:eastAsia="楷体_GB2312;微软雅黑"/>
          <w:b/>
          <w:bCs/>
          <w:szCs w:val="21"/>
        </w:rPr>
        <w:t>（本专题满分</w:t>
      </w:r>
      <w:r>
        <w:rPr>
          <w:rFonts w:eastAsia="楷体_GB2312;微软雅黑"/>
          <w:b/>
          <w:bCs/>
          <w:szCs w:val="21"/>
        </w:rPr>
        <w:t>1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个小题，第</w:t>
      </w:r>
      <w:r>
        <w:rPr>
          <w:rFonts w:eastAsia="楷体_GB2312;微软雅黑"/>
          <w:b/>
          <w:bCs/>
          <w:szCs w:val="21"/>
        </w:rPr>
        <w:t>1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7</w:t>
      </w:r>
      <w:r>
        <w:rPr>
          <w:rFonts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5</w:t>
      </w:r>
      <w:r>
        <w:rPr>
          <w:rFonts w:eastAsia="楷体_GB2312;微软雅黑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>
          <w:rFonts w:ascii="方正宋三_GBK;微软雅黑" w:hAnsi="方正宋三_GBK;微软雅黑"/>
        </w:rPr>
        <w:t>．回顾实验和探究</w:t>
      </w:r>
      <w:r>
        <w:rPr>
          <w:rFonts w:cs="黑体;SimHei" w:eastAsia="黑体;SimHei"/>
          <w:b/>
        </w:rPr>
        <w:t>（请将下列实验报告中的空缺部分填写完整）</w:t>
      </w:r>
      <w:r>
        <w:rPr>
          <w:rFonts w:ascii="方正宋三_GBK;微软雅黑" w:hAnsi="方正宋三_GBK;微软雅黑"/>
        </w:rPr>
        <w:t>：</w:t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探究水沸腾时温度变化的特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3505835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50"/>
                              <w:gridCol w:w="549"/>
                              <w:gridCol w:w="55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4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50"/>
                        <w:gridCol w:w="549"/>
                        <w:gridCol w:w="55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表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结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left"/>
              <w:rPr>
                <w:rFonts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水沸腾过程中，不断吸热，温度保持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微软雅黑" w:hAnsi="方正宋三_GBK;微软雅黑"/>
              </w:rPr>
              <w:t>℃不变。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实验中通过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>
                <w:rFonts w:ascii="方正宋三_GBK;微软雅黑" w:hAnsi="方正宋三_GBK;微软雅黑"/>
              </w:rPr>
              <w:t>来说明水吸收热量的多少，运用的科学方法是转换法。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再增加烧杯、红墨水和滴管，可验证</w:t>
            </w:r>
            <w:r>
              <w:rPr>
                <w:rFonts w:ascii="方正宋三_GBK;微软雅黑" w:hAnsi="方正宋三_GBK;微软雅黑"/>
              </w:rPr>
              <w:t>“热</w:t>
            </w:r>
            <w:r>
              <w:rPr>
                <w:rFonts w:ascii="方正宋三_GBK;微软雅黑" w:hAnsi="方正宋三_GBK;微软雅黑"/>
                <w:spacing w:val="12"/>
                <w:szCs w:val="21"/>
              </w:rPr>
              <w:t>运动和温度的关系”</w:t>
            </w:r>
            <w:r>
              <w:rPr>
                <w:rFonts w:ascii="方正宋三_GBK;微软雅黑" w:hAnsi="方正宋三_GBK;微软雅黑"/>
                <w:spacing w:val="12"/>
                <w:szCs w:val="21"/>
              </w:rPr>
              <w:t>：分别在</w:t>
            </w:r>
            <w:r>
              <w:rPr>
                <w:rFonts w:ascii="方正宋三_GBK;微软雅黑" w:hAnsi="方正宋三_GBK;微软雅黑"/>
                <w:spacing w:val="12"/>
                <w:szCs w:val="21"/>
              </w:rPr>
              <w:t>质量</w:t>
            </w:r>
            <w:r>
              <w:rPr>
                <w:rFonts w:ascii="方正宋三_GBK;微软雅黑" w:hAnsi="方正宋三_GBK;微软雅黑"/>
                <w:spacing w:val="12"/>
                <w:szCs w:val="21"/>
              </w:rPr>
              <w:drawing>
                <wp:inline distT="0" distB="0" distL="0" distR="0">
                  <wp:extent cx="24130" cy="1778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宋三_GBK;微软雅黑" w:hAnsi="方正宋三_GBK;微软雅黑"/>
                <w:spacing w:val="12"/>
                <w:szCs w:val="21"/>
              </w:rPr>
              <w:t>相等的</w:t>
            </w:r>
            <w:r>
              <w:rPr>
                <w:spacing w:val="12"/>
                <w:szCs w:val="21"/>
              </w:rPr>
              <w:t>3</w:t>
            </w:r>
            <w:r>
              <w:rPr>
                <w:spacing w:val="12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>
                <w:rFonts w:ascii="方正宋三_GBK;微软雅黑" w:hAnsi="方正宋三_GBK;微软雅黑"/>
              </w:rPr>
              <w:t>、</w:t>
            </w:r>
            <w:r>
              <w:rPr/>
              <w:t>5</w:t>
            </w:r>
            <w:r>
              <w:rPr/>
              <w:t>0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>
                <w:rFonts w:ascii="方正宋三_GBK;微软雅黑" w:hAnsi="方正宋三_GBK;微软雅黑"/>
              </w:rPr>
              <w:t>、</w:t>
            </w:r>
            <w:r>
              <w:rPr/>
              <w:t>8</w:t>
            </w:r>
            <w:r>
              <w:rPr/>
              <w:t>0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>
                <w:rFonts w:ascii="方正宋三_GBK;微软雅黑" w:hAnsi="方正宋三_GBK;微软雅黑"/>
              </w:rPr>
              <w:t>的水中滴入等量红墨水，观察水的颜色变化快慢。设计记录表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1280</wp:posOffset>
                      </wp:positionV>
                      <wp:extent cx="2168525" cy="696595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楷体_GB2312;微软雅黑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5pt;height:54.85pt;mso-wrap-distance-left:9.05pt;mso-wrap-distance-right:9.05pt;mso-wrap-distance-top:0pt;mso-wrap-distance-bottom:0pt;margin-top:6.4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微软雅黑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楷体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楷体_GB2312;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 w:ascii="方正宋三_GBK;微软雅黑" w:hAnsi="方正宋三_GBK;微软雅黑"/>
        </w:rPr>
        <w:t>2</w:t>
      </w:r>
      <w:r>
        <w:rPr>
          <w:rFonts w:ascii="方正宋三_GBK;微软雅黑" w:hAnsi="方正宋三_GBK;微软雅黑"/>
        </w:rPr>
        <w:t>）探究光的反射定律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过程</w:t>
            </w:r>
          </w:p>
          <w:p>
            <w:pPr>
              <w:pStyle w:val="Normal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ind w:firstLine="420"/>
              <w:rPr>
                <w:rFonts w:ascii="方正宋三_GBK;微软雅黑" w:hAnsi="方正宋三_GBK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53340</wp:posOffset>
                      </wp:positionV>
                      <wp:extent cx="1360170" cy="708025"/>
                      <wp:effectExtent l="9525" t="9525" r="8890" b="0"/>
                      <wp:wrapSquare wrapText="bothSides"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080" cy="708120"/>
                                <a:chOff x="0" y="0"/>
                                <a:chExt cx="136008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5160"/>
                                  <a:ext cx="715680" cy="294120"/>
                                </a:xfrm>
                                <a:prstGeom prst="parallelogram">
                                  <a:avLst>
                                    <a:gd name="adj" fmla="val 608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245160"/>
                                  <a:ext cx="715680" cy="294120"/>
                                </a:xfrm>
                                <a:prstGeom prst="parallelogram">
                                  <a:avLst>
                                    <a:gd name="adj" fmla="val 608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1440"/>
                                  <a:ext cx="501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99000"/>
                                  <a:ext cx="2509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82720" y="119160"/>
                                  <a:ext cx="393120" cy="154800"/>
                                </a:xfrm>
                                <a:prstGeom prst="parallelogram">
                                  <a:avLst>
                                    <a:gd name="adj" fmla="val 634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08800"/>
                                  <a:ext cx="21384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14560"/>
                                  <a:ext cx="21528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210960"/>
                                  <a:ext cx="21528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66760"/>
                                  <a:ext cx="7128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273600"/>
                                  <a:ext cx="716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272880"/>
                                  <a:ext cx="716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53280"/>
                                  <a:ext cx="118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360720"/>
                                  <a:ext cx="22284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59040"/>
                                  <a:ext cx="1137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368280"/>
                                  <a:ext cx="1429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63000"/>
                                  <a:ext cx="250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   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59040"/>
                                  <a:ext cx="1137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576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522000"/>
                                  <a:ext cx="4190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微软雅黑" w:hAnsi="楷体_GB2312;微软雅黑" w:eastAsia="楷体_GB2312;微软雅黑" w:cs="楷体"/>
                                        <w:color w:val="auto"/>
                                        <w:lang w:val="en-US" w:eastAsia="zh-CN" w:bidi="ar-SA"/>
                                      </w:rPr>
                                      <w:t>平面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520560"/>
                                  <a:ext cx="4438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微软雅黑" w:hAnsi="楷体_GB2312;微软雅黑" w:eastAsia="楷体_GB2312;微软雅黑" w:cs="楷体"/>
                                        <w:color w:val="auto"/>
                                        <w:lang w:val="en-US" w:eastAsia="zh-CN" w:bidi="ar-SA"/>
                                      </w:rPr>
                                      <w:t>平面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5796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99000"/>
                                  <a:ext cx="17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9900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pt;margin-top:4.65pt;width:107.1pt;height:55.3pt" coordorigin="5460,93" coordsize="2142,110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5181" fillcolor="white" stroked="t" o:allowincell="t" style="position:absolute;left:5460;top:470;width:1126;height:4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5182" fillcolor="white" stroked="t" o:allowincell="t" style="position:absolute;left:6475;top:470;width:1126;height:4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5183" fillcolor="white" stroked="t" o:allowincell="t" style="position:absolute;left:5629;top:228;width:788;height:4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5184" fillcolor="white" stroked="t" o:allowincell="t" style="position:absolute;left:6634;top:240;width:394;height:4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5185" fillcolor="white" stroked="t" o:allowincell="t" style="position:absolute;left:6851;top:271;width:618;height:243;flip:x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028,228" to="6028,688" ID="Line 51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86,413" to="6022,689" ID="Line 51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0,422" to="7038,698" ID="Line 51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8,416" to="6366,692" ID="Line 519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504" to="5910,595" ID="Line 519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813,515" to="6925,607" ID="Line 519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36,514" to="6248,606" ID="Line 5193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639;top:168;width:18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39;top:652;width:35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58;top:177;width:178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72;top:664;width:22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74;top:183;width:393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N  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73;top:177;width:17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31;top:93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73;top:906;width:659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82;top:904;width:698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37;top:175;width:225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024;top:240;width:27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033,240" to="7033,6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方正宋三_GBK;微软雅黑" w:hAnsi="方正宋三_GBK;微软雅黑"/>
              </w:rPr>
              <w:t>如图，让一束光贴着纸板沿</w:t>
            </w:r>
            <w:r>
              <w:rPr>
                <w:rFonts w:eastAsia="方正宋三简体;微软雅黑"/>
                <w:i/>
              </w:rPr>
              <w:t>E</w:t>
            </w:r>
            <w:r>
              <w:rPr>
                <w:rFonts w:eastAsia="方正宋三简体;微软雅黑"/>
                <w:i/>
              </w:rPr>
              <w:t>O</w:t>
            </w:r>
            <w:r>
              <w:rPr>
                <w:rFonts w:ascii="方正宋三_GBK;微软雅黑" w:hAnsi="方正宋三_GBK;微软雅黑"/>
              </w:rPr>
              <w:t>射到</w:t>
            </w:r>
            <w:r>
              <w:rPr>
                <w:rFonts w:eastAsia="方正宋三简体;微软雅黑"/>
                <w:i/>
              </w:rPr>
              <w:t>O</w:t>
            </w:r>
            <w:r>
              <w:rPr>
                <w:rFonts w:ascii="方正宋三_GBK;微软雅黑" w:hAnsi="方正宋三_GBK;微软雅黑"/>
              </w:rPr>
              <w:t>点，把纸板</w:t>
            </w:r>
            <w:r>
              <w:rPr>
                <w:rFonts w:eastAsia="方正宋三简体;微软雅黑"/>
                <w:i/>
              </w:rPr>
              <w:t>NOF</w:t>
            </w:r>
            <w:r>
              <w:rPr>
                <w:rFonts w:ascii="方正宋三_GBK;微软雅黑" w:hAnsi="方正宋三_GBK;微软雅黑"/>
              </w:rPr>
              <w:t>向后折，在</w:t>
            </w:r>
            <w:r>
              <w:rPr>
                <w:rFonts w:eastAsia="方正宋三简体;微软雅黑"/>
                <w:i/>
              </w:rPr>
              <w:t>NOF</w:t>
            </w:r>
            <w:r>
              <w:rPr>
                <w:rFonts w:ascii="方正宋三_GBK;微软雅黑" w:hAnsi="方正宋三_GBK;微软雅黑"/>
              </w:rPr>
              <w:t>面上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微软雅黑" w:hAnsi="方正宋三_GBK;微软雅黑"/>
              </w:rPr>
              <w:t>（填“能”或“不能”）观察到反射光线。这说明：在反射现象中，反射光线、入射光线和法线在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i/>
                <w:u w:val="thick"/>
              </w:rPr>
              <w:t xml:space="preserve">   </w:t>
            </w:r>
            <w:r>
              <w:rPr>
                <w:rFonts w:eastAsia="Times New Roman"/>
                <w:i/>
                <w:u w:val="thick"/>
              </w:rPr>
              <w:t xml:space="preserve">   </w:t>
            </w:r>
            <w:r>
              <w:rPr>
                <w:rFonts w:eastAsia="Times New Roman"/>
                <w:i/>
                <w:u w:val="thick"/>
              </w:rPr>
              <w:t xml:space="preserve">  </w:t>
            </w:r>
            <w:r>
              <w:rPr>
                <w:rFonts w:ascii="方正宋三_GBK;微软雅黑" w:hAnsi="方正宋三_GBK;微软雅黑"/>
              </w:rPr>
              <w:t>。运用的科学方法是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ascii="方正宋三_GBK;微软雅黑" w:hAnsi="方正宋三_GBK;微软雅黑"/>
              </w:rPr>
              <w:t>法。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21590</wp:posOffset>
                      </wp:positionV>
                      <wp:extent cx="824230" cy="597535"/>
                      <wp:effectExtent l="10160" t="5715" r="10795" b="5715"/>
                      <wp:wrapSquare wrapText="bothSides"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597600"/>
                                <a:chOff x="0" y="0"/>
                                <a:chExt cx="82440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0"/>
                                  <a:ext cx="54936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400"/>
                                  <a:ext cx="824400" cy="267840"/>
                                </a:xfrm>
                                <a:prstGeom prst="parallelogram">
                                  <a:avLst>
                                    <a:gd name="adj" fmla="val 7694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0" y="176400"/>
                                  <a:ext cx="9144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9144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88920"/>
                                    <a:ext cx="2844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800" y="34200"/>
                                  <a:ext cx="9144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9144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88920"/>
                                    <a:ext cx="2844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040" y="418320"/>
                                  <a:ext cx="979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1560"/>
                                  <a:ext cx="9216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05pt;margin-top:1.7pt;width:64.9pt;height:47.05pt" coordorigin="6181,34" coordsize="1298,941">
                      <v:rect id="shape_0" ID="Rectangle 5150" fillcolor="silver" stroked="t" o:allowincell="t" style="position:absolute;left:6418;top:34;width:864;height:70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ID="AutoShape 5151" stroked="t" o:allowincell="t" style="position:absolute;left:6181;top:553;width:1297;height:421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alt="Group 5152" style="position:absolute;left:6646;top:312;width:144;height:562">
                        <v:rect id="shape_0" ID="Rectangle 5153" fillcolor="white" stroked="t" o:allowincell="t" style="position:absolute;left:6646;top:593;width:143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5154" fillcolor="white" stroked="t" o:allowincell="t" style="position:absolute;left:6646;top:312;width:143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5155" fillcolor="white" stroked="t" o:allowincell="t" style="position:absolute;left:6690;top:452;width:44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alt="Group 5156" style="position:absolute;left:6864;top:88;width:144;height:562">
                        <v:rect id="shape_0" ID="Rectangle 5157" fillcolor="white" stroked="t" o:allowincell="t" style="position:absolute;left:6864;top:369;width:143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5158" fillcolor="white" stroked="t" o:allowincell="t" style="position:absolute;left:6864;top:88;width:143;height:280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  <v:oval id="shape_0" ID="Oval 5159" fillcolor="white" stroked="t" o:allowincell="t" style="position:absolute;left:6908;top:228;width:44;height:139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</v:group>
                      <v:shape id="shape_0" stroked="f" o:allowincell="t" style="position:absolute;left:6501;top:693;width:15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45;top:131;width:14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如图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>
                <w:i/>
              </w:rPr>
              <w:t>a</w:t>
            </w:r>
            <w:r>
              <w:rPr>
                <w:rFonts w:ascii="方正宋三_GBK;微软雅黑" w:hAnsi="方正宋三_GBK;微软雅黑"/>
              </w:rPr>
              <w:t>、</w:t>
            </w:r>
            <w:r>
              <w:rPr>
                <w:i/>
              </w:rPr>
              <w:t>b</w:t>
            </w:r>
            <w:r>
              <w:rPr/>
              <w:t>是两只</w:t>
            </w:r>
            <w:r>
              <w:rPr/>
              <w:t>相同</w:t>
            </w:r>
            <w:r>
              <w:rPr/>
              <w:t>的蜡烛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/>
              <w:t>当</w:t>
            </w:r>
            <w:r>
              <w:rPr>
                <w:i/>
              </w:rPr>
              <w:t>b</w:t>
            </w:r>
            <w:r>
              <w:rPr/>
              <w:t>与</w:t>
            </w:r>
            <w:r>
              <w:rPr>
                <w:i/>
              </w:rPr>
              <w:t>a</w:t>
            </w:r>
            <w:r>
              <w:rPr/>
              <w:t>的像完全重合时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/>
              <w:t>移去</w:t>
            </w:r>
            <w:r>
              <w:rPr>
                <w:i/>
              </w:rPr>
              <w:t>b</w:t>
            </w:r>
            <w:r>
              <w:rPr/>
              <w:t>换上光屏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/>
              <w:t>光屏上观察不到像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/>
              <w:t>说明</w:t>
            </w:r>
            <w:r>
              <w:rPr>
                <w:i/>
              </w:rPr>
              <w:t>a</w:t>
            </w:r>
            <w:r>
              <w:rPr/>
              <w:t>的像是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/>
              <w:t>（填</w:t>
            </w:r>
            <w:r>
              <w:rPr>
                <w:rFonts w:ascii="方正宋三_GBK;微软雅黑" w:hAnsi="方正宋三_GBK;微软雅黑"/>
              </w:rPr>
              <w:t>“</w:t>
            </w:r>
            <w:r>
              <w:rPr/>
              <w:t>实像</w:t>
            </w:r>
            <w:r>
              <w:rPr>
                <w:rFonts w:ascii="方正宋三_GBK;微软雅黑" w:hAnsi="方正宋三_GBK;微软雅黑"/>
              </w:rPr>
              <w:t>”</w:t>
            </w:r>
            <w:r>
              <w:rPr/>
              <w:t>或</w:t>
            </w:r>
            <w:r>
              <w:rPr>
                <w:rFonts w:ascii="方正宋三_GBK;微软雅黑" w:hAnsi="方正宋三_GBK;微软雅黑"/>
              </w:rPr>
              <w:t>“</w:t>
            </w:r>
            <w:r>
              <w:rPr/>
              <w:t>虚像</w:t>
            </w:r>
            <w:r>
              <w:rPr>
                <w:rFonts w:ascii="方正宋三_GBK;微软雅黑" w:hAnsi="方正宋三_GBK;微软雅黑"/>
              </w:rPr>
              <w:t>”</w:t>
            </w:r>
            <w:r>
              <w:rPr/>
              <w:t>）</w:t>
            </w:r>
            <w:r>
              <w:rPr>
                <w:rFonts w:ascii="方正宋三_GBK;微软雅黑" w:hAnsi="方正宋三_GBK;微软雅黑"/>
              </w:rPr>
              <w:t>。</w:t>
            </w:r>
          </w:p>
        </w:tc>
      </w:tr>
    </w:tbl>
    <w:p>
      <w:pPr>
        <w:pStyle w:val="Normal"/>
        <w:spacing w:lineRule="exact" w:line="120"/>
        <w:ind w:firstLine="420"/>
        <w:rPr>
          <w:rFonts w:eastAsia="方正宋三简体;微软雅黑"/>
        </w:rPr>
      </w:pPr>
      <w:r>
        <w:rPr>
          <w:rFonts w:eastAsia="方正宋三简体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eastAsia="方正宋三简体;微软雅黑"/>
        </w:rPr>
        <w:t>2</w:t>
      </w:r>
      <w:r>
        <w:rPr>
          <w:rFonts w:ascii="方正宋三_GBK;微软雅黑" w:hAnsi="方正宋三_GBK;微软雅黑"/>
        </w:rPr>
        <w:t>．运用知识解决问题：</w:t>
      </w:r>
    </w:p>
    <w:p>
      <w:pPr>
        <w:pStyle w:val="Normal"/>
        <w:ind w:firstLine="420"/>
        <w:jc w:val="left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叉鱼时要瞄准鱼的下方，因为水中的鱼反射的光在水面发生折射，折射光线</w:t>
      </w:r>
      <w:r>
        <w:rPr>
          <w:rFonts w:eastAsia="Times New Roman"/>
          <w:u w:val="thick"/>
        </w:rPr>
        <w:t xml:space="preserve">         </w:t>
      </w:r>
      <w:r>
        <w:rPr>
          <w:rFonts w:ascii="方正宋三_GBK;微软雅黑" w:hAnsi="方正宋三_GBK;微软雅黑"/>
        </w:rPr>
        <w:t>法线，人逆着折射光线看到水中鱼的虚像在其</w:t>
      </w:r>
      <w:r>
        <w:rPr>
          <w:rFonts w:eastAsia="Times New Roman"/>
          <w:u w:val="thick"/>
        </w:rPr>
        <w:t xml:space="preserve">  </w:t>
      </w:r>
      <w:r>
        <w:rPr>
          <w:rFonts w:eastAsia="Times New Roman"/>
          <w:u w:val="thick"/>
        </w:rPr>
        <w:t xml:space="preserve">   </w:t>
      </w:r>
      <w:r>
        <w:rPr>
          <w:rFonts w:eastAsia="Times New Roman"/>
          <w:u w:val="thick"/>
        </w:rPr>
        <w:t xml:space="preserve">  </w:t>
      </w:r>
      <w:r>
        <w:rPr>
          <w:rFonts w:ascii="方正宋三_GBK;微软雅黑" w:hAnsi="方正宋三_GBK;微软雅黑"/>
        </w:rPr>
        <w:t>（填“上方”或“下方”）。</w:t>
      </w:r>
    </w:p>
    <w:p>
      <w:pPr>
        <w:pStyle w:val="Normal"/>
        <w:ind w:firstLine="420"/>
        <w:jc w:val="left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41910</wp:posOffset>
                </wp:positionV>
                <wp:extent cx="863600" cy="532130"/>
                <wp:effectExtent l="0" t="40005" r="0" b="40005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532080"/>
                          <a:chOff x="0" y="0"/>
                          <a:chExt cx="863640" cy="532080"/>
                        </a:xfrm>
                      </wpg:grpSpPr>
                      <wps:wsp>
                        <wps:cNvSpPr/>
                        <wps:spPr>
                          <a:xfrm>
                            <a:off x="327600" y="25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88920"/>
                            <a:ext cx="15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12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496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0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88920"/>
                            <a:ext cx="15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720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5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5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3.3pt;width:67.95pt;height:41.85pt" coordorigin="7011,66" coordsize="1359,837">
                <v:oval id="shape_0" ID="Oval 5222" fillcolor="black" stroked="t" o:allowincell="f" style="position:absolute;left:7527;top:46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5223" fillcolor="black" stroked="t" o:allowincell="f" style="position:absolute;left:7906;top:47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96;top:206;width:2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1,501" to="8370,501" ID="Line 522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555,847" to="7555,903" ID="Line 522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5,66" to="7555,122" ID="Line 52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55,82" to="7555,873" ID="Line 5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37;top:206;width:2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219;width:1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5231" fillcolor="black" stroked="t" o:allowincell="f" style="position:absolute;left:7151;top:47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15,754" to="7554,754" ID="Line 5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5,752" to="7374,752" ID="Line 52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</w:t>
      </w:r>
      <w:r>
        <w:rPr>
          <w:rFonts w:ascii="黑体;SimHei" w:hAnsi="黑体;SimHei" w:cs="黑体;SimHei" w:eastAsia="黑体;SimHei"/>
          <w:b/>
        </w:rPr>
        <w:t>请画出图中经透镜折射后的光线。</w:t>
      </w:r>
    </w:p>
    <w:p>
      <w:pPr>
        <w:pStyle w:val="Normal"/>
        <w:ind w:firstLine="422"/>
        <w:rPr>
          <w:rFonts w:ascii="方正宋三_GBK;微软雅黑" w:hAnsi="方正宋三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2051685" cy="70358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703440"/>
                          <a:chOff x="0" y="0"/>
                          <a:chExt cx="2051640" cy="703440"/>
                        </a:xfrm>
                      </wpg:grpSpPr>
                      <wps:wsp>
                        <wps:cNvSpPr txBox="1"/>
                        <wps:spPr>
                          <a:xfrm>
                            <a:off x="823680" y="354240"/>
                            <a:ext cx="138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57480"/>
                            <a:ext cx="116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354240"/>
                            <a:ext cx="149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356400"/>
                            <a:ext cx="156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0"/>
                            <a:ext cx="284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方正宋三_GBK;微软雅黑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48480"/>
                            <a:ext cx="382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77560"/>
                            <a:ext cx="156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4000"/>
                            <a:ext cx="19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200" y="608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79800"/>
                            <a:ext cx="15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7080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0160"/>
                            <a:ext cx="167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9">
                                <a:moveTo>
                                  <a:pt x="0" y="271"/>
                                </a:moveTo>
                                <a:cubicBezTo>
                                  <a:pt x="11" y="265"/>
                                  <a:pt x="21" y="279"/>
                                  <a:pt x="65" y="234"/>
                                </a:cubicBezTo>
                                <a:cubicBezTo>
                                  <a:pt x="109" y="189"/>
                                  <a:pt x="222" y="49"/>
                                  <a:pt x="2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2000"/>
                            <a:ext cx="133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4360"/>
                            <a:ext cx="133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9800"/>
                            <a:ext cx="133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97600"/>
                            <a:ext cx="133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5240"/>
                            <a:ext cx="133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670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8840"/>
                            <a:ext cx="72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00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7040"/>
                            <a:ext cx="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495360"/>
                            <a:ext cx="122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15280"/>
                            <a:ext cx="125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17080"/>
                            <a:ext cx="84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08000"/>
                            <a:ext cx="85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680" y="2376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2904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2688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2652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2652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52524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242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1876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52160"/>
                            <a:ext cx="133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07440"/>
                            <a:ext cx="1339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4040"/>
                            <a:ext cx="90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2">
                                <a:moveTo>
                                  <a:pt x="0" y="262"/>
                                </a:moveTo>
                                <a:lnTo>
                                  <a:pt x="85" y="38"/>
                                </a:lnTo>
                                <a:lnTo>
                                  <a:pt x="108" y="1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65pt;width:161.55pt;height:55.4pt" coordorigin="3600,273" coordsize="3231,1108">
                <v:shape id="shape_0" stroked="f" o:allowincell="f" style="position:absolute;left:4897;top:831;width:21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836;width:18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831;width:2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835;width:24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273;width:44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方正宋三_GBK;微软雅黑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22;width:60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5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710;width:2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00;width:30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369" to="3895,1242" ID="Line 1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98,871" to="6335,871" ID="Line 1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126" fillcolor="black" stroked="t" o:allowincell="f" style="position:absolute;left:5691;top:857;width:29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Line 131" coordsize="263,279" path="m0,271c11,265,21,279,65,234c109,189,222,49,263,0e" stroked="t" o:allowincell="f" style="position:absolute;left:5703;top:588;width:262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5,528" to="6021,528" ID="Line 132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642" to="6019,642" ID="Line 133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871" to="6019,871" ID="Line 134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5,1214" to="6023,1214" ID="Line 136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1100" to="6019,1100" ID="Line 13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275,536" to="5275,1210" ID="Line 139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380,536" to="5380,1210" ID="Line 140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486,536" to="5486,1210" ID="Line 141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593,536" to="5593,1210" ID="Line 142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699,536" to="5699,1210" ID="Line 143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806,536" to="5806,1210" ID="Line 144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911,536" to="5911,1210" ID="Line 145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426,536" to="4426,1210" ID="Line 146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533,536" to="4533,1210" ID="Line 147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639,536" to="4639,1210" ID="Line 14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746,536" to="4746,1210" ID="Line 149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850,536" to="4850,1210" ID="Line 150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959,536" to="4959,1210" ID="Line 151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063,536" to="5063,1210" ID="Line 152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5167,536" to="5167,1210" ID="Line 153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011,539" to="4011,1213" ID="Line 154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118,539" to="4118,1213" ID="Line 155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222,539" to="4222,1213" ID="Line 156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4326,539" to="4326,1213" ID="Line 157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oval id="shape_0" ID="Oval 158" fillcolor="black" stroked="t" o:allowincell="f" style="position:absolute;left:3996;top:856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22,536" to="6022,1210" ID="Line 159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25;top:1053;width:19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612;width:19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615;width:13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443;width:13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647" to="3973,647" ID="Line 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6,791" to="4426,873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788" to="4960,870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787" to="5485,869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787" to="6022,869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6,1100" to="3978,1100" ID="Line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70" fillcolor="black" stroked="t" o:allowincell="f" style="position:absolute;left:5902;top:626;width:28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1" fillcolor="black" stroked="t" o:allowincell="f" style="position:absolute;left:3878;top:1090;width:29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16,985" to="6024,985" ID="Line 13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line id="shape_0" from="3912,757" to="6020,757" ID="Line 138" stroked="t" o:allowincell="f" style="position:absolute">
                  <v:stroke color="#333333" weight="6480" dashstyle="shortdot" joinstyle="miter" endcap="flat"/>
                  <v:fill o:detectmouseclick="t" on="false"/>
                  <w10:wrap type="none"/>
                </v:line>
                <v:shape id="shape_0" ID="Line 129" coordsize="146,262" path="m0,262l85,38l108,10l146,0e" stroked="t" o:allowincell="f" style="position:absolute;left:3892;top:862;width:141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3</w:t>
      </w:r>
      <w:r>
        <w:rPr>
          <w:rFonts w:ascii="方正宋三_GBK;微软雅黑" w:hAnsi="方正宋三_GBK;微软雅黑"/>
        </w:rPr>
        <w:t>）如图是</w:t>
      </w:r>
      <w:r>
        <w:rPr>
          <w:rFonts w:eastAsia="方正宋三简体;微软雅黑"/>
        </w:rPr>
        <w:t>200g</w:t>
      </w:r>
      <w:r>
        <w:rPr>
          <w:rFonts w:ascii="方正宋三_GBK;微软雅黑" w:hAnsi="方正宋三_GBK;微软雅黑"/>
        </w:rPr>
        <w:t>冰的熔化图象，它在</w:t>
      </w:r>
      <w:r>
        <w:rPr>
          <w:rFonts w:eastAsia="方正宋三简体;微软雅黑"/>
          <w:i/>
        </w:rPr>
        <w:t>CD</w:t>
      </w:r>
      <w:r>
        <w:rPr>
          <w:rFonts w:ascii="方正宋三_GBK;微软雅黑" w:hAnsi="方正宋三_GBK;微软雅黑"/>
        </w:rPr>
        <w:t>段吸收的热量是多少？</w:t>
      </w:r>
    </w:p>
    <w:p>
      <w:pPr>
        <w:pStyle w:val="Normal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ascii="黑体;SimHei" w:hAnsi="黑体;SimHei" w:cs="黑体;SimHei" w:eastAsia="黑体;SimHei"/>
          <w:b/>
        </w:rPr>
        <w:t>（请写出计算过程）</w:t>
      </w:r>
    </w:p>
    <w:p>
      <w:pPr>
        <w:pStyle w:val="Normal"/>
        <w:ind w:firstLine="420"/>
        <w:rPr>
          <w:rFonts w:ascii="方正宋三_GBK;微软雅黑" w:hAnsi="方正宋三_GBK;微软雅黑" w:eastAsia="方正宋三简体;微软雅黑"/>
          <w:b/>
          <w:b/>
        </w:rPr>
      </w:pPr>
      <w:r>
        <w:rPr>
          <w:rFonts w:eastAsia="方正宋三简体;微软雅黑" w:ascii="方正宋三_GBK;微软雅黑" w:hAnsi="方正宋三_GBK;微软雅黑"/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jc w:val="left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60"/>
        <w:jc w:val="left"/>
        <w:rPr/>
      </w:pPr>
      <w:r>
        <w:rPr/>
      </w:r>
    </w:p>
    <w:p>
      <w:pPr>
        <w:pStyle w:val="Normal"/>
        <w:ind w:firstLine="412"/>
        <w:rPr>
          <w:b/>
          <w:b/>
        </w:rPr>
      </w:pPr>
      <w:r>
        <w:rPr>
          <w:rFonts w:ascii="方正宋三_GBK;微软雅黑" w:hAnsi="方正宋三_GBK;微软雅黑"/>
          <w:b/>
        </w:rPr>
        <w:t>专题</w:t>
      </w:r>
      <w:r>
        <w:rPr>
          <w:rFonts w:ascii="方正宋三_GBK;微软雅黑" w:hAnsi="方正宋三_GBK;微软雅黑"/>
          <w:b/>
          <w:bCs/>
          <w:szCs w:val="21"/>
        </w:rPr>
        <w:t>二</w:t>
      </w:r>
      <w:r>
        <w:rPr>
          <w:rFonts w:ascii="方正宋三_GBK;微软雅黑" w:hAnsi="方正宋三_GBK;微软雅黑"/>
          <w:b/>
        </w:rPr>
        <w:t>：力与运动</w:t>
      </w:r>
      <w:r>
        <w:rPr>
          <w:rFonts w:eastAsia="楷体_GB2312;微软雅黑"/>
          <w:b/>
          <w:spacing w:val="-2"/>
          <w:szCs w:val="21"/>
        </w:rPr>
        <w:t>（</w:t>
      </w:r>
      <w:r>
        <w:rPr>
          <w:rFonts w:eastAsia="楷体_GB2312;微软雅黑"/>
          <w:b/>
          <w:bCs/>
          <w:szCs w:val="21"/>
        </w:rPr>
        <w:t>本专题满分</w:t>
      </w:r>
      <w:r>
        <w:rPr>
          <w:rFonts w:eastAsia="楷体_GB2312;微软雅黑"/>
          <w:b/>
          <w:bCs/>
          <w:szCs w:val="21"/>
        </w:rPr>
        <w:t>1</w:t>
      </w:r>
      <w:r>
        <w:rPr>
          <w:rFonts w:eastAsia="楷体_GB2312;微软雅黑"/>
          <w:b/>
          <w:bCs/>
          <w:szCs w:val="21"/>
        </w:rPr>
        <w:t>7</w:t>
      </w:r>
      <w:r>
        <w:rPr>
          <w:rFonts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个小题，第</w:t>
      </w:r>
      <w:r>
        <w:rPr>
          <w:rFonts w:eastAsia="楷体_GB2312;微软雅黑"/>
          <w:b/>
          <w:bCs/>
          <w:szCs w:val="21"/>
        </w:rPr>
        <w:t>3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11</w:t>
      </w:r>
      <w:r>
        <w:rPr>
          <w:rFonts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4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6</w:t>
      </w:r>
      <w:r>
        <w:rPr>
          <w:rFonts w:eastAsia="楷体_GB2312;微软雅黑"/>
          <w:b/>
          <w:bCs/>
          <w:szCs w:val="21"/>
        </w:rPr>
        <w:t>分</w:t>
      </w:r>
      <w:r>
        <w:rPr>
          <w:rFonts w:eastAsia="楷体_GB2312;微软雅黑"/>
          <w:b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/>
        <w:t>3</w:t>
      </w:r>
      <w:r>
        <w:rPr>
          <w:rFonts w:ascii="方正宋三_GBK;微软雅黑" w:hAnsi="方正宋三_GBK;微软雅黑"/>
        </w:rPr>
        <w:t>．回顾实验和探究</w:t>
      </w:r>
      <w:r>
        <w:rPr>
          <w:rFonts w:ascii="黑体;SimHei" w:hAnsi="黑体;SimHei" w:cs="黑体;SimHei" w:eastAsia="黑体;SimHei"/>
          <w:b/>
        </w:rPr>
        <w:t>（请将下列实验报告中的空缺部分填写完整）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 xml:space="preserve">）探究密度概念的建构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1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表格</w:t>
            </w:r>
          </w:p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图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宋三_GBK;微软雅黑" w:hAnsi="方正宋三_GBK;微软雅黑"/>
              </w:rPr>
              <w:t>请利用表格中的数据，</w:t>
            </w:r>
            <w:r>
              <w:rPr>
                <w:rFonts w:ascii="黑体;SimHei" w:hAnsi="黑体;SimHei" w:cs="黑体;SimHei" w:eastAsia="黑体;SimHei"/>
                <w:b/>
              </w:rPr>
              <w:t>用描点法画出铝块的</w:t>
            </w:r>
            <w:r>
              <w:rPr>
                <w:rFonts w:eastAsia="黑体;SimHei"/>
                <w:b/>
                <w:i/>
              </w:rPr>
              <w:t>m</w:t>
            </w:r>
            <w:r>
              <w:rPr>
                <w:rFonts w:eastAsia="黑体;SimHei"/>
                <w:b/>
              </w:rPr>
              <w:t>-</w:t>
            </w:r>
            <w:r>
              <w:rPr>
                <w:rFonts w:eastAsia="黑体;SimHei"/>
                <w:b/>
                <w:i/>
              </w:rPr>
              <w:t>V</w:t>
            </w:r>
            <w:r>
              <w:rPr>
                <w:rFonts w:ascii="黑体;SimHei" w:hAnsi="黑体;SimHei" w:cs="黑体;SimHei" w:eastAsia="黑体;SimHei"/>
                <w:b/>
              </w:rPr>
              <w:t>图象。</w:t>
            </w:r>
          </w:p>
          <w:p>
            <w:pPr>
              <w:pStyle w:val="Normal"/>
              <w:ind w:firstLine="420"/>
              <w:jc w:val="center"/>
              <w:rPr>
                <w:rFonts w:ascii="方正宋三_GBK;微软雅黑" w:hAnsi="方正宋三_GBK;微软雅黑"/>
                <w:lang w:val="en-US" w:eastAsia="en-US"/>
              </w:rPr>
            </w:pPr>
            <w:r>
              <w:rPr>
                <w:rFonts w:ascii="方正宋三_GBK;微软雅黑" w:hAnsi="方正宋三_GBK;微软雅黑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4445</wp:posOffset>
                      </wp:positionV>
                      <wp:extent cx="864235" cy="828040"/>
                      <wp:effectExtent l="22225" t="0" r="0" b="2286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28000"/>
                                <a:chOff x="0" y="0"/>
                                <a:chExt cx="864360" cy="82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720" cy="82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760"/>
                                  <a:ext cx="864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892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8964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0000"/>
                                  <a:ext cx="720" cy="73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9324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9144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87120"/>
                                  <a:ext cx="720" cy="73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8640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216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820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5384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8148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60948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53352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456480"/>
                                  <a:ext cx="73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37908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0168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3292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5600"/>
                                  <a:ext cx="735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9000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92880"/>
                                  <a:ext cx="720" cy="73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9pt;margin-top:0.35pt;width:68pt;height:65.1pt" coordorigin="4018,7" coordsize="1360,1302">
                      <v:line id="shape_0" from="4023,7" to="4023,1308" ID="Line 32" stroked="t" o:allowincell="t" style="position:absolute;flip:y">
                        <v:stroke color="#333333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018,1306" to="5378,1306" ID="Line 33" stroked="t" o:allowincell="t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137,147" to="4137,1303" ID="Line 34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245,148" to="4245,1304" ID="Line 35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357,149" to="4357,1306" ID="Line 36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472,154" to="4472,1310" ID="Line 37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590,151" to="4590,1307" ID="Line 38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950,144" to="4950,1301" ID="Line 39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5067,143" to="5067,1299" ID="Line 40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5188,152" to="5188,1308" ID="Line 41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710,146" to="4710,1302" ID="Line 42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4,1194" to="5182,1194" ID="Line 43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5,1080" to="5183,1081" ID="Line 44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9,967" to="5187,968" ID="Line 45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6,847" to="5184,847" ID="Line 46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9,726" to="5188,726" ID="Line 47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6,604" to="5184,604" ID="Line 48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7,482" to="5185,483" ID="Line 49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3,374" to="5181,374" ID="Line 50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4,268" to="5182,268" ID="Line 51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028,149" to="5186,150" ID="Line 52" stroked="t" o:allowincell="t" style="position:absolute;flip:x">
                        <v:stroke color="#333333" weight="6480" joinstyle="miter" endcap="flat"/>
                        <v:fill o:detectmouseclick="t" on="false"/>
                        <w10:wrap type="none"/>
                      </v:line>
                      <v:line id="shape_0" from="4830,153" to="4830,1309" ID="Line 53" stroked="t" o:allowincell="t" style="position:absolute">
                        <v:stroke color="#333333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875</wp:posOffset>
                      </wp:positionV>
                      <wp:extent cx="1714500" cy="9645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  <w:gridCol w:w="75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铝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m/</w:t>
                                        </w: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/cm</w:t>
                                        </w: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2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4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8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5.95pt;mso-wrap-distance-left:9.05pt;mso-wrap-distance-right:9.05pt;mso-wrap-distance-top:0pt;mso-wrap-distance-bottom:0pt;margin-top:1.25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铝块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m/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cm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结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宋三_GBK;微软雅黑" w:hAnsi="方正宋三_GBK;微软雅黑"/>
              </w:rPr>
              <w:t>同种物质的质量与体积的</w:t>
            </w:r>
            <w:r>
              <w:rPr>
                <w:rFonts w:ascii="方正宋三_GBK;微软雅黑" w:hAnsi="方正宋三_GBK;微软雅黑"/>
              </w:rPr>
              <w:drawing>
                <wp:inline distT="0" distB="0" distL="0" distR="0">
                  <wp:extent cx="24130" cy="158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宋三_GBK;微软雅黑" w:hAnsi="方正宋三_GBK;微软雅黑"/>
              </w:rPr>
              <w:t>比值是</w:t>
            </w:r>
            <w:r>
              <w:rPr>
                <w:rFonts w:eastAsia="Times New Roman"/>
                <w:u w:val="thick"/>
              </w:rPr>
              <w:t xml:space="preserve">        </w:t>
            </w:r>
            <w:r>
              <w:rPr>
                <w:rFonts w:ascii="方正宋三_GBK;微软雅黑" w:hAnsi="方正宋三_GBK;微软雅黑"/>
              </w:rPr>
              <w:t>的。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宋三_GBK;微软雅黑" w:hAnsi="方正宋三_GBK;微软雅黑"/>
              </w:rPr>
              <w:t>小雨用天平和量筒测量饮料的密度，运用的科学方法是</w:t>
            </w:r>
            <w:r>
              <w:rPr>
                <w:rFonts w:eastAsia="Times New Roman"/>
                <w:u w:val="thick"/>
              </w:rPr>
              <w:t xml:space="preserve">         </w:t>
            </w:r>
            <w:r>
              <w:rPr>
                <w:rFonts w:ascii="方正宋三_GBK;微软雅黑" w:hAnsi="方正宋三_GBK;微软雅黑"/>
              </w:rPr>
              <w:t>法。他的实验步骤如下：</w:t>
            </w:r>
            <w:r>
              <w:rPr/>
              <w:t>①</w:t>
            </w:r>
            <w:r>
              <w:rPr>
                <w:rFonts w:ascii="方正宋三_GBK;微软雅黑" w:hAnsi="方正宋三_GBK;微软雅黑"/>
              </w:rPr>
              <w:t>用天平测出空烧杯的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  <w:r>
              <w:rPr>
                <w:rFonts w:ascii="方正宋三_GBK;微软雅黑" w:hAnsi="方正宋三_GBK;微软雅黑"/>
              </w:rPr>
              <w:t>；</w:t>
            </w:r>
            <w:r>
              <w:rPr/>
              <w:t>②</w:t>
            </w:r>
            <w:r>
              <w:rPr>
                <w:rFonts w:ascii="方正宋三_GBK;微软雅黑" w:hAnsi="方正宋三_GBK;微软雅黑"/>
              </w:rPr>
              <w:t>用量筒测出饮料的体积</w:t>
            </w:r>
            <w:r>
              <w:rPr>
                <w:i/>
              </w:rPr>
              <w:t>V</w:t>
            </w:r>
            <w:r>
              <w:rPr>
                <w:rFonts w:ascii="方正宋三_GBK;微软雅黑" w:hAnsi="方正宋三_GBK;微软雅黑"/>
              </w:rPr>
              <w:t>；</w:t>
            </w:r>
            <w:r>
              <w:rPr/>
              <w:t>③</w:t>
            </w:r>
            <w:r>
              <w:rPr>
                <w:rFonts w:ascii="方正宋三_GBK;微软雅黑" w:hAnsi="方正宋三_GBK;微软雅黑"/>
              </w:rPr>
              <w:t>把饮料从量筒倒入空烧杯，测出烧杯和饮料的总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rFonts w:ascii="方正宋三_GBK;微软雅黑" w:hAnsi="方正宋三_GBK;微软雅黑"/>
              </w:rPr>
              <w:t>；</w:t>
            </w:r>
            <w:r>
              <w:rPr/>
              <w:t>④</w:t>
            </w:r>
            <w:r>
              <w:rPr>
                <w:rFonts w:ascii="方正宋三_GBK;微软雅黑" w:hAnsi="方正宋三_GBK;微软雅黑"/>
              </w:rPr>
              <w:t>代入</w:t>
            </w:r>
            <w:r>
              <w:rPr>
                <w:rFonts w:ascii="方正宋三_GBK;微软雅黑" w:hAnsi="方正宋三_GBK;微软雅黑"/>
              </w:rPr>
              <w:t>公式</w:t>
            </w:r>
            <w:r>
              <w:rPr>
                <w:i/>
              </w:rPr>
              <w:t>ρ</w:t>
            </w:r>
            <w:r>
              <w:rPr>
                <w:color w:val="000000"/>
                <w:szCs w:val="21"/>
              </w:rPr>
              <w:t>＝＝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微软雅黑" w:hAnsi="方正宋三_GBK;微软雅黑"/>
              </w:rPr>
              <w:t>求出饮料的密度。测出的饮料密度值比真实值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/>
              <w:t>（</w:t>
            </w:r>
            <w:r>
              <w:rPr>
                <w:rFonts w:ascii="方正宋三_GBK;微软雅黑" w:hAnsi="方正宋三_GBK;微软雅黑"/>
              </w:rPr>
              <w:t>填</w:t>
            </w:r>
            <w:r>
              <w:rPr>
                <w:rFonts w:ascii="方正宋三_GBK;微软雅黑" w:hAnsi="方正宋三_GBK;微软雅黑"/>
              </w:rPr>
              <w:t>“</w:t>
            </w:r>
            <w:r>
              <w:rPr>
                <w:rFonts w:ascii="方正宋三_GBK;微软雅黑" w:hAnsi="方正宋三_GBK;微软雅黑"/>
              </w:rPr>
              <w:t>偏大</w:t>
            </w:r>
            <w:r>
              <w:rPr>
                <w:rFonts w:ascii="方正宋三_GBK;微软雅黑" w:hAnsi="方正宋三_GBK;微软雅黑"/>
              </w:rPr>
              <w:t>”</w:t>
            </w:r>
            <w:r>
              <w:rPr>
                <w:rFonts w:ascii="方正宋三_GBK;微软雅黑" w:hAnsi="方正宋三_GBK;微软雅黑"/>
              </w:rPr>
              <w:t>或</w:t>
            </w:r>
            <w:r>
              <w:rPr>
                <w:rFonts w:ascii="方正宋三_GBK;微软雅黑" w:hAnsi="方正宋三_GBK;微软雅黑"/>
              </w:rPr>
              <w:t>“</w:t>
            </w:r>
            <w:r>
              <w:rPr>
                <w:rFonts w:ascii="方正宋三_GBK;微软雅黑" w:hAnsi="方正宋三_GBK;微软雅黑"/>
              </w:rPr>
              <w:t>偏小</w:t>
            </w:r>
            <w:r>
              <w:rPr>
                <w:rFonts w:ascii="方正宋三_GBK;微软雅黑" w:hAnsi="方正宋三_GBK;微软雅黑"/>
              </w:rPr>
              <w:t>”</w:t>
            </w:r>
            <w:r>
              <w:rPr/>
              <w:t>）</w:t>
            </w:r>
            <w:r>
              <w:rPr>
                <w:rFonts w:ascii="方正宋三_GBK;微软雅黑" w:hAnsi="方正宋三_GBK;微软雅黑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</w:t>
      </w:r>
      <w:r>
        <w:rPr>
          <w:rFonts w:ascii="方正宋三_GBK;微软雅黑" w:hAnsi="方正宋三_GBK;微软雅黑"/>
        </w:rPr>
        <w:t>探究影响</w:t>
      </w:r>
      <w:r>
        <w:rPr>
          <w:rFonts w:ascii="方正宋三_GBK;微软雅黑" w:hAnsi="方正宋三_GBK;微软雅黑"/>
        </w:rPr>
        <w:t>滑动</w:t>
      </w:r>
      <w:r>
        <w:rPr>
          <w:rFonts w:ascii="方正宋三_GBK;微软雅黑" w:hAnsi="方正宋三_GBK;微软雅黑"/>
        </w:rPr>
        <w:t>摩擦力大小的因素</w:t>
      </w:r>
      <w:r>
        <w:rPr>
          <w:rFonts w:ascii="方正宋三_GBK;微软雅黑" w:hAnsi="方正宋三_GBK;微软雅黑"/>
        </w:rPr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猜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宋三_GBK;微软雅黑" w:hAnsi="方正宋三_GBK;微软雅黑"/>
              </w:rPr>
              <w:t>小雨猜想：在接触面粗糙程度相同时，滑动摩擦力的</w:t>
            </w:r>
            <w:r>
              <w:rPr>
                <w:rFonts w:ascii="方正宋三_GBK;微软雅黑" w:hAnsi="方正宋三_GBK;微软雅黑"/>
              </w:rPr>
              <w:drawing>
                <wp:inline distT="0" distB="0" distL="0" distR="0">
                  <wp:extent cx="24130" cy="1460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宋三_GBK;微软雅黑" w:hAnsi="方正宋三_GBK;微软雅黑"/>
              </w:rPr>
              <w:t>大小与压力大小和速度大小有关。</w:t>
            </w:r>
          </w:p>
        </w:tc>
      </w:tr>
      <w:tr>
        <w:trPr>
          <w:trHeight w:val="3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叶子姐姐认为小雨的猜想不对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>
                <w:rFonts w:ascii="方正宋三_GBK;微软雅黑" w:hAnsi="方正宋三_GBK;微软雅黑"/>
              </w:rPr>
              <w:t>于是进行了如下实验：</w:t>
            </w:r>
          </w:p>
          <w:p>
            <w:pPr>
              <w:pStyle w:val="Normal"/>
              <w:ind w:firstLine="420"/>
              <w:rPr/>
            </w:pPr>
            <w:r>
              <w:rPr/>
              <w:t>①</w:t>
            </w:r>
            <w:r>
              <w:rPr>
                <w:rFonts w:ascii="方正宋三_GBK;微软雅黑" w:hAnsi="方正宋三_GBK;微软雅黑"/>
              </w:rPr>
              <w:t>如图甲，用弹簧测力计以速度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方正宋三_GBK;微软雅黑" w:hAnsi="方正宋三_GBK;微软雅黑"/>
              </w:rPr>
              <w:t>匀速拉动木块使它沿水平木板滑动，弹簧测力计示数为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Fonts w:ascii="方正宋三_GBK;微软雅黑" w:hAnsi="方正宋三_GBK;微软雅黑"/>
              </w:rPr>
              <w:t>。</w:t>
            </w:r>
          </w:p>
          <w:p>
            <w:pPr>
              <w:pStyle w:val="Normal"/>
              <w:ind w:right="-84" w:firstLine="420"/>
              <w:rPr>
                <w:rFonts w:ascii="方正宋三_GBK;微软雅黑" w:hAnsi="方正宋三_GBK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27000</wp:posOffset>
                      </wp:positionV>
                      <wp:extent cx="2873375" cy="834390"/>
                      <wp:effectExtent l="2540" t="0" r="5080" b="0"/>
                      <wp:wrapNone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3520" cy="834480"/>
                                <a:chOff x="0" y="0"/>
                                <a:chExt cx="2873520" cy="83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3040" y="624240"/>
                                  <a:ext cx="1789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微软雅黑" w:hAnsi="楷体_GB2312;微软雅黑" w:eastAsia="楷体_GB2312;微软雅黑" w:cs="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3120"/>
                                  <a:ext cx="86796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6160" y="3816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28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0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74880"/>
                                    <a:ext cx="45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54800"/>
                                    <a:ext cx="7142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922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944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1972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96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0840"/>
                                    <a:ext cx="284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1080" y="50040"/>
                                    <a:ext cx="172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5280" y="101520"/>
                                  <a:ext cx="270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960" y="3182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8480" y="631800"/>
                                  <a:ext cx="201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微软雅黑" w:hAnsi="楷体_GB2312;微软雅黑" w:eastAsia="楷体_GB2312;微软雅黑" w:cs="楷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6560" y="387360"/>
                                  <a:ext cx="86796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6160" y="3816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28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74880"/>
                                    <a:ext cx="45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54800"/>
                                    <a:ext cx="7142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922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944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600" y="1976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19692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6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0840"/>
                                    <a:ext cx="284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1080" y="50040"/>
                                    <a:ext cx="172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4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1920" y="250920"/>
                                  <a:ext cx="92880" cy="131400"/>
                                </a:xfrm>
                                <a:prstGeom prst="upArrowCallout">
                                  <a:avLst>
                                    <a:gd name="adj1" fmla="val 25002"/>
                                    <a:gd name="adj2" fmla="val 25000"/>
                                    <a:gd name="adj3" fmla="val 23579"/>
                                    <a:gd name="adj4" fmla="val 666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3240"/>
                                  <a:ext cx="270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9400" y="2059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8520" y="631080"/>
                                  <a:ext cx="2278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iCs/>
                                        <w:rFonts w:ascii="楷体_GB2312;微软雅黑" w:hAnsi="楷体_GB2312;微软雅黑" w:eastAsia="楷体_GB2312;微软雅黑" w:cs="楷体"/>
                                        <w:color w:val="000000"/>
                                        <w:lang w:val="zh-CN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5200" y="393840"/>
                                  <a:ext cx="86796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6520" y="37800"/>
                                    <a:ext cx="22860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22860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0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74880"/>
                                    <a:ext cx="45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154800"/>
                                    <a:ext cx="7142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922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9404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929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400" y="1947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640" y="1965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1972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19548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19656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960" y="196200"/>
                                    <a:ext cx="39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0840"/>
                                    <a:ext cx="284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1440" y="50040"/>
                                    <a:ext cx="1720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0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0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20480" y="262800"/>
                                  <a:ext cx="92880" cy="131400"/>
                                </a:xfrm>
                                <a:prstGeom prst="upArrowCallout">
                                  <a:avLst>
                                    <a:gd name="adj1" fmla="val 25002"/>
                                    <a:gd name="adj2" fmla="val 25000"/>
                                    <a:gd name="adj3" fmla="val 23579"/>
                                    <a:gd name="adj4" fmla="val 666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0480" y="0"/>
                                  <a:ext cx="270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8520" y="2095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pt;margin-top:10pt;width:226.2pt;height:65.7pt" coordorigin="2938,200" coordsize="4524,1314">
                      <v:shape id="shape_0" stroked="f" o:allowincell="t" style="position:absolute;left:3258;top:1183;width:28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5" style="position:absolute;left:2938;top:819;width:1367;height:373">
                        <v:rect id="shape_0" ID="Rectangle 106" stroked="t" o:allowincell="t" style="position:absolute;left:3877;top:879;width:359;height:11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107" fillcolor="white" stroked="t" o:allowincell="t" style="position:absolute;left:3171;top:819;width:359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38,1117" to="4197,1117" ID="Line 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8,937" to="4251,937" ID="Line 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10" fillcolor="white" stroked="t" o:allowincell="t" style="position:absolute;left:3009;top:1063;width:112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96,1123" to="3158,1185" ID="Line 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8,1122" to="3080,1184" ID="Line 1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0,1125" to="3242,1187" ID="Line 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6,1126" to="3328,1188" ID="Line 1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9,1127" to="3411,1189" ID="Line 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1123" to="3002,1185" ID="Line 1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6,1127" to="3568,1189" ID="Line 1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1126" to="3490,1188" ID="Line 1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0,1128" to="3652,1190" ID="Line 1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6,1128" to="3738,1190" ID="Line 1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9,1129" to="3821,1191" ID="Line 1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2,1130" to="3984,1192" ID="Line 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4,1127" to="3906,1189" ID="Line 1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6,1129" to="4068,1191" ID="Line 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1128" to="4154,1190" ID="Line 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26" fillcolor="white" stroked="t" o:allowincell="t" style="position:absolute;left:4260;top:915;width:4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127" style="position:absolute;left:3932;top:898;width:270;height:74">
                          <v:line id="shape_0" from="3932,898" to="3932,970" ID="Line 1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3,898" to="4003,970" ID="Line 1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3,900" to="4203,972" ID="Line 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2,900" to="4072,972" ID="Line 1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6,898" to="4136,970" ID="Line 1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3277;top:360;width:42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42,701" to="3485,701" ID="直线 21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4;top:1195;width:317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8" style="position:absolute;left:4523;top:810;width:1367;height:373">
                        <v:rect id="shape_0" ID="Rectangle 139" stroked="t" o:allowincell="t" style="position:absolute;left:5462;top:870;width:359;height:11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140" fillcolor="white" stroked="t" o:allowincell="t" style="position:absolute;left:4756;top:810;width:359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523,1108" to="5782,1108" ID="Line 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3,928" to="5836,928" ID="Line 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43" fillcolor="white" stroked="t" o:allowincell="t" style="position:absolute;left:4594;top:1054;width:112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681,1114" to="4743,1176" ID="Line 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1113" to="4665,1175" ID="Line 1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5,1116" to="4827,1178" ID="Line 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1,1117" to="4913,1179" ID="Line 1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4,1118" to="4996,1180" ID="Line 1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114" to="4587,1176" ID="Line 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1,1118" to="5153,1180" ID="Line 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3,1117" to="5075,1179" ID="Line 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5,1119" to="5237,1181" ID="Line 1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1,1119" to="5323,1181" ID="Line 1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4,1120" to="5406,1182" ID="Line 1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7,1121" to="5569,1183" ID="Line 1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9,1118" to="5491,1180" ID="Line 1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1,1120" to="5653,1182" ID="Line 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7,1119" to="5739,1181" ID="Line 1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59" fillcolor="white" stroked="t" o:allowincell="t" style="position:absolute;left:5845;top:906;width:4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160" style="position:absolute;left:5517;top:889;width:270;height:74">
                          <v:line id="shape_0" from="5517,889" to="5517,961" ID="Line 1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8,889" to="5588,961" ID="Line 1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8,891" to="5788,963" ID="Line 1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7,891" to="5657,963" ID="Line 1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1,889" to="5721,961" ID="Line 1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ID="AutoShape 166" fillcolor="white" stroked="t" o:allowincell="t" style="position:absolute;left:4878;top:595;width:145;height:206;mso-wrap-style:none;v-text-anchor:middle" type="_x0000_t7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09;top:205;width:42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74,524" to="5117,524" ID="直线 21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542;top:1194;width:358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iCs/>
                                  <w:rFonts w:ascii="楷体_GB2312;微软雅黑" w:hAnsi="楷体_GB2312;微软雅黑" w:eastAsia="楷体_GB2312;微软雅黑" w:cs="楷体"/>
                                  <w:color w:val="000000"/>
                                  <w:lang w:val="zh-CN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Group 170" style="position:absolute;left:6096;top:820;width:1367;height:372">
                        <v:rect id="shape_0" ID="Rectangle 171" stroked="t" o:allowincell="t" style="position:absolute;left:7035;top:880;width:359;height:11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172" fillcolor="white" stroked="t" o:allowincell="t" style="position:absolute;left:6326;top:820;width:359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96,1118" to="7355,1118" ID="Line 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6,938" to="7409,938" ID="Line 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175" fillcolor="white" stroked="t" o:allowincell="t" style="position:absolute;left:6167;top:1064;width:1124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54,1124" to="6316,1186" ID="Line 1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6,1123" to="6238,1185" ID="Line 1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8,1126" to="6400,1188" ID="Line 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4,1127" to="6486,1189" ID="Line 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7,1128" to="6569,1190" ID="Line 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8,1124" to="6160,1186" ID="Line 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4,1128" to="6726,1190" ID="Line 1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6,1127" to="6648,1189" ID="Line 1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8,1129" to="6810,1191" ID="Line 1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4,1129" to="6896,1191" ID="Line 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7,1130" to="6979,1192" ID="Line 1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0,1131" to="7142,1193" ID="Line 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2,1128" to="7064,1190" ID="Line 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4,1130" to="7226,1192" ID="Line 1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0,1129" to="7312,1191" ID="Line 1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191" fillcolor="white" stroked="t" o:allowincell="t" style="position:absolute;left:7418;top:916;width:4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192" style="position:absolute;left:7090;top:899;width:270;height:74">
                          <v:line id="shape_0" from="7090,899" to="7090,971" ID="Line 1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1,899" to="7161,971" ID="Line 1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1,901" to="7361,973" ID="Line 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0,901" to="7230,973" ID="Line 1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94,899" to="7294,971" ID="Line 1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AutoShape 198" fillcolor="white" stroked="t" o:allowincell="t" style="position:absolute;left:6435;top:614;width:145;height:206;mso-wrap-style:none;v-text-anchor:middle" type="_x0000_t7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35;top:200;width:425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00,530" to="6643,530" ID="直线 21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②</w:t>
            </w:r>
            <w:r>
              <w:rPr>
                <w:rFonts w:ascii="方正宋三_GBK;微软雅黑" w:hAnsi="方正宋三_GBK;微软雅黑"/>
              </w:rPr>
              <w:t>如图乙，在木块上</w:t>
            </w:r>
            <w:r>
              <w:rPr>
                <w:rFonts w:ascii="方正宋三_GBK;微软雅黑" w:hAnsi="方正宋三_GBK;微软雅黑"/>
              </w:rPr>
              <w:t>加</w:t>
            </w:r>
            <w:r>
              <w:rPr>
                <w:rFonts w:ascii="方正宋三_GBK;微软雅黑" w:hAnsi="方正宋三_GBK;微软雅黑"/>
              </w:rPr>
              <w:t>放砝码，以速度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方正宋三_GBK;微软雅黑" w:hAnsi="方正宋三_GBK;微软雅黑"/>
              </w:rPr>
              <w:t>重</w:t>
            </w:r>
            <w:r>
              <w:rPr>
                <w:rFonts w:ascii="方正宋三_GBK;微软雅黑" w:hAnsi="方正宋三_GBK;微软雅黑"/>
              </w:rPr>
              <w:t>做</w:t>
            </w:r>
            <w:r>
              <w:rPr>
                <w:rFonts w:ascii="方正宋三_GBK;微软雅黑" w:hAnsi="方正宋三_GBK;微软雅黑"/>
              </w:rPr>
              <w:t>上述实验，弹簧测力计示数为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rFonts w:ascii="方正宋三_GBK;微软雅黑" w:hAnsi="方正宋三_GBK;微软雅黑"/>
              </w:rPr>
              <w:t>。</w:t>
            </w:r>
          </w:p>
          <w:p>
            <w:pPr>
              <w:pStyle w:val="Normal"/>
              <w:ind w:right="-84" w:firstLine="420"/>
              <w:rPr>
                <w:rFonts w:ascii="方正宋三_GBK;微软雅黑" w:hAnsi="方正宋三_GBK;微软雅黑"/>
              </w:rPr>
            </w:pPr>
            <w:r>
              <w:rPr/>
              <w:t>③</w:t>
            </w:r>
            <w:r>
              <w:rPr>
                <w:rFonts w:ascii="方正宋三_GBK;微软雅黑" w:hAnsi="方正宋三_GBK;微软雅黑"/>
              </w:rPr>
              <w:t>如图丙，改变拉动速度，</w:t>
            </w:r>
          </w:p>
          <w:p>
            <w:pPr>
              <w:pStyle w:val="Normal"/>
              <w:ind w:right="-84" w:hanging="0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以速度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>
                <w:rFonts w:ascii="方正宋三_GBK;微软雅黑" w:hAnsi="方正宋三_GBK;微软雅黑"/>
              </w:rPr>
              <w:t>重</w:t>
            </w:r>
            <w:r>
              <w:rPr>
                <w:rFonts w:ascii="方正宋三_GBK;微软雅黑" w:hAnsi="方正宋三_GBK;微软雅黑"/>
              </w:rPr>
              <w:t>做</w:t>
            </w:r>
            <w:r>
              <w:rPr>
                <w:rFonts w:ascii="方正宋三_GBK;微软雅黑" w:hAnsi="方正宋三_GBK;微软雅黑"/>
              </w:rPr>
              <w:t>上述实验，弹簧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ascii="方正宋三_GBK;微软雅黑" w:hAnsi="方正宋三_GBK;微软雅黑"/>
              </w:rPr>
              <w:t>测力计示数为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>
                <w:rFonts w:ascii="方正宋三_GBK;微软雅黑" w:hAnsi="方正宋三_GBK;微软雅黑"/>
              </w:rPr>
              <w:t>。</w:t>
            </w:r>
          </w:p>
          <w:p>
            <w:pPr>
              <w:pStyle w:val="Normal"/>
              <w:ind w:right="-288" w:firstLine="420"/>
              <w:rPr/>
            </w:pPr>
            <w:r>
              <w:rPr>
                <w:rFonts w:ascii="方正宋三_GBK;微软雅黑" w:hAnsi="方正宋三_GBK;微软雅黑"/>
              </w:rPr>
              <w:t>发现：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&lt;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>
                <w:rFonts w:ascii="方正宋三_GBK;微软雅黑" w:hAnsi="方正宋三_GBK;微软雅黑"/>
              </w:rPr>
              <w:t xml:space="preserve">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宋三_GBK;微软雅黑" w:hAnsi="方正宋三_GBK;微软雅黑"/>
              </w:rPr>
              <w:t>说明</w:t>
            </w:r>
            <w:r>
              <w:rPr>
                <w:rFonts w:ascii="方正宋三_GBK;微软雅黑" w:hAnsi="方正宋三_GBK;微软雅黑"/>
              </w:rPr>
              <w:t>：在接触面粗糙程度</w:t>
            </w:r>
            <w:r>
              <w:rPr>
                <w:rFonts w:ascii="方正宋三_GBK;微软雅黑" w:hAnsi="方正宋三_GBK;微软雅黑"/>
              </w:rPr>
              <w:t>相同</w:t>
            </w:r>
            <w:r>
              <w:rPr>
                <w:rFonts w:ascii="方正宋三_GBK;微软雅黑" w:hAnsi="方正宋三_GBK;微软雅黑"/>
              </w:rPr>
              <w:t>时，滑动摩擦力的大小与压力大小有关，与速度大小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ascii="方正宋三_GBK;微软雅黑" w:hAnsi="方正宋三_GBK;微软雅黑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方正宋三_GBK;微软雅黑" w:hAnsi="方正宋三_GBK;微软雅黑"/>
              </w:rPr>
              <w:t>这就证明小雨的猜想是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     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ascii="方正宋三_GBK;微软雅黑" w:hAnsi="方正宋三_GBK;微软雅黑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提出问题——</w:t>
            </w:r>
            <w:r>
              <w:rPr>
                <w:rFonts w:eastAsia="Times New Roman"/>
                <w:u w:val="thick"/>
              </w:rPr>
              <w:t xml:space="preserve">           </w:t>
            </w:r>
            <w:r>
              <w:rPr/>
              <w:t>——</w:t>
            </w:r>
            <w:r>
              <w:rPr/>
              <w:t>实验反驳</w:t>
            </w:r>
            <w:r>
              <w:rPr/>
              <w:t>——得出结论</w:t>
            </w:r>
            <w:r>
              <w:rPr>
                <w:rFonts w:ascii="方正宋三_GBK;微软雅黑" w:hAnsi="方正宋三_GBK;微软雅黑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画出图甲中木块在水平方向上所受力的示意图。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讨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把一个钢笔帽竖放在</w:t>
            </w:r>
            <w:r>
              <w:rPr/>
              <w:t>静止</w:t>
            </w:r>
            <w:r>
              <w:rPr/>
              <w:t>的木块上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/>
              <w:t>突然</w:t>
            </w:r>
            <w:r>
              <w:rPr/>
              <w:t>向右拉动木块</w:t>
            </w:r>
            <w:r>
              <w:rPr>
                <w:rFonts w:ascii="方正宋三_GBK;微软雅黑" w:hAnsi="方正宋三_GBK;微软雅黑"/>
              </w:rPr>
              <w:t>，</w:t>
            </w:r>
            <w:r>
              <w:rPr/>
              <w:t>发现钢笔</w:t>
            </w:r>
            <w:r>
              <w:rPr/>
              <w:drawing>
                <wp:inline distT="0" distB="0" distL="0" distR="0">
                  <wp:extent cx="8890" cy="158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帽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/>
              <w:t>倾倒</w:t>
            </w:r>
            <w:r>
              <w:rPr>
                <w:rFonts w:ascii="方正宋三_GBK;微软雅黑" w:hAnsi="方正宋三_GBK;微软雅黑"/>
              </w:rPr>
              <w:t>（填“向右”或“向左”），</w:t>
            </w:r>
            <w:r>
              <w:rPr/>
              <w:t>这说明物体具有惯性</w:t>
            </w:r>
            <w:r>
              <w:rPr>
                <w:rFonts w:ascii="方正宋三_GBK;微软雅黑" w:hAnsi="方正宋三_GBK;微软雅黑"/>
              </w:rPr>
              <w:t>。</w:t>
            </w:r>
          </w:p>
        </w:tc>
      </w:tr>
    </w:tbl>
    <w:p>
      <w:pPr>
        <w:pStyle w:val="Normal"/>
        <w:ind w:firstLine="420"/>
        <w:rPr>
          <w:rFonts w:eastAsia="方正宋三简体;微软雅黑"/>
        </w:rPr>
      </w:pPr>
      <w:r>
        <w:rPr>
          <w:rFonts w:eastAsia="方正宋三简体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eastAsia="方正宋三简体;微软雅黑"/>
        </w:rPr>
        <w:t>4</w:t>
      </w:r>
      <w:r>
        <w:rPr>
          <w:rFonts w:ascii="方正宋三_GBK;微软雅黑" w:hAnsi="方正宋三_GBK;微软雅黑"/>
        </w:rPr>
        <w:t>．运用知识解决问题：</w:t>
      </w:r>
    </w:p>
    <w:p>
      <w:pPr>
        <w:pStyle w:val="Normal"/>
        <w:ind w:left="2" w:firstLine="420"/>
        <w:rPr>
          <w:rFonts w:ascii="方正宋三_GBK;微软雅黑" w:hAnsi="方正宋三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396240</wp:posOffset>
                </wp:positionV>
                <wp:extent cx="893445" cy="547370"/>
                <wp:effectExtent l="3810" t="5715" r="0" b="381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547200"/>
                          <a:chOff x="0" y="0"/>
                          <a:chExt cx="893520" cy="54720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252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6480"/>
                            <a:ext cx="227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华文细黑" w:cs="Times New Roma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12760"/>
                            <a:ext cx="400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560"/>
                            <a:ext cx="8935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61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08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08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72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080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92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3240"/>
                              <a:ext cx="60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239400"/>
                            <a:ext cx="110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31.2pt;width:70.3pt;height:43.05pt" coordorigin="7033,624" coordsize="1406,861">
                <v:rect id="shape_0" ID="矩形 13" fillcolor="white" stroked="t" o:allowincell="f" style="position:absolute;left:7554;top:624;width:397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672;top:634;width:35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华文细黑" w:cs="Times New Roman"/>
                            <w:color w:val="000000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矩形 12" fillcolor="white" stroked="t" o:allowincell="f" style="position:absolute;left:7437;top:959;width:630;height:4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33;top:1373;width:1406;height:112">
                  <v:line id="shape_0" from="7034,1378" to="8439,1378" ID="直接连接符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3,1378" to="7129,1473" ID="直接连接符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9,1378" to="7204,1473" ID="直接连接符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5,1384" to="7280,1479" ID="直接连接符 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1,1384" to="7356,1479" ID="直接连接符 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1384" to="7449,1479" ID="直接连接符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6,1390" to="7531,1485" ID="直接连接符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6,1384" to="7611,1479" ID="直接连接符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8,1390" to="7693,1485" ID="直接连接符 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4,1384" to="7769,1479" ID="直接连接符 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7,1378" to="7862,1473" ID="直接连接符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0,1390" to="7955,1485" ID="直接连接符 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1378" to="8049,1473" ID="直接连接符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7,1378" to="8142,1473" ID="直接连接符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373" to="8229,1468" ID="直接连接符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2,1378" to="8317,1473" ID="直接连接符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0,1378" to="8415,1473" ID="直接连接符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60;top:1001;width:17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5745</wp:posOffset>
                </wp:positionH>
                <wp:positionV relativeFrom="paragraph">
                  <wp:posOffset>206375</wp:posOffset>
                </wp:positionV>
                <wp:extent cx="1605915" cy="883920"/>
                <wp:effectExtent l="0" t="0" r="635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883800"/>
                          <a:chOff x="0" y="0"/>
                          <a:chExt cx="1605960" cy="883800"/>
                        </a:xfrm>
                      </wpg:grpSpPr>
                      <wps:wsp>
                        <wps:cNvSpPr txBox="1"/>
                        <wps:spPr>
                          <a:xfrm>
                            <a:off x="1303560" y="704880"/>
                            <a:ext cx="203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706680"/>
                            <a:ext cx="195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234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360"/>
                            <a:ext cx="196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3265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94920"/>
                            <a:ext cx="2044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650880"/>
                            <a:ext cx="15951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160" cy="8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507960"/>
                            <a:ext cx="2044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3040"/>
                              <a:ext cx="173880" cy="188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506880"/>
                            <a:ext cx="2044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2680"/>
                              <a:ext cx="173880" cy="188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4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461160"/>
                            <a:ext cx="136764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32080"/>
                            <a:ext cx="107280" cy="116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18040"/>
                            <a:ext cx="12564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6920"/>
                            <a:ext cx="68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08800"/>
                            <a:ext cx="116280" cy="25560"/>
                          </a:xfrm>
                          <a:custGeom>
                            <a:avLst/>
                            <a:gdLst>
                              <a:gd name="textAreaLeft" fmla="*/ 12240 w 65880"/>
                              <a:gd name="textAreaRight" fmla="*/ 53640 w 65880"/>
                              <a:gd name="textAreaTop" fmla="*/ 2520 h 14400"/>
                              <a:gd name="textAreaBottom" fmla="*/ 1188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395" y="21600"/>
                                </a:lnTo>
                                <a:lnTo>
                                  <a:pt x="17205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26520"/>
                            <a:ext cx="34920" cy="27504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36040"/>
                            <a:ext cx="106560" cy="11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21280"/>
                            <a:ext cx="12564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00160"/>
                            <a:ext cx="691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12040"/>
                            <a:ext cx="116280" cy="25560"/>
                          </a:xfrm>
                          <a:custGeom>
                            <a:avLst/>
                            <a:gdLst>
                              <a:gd name="textAreaLeft" fmla="*/ 12240 w 65880"/>
                              <a:gd name="textAreaRight" fmla="*/ 53640 w 65880"/>
                              <a:gd name="textAreaTop" fmla="*/ 2520 h 14400"/>
                              <a:gd name="textAreaBottom" fmla="*/ 1188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395" y="21600"/>
                                </a:lnTo>
                                <a:lnTo>
                                  <a:pt x="17205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29400"/>
                            <a:ext cx="34200" cy="27504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52680"/>
                            <a:ext cx="183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5072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949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60" y="358920"/>
                            <a:ext cx="205920" cy="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0"/>
                              <a:ext cx="2059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0"/>
                                <a:ext cx="1105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05920" cy="34920"/>
                              </a:xfrm>
                              <a:custGeom>
                                <a:avLst/>
                                <a:gdLst>
                                  <a:gd name="textAreaLeft" fmla="*/ 24120 w 116640"/>
                                  <a:gd name="textAreaRight" fmla="*/ 92520 w 116640"/>
                                  <a:gd name="textAreaTop" fmla="*/ 3960 h 19800"/>
                                  <a:gd name="textAreaBottom" fmla="*/ 1584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44280"/>
                              <a:ext cx="73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2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6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374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27600"/>
                            <a:ext cx="108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50160"/>
                            <a:ext cx="183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6.25pt;width:126.4pt;height:69.6pt" coordorigin="4387,325" coordsize="2528,1392">
                <v:shape id="shape_0" stroked="f" o:allowincell="f" style="position:absolute;left:6440;top:1435;width:32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438;width:3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325;width:36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8;top:340;width:3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839" to="6900,839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0" stroked="f" o:allowincell="f" style="position:absolute;left:6583;top:947;width:321;height:467;mso-wrap-style:none;v-text-anchor:middle">
                  <v:imagedata r:id="rId22" o:detectmouseclick="t"/>
                  <v:stroke color="#3465a4" joinstyle="round" endcap="flat"/>
                  <w10:wrap type="square"/>
                </v:rect>
                <v:group id="shape_0" alt="Group 11" style="position:absolute;left:4401;top:1350;width:2512;height:136">
                  <v:rect id="shape_0" ID="Rectangle 12" stroked="f" o:allowincell="f" style="position:absolute;left:4401;top:1350;width:2511;height:135;mso-wrap-style:none;v-text-anchor:middle">
                    <v:imagedata r:id="rId23" o:detectmouseclick="t"/>
                    <v:stroke color="#3465a4" joinstyle="round" endcap="flat"/>
                    <w10:wrap type="square"/>
                  </v:rect>
                  <v:line id="shape_0" from="4401,1350" to="6909,1350" ID="Line 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4" style="position:absolute;left:4887;top:1125;width:322;height:333">
                  <v:oval id="shape_0" ID="Oval 15" stroked="t" o:allowincell="f" style="position:absolute;left:4909;top:1161;width:273;height:296;mso-wrap-style:none;v-text-anchor:middle">
                    <v:imagedata r:id="rId24" o:detectmouseclick="t"/>
                    <v:stroke color="black" weight="12600" joinstyle="miter" endcap="flat"/>
                    <w10:wrap type="square"/>
                  </v:oval>
                  <v:rect id="shape_0" ID="Rectangle 16" stroked="f" o:allowincell="f" style="position:absolute;left:4887;top:1125;width:321;height:222;mso-wrap-style:none;v-text-anchor:middle">
                    <v:imagedata r:id="rId25" o:detectmouseclick="t"/>
                    <v:stroke color="#3465a4" joinstyle="round" endcap="flat"/>
                    <w10:wrap type="square"/>
                  </v:rect>
                </v:group>
                <v:group id="shape_0" alt="Group 17" style="position:absolute;left:6351;top:1123;width:322;height:333">
                  <v:oval id="shape_0" ID="Oval 18" stroked="t" o:allowincell="f" style="position:absolute;left:6373;top:1159;width:273;height:296;mso-wrap-style:none;v-text-anchor:middle">
                    <v:imagedata r:id="rId26" o:detectmouseclick="t"/>
                    <v:stroke color="black" weight="12600" joinstyle="miter" endcap="flat"/>
                    <w10:wrap type="square"/>
                  </v:oval>
                  <v:rect id="shape_0" ID="Rectangle 19" stroked="f" o:allowincell="f" style="position:absolute;left:6351;top:1123;width:321;height:221;mso-wrap-style:none;v-text-anchor:middle">
                    <v:imagedata r:id="rId27" o:detectmouseclick="t"/>
                    <v:stroke color="#3465a4" joinstyle="round" endcap="flat"/>
                    <w10:wrap type="square"/>
                  </v:rect>
                </v:group>
                <v:rect id="shape_0" ID="Rectangle 20" stroked="f" o:allowincell="f" style="position:absolute;left:4400;top:1051;width:2153;height:271;mso-wrap-style:none;v-text-anchor:middle">
                  <v:imagedata r:id="rId28" o:detectmouseclick="t"/>
                  <v:stroke color="#3465a4" joinstyle="round" endcap="flat"/>
                  <w10:wrap type="square"/>
                </v:rect>
                <v:oval id="shape_0" ID="Oval 21" fillcolor="gray" stroked="t" o:allowincell="f" style="position:absolute;left:4967;top:1163;width:168;height:182;mso-wrap-style:none;v-text-anchor:middle">
                  <v:fill o:detectmouseclick="t" type="solid" color2="#7f7f7f"/>
                  <v:stroke color="black" weight="12600" joinstyle="miter" endcap="flat"/>
                  <w10:wrap type="square"/>
                </v:oval>
                <v:rect id="shape_0" ID="Rectangle 22" stroked="f" o:allowincell="f" style="position:absolute;left:4953;top:1141;width:197;height:136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rect id="shape_0" ID="Rectangle 23" fillcolor="white" stroked="t" o:allowincell="f" style="position:absolute;left:5000;top:635;width:107;height:6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24" coordsize="21600,21600" path="m0,0l4395,21600l17205,21600l21600,0l0,0xe" fillcolor="white" stroked="t" o:allowincell="f" style="position:absolute;left:4962;top:654;width:182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25" fillcolor="#4d4d4d" stroked="f" o:allowincell="f" style="position:absolute;left:5026;top:839;width:54;height:432;mso-wrap-style:none;v-text-anchor:middle">
                  <v:fill o:detectmouseclick="t" type="solid" color2="#b2b2b2"/>
                  <v:stroke color="#3465a4" joinstyle="round" endcap="flat"/>
                  <w10:wrap type="square"/>
                </v:rect>
                <v:oval id="shape_0" ID="Oval 26" fillcolor="gray" stroked="t" o:allowincell="f" style="position:absolute;left:6432;top:1169;width:167;height:181;mso-wrap-style:none;v-text-anchor:middle">
                  <v:fill o:detectmouseclick="t" type="solid" color2="#7f7f7f"/>
                  <v:stroke color="black" weight="12600" joinstyle="miter" endcap="flat"/>
                  <w10:wrap type="square"/>
                </v:oval>
                <v:rect id="shape_0" ID="Rectangle 27" stroked="f" o:allowincell="f" style="position:absolute;left:6418;top:1146;width:197;height:136;mso-wrap-style:none;v-text-anchor:middle">
                  <v:imagedata r:id="rId30" o:detectmouseclick="t"/>
                  <v:stroke color="#3465a4" joinstyle="round" endcap="flat"/>
                  <w10:wrap type="square"/>
                </v:rect>
                <v:rect id="shape_0" ID="Rectangle 28" fillcolor="white" stroked="t" o:allowincell="f" style="position:absolute;left:6464;top:640;width:108;height:6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29" coordsize="21600,21600" path="m0,0l4395,21600l17205,21600l21600,0l0,0xe" fillcolor="white" stroked="t" o:allowincell="f" style="position:absolute;left:6426;top:659;width:182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30" fillcolor="#4d4d4d" stroked="f" o:allowincell="f" style="position:absolute;left:6491;top:844;width:53;height:432;mso-wrap-style:none;v-text-anchor:middle">
                  <v:fill o:detectmouseclick="t" type="solid" color2="#b2b2b2"/>
                  <v:stroke color="#3465a4" joinstyle="round" endcap="flat"/>
                  <w10:wrap type="square"/>
                </v:rect>
                <v:rect id="shape_0" ID="Rectangle 32" fillcolor="black" stroked="t" o:allowincell="f" style="position:absolute;left:6505;top:1353;width:28;height:9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5116,1035" to="6447,1035" ID="Line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3,947" to="6915,947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7,1029" to="4981,1029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7" style="position:absolute;left:5170;top:890;width:324;height:164">
                  <v:group id="shape_0" alt="Group 38" style="position:absolute;left:5170;top:981;width:324;height:73">
                    <v:rect id="shape_0" ID="Rectangle 39" fillcolor="white" stroked="t" o:allowincell="f" style="position:absolute;left:5252;top:981;width:173;height: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AutoShape 40" coordsize="21600,21600" path="m0,0l5400,21600l16200,21600l21600,0l0,0xe" fillcolor="white" stroked="t" o:allowincell="f" style="position:absolute;left:5170;top:999;width:323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ect id="shape_0" ID="Rectangle 41" fillcolor="white" stroked="t" o:allowincell="f" style="position:absolute;left:5286;top:960;width:115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2" fillcolor="white" stroked="t" o:allowincell="f" style="position:absolute;left:5309;top:938;width:69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43" fillcolor="white" stroked="t" o:allowincell="f" style="position:absolute;left:5355;top:890;width:10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4396,915" to="4678,915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2,841" to="4852,911" ID="Line 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Rectangle 32" fillcolor="black" stroked="t" o:allowincell="f" style="position:absolute;left:5036;top:1349;width:28;height:9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如图，</w:t>
      </w:r>
      <w:r>
        <w:rPr>
          <w:rFonts w:ascii="方正宋三_GBK;微软雅黑" w:hAnsi="方正宋三_GBK;微软雅黑"/>
        </w:rPr>
        <w:drawing>
          <wp:inline distT="0" distB="0" distL="0" distR="0">
            <wp:extent cx="18415" cy="177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/>
        </w:rPr>
        <w:t>轮船由下游经过船闸驶往上游。船进入闸室后，先关闭阀门</w:t>
      </w:r>
      <w:r>
        <w:rPr>
          <w:i/>
        </w:rPr>
        <w:t>B</w:t>
      </w:r>
      <w:r>
        <w:rPr>
          <w:rFonts w:ascii="方正宋三_GBK;微软雅黑" w:hAnsi="方正宋三_GBK;微软雅黑"/>
        </w:rPr>
        <w:t>和闸门</w:t>
      </w:r>
      <w:r>
        <w:rPr>
          <w:i/>
        </w:rPr>
        <w:t>D</w:t>
      </w:r>
      <w:r>
        <w:rPr>
          <w:rFonts w:ascii="方正宋三_GBK;微软雅黑" w:hAnsi="方正宋三_GBK;微软雅黑"/>
        </w:rPr>
        <w:t>，再打开阀门</w:t>
      </w:r>
      <w:r>
        <w:rPr>
          <w:rFonts w:eastAsia="Times New Roman"/>
          <w:u w:val="thick"/>
        </w:rPr>
        <w:t xml:space="preserve">   </w:t>
      </w:r>
      <w:r>
        <w:rPr>
          <w:rFonts w:eastAsia="Times New Roman"/>
          <w:u w:val="thick"/>
        </w:rPr>
        <w:t xml:space="preserve"> </w:t>
      </w:r>
      <w:r>
        <w:rPr>
          <w:rFonts w:eastAsia="Times New Roman"/>
          <w:u w:val="thick"/>
        </w:rPr>
        <w:t xml:space="preserve">  </w:t>
      </w:r>
      <w:r>
        <w:rPr>
          <w:rFonts w:ascii="方正宋三_GBK;微软雅黑" w:hAnsi="方正宋三_GBK;微软雅黑"/>
        </w:rPr>
        <w:t>，当闸室中水位与上游水位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  <w:u w:val="thick"/>
        </w:rPr>
        <w:t xml:space="preserve">  </w:t>
      </w:r>
      <w:r>
        <w:rPr>
          <w:rFonts w:ascii="方正宋三_GBK;微软雅黑" w:hAnsi="方正宋三_GBK;微软雅黑"/>
        </w:rPr>
        <w:t>时，打开闸门</w:t>
      </w:r>
      <w:r>
        <w:rPr>
          <w:rFonts w:eastAsia="方正宋三简体;微软雅黑"/>
          <w:i/>
        </w:rPr>
        <w:t>C</w:t>
      </w:r>
      <w:r>
        <w:rPr>
          <w:rFonts w:ascii="方正宋三_GBK;微软雅黑" w:hAnsi="方正宋三_GBK;微软雅黑"/>
        </w:rPr>
        <w:t>，船驶入上游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如图，</w:t>
      </w:r>
      <w:r>
        <w:rPr>
          <w:rFonts w:eastAsia="方正宋三简体;微软雅黑"/>
          <w:i/>
        </w:rPr>
        <w:t>A</w:t>
      </w:r>
      <w:r>
        <w:rPr>
          <w:rFonts w:ascii="方正宋三_GBK;微软雅黑" w:hAnsi="方正宋三_GBK;微软雅黑"/>
        </w:rPr>
        <w:t>、</w:t>
      </w:r>
      <w:r>
        <w:rPr>
          <w:rFonts w:eastAsia="方正宋三简体;微软雅黑"/>
          <w:i/>
        </w:rPr>
        <w:t>B</w:t>
      </w:r>
      <w:r>
        <w:rPr>
          <w:rFonts w:ascii="方正宋三_GBK;微软雅黑" w:hAnsi="方正宋三_GBK;微软雅黑"/>
        </w:rPr>
        <w:t>两物体叠放在水平地面上静止。</w:t>
      </w:r>
      <w:r>
        <w:rPr>
          <w:rFonts w:ascii="黑体;SimHei" w:hAnsi="黑体;SimHei" w:cs="黑体;SimHei" w:eastAsia="黑体;SimHei"/>
          <w:b/>
        </w:rPr>
        <w:t>请画出物体</w:t>
      </w:r>
      <w:r>
        <w:rPr>
          <w:rFonts w:eastAsia="黑体;SimHei"/>
          <w:b/>
          <w:i/>
        </w:rPr>
        <w:t>A</w:t>
      </w:r>
      <w:r>
        <w:rPr>
          <w:rFonts w:ascii="黑体;SimHei" w:hAnsi="黑体;SimHei" w:cs="黑体;SimHei" w:eastAsia="黑体;SimHei"/>
          <w:b/>
        </w:rPr>
        <w:t>的受力示意图。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120"/>
        <w:rPr>
          <w:rFonts w:ascii="方正宋三_GBK;微软雅黑" w:hAnsi="方正宋三_GBK;微软雅黑" w:eastAsia="黑体;SimHei" w:cs="黑体;SimHei"/>
          <w:b/>
          <w:b/>
        </w:rPr>
      </w:pPr>
      <w:r>
        <w:rPr>
          <w:rFonts w:eastAsia="黑体;SimHei" w:cs="黑体;SimHei" w:ascii="方正宋三_GBK;微软雅黑" w:hAnsi="方正宋三_GBK;微软雅黑"/>
          <w:b/>
        </w:rPr>
      </w:r>
    </w:p>
    <w:p>
      <w:pPr>
        <w:pStyle w:val="Normal"/>
        <w:spacing w:lineRule="exact" w:line="360"/>
        <w:ind w:right="44" w:firstLine="420"/>
        <w:rPr>
          <w:rFonts w:ascii="方正宋三_GBK;微软雅黑" w:hAnsi="方正宋三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1593215" cy="703580"/>
                <wp:effectExtent l="3810" t="0" r="0" b="381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703440"/>
                          <a:chOff x="0" y="0"/>
                          <a:chExt cx="1593360" cy="703440"/>
                        </a:xfrm>
                      </wpg:grpSpPr>
                      <wps:wsp>
                        <wps:cNvSpPr/>
                        <wps:spPr>
                          <a:xfrm>
                            <a:off x="156240" y="372240"/>
                            <a:ext cx="1929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3880"/>
                            <a:ext cx="11556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91880"/>
                            <a:ext cx="209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20"/>
                            <a:ext cx="209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5720" y="127800"/>
                            <a:ext cx="9972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9720" cy="77400"/>
                            </a:xfrm>
                            <a:custGeom>
                              <a:avLst/>
                              <a:gdLst>
                                <a:gd name="textAreaLeft" fmla="*/ 11880 w 56520"/>
                                <a:gd name="textAreaRight" fmla="*/ 44640 w 56520"/>
                                <a:gd name="textAreaTop" fmla="*/ 9000 h 43920"/>
                                <a:gd name="textAreaBottom" fmla="*/ 3492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71640"/>
                              <a:ext cx="45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7488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68">
                                  <a:moveTo>
                                    <a:pt x="0" y="0"/>
                                  </a:moveTo>
                                  <a:cubicBezTo>
                                    <a:pt x="5" y="7"/>
                                    <a:pt x="15" y="34"/>
                                    <a:pt x="32" y="45"/>
                                  </a:cubicBezTo>
                                  <a:cubicBezTo>
                                    <a:pt x="49" y="56"/>
                                    <a:pt x="79" y="64"/>
                                    <a:pt x="100" y="66"/>
                                  </a:cubicBezTo>
                                  <a:cubicBezTo>
                                    <a:pt x="121" y="68"/>
                                    <a:pt x="142" y="62"/>
                                    <a:pt x="158" y="54"/>
                                  </a:cubicBezTo>
                                  <a:cubicBezTo>
                                    <a:pt x="174" y="46"/>
                                    <a:pt x="188" y="23"/>
                                    <a:pt x="196" y="15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2800" y="17388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760" y="68040"/>
                            <a:ext cx="278640" cy="54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78640" cy="5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40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120" y="0"/>
                            <a:ext cx="21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120" y="380520"/>
                            <a:ext cx="154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27600"/>
                            <a:ext cx="310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005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373320"/>
                            <a:ext cx="184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430560"/>
                            <a:ext cx="219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0240"/>
                            <a:ext cx="5295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16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648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648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9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648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216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2pt;width:125.45pt;height:55.35pt" coordorigin="5760,384" coordsize="2509,1107">
                <v:rect id="shape_0" ID="Rectangle 51" fillcolor="white" stroked="t" o:allowincell="f" style="position:absolute;left:6006;top:970;width:303;height:45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ID="Rectangle 52" fillcolor="white" stroked="t" o:allowincell="f" style="position:absolute;left:6166;top:658;width:1819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68,658" to="6168,969" ID="Line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37;top:686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6;top:385;width:3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9" style="position:absolute;left:7532;top:585;width:157;height:143">
                  <v:shape id="shape_0" ID="AutoShape 60" coordsize="21600,21600" path="m0,0l5400,21600l16200,21600l21600,0l0,0xe" fillcolor="gray" stroked="t" o:allowincell="f" style="position:absolute;left:7533;top:585;width:156;height:121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shape>
                  <v:rect id="shape_0" ID="Rectangle 61" fillcolor="gray" stroked="f" o:allowincell="f" style="position:absolute;left:7577;top:698;width:71;height:18;flip:x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shape id="shape_0" ID="未知" coordsize="196,68" path="m0,0c5,7,15,34,32,45c49,56,79,64,100,66c121,68,142,62,158,54c174,46,188,23,196,15e" fillcolor="gray" stroked="t" o:allowincell="f" style="position:absolute;left:7574;top:703;width:77;height:24;flip:x;mso-wrap-style:none;v-text-anchor:middle">
                    <v:fill o:detectmouseclick="t" type="solid" color2="#7f7f7f"/>
                    <v:stroke color="black" weight="9360" joinstyle="round" endcap="flat"/>
                    <w10:wrap type="square"/>
                  </v:shape>
                </v:group>
                <v:oval id="shape_0" ID="Oval 63" fillcolor="white" stroked="t" o:allowincell="f" style="position:absolute;left:7591;top:658;width:50;height:5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64" style="position:absolute;left:7398;top:490;width:439;height:85">
                  <v:rect id="shape_0" ID="Rectangle 65" stroked="f" o:allowincell="f" style="position:absolute;left:7399;top:491;width:438;height:80;mso-wrap-style:none;v-text-anchor:middle;rotation:180">
                    <v:imagedata r:id="rId33" o:detectmouseclick="t"/>
                    <v:stroke color="#3465a4" joinstyle="round" endcap="flat"/>
                    <w10:wrap type="square"/>
                  </v:rect>
                  <v:line id="shape_0" from="7405,576" to="7820,576" ID="Line 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38;top:384;width:33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8" fillcolor="white" stroked="t" o:allowincell="f" style="position:absolute;left:7867;top:983;width:242;height:3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9" fillcolor="white" stroked="f" o:allowincell="f" style="position:absolute;left:7734;top:900;width:488;height: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982,700" to="7982,982" ID="Line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83;top:972;width:28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062;width:34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1424;width:833;height:68">
                  <v:line id="shape_0" from="5761,1427" to="6593,1427" ID="直接连接符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427" to="5816,1484" ID="直接连接符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5,1427" to="5861,1484" ID="直接连接符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9,1430" to="5905,1487" ID="直接连接符 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1430" to="5950,1487" ID="直接连接符 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9,1430" to="6005,1487" ID="直接连接符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1434" to="6054,1491" ID="直接连接符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6,1430" to="6102,1487" ID="直接连接符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4,1434" to="6150,1491" ID="直接连接符 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9,1430" to="6195,1487" ID="直接连接符 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1427" to="6250,1484" ID="直接连接符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1434" to="6306,1491" ID="直接连接符 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5,1427" to="6361,1484" ID="直接连接符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1427" to="6416,1484" ID="直接连接符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1424" to="6468,1481" ID="直接连接符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4,1427" to="6520,1484" ID="直接连接符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2,1427" to="6578,1484" ID="直接连接符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3</w:t>
      </w:r>
      <w:r>
        <w:rPr>
          <w:rFonts w:ascii="方正宋三_GBK;微软雅黑" w:hAnsi="方正宋三_GBK;微软雅黑"/>
        </w:rPr>
        <w:t>）如图，轻质杠杆的</w:t>
      </w:r>
      <w:r>
        <w:rPr>
          <w:i/>
          <w:szCs w:val="21"/>
        </w:rPr>
        <w:t>OA</w:t>
      </w:r>
      <w:r>
        <w:rPr>
          <w:rFonts w:cs="宋体;SimSun" w:ascii="方正宋三_GBK;微软雅黑" w:hAnsi="方正宋三_GBK;微软雅黑"/>
          <w:b/>
          <w:szCs w:val="21"/>
        </w:rPr>
        <w:t>∶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;SimSun" w:ascii="方正宋三_GBK;微软雅黑" w:hAnsi="方正宋三_GBK;微软雅黑"/>
          <w:b/>
          <w:szCs w:val="21"/>
        </w:rPr>
        <w:t>∶</w:t>
      </w:r>
      <w:r>
        <w:rPr>
          <w:szCs w:val="21"/>
        </w:rPr>
        <w:t>1</w:t>
      </w:r>
      <w:r>
        <w:rPr>
          <w:rFonts w:ascii="方正宋三_GBK;微软雅黑" w:hAnsi="方正宋三_GBK;微软雅黑"/>
        </w:rPr>
        <w:t>。放在水平地面上的物体甲的重力</w:t>
      </w:r>
      <w:r>
        <w:rPr>
          <w:i/>
        </w:rPr>
        <w:t>G</w:t>
      </w:r>
      <w:r>
        <w:rPr>
          <w:rFonts w:ascii="方正宋三_GBK;微软雅黑" w:hAnsi="方正宋三_GBK;微软雅黑"/>
          <w:vertAlign w:val="subscript"/>
        </w:rPr>
        <w:t>甲</w:t>
      </w:r>
      <w:r>
        <w:rPr>
          <w:rFonts w:ascii="方正宋三_GBK;微软雅黑" w:hAnsi="方正宋三_GBK;微软雅黑"/>
        </w:rPr>
        <w:t>=</w:t>
      </w:r>
      <w:r>
        <w:rPr>
          <w:rFonts w:eastAsia="方正宋三简体;微软雅黑"/>
        </w:rPr>
        <w:t>125</w:t>
      </w:r>
      <w:r>
        <w:rPr>
          <w:rFonts w:eastAsia="方正宋三简体;微软雅黑"/>
        </w:rPr>
        <w:t>N</w:t>
      </w:r>
      <w:r>
        <w:rPr/>
        <w:t>，</w:t>
      </w:r>
      <w:r>
        <w:rPr>
          <w:rFonts w:ascii="方正宋三_GBK;微软雅黑" w:hAnsi="方正宋三_GBK;微软雅黑"/>
        </w:rPr>
        <w:t>底面积</w:t>
      </w:r>
      <w:r>
        <w:rPr>
          <w:i/>
        </w:rPr>
        <w:t>S</w:t>
      </w:r>
      <w:r>
        <w:rPr>
          <w:vertAlign w:val="subscript"/>
        </w:rPr>
        <w:t>甲</w:t>
      </w:r>
      <w:r>
        <w:rPr>
          <w:rFonts w:ascii="方正宋三_GBK;微软雅黑" w:hAnsi="方正宋三_GBK;微软雅黑"/>
        </w:rPr>
        <w:t>=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×</w:t>
      </w:r>
      <w:r>
        <w:rPr>
          <w:rFonts w:eastAsia="方正宋三简体;微软雅黑"/>
        </w:rPr>
        <w:t>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。</w:t>
      </w:r>
      <w:r>
        <w:rPr>
          <w:rFonts w:ascii="方正宋三_GBK;微软雅黑" w:hAnsi="方正宋三_GBK;微软雅黑"/>
        </w:rPr>
        <w:t>当杠杆水平平衡时，物体甲对地面的压强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ascii="方正宋三_GBK;微软雅黑" w:hAnsi="方正宋三_GBK;微软雅黑"/>
        </w:rPr>
        <w:t>=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×</w:t>
      </w:r>
      <w:r>
        <w:rPr>
          <w:rFonts w:eastAsia="方正宋三简体;微软雅黑"/>
        </w:rPr>
        <w:t>10</w:t>
      </w:r>
      <w:r>
        <w:rPr>
          <w:vertAlign w:val="superscript"/>
        </w:rPr>
        <w:t>4</w:t>
      </w:r>
      <w:r>
        <w:rPr/>
        <w:t>Pa</w:t>
      </w:r>
      <w:r>
        <w:rPr>
          <w:rFonts w:ascii="方正宋三_GBK;微软雅黑" w:hAnsi="方正宋三_GBK;微软雅黑"/>
        </w:rPr>
        <w:t>，则物体乙的重力</w:t>
      </w:r>
      <w:r>
        <w:rPr>
          <w:i/>
        </w:rPr>
        <w:t>G</w:t>
      </w:r>
      <w:r>
        <w:rPr>
          <w:rFonts w:ascii="方正宋三_GBK;微软雅黑" w:hAnsi="方正宋三_GBK;微软雅黑"/>
          <w:vertAlign w:val="subscript"/>
        </w:rPr>
        <w:t>乙</w:t>
      </w:r>
      <w:r>
        <w:rPr>
          <w:rFonts w:ascii="方正宋三_GBK;微软雅黑" w:hAnsi="方正宋三_GBK;微软雅黑"/>
        </w:rPr>
        <w:t>=</w:t>
      </w:r>
      <w:r>
        <w:rPr>
          <w:u w:val="thick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079740</wp:posOffset>
                </wp:positionV>
                <wp:extent cx="266065" cy="397510"/>
                <wp:effectExtent l="7620" t="6985" r="6350" b="6985"/>
                <wp:wrapNone/>
                <wp:docPr id="37" name="矩形 36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974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53" fillcolor="white" stroked="t" o:allowincell="f" style="position:absolute;margin-left:256.9pt;margin-top:636.2pt;width:20.9pt;height:31.25pt;mso-wrap-style:none;v-text-anchor:middle">
                <v:fill o:detectmouseclick="t" type="solid" color2="black" opacity="0"/>
                <v:stroke color="black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66590</wp:posOffset>
                </wp:positionH>
                <wp:positionV relativeFrom="paragraph">
                  <wp:posOffset>8194040</wp:posOffset>
                </wp:positionV>
                <wp:extent cx="154305" cy="203835"/>
                <wp:effectExtent l="8890" t="8890" r="7620" b="7620"/>
                <wp:wrapNone/>
                <wp:docPr id="38" name="矩形 36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0" fillcolor="#767676" stroked="t" o:allowincell="f" style="position:absolute;margin-left:351.7pt;margin-top:645.2pt;width:12.1pt;height:16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4385310</wp:posOffset>
                </wp:positionH>
                <wp:positionV relativeFrom="paragraph">
                  <wp:posOffset>8035290</wp:posOffset>
                </wp:positionV>
                <wp:extent cx="310515" cy="45720"/>
                <wp:effectExtent l="635" t="0" r="0" b="0"/>
                <wp:wrapNone/>
                <wp:docPr id="39" name="矩形 36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1" fillcolor="white" stroked="f" o:allowincell="f" style="position:absolute;margin-left:345.3pt;margin-top:632.7pt;width:24.4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200</wp:posOffset>
                </wp:positionH>
                <wp:positionV relativeFrom="paragraph">
                  <wp:posOffset>8462010</wp:posOffset>
                </wp:positionV>
                <wp:extent cx="1478915" cy="52070"/>
                <wp:effectExtent l="635" t="8255" r="0" b="0"/>
                <wp:wrapNone/>
                <wp:docPr id="40" name="组合 36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52200"/>
                          <a:chOff x="0" y="0"/>
                          <a:chExt cx="1478880" cy="52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673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46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6" style="position:absolute;margin-left:256pt;margin-top:666.3pt;width:116.4pt;height:4.1pt" coordorigin="5120,13326" coordsize="2328,82">
                <v:rect id="shape_0" ID="Rectangle 157" stroked="f" o:allowincell="f" style="position:absolute;left:5120;top:13330;width:2310;height:77;mso-wrap-style:none;v-text-anchor:middle">
                  <v:imagedata r:id="rId35" o:detectmouseclick="t"/>
                  <v:stroke color="#3465a4" joinstyle="round" endcap="flat"/>
                  <w10:wrap type="none"/>
                </v:rect>
                <v:line id="shape_0" from="5138,13326" to="7448,13326" ID="Line 1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93260</wp:posOffset>
                </wp:positionH>
                <wp:positionV relativeFrom="paragraph">
                  <wp:posOffset>8251190</wp:posOffset>
                </wp:positionV>
                <wp:extent cx="93345" cy="86360"/>
                <wp:effectExtent l="635" t="0" r="0" b="0"/>
                <wp:wrapNone/>
                <wp:docPr id="41" name="矩形 36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6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73" fillcolor="white" stroked="f" o:allowincell="f" style="position:absolute;margin-left:353.8pt;margin-top:649.7pt;width:7.3pt;height:6.75pt;mso-wrap-style:none;v-text-anchor:middle">
                <v:fill o:detectmouseclick="t" type="solid" color2="black" opacity="0.89"/>
                <v:stroke color="#3465a4" joinstyle="round" endcap="flat"/>
                <w10:wrap type="none"/>
              </v:rect>
            </w:pict>
          </mc:Fallback>
        </mc:AlternateContent>
        <w:t>请写出解题思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26765</wp:posOffset>
                </wp:positionH>
                <wp:positionV relativeFrom="paragraph">
                  <wp:posOffset>8179435</wp:posOffset>
                </wp:positionV>
                <wp:extent cx="219075" cy="2311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8.2pt;mso-wrap-distance-left:9.05pt;mso-wrap-distance-right:9.05pt;mso-wrap-distance-top:0pt;mso-wrap-distance-bottom:0pt;margin-top:644.05pt;mso-position-vertical-relative:text;margin-left:261.9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7330</wp:posOffset>
                </wp:positionH>
                <wp:positionV relativeFrom="paragraph">
                  <wp:posOffset>7899400</wp:posOffset>
                </wp:positionV>
                <wp:extent cx="209550" cy="1816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3pt;mso-wrap-distance-left:9.05pt;mso-wrap-distance-right:9.05pt;mso-wrap-distance-top:0pt;mso-wrap-distance-bottom:0pt;margin-top:622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3100</wp:posOffset>
                </wp:positionH>
                <wp:positionV relativeFrom="paragraph">
                  <wp:posOffset>8192770</wp:posOffset>
                </wp:positionV>
                <wp:extent cx="209550" cy="1981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444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6pt;mso-wrap-distance-left:9.05pt;mso-wrap-distance-right:9.05pt;mso-wrap-distance-top:0pt;mso-wrap-distance-bottom:0pt;margin-top:645.1pt;mso-position-vertical-relative:text;margin-left:353pt;mso-position-horizontal-relative:text">
                <v:fill opacity="0f"/>
                <v:textbox inset="0.00486111111111111in,0.00833333333333333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方正宋三_GBK;微软雅黑" w:hAnsi="方正宋三_GBK;微软雅黑"/>
          <w:b/>
        </w:rPr>
        <w:t>专题三：电与磁</w:t>
      </w:r>
      <w:r>
        <w:rPr>
          <w:rFonts w:eastAsia="楷体_GB2312;微软雅黑"/>
          <w:b/>
        </w:rPr>
        <w:t>（</w:t>
      </w:r>
      <w:r>
        <w:rPr>
          <w:rFonts w:eastAsia="楷体_GB2312;微软雅黑"/>
          <w:b/>
          <w:bCs/>
          <w:szCs w:val="21"/>
        </w:rPr>
        <w:t>本专题满分</w:t>
      </w:r>
      <w:r>
        <w:rPr>
          <w:rFonts w:eastAsia="楷体_GB2312;微软雅黑"/>
          <w:b/>
          <w:bCs/>
          <w:szCs w:val="21"/>
        </w:rPr>
        <w:t>14</w:t>
      </w:r>
      <w:r>
        <w:rPr>
          <w:rFonts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个小题，第</w:t>
      </w:r>
      <w:r>
        <w:rPr>
          <w:rFonts w:eastAsia="楷体_GB2312;微软雅黑"/>
          <w:b/>
          <w:bCs/>
          <w:szCs w:val="21"/>
        </w:rPr>
        <w:t>5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10</w:t>
      </w:r>
      <w:r>
        <w:rPr>
          <w:rFonts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6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4</w:t>
      </w:r>
      <w:r>
        <w:rPr>
          <w:rFonts w:eastAsia="楷体_GB2312;微软雅黑"/>
          <w:b/>
          <w:bCs/>
          <w:szCs w:val="21"/>
        </w:rPr>
        <w:t>分</w:t>
      </w:r>
      <w:r>
        <w:rPr>
          <w:rFonts w:eastAsia="楷体_GB2312;微软雅黑"/>
          <w:b/>
        </w:rPr>
        <w:t>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方正宋三简体;微软雅黑"/>
        </w:rPr>
        <w:t>5</w:t>
      </w:r>
      <w:r>
        <w:rPr>
          <w:rFonts w:ascii="方正宋三_GBK;微软雅黑" w:hAnsi="方正宋三_GBK;微软雅黑"/>
        </w:rPr>
        <w:t>．回顾实验和探究</w:t>
      </w:r>
      <w:r>
        <w:rPr>
          <w:rFonts w:cs="黑体;SimHei" w:eastAsia="黑体;SimHei"/>
          <w:b/>
        </w:rPr>
        <w:t>（请将下列实验报告中的空缺部分填写完整）</w:t>
      </w:r>
      <w:r>
        <w:rPr/>
        <w:t>：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探究磁场对电流的作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880"/>
      </w:tblGrid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ascii="方正宋三_GBK;微软雅黑" w:hAnsi="方正宋三_GBK;微软雅黑"/>
              </w:rPr>
              <w:t>过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b/>
                <w:b/>
              </w:rPr>
            </w:pPr>
            <w:r>
              <w:rPr>
                <w:rFonts w:ascii="方正宋三_GBK;微软雅黑" w:hAnsi="方正宋三_GBK;微软雅黑"/>
              </w:rPr>
              <w:t>如图，闭合开关，导体</w:t>
            </w:r>
            <w:r>
              <w:rPr>
                <w:rFonts w:eastAsia="宋体;SimSun"/>
                <w:i/>
              </w:rPr>
              <w:t>ab</w:t>
            </w:r>
            <w:r>
              <w:rPr>
                <w:rFonts w:ascii="方正宋三_GBK;微软雅黑" w:hAnsi="方正宋三_GBK;微软雅黑"/>
              </w:rPr>
              <w:t>向右运动，说明通电导体在磁场中受到</w:t>
            </w:r>
            <w:r>
              <w:rPr>
                <w:rFonts w:eastAsia="Times New Roman"/>
                <w:b/>
                <w:u w:val="thick"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</w:t>
            </w:r>
            <w:r>
              <w:rPr>
                <w:rFonts w:eastAsia="Times New Roman"/>
                <w:b/>
                <w:u w:val="thick"/>
              </w:rPr>
              <w:t xml:space="preserve">    </w:t>
            </w:r>
            <w:r>
              <w:rPr>
                <w:rFonts w:eastAsia="Times New Roman"/>
                <w:b/>
                <w:u w:val="thick"/>
              </w:rPr>
              <w:t xml:space="preserve"> </w:t>
            </w:r>
            <w:r>
              <w:rPr>
                <w:rFonts w:ascii="方正宋三_GBK;微软雅黑" w:hAnsi="方正宋三_GBK;微软雅黑"/>
              </w:rPr>
              <w:t>的作用。据此原理可以制成</w:t>
            </w:r>
            <w:r>
              <w:rPr>
                <w:rFonts w:eastAsia="Times New Roman"/>
                <w:b/>
                <w:u w:val="thick"/>
              </w:rPr>
              <w:t xml:space="preserve">   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b/>
                <w:u w:val="thick"/>
              </w:rPr>
              <w:t xml:space="preserve">  </w:t>
            </w:r>
            <w:r>
              <w:rPr>
                <w:rFonts w:ascii="方正宋三_GBK;微软雅黑" w:hAnsi="方正宋三_GBK;微软雅黑" w:cs="宋体;SimSun"/>
              </w:rPr>
              <w:t>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50" w:hanging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2400</wp:posOffset>
                      </wp:positionV>
                      <wp:extent cx="1659890" cy="688340"/>
                      <wp:effectExtent l="5080" t="0" r="20320" b="0"/>
                      <wp:wrapNone/>
                      <wp:docPr id="4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688320"/>
                                <a:chOff x="0" y="0"/>
                                <a:chExt cx="165996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558000"/>
                                  <a:ext cx="871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67280"/>
                                  <a:ext cx="871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558000"/>
                                  <a:ext cx="871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553680" cy="333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2000" y="104040"/>
                                    <a:ext cx="138600" cy="97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760" y="50760"/>
                                    <a:ext cx="276840" cy="288360"/>
                                  </a:xfrm>
                                  <a:custGeom>
                                    <a:avLst/>
                                    <a:gdLst>
                                      <a:gd name="textAreaLeft" fmla="*/ 0 w 156960"/>
                                      <a:gd name="textAreaRight" fmla="*/ 157320 w 156960"/>
                                      <a:gd name="textAreaTop" fmla="*/ 0 h 163440"/>
                                      <a:gd name="textAreaBottom" fmla="*/ 58320 h 163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10800"/>
                                        </a:moveTo>
                                        <a:cubicBezTo>
                                          <a:pt x="5400" y="7817"/>
                                          <a:pt x="7817" y="5400"/>
                                          <a:pt x="10800" y="5400"/>
                                        </a:cubicBezTo>
                                        <a:cubicBezTo>
                                          <a:pt x="13782" y="5399"/>
                                          <a:pt x="16199" y="7817"/>
                                          <a:pt x="1620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800"/>
                                        </a:cubicBez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56520"/>
                                    <a:ext cx="2768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66040"/>
                                    <a:ext cx="27684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0"/>
                                    <a:ext cx="31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6624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20448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27360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5440" y="0"/>
                                    <a:ext cx="138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2077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2520"/>
                                    <a:ext cx="16128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04480"/>
                                    <a:ext cx="30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28880"/>
                                    <a:ext cx="691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9760"/>
                                    <a:ext cx="6912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69280"/>
                                    <a:ext cx="6912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415440"/>
                                  <a:ext cx="4356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18240"/>
                                  <a:ext cx="436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4600">
                                  <a:off x="172800" y="416520"/>
                                  <a:ext cx="34200" cy="174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644760" y="416160"/>
                                  <a:ext cx="33480" cy="174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410400" y="321480"/>
                                  <a:ext cx="33120" cy="65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862920" y="319680"/>
                                  <a:ext cx="33480" cy="173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00000">
                                  <a:off x="490680" y="89640"/>
                                  <a:ext cx="43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5036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56124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468720"/>
                                  <a:ext cx="259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61240"/>
                                  <a:ext cx="2664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41904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41904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240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240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5080" y="428040"/>
                                  <a:ext cx="344880" cy="21024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153360" y="-5040"/>
                                    <a:ext cx="1836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344880" cy="42480"/>
                                  </a:xfrm>
                                  <a:prstGeom prst="parallelogram">
                                    <a:avLst>
                                      <a:gd name="adj" fmla="val 20296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8840"/>
                                    <a:ext cx="3060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81360"/>
                                    <a:ext cx="3060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219240" y="2520"/>
                                    <a:ext cx="3060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88920"/>
                                    <a:ext cx="15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760"/>
                                    <a:ext cx="2635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170280"/>
                                    <a:ext cx="7884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530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9080" y="561240"/>
                                  <a:ext cx="306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563760"/>
                                  <a:ext cx="306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62280"/>
                                  <a:ext cx="28764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0280" y="9360"/>
                                  <a:ext cx="113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9360"/>
                                  <a:ext cx="113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159480"/>
                                  <a:ext cx="1137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224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936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88920"/>
                                  <a:ext cx="356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5300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5000" y="3240"/>
                                  <a:ext cx="10728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800" y="578520"/>
                                  <a:ext cx="644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82">
                                      <a:moveTo>
                                        <a:pt x="0" y="0"/>
                                      </a:moveTo>
                                      <a:cubicBezTo>
                                        <a:pt x="117" y="14"/>
                                        <a:pt x="524" y="82"/>
                                        <a:pt x="704" y="82"/>
                                      </a:cubicBezTo>
                                      <a:cubicBezTo>
                                        <a:pt x="884" y="82"/>
                                        <a:pt x="1002" y="17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70280"/>
                                  <a:ext cx="1530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680">
                                      <a:moveTo>
                                        <a:pt x="0" y="0"/>
                                      </a:moveTo>
                                      <a:cubicBezTo>
                                        <a:pt x="38" y="80"/>
                                        <a:pt x="196" y="369"/>
                                        <a:pt x="226" y="482"/>
                                      </a:cubicBezTo>
                                      <a:cubicBezTo>
                                        <a:pt x="256" y="595"/>
                                        <a:pt x="190" y="639"/>
                                        <a:pt x="180" y="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09080"/>
                                  <a:ext cx="5295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585">
                                      <a:moveTo>
                                        <a:pt x="834" y="0"/>
                                      </a:moveTo>
                                      <a:cubicBezTo>
                                        <a:pt x="824" y="10"/>
                                        <a:pt x="799" y="52"/>
                                        <a:pt x="771" y="63"/>
                                      </a:cubicBezTo>
                                      <a:cubicBezTo>
                                        <a:pt x="743" y="74"/>
                                        <a:pt x="748" y="58"/>
                                        <a:pt x="665" y="69"/>
                                      </a:cubicBezTo>
                                      <a:cubicBezTo>
                                        <a:pt x="582" y="80"/>
                                        <a:pt x="386" y="43"/>
                                        <a:pt x="275" y="129"/>
                                      </a:cubicBezTo>
                                      <a:cubicBezTo>
                                        <a:pt x="164" y="215"/>
                                        <a:pt x="57" y="490"/>
                                        <a:pt x="0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47304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65920"/>
                                  <a:ext cx="165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437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000">
                                  <a:off x="756720" y="217800"/>
                                  <a:ext cx="20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4602" h="43118">
                                      <a:moveTo>
                                        <a:pt x="24602" y="42908"/>
                                      </a:moveTo>
                                      <a:cubicBezTo>
                                        <a:pt x="23607" y="43047"/>
                                        <a:pt x="22604" y="43117"/>
                                        <a:pt x="21600" y="43118"/>
                                      </a:cubicBezTo>
                                      <a:cubicBezTo>
                                        <a:pt x="9670" y="43118"/>
                                        <a:pt x="0" y="33447"/>
                                        <a:pt x="0" y="21518"/>
                                      </a:cubicBezTo>
                                      <a:cubicBezTo>
                                        <a:pt x="-1" y="10316"/>
                                        <a:pt x="8563" y="973"/>
                                        <a:pt x="19722" y="-1"/>
                                      </a:cubicBezTo>
                                    </a:path>
                                    <a:path stroke="0" w="24602" h="43118">
                                      <a:moveTo>
                                        <a:pt x="24602" y="42908"/>
                                      </a:moveTo>
                                      <a:cubicBezTo>
                                        <a:pt x="23607" y="43047"/>
                                        <a:pt x="22604" y="43117"/>
                                        <a:pt x="21600" y="43118"/>
                                      </a:cubicBezTo>
                                      <a:cubicBezTo>
                                        <a:pt x="9670" y="43118"/>
                                        <a:pt x="0" y="33447"/>
                                        <a:pt x="0" y="21518"/>
                                      </a:cubicBezTo>
                                      <a:cubicBezTo>
                                        <a:pt x="-1" y="10316"/>
                                        <a:pt x="8563" y="973"/>
                                        <a:pt x="19722" y="-1"/>
                                      </a:cubicBezTo>
                                      <a:lnTo>
                                        <a:pt x="21600" y="21518"/>
                                      </a:lnTo>
                                      <a:lnTo>
                                        <a:pt x="24602" y="429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60000">
                                  <a:off x="728640" y="229680"/>
                                  <a:ext cx="3348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459720"/>
                                  <a:ext cx="191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4672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1764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78840"/>
                                  <a:ext cx="228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0"/>
                                  <a:ext cx="1879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12pt;width:130.25pt;height:54.2pt" coordorigin="-45,240" coordsize="2605,1084">
                      <v:rect id="shape_0" ID="Rectangle 9" fillcolor="white" stroked="t" o:allowincell="t" style="position:absolute;left:70;top:1119;width:13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" fillcolor="white" stroked="t" o:allowincell="t" style="position:absolute;left:1363;top:976;width:13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" fillcolor="white" stroked="t" o:allowincell="t" style="position:absolute;left:1017;top:1119;width:13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2" style="position:absolute;left:-45;top:532;width:862;height:533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AutoShape 13" fillcolor="white" stroked="t" o:allowincell="t" style="position:absolute;left:201;top:696;width:217;height:153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4" coordsize="21600,21600" path="m5400,10800c5400,7817,7817,5400,10800,5400c13782,5399,16199,7817,16200,10799l21600,10800c21600,4835,16764,0,10800,0c4835,0,0,4835,0,10800l5400,10800xe" fillcolor="white" stroked="t" o:allowincell="t" style="position:absolute;left:-45;top:612;width:435;height:45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15" fillcolor="white" stroked="t" o:allowincell="t" style="position:absolute;left:164;top:621;width:435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6" fillcolor="white" stroked="t" o:allowincell="t" style="position:absolute;left:164;top:951;width:435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16,532" to="816,532" ID="Line 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636" to="817,729" ID="Line 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,532" to="818,625" ID="Line 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854" to="817,947" ID="Line 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963" to="817,1056" ID="Line 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532" to="817,625" ID="Line 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,859" to="818,952" ID="Line 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,536" to="311,645" ID="Line 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,854" to="813,854" ID="Line 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6" fillcolor="white" stroked="f" o:allowincell="t" style="position:absolute;left:382;top:735;width:108;height:1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27" fillcolor="white" stroked="f" o:allowincell="t" style="position:absolute;left:144;top:626;width:108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28" fillcolor="white" stroked="f" o:allowincell="t" style="position:absolute;left:149;top:956;width:108;height:9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Rectangle 29" fillcolor="white" stroked="t" o:allowincell="t" style="position:absolute;left:273;top:894;width:68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0" fillcolor="white" stroked="t" o:allowincell="t" style="position:absolute;left:619;top:741;width:686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ID="AutoShape 31" fillcolor="white" stroked="t" o:allowincell="t" style="position:absolute;left:218;top:896;width:53;height:274;mso-wrap-style:none;v-text-anchor:middle;rotation:15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2" fillcolor="white" stroked="t" o:allowincell="t" style="position:absolute;left:961;top:895;width:52;height:274;mso-wrap-style:none;v-text-anchor:middle;rotation:340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3" fillcolor="white" stroked="t" o:allowincell="t" style="position:absolute;left:592;top:746;width:51;height:103;mso-wrap-style:none;v-text-anchor:middle;rotation:10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" fillcolor="white" stroked="t" o:allowincell="t" style="position:absolute;left:1305;top:743;width:52;height:273;mso-wrap-style:none;v-text-anchor:middle;rotation:340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35" fillcolor="white" stroked="t" o:allowincell="t" style="position:absolute;left:719;top:382;width:67;height:850;mso-wrap-style:none;v-text-anchor:middle;rotation:6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36" fillcolor="white" stroked="t" o:allowincell="t" style="position:absolute;left:343;top:949;width:68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37" fillcolor="white" stroked="f" o:allowincell="t" style="position:absolute;left:1012;top:1124;width:40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" fillcolor="white" stroked="f" o:allowincell="t" style="position:absolute;left:1363;top:978;width:40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" fillcolor="white" stroked="f" o:allowincell="t" style="position:absolute;left:173;top:1124;width:4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" fillcolor="white" stroked="f" o:allowincell="t" style="position:absolute;left:278;top:900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" fillcolor="white" stroked="f" o:allowincell="t" style="position:absolute;left:922;top:900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" fillcolor="white" stroked="f" o:allowincell="t" style="position:absolute;left:1263;top:750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" fillcolor="white" stroked="f" o:allowincell="t" style="position:absolute;left:624;top:750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44" style="position:absolute;left:2017;top:906;width:543;height:339">
                        <v:rect id="shape_0" ID="Rectangle 45" fillcolor="white" stroked="t" o:allowincell="t" style="position:absolute;left:2258;top:906;width:28;height:218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46" fillcolor="white" stroked="t" o:allowincell="t" style="position:absolute;left:2017;top:1152;width:542;height:6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47" fillcolor="white" stroked="t" o:allowincell="t" style="position:absolute;left:2161;top:1038;width:47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8" fillcolor="white" stroked="t" o:allowincell="t" style="position:absolute;left:2370;top:1042;width:47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9" fillcolor="white" stroked="t" o:allowincell="t" style="position:absolute;left:2363;top:918;width:47;height:66;mso-wrap-style:none;v-text-anchor:middle;rotation:6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0" fillcolor="black" stroked="t" o:allowincell="t" style="position:absolute;left:2172;top:1054;width:23;height:2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Rectangle 51" fillcolor="white" stroked="t" o:allowincell="t" style="position:absolute;left:2017;top:1221;width:414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35,1182" to="2558,1242" ID="Line 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8,1155" to="2558,1178" ID="Line 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54" fillcolor="white" stroked="t" o:allowincell="t" style="position:absolute;left:2102;top:1124;width:47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5" fillcolor="white" stroked="t" o:allowincell="t" style="position:absolute;left:2430;top:1128;width:47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56" fillcolor="white" stroked="t" o:allowincell="t" style="position:absolute;left:1918;top:338;width:452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15,255" to="2093,339" ID="Line 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255" to="2550,339" ID="Line 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491" to="2550,575" ID="Line 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259" to="2552,494" ID="Line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9,255" to="2551,255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2" fillcolor="white" stroked="t" o:allowincell="t" style="position:absolute;left:2257;top:380;width:55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3" fillcolor="white" stroked="t" o:allowincell="t" style="position:absolute;left:2260;top:481;width:57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43;top:245;width:16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" coordsize="1080,82" path="m0,0c117,14,524,82,704,82c884,82,1002,17,1080,0e" stroked="t" o:allowincell="t" style="position:absolute;left:1111;top:1151;width:1013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6" coordsize="256,680" path="m0,0c38,80,196,369,226,482c256,595,190,639,180,680e" stroked="t" o:allowincell="t" style="position:absolute;left:2289;top:508;width:240;height:6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7" coordsize="834,585" path="m834,0c824,10,799,52,771,63c743,74,748,58,665,69c582,80,386,43,275,129c164,215,57,490,0,585e" stroked="t" o:allowincell="t" style="position:absolute;left:1447;top:412;width:833;height:5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68" fillcolor="black" stroked="t" o:allowincell="t" style="position:absolute;left:1437;top:985;width:25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69" fillcolor="black" stroked="t" o:allowincell="t" style="position:absolute;left:1094;top:1131;width:25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5,624" to="593,624" ID="Line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71" coordsize="24602,43118" path="m24602,42908c23607,43047,22604,43117,21600,43118c9670,43118,0,33447,0,21518c-1,10316,8563,973,19722,-1em24602,42908c23607,43047,22604,43117,21600,43118c9670,43118,0,33447,0,21518c-1,10316,8563,973,19722,-1l21600,21518l24602,42908xe" stroked="t" o:allowincell="t" style="position:absolute;left:1137;top:583;width:31;height:68;mso-wrap-style:none;v-text-anchor:middle;rotation:16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72" fillcolor="white" stroked="f" o:allowincell="t" style="position:absolute;left:1093;top:601;width:52;height:62;mso-wrap-style:none;v-text-anchor:middle;rotation:61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01;top:964;width:30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97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5;top:268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364;width:3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240;width:29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95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ind w:right="-295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问题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b/>
                <w:b/>
              </w:rPr>
            </w:pPr>
            <w:r>
              <w:rPr>
                <w:rFonts w:ascii="方正宋三_GBK;微软雅黑" w:hAnsi="方正宋三_GBK;微软雅黑"/>
              </w:rPr>
              <w:t>为使实验现象更明显，若把导体换用轻质塑料棒，实验</w:t>
            </w:r>
            <w:r>
              <w:rPr>
                <w:rFonts w:eastAsia="Times New Roman"/>
                <w:b/>
                <w:u w:val="thick"/>
              </w:rPr>
              <w:t xml:space="preserve">   </w:t>
            </w:r>
            <w:r>
              <w:rPr>
                <w:rFonts w:eastAsia="Times New Roman"/>
                <w:b/>
                <w:u w:val="thick"/>
              </w:rPr>
              <w:t xml:space="preserve">    </w:t>
            </w:r>
            <w:r>
              <w:rPr>
                <w:rFonts w:eastAsia="Times New Roman"/>
                <w:b/>
                <w:u w:val="thick"/>
              </w:rPr>
              <w:t xml:space="preserve">  </w:t>
            </w:r>
            <w:r>
              <w:rPr>
                <w:rFonts w:ascii="方正宋三_GBK;微软雅黑" w:hAnsi="方正宋三_GBK;微软雅黑" w:cs="宋体;SimSun"/>
              </w:rPr>
              <w:t>（</w:t>
            </w:r>
            <w:r>
              <w:rPr>
                <w:rFonts w:ascii="方正宋三_GBK;微软雅黑" w:hAnsi="方正宋三_GBK;微软雅黑"/>
              </w:rPr>
              <w:t>填“能”或“不能”）成功，因为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eastAsia="Times New Roman"/>
                <w:b/>
                <w:u w:val="thick"/>
              </w:rPr>
              <w:t xml:space="preserve">                    </w:t>
            </w:r>
            <w:r>
              <w:rPr>
                <w:rFonts w:eastAsia="Times New Roman"/>
                <w:b/>
                <w:u w:val="thick"/>
              </w:rPr>
              <w:t xml:space="preserve">  </w:t>
            </w:r>
            <w:r>
              <w:rPr>
                <w:rFonts w:eastAsia="Times New Roman"/>
                <w:b/>
                <w:u w:val="thick"/>
              </w:rPr>
              <w:t xml:space="preserve">   </w:t>
            </w:r>
            <w:r>
              <w:rPr>
                <w:rFonts w:eastAsia="Times New Roman"/>
                <w:b/>
                <w:u w:val="thick"/>
              </w:rPr>
              <w:t xml:space="preserve">     </w:t>
            </w:r>
            <w:r>
              <w:rPr>
                <w:rFonts w:ascii="方正宋三_GBK;微软雅黑" w:hAnsi="方正宋三_GBK;微软雅黑" w:cs="宋体;SimSun"/>
              </w:rPr>
              <w:t>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</w:tbl>
    <w:p>
      <w:pPr>
        <w:pStyle w:val="Normal"/>
        <w:ind w:firstLine="437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 w:ascii="方正宋三_GBK;微软雅黑" w:hAnsi="方正宋三_GBK;微软雅黑"/>
        </w:rPr>
        <w:t>2</w:t>
      </w:r>
      <w:r>
        <w:rPr>
          <w:rFonts w:ascii="方正宋三_GBK;微软雅黑" w:hAnsi="方正宋三_GBK;微软雅黑"/>
        </w:rPr>
        <w:t>）探究电流与电压的关系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426"/>
        <w:gridCol w:w="4434"/>
      </w:tblGrid>
      <w:tr>
        <w:trPr>
          <w:trHeight w:val="2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电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请将实物电路连接完整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9060" simplePos="0" locked="0" layoutInCell="1" allowOverlap="1" relativeHeight="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0</wp:posOffset>
                      </wp:positionV>
                      <wp:extent cx="1823720" cy="1053465"/>
                      <wp:effectExtent l="0" t="6350" r="0" b="0"/>
                      <wp:wrapNone/>
                      <wp:docPr id="4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1053360"/>
                                <a:chOff x="0" y="0"/>
                                <a:chExt cx="18237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3440" y="0"/>
                                  <a:ext cx="310680" cy="35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360" y="158040"/>
                                    <a:ext cx="11484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800000">
                                    <a:off x="55440" y="70920"/>
                                    <a:ext cx="182880" cy="1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31068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8280"/>
                                    <a:ext cx="2916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2840"/>
                                    <a:ext cx="291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32840"/>
                                    <a:ext cx="291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21760" y="31680"/>
                                    <a:ext cx="23400" cy="1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37600" y="7560"/>
                                    <a:ext cx="36360" cy="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0440"/>
                                    <a:ext cx="291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01520"/>
                                    <a:ext cx="198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8600" y="679320"/>
                                  <a:ext cx="356760" cy="37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9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6640"/>
                                    <a:ext cx="23184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49680"/>
                                    <a:ext cx="154440" cy="111600"/>
                                  </a:xfrm>
                                  <a:custGeom>
                                    <a:avLst/>
                                    <a:gdLst>
                                      <a:gd name="textAreaLeft" fmla="*/ 0 w 87480"/>
                                      <a:gd name="textAreaRight" fmla="*/ 87480 w 87480"/>
                                      <a:gd name="textAreaTop" fmla="*/ 0 h 63360"/>
                                      <a:gd name="textAreaBottom" fmla="*/ 22680 h 63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10800"/>
                                        </a:moveTo>
                                        <a:cubicBezTo>
                                          <a:pt x="5400" y="7817"/>
                                          <a:pt x="7817" y="5400"/>
                                          <a:pt x="10800" y="5400"/>
                                        </a:cubicBezTo>
                                        <a:cubicBezTo>
                                          <a:pt x="13782" y="5399"/>
                                          <a:pt x="16199" y="7817"/>
                                          <a:pt x="1620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800"/>
                                        </a:cubicBez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39040"/>
                                    <a:ext cx="3492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236880"/>
                                    <a:ext cx="349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39040"/>
                                    <a:ext cx="3492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58680"/>
                                    <a:ext cx="18612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211680"/>
                                    <a:ext cx="18540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221760"/>
                                    <a:ext cx="2001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221040"/>
                                    <a:ext cx="14940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pacing w:val="-10"/>
                                          <w:szCs w:val="15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0480" y="224640"/>
                                  <a:ext cx="34020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7000"/>
                                    <a:ext cx="2260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48960"/>
                                    <a:ext cx="147240" cy="111240"/>
                                  </a:xfrm>
                                  <a:custGeom>
                                    <a:avLst/>
                                    <a:gdLst>
                                      <a:gd name="textAreaLeft" fmla="*/ 0 w 83520"/>
                                      <a:gd name="textAreaRight" fmla="*/ 83880 w 83520"/>
                                      <a:gd name="textAreaTop" fmla="*/ 0 h 63000"/>
                                      <a:gd name="textAreaBottom" fmla="*/ 2232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10800"/>
                                        </a:moveTo>
                                        <a:cubicBezTo>
                                          <a:pt x="5400" y="7817"/>
                                          <a:pt x="7817" y="5400"/>
                                          <a:pt x="10800" y="5400"/>
                                        </a:cubicBezTo>
                                        <a:cubicBezTo>
                                          <a:pt x="13782" y="5399"/>
                                          <a:pt x="16199" y="7817"/>
                                          <a:pt x="16200" y="10799"/>
                                        </a:cubicBezTo>
                                        <a:lnTo>
                                          <a:pt x="21600" y="10800"/>
                                        </a:lnTo>
                                        <a:cubicBezTo>
                                          <a:pt x="21600" y="4835"/>
                                          <a:pt x="16764" y="0"/>
                                          <a:pt x="10800" y="0"/>
                                        </a:cubicBezTo>
                                        <a:cubicBezTo>
                                          <a:pt x="4835" y="0"/>
                                          <a:pt x="0" y="4835"/>
                                          <a:pt x="0" y="10800"/>
                                        </a:cubicBez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3004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22860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23004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160" y="42840"/>
                                    <a:ext cx="17640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60" y="211680"/>
                                    <a:ext cx="17640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560" y="221040"/>
                                    <a:ext cx="21096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pacing w:val="-12"/>
                                          <w:szCs w:val="15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21040"/>
                                    <a:ext cx="10908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4560" y="424080"/>
                                  <a:ext cx="345600" cy="25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960" y="85680"/>
                                    <a:ext cx="20628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方正宋三_GBK;微软雅黑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200" y="42480"/>
                                      <a:ext cx="324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04560" y="45000"/>
                                      <a:ext cx="324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344880" cy="3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520" y="29160"/>
                                      <a:ext cx="471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89">
                                          <a:moveTo>
                                            <a:pt x="0" y="89"/>
                                          </a:moveTo>
                                          <a:cubicBezTo>
                                            <a:pt x="12" y="58"/>
                                            <a:pt x="25" y="28"/>
                                            <a:pt x="48" y="14"/>
                                          </a:cubicBezTo>
                                          <a:cubicBezTo>
                                            <a:pt x="71" y="0"/>
                                            <a:pt x="105" y="2"/>
                                            <a:pt x="140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0" y="0"/>
                                      <a:ext cx="18972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2160"/>
                                        <a:ext cx="171360" cy="5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0"/>
                                        <a:ext cx="32400" cy="56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56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0" y="34560"/>
                                      <a:ext cx="47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89">
                                          <a:moveTo>
                                            <a:pt x="0" y="89"/>
                                          </a:moveTo>
                                          <a:cubicBezTo>
                                            <a:pt x="12" y="58"/>
                                            <a:pt x="25" y="28"/>
                                            <a:pt x="48" y="14"/>
                                          </a:cubicBezTo>
                                          <a:cubicBezTo>
                                            <a:pt x="71" y="0"/>
                                            <a:pt x="105" y="2"/>
                                            <a:pt x="140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25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7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50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3720" y="685800"/>
                                  <a:ext cx="4179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i/>
                                        <w:spacing w:val="-10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380520"/>
                                  <a:ext cx="1854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551160"/>
                                  <a:ext cx="4953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9256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66096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535320"/>
                                  <a:ext cx="201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39640"/>
                                  <a:ext cx="583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35320"/>
                                  <a:ext cx="198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57420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5745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571680"/>
                                  <a:ext cx="26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5727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571680"/>
                                  <a:ext cx="273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572040"/>
                                  <a:ext cx="259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56952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7096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5745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7528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71680"/>
                                  <a:ext cx="26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73480"/>
                                  <a:ext cx="25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7420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745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71680"/>
                                  <a:ext cx="26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72760"/>
                                  <a:ext cx="266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47">
                                      <a:moveTo>
                                        <a:pt x="1" y="199"/>
                                      </a:moveTo>
                                      <a:cubicBezTo>
                                        <a:pt x="4" y="212"/>
                                        <a:pt x="0" y="247"/>
                                        <a:pt x="11" y="239"/>
                                      </a:cubicBezTo>
                                      <a:cubicBezTo>
                                        <a:pt x="29" y="227"/>
                                        <a:pt x="31" y="179"/>
                                        <a:pt x="31" y="179"/>
                                      </a:cubicBezTo>
                                      <a:cubicBezTo>
                                        <a:pt x="34" y="126"/>
                                        <a:pt x="29" y="71"/>
                                        <a:pt x="41" y="19"/>
                                      </a:cubicBezTo>
                                      <a:cubicBezTo>
                                        <a:pt x="43" y="9"/>
                                        <a:pt x="66" y="0"/>
                                        <a:pt x="71" y="9"/>
                                      </a:cubicBezTo>
                                      <a:cubicBezTo>
                                        <a:pt x="76" y="20"/>
                                        <a:pt x="51" y="39"/>
                                        <a:pt x="5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5200"/>
                                  <a:ext cx="48960" cy="3744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71040"/>
                                  <a:ext cx="223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7480" y="543960"/>
                                  <a:ext cx="273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920" y="661680"/>
                                  <a:ext cx="1440" cy="1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670680"/>
                                  <a:ext cx="2088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680" y="542520"/>
                                  <a:ext cx="273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720" y="59040"/>
                                  <a:ext cx="26748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26748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284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0"/>
                                    <a:ext cx="280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480" y="72000"/>
                                    <a:ext cx="55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60" y="64440"/>
                                    <a:ext cx="48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23560" y="42840"/>
                                    <a:ext cx="1800" cy="55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4840" y="48960"/>
                                  <a:ext cx="2674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0">
                                      <a:moveTo>
                                        <a:pt x="0" y="12"/>
                                      </a:moveTo>
                                      <a:cubicBezTo>
                                        <a:pt x="40" y="11"/>
                                        <a:pt x="177" y="0"/>
                                        <a:pt x="243" y="4"/>
                                      </a:cubicBezTo>
                                      <a:cubicBezTo>
                                        <a:pt x="309" y="8"/>
                                        <a:pt x="365" y="11"/>
                                        <a:pt x="397" y="34"/>
                                      </a:cubicBezTo>
                                      <a:cubicBezTo>
                                        <a:pt x="429" y="57"/>
                                        <a:pt x="427" y="118"/>
                                        <a:pt x="435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14480"/>
                                  <a:ext cx="58608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894">
                                      <a:moveTo>
                                        <a:pt x="0" y="33"/>
                                      </a:moveTo>
                                      <a:cubicBezTo>
                                        <a:pt x="129" y="48"/>
                                        <a:pt x="631" y="0"/>
                                        <a:pt x="777" y="124"/>
                                      </a:cubicBezTo>
                                      <a:cubicBezTo>
                                        <a:pt x="923" y="248"/>
                                        <a:pt x="891" y="666"/>
                                        <a:pt x="879" y="780"/>
                                      </a:cubicBezTo>
                                      <a:cubicBezTo>
                                        <a:pt x="867" y="894"/>
                                        <a:pt x="758" y="844"/>
                                        <a:pt x="702" y="807"/>
                                      </a:cubicBezTo>
                                      <a:cubicBezTo>
                                        <a:pt x="646" y="770"/>
                                        <a:pt x="575" y="611"/>
                                        <a:pt x="541" y="5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466560"/>
                                  <a:ext cx="311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52">
                                      <a:moveTo>
                                        <a:pt x="0" y="31"/>
                                      </a:moveTo>
                                      <a:cubicBezTo>
                                        <a:pt x="55" y="34"/>
                                        <a:pt x="250" y="52"/>
                                        <a:pt x="332" y="47"/>
                                      </a:cubicBezTo>
                                      <a:cubicBezTo>
                                        <a:pt x="414" y="42"/>
                                        <a:pt x="457" y="10"/>
                                        <a:pt x="4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0800"/>
                                  <a:ext cx="699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i/>
                                        <w:spacing w:val="-10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i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77400" y="705960"/>
                                  <a:ext cx="54000" cy="4716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5760 h 26640"/>
                                    <a:gd name="textAreaBottom" fmla="*/ 2088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2760" y="694800"/>
                                  <a:ext cx="54000" cy="4716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5760 h 26640"/>
                                    <a:gd name="textAreaBottom" fmla="*/ 2088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5.55pt;width:143.6pt;height:82.4pt" coordorigin="-101,111" coordsize="2872,1648">
                      <v:group id="shape_0" alt="Group 521" style="position:absolute;left:1432;top:111;width:489;height:546">
                        <v:shape id="shape_0" stroked="f" o:allowincell="t" style="position:absolute;left:1617;top:349;width:180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523" stroked="t" o:allowincell="t" style="position:absolute;left:1520;top:211;width:287;height:29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4" stroked="t" o:allowincell="t" style="position:absolute;left:1432;top:354;width:488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5" stroked="t" o:allowincell="t" style="position:absolute;left:1749;top:255;width:45;height:9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6" fillcolor="#969696" stroked="t" o:allowincell="t" style="position:absolute;left:1474;top:309;width:45;height:3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Rectangle 527" fillcolor="#969696" stroked="t" o:allowincell="t" style="position:absolute;left:1831;top:309;width:45;height:3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ID="Rectangle 528" stroked="t" o:allowincell="t" style="position:absolute;left:1781;top:150;width:36;height:15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29" stroked="t" o:allowincell="t" style="position:absolute;left:1806;top:112;width:56;height:31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30" fillcolor="white" stroked="t" o:allowincell="t" style="position:absolute;left:1546;top:258;width:45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31" fillcolor="black" stroked="f" o:allowincell="t" style="position:absolute;left:1552;top:260;width:30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group id="shape_0" alt="Group 532" style="position:absolute;left:1251;top:1170;width:563;height:590">
                        <v:rect id="shape_0" ID="Rectangle 533" fillcolor="white" stroked="t" o:allowincell="t" style="position:absolute;left:1251;top:1170;width:487;height: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34" fillcolor="white" stroked="t" o:allowincell="t" style="position:absolute;left:1311;top:1212;width:364;height:2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535" coordsize="21600,21600" path="m5400,10800c5400,7817,7817,5400,10800,5400c13782,5399,16199,7817,16200,10799l21600,10800c21600,4835,16764,0,10800,0c4835,0,0,4835,0,10800l5400,10800xe" fillcolor="white" stroked="t" o:allowincell="t" style="position:absolute;left:1373;top:1248;width:242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36" fillcolor="white" stroked="t" o:allowincell="t" style="position:absolute;left:1318;top:1546;width:54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7" fillcolor="white" stroked="t" o:allowincell="t" style="position:absolute;left:1617;top:1543;width:54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8" fillcolor="white" stroked="t" o:allowincell="t" style="position:absolute;left:1468;top:1546;width:54;height: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43;top:1262;width:292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3;top:1503;width:291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5;top:1519;width:314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78;top:1518;width:234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0"/>
                                    <w:szCs w:val="15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43" style="position:absolute;left:2120;top:454;width:535;height:661">
                        <v:rect id="shape_0" ID="Rectangle 544" fillcolor="white" stroked="t" o:allowincell="t" style="position:absolute;left:2120;top:454;width:480;height:5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45" fillcolor="white" stroked="t" o:allowincell="t" style="position:absolute;left:2186;top:496;width:355;height:2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546" coordsize="21600,21600" path="m5400,10800c5400,7817,7817,5400,10800,5400c13782,5399,16199,7817,16200,10799l21600,10800c21600,4835,16764,0,10800,0c4835,0,0,4835,0,10800l5400,10800xe" fillcolor="white" stroked="t" o:allowincell="t" style="position:absolute;left:2247;top:531;width:231;height:1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47" fillcolor="white" stroked="t" o:allowincell="t" style="position:absolute;left:2194;top:816;width:51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48" fillcolor="white" stroked="t" o:allowincell="t" style="position:absolute;left:2479;top:814;width:51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49" fillcolor="white" stroked="t" o:allowincell="t" style="position:absolute;left:2336;top:816;width:51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308;top:521;width:277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9;top:787;width:277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4;top:802;width:331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2"/>
                                    <w:szCs w:val="15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84;top:802;width:171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4" style="position:absolute;left:1229;top:768;width:544;height:401">
                        <v:shape id="shape_0" stroked="f" o:allowincell="t" style="position:absolute;left:1448;top:903;width:324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556" style="position:absolute;left:1229;top:768;width:543;height:183">
                          <v:rect id="shape_0" ID="Rectangle 557" fillcolor="#969696" stroked="t" o:allowincell="t" style="position:absolute;left:1241;top:835;width:50;height:44;mso-wrap-style:none;v-text-anchor:middle;rotation:270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558" fillcolor="#969696" stroked="t" o:allowincell="t" style="position:absolute;left:1709;top:839;width:50;height:44;mso-wrap-style:none;v-text-anchor:middle;rotation:90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Rectangle 559" stroked="t" o:allowincell="t" style="position:absolute;left:1229;top:896;width:542;height:5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Freeform 560" coordsize="140,89" path="m0,89c12,58,25,28,48,14c71,0,105,2,140,5e" stroked="t" o:allowincell="t" style="position:absolute;left:1644;top:814;width:73;height:6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561" style="position:absolute;left:1354;top:768;width:299;height:89">
                            <v:rect id="shape_0" ID="Rectangle 562" stroked="t" o:allowincell="t" style="position:absolute;left:1363;top:771;width:269;height:8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Rectangle 563" fillcolor="white" stroked="t" o:allowincell="t" style="position:absolute;left:1602;top:768;width:50;height:88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rect>
                            <v:rect id="shape_0" ID="Rectangle 564" fillcolor="white" stroked="t" o:allowincell="t" style="position:absolute;left:1354;top:768;width:50;height:88;mso-wrap-style:none;v-text-anchor:middle">
                              <v:fill o:detectmouseclick="t" color2="#767676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ID="Freeform 565" coordsize="140,89" path="m0,89c12,58,25,28,48,14c71,0,105,2,140,5e" stroked="t" o:allowincell="t" style="position:absolute;left:1280;top:822;width:74;height:6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560,772" to="1560,847" ID="Line 5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3,769" to="1503,844" ID="Line 5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0,776" to="1450,851" ID="Line 5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41;top:1180;width:657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/>
                                  <w:spacing w:val="-10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699;width:29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573" fillcolor="white" stroked="t" o:allowincell="t" style="position:absolute;left:3;top:968;width:77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,1033" to="680,1033" ID="Line 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,1141" to="680,1141" ID="Line 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577" fillcolor="white" stroked="t" o:allowincell="t" style="position:absolute;left:681;top:943;width:3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" fillcolor="white" stroked="t" o:allowincell="t" style="position:absolute;left:378;top:950;width:91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" fillcolor="white" stroked="t" o:allowincell="t" style="position:absolute;left:53;top:943;width:30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580" coordsize="76,247" path="m1,199c4,212,0,247,11,239c29,227,31,179,31,179c34,126,29,71,41,19c43,9,66,0,71,9c76,20,51,39,51,39e" stroked="t" o:allowincell="t" style="position:absolute;left:366;top:1004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1" coordsize="76,247" path="m1,199c4,212,0,247,11,239c29,227,31,179,31,179c34,126,29,71,41,19c43,9,66,0,71,9c76,20,51,39,51,39e" stroked="t" o:allowincell="t" style="position:absolute;left:399;top:1005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2" coordsize="76,247" path="m1,199c4,212,0,247,11,239c29,227,31,179,31,179c34,126,29,71,41,19c43,9,66,0,71,9c76,20,51,39,51,39e" stroked="t" o:allowincell="t" style="position:absolute;left:428;top:1000;width:41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3" coordsize="76,247" path="m1,199c4,212,0,247,11,239c29,227,31,179,31,179c34,126,29,71,41,19c43,9,66,0,71,9c76,20,51,39,51,39e" stroked="t" o:allowincell="t" style="position:absolute;left:458;top:1002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4" coordsize="76,247" path="m1,199c4,212,0,247,11,239c29,227,31,179,31,179c34,126,29,71,41,19c43,9,66,0,71,9c76,20,51,39,51,39e" stroked="t" o:allowincell="t" style="position:absolute;left:487;top:1000;width:42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5" coordsize="76,247" path="m1,199c4,212,0,247,11,239c29,227,31,179,31,179c34,126,29,71,41,19c43,9,66,0,71,9c76,20,51,39,51,39e" stroked="t" o:allowincell="t" style="position:absolute;left:521;top:1001;width:40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6" coordsize="76,247" path="m1,199c4,212,0,247,11,239c29,227,31,179,31,179c34,126,29,71,41,19c43,9,66,0,71,9c76,20,51,39,51,39e" stroked="t" o:allowincell="t" style="position:absolute;left:549;top:997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7" coordsize="76,247" path="m1,199c4,212,0,247,11,239c29,227,31,179,31,179c34,126,29,71,41,19c43,9,66,0,71,9c76,20,51,39,51,39e" stroked="t" o:allowincell="t" style="position:absolute;left:579;top:999;width:40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8" coordsize="76,247" path="m1,199c4,212,0,247,11,239c29,227,31,179,31,179c34,126,29,71,41,19c43,9,66,0,71,9c76,20,51,39,51,39e" stroked="t" o:allowincell="t" style="position:absolute;left:245;top:1005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89" coordsize="76,247" path="m1,199c4,212,0,247,11,239c29,227,31,179,31,179c34,126,29,71,41,19c43,9,66,0,71,9c76,20,51,39,51,39e" stroked="t" o:allowincell="t" style="position:absolute;left:279;top:1006;width:40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0" coordsize="76,247" path="m1,199c4,212,0,247,11,239c29,227,31,179,31,179c34,126,29,71,41,19c43,9,66,0,71,9c76,20,51,39,51,39e" stroked="t" o:allowincell="t" style="position:absolute;left:306;top:1000;width:41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1" coordsize="76,247" path="m1,199c4,212,0,247,11,239c29,227,31,179,31,179c34,126,29,71,41,19c43,9,66,0,71,9c76,20,51,39,51,39e" stroked="t" o:allowincell="t" style="position:absolute;left:337;top:1003;width:40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2" coordsize="76,247" path="m1,199c4,212,0,247,11,239c29,227,31,179,31,179c34,126,29,71,41,19c43,9,66,0,71,9c76,20,51,39,51,39e" stroked="t" o:allowincell="t" style="position:absolute;left:152;top:1004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3" coordsize="76,247" path="m1,199c4,212,0,247,11,239c29,227,31,179,31,179c34,126,29,71,41,19c43,9,66,0,71,9c76,20,51,39,51,39e" stroked="t" o:allowincell="t" style="position:absolute;left:185;top:1005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4" coordsize="76,247" path="m1,199c4,212,0,247,11,239c29,227,31,179,31,179c34,126,29,71,41,19c43,9,66,0,71,9c76,20,51,39,51,39e" stroked="t" o:allowincell="t" style="position:absolute;left:213;top:1000;width:41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95" coordsize="76,247" path="m1,199c4,212,0,247,11,239c29,227,31,179,31,179c34,126,29,71,41,19c43,9,66,0,71,9c76,20,51,39,51,39e" stroked="t" o:allowincell="t" style="position:absolute;left:243;top:1002;width:41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ID="AutoShape 597" fillcolor="white" stroked="t" o:allowincell="t" style="position:absolute;left:385;top:990;width:76;height:58;mso-wrap-style:none;v-text-anchor:middl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598" fillcolor="gray" stroked="t" o:allowincell="t" style="position:absolute;left:149;top:1157;width:34;height:5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599" fillcolor="gray" stroked="t" o:allowincell="t" style="position:absolute;left:746;top:956;width:42;height:41;mso-wrap-style:none;v-text-anchor:middle;rotation:9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ID="AutoShape 600" stroked="t" o:allowincell="t" style="position:absolute;left:620;top:1142;width:1;height: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601" fillcolor="gray" stroked="t" o:allowincell="t" style="position:absolute;left:600;top:1156;width:32;height:5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602" fillcolor="#969696" stroked="t" o:allowincell="t" style="position:absolute;left:-22;top:954;width:42;height:41;mso-wrap-style:none;v-text-anchor:middle;rotation:9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alt="Group 604" style="position:absolute;left:694;top:193;width:421;height:341">
                        <v:rect id="shape_0" ID="Rectangle 605" fillcolor="white" stroked="t" o:allowincell="t" style="position:absolute;left:694;top:232;width:420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06" fillcolor="gray" stroked="t" o:allowincell="t" style="position:absolute;left:727;top:193;width:44;height:3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607" fillcolor="gray" stroked="t" o:allowincell="t" style="position:absolute;left:1031;top:193;width:43;height:3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shape id="shape_0" ID="AutoShape 608" stroked="t" o:allowincell="t" style="position:absolute;left:1002;top:306;width:8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09" stroked="t" o:allowincell="t" style="position:absolute;left:720;top:294;width:7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10" stroked="t" o:allowincell="t" style="position:absolute;left:1046;top:260;width:1;height:85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Freeform 611" coordsize="435,140" path="m0,12c40,11,177,0,243,4c309,8,365,11,397,34c429,57,427,118,435,140e" stroked="t" o:allowincell="t" style="position:absolute;left:1072;top:177;width:420;height:1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3,894" path="m0,33c129,48,631,0,777,124c923,248,891,666,879,780c867,894,758,844,702,807c646,770,575,611,541,559e" stroked="t" o:allowincell="t" style="position:absolute;left:1848;top:280;width:922;height:8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0,52" path="m0,31c55,34,250,52,332,47c414,42,457,10,490,0e" stroked="t" o:allowincell="t" style="position:absolute;left:1740;top:835;width:489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-101;top:684;width:110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/>
                                  <w:spacing w:val="-10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1;top:1212;width:84;height:73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9;top:1194;width:84;height:73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表格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67005</wp:posOffset>
                      </wp:positionV>
                      <wp:extent cx="1390015" cy="963930"/>
                      <wp:effectExtent l="0" t="0" r="0" b="0"/>
                      <wp:wrapNone/>
                      <wp:docPr id="4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64080"/>
                                <a:chOff x="0" y="0"/>
                                <a:chExt cx="1389960" cy="9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560" y="149760"/>
                                  <a:ext cx="5004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11520"/>
                                  <a:ext cx="12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1562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040" y="269280"/>
                                  <a:ext cx="124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14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444960"/>
                                  <a:ext cx="161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67840"/>
                                  <a:ext cx="16128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283320"/>
                                  <a:ext cx="1173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741600"/>
                                  <a:ext cx="1702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746280"/>
                                  <a:ext cx="1656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80" y="82152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240" y="464040"/>
                                  <a:ext cx="1544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520" y="69012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69012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69012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" y="163080"/>
                                  <a:ext cx="1180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828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52720"/>
                                    <a:ext cx="514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223560"/>
                                    <a:ext cx="48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96200"/>
                                    <a:ext cx="457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17100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21320"/>
                                    <a:ext cx="572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26000"/>
                                    <a:ext cx="356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06200"/>
                                    <a:ext cx="316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88920"/>
                                    <a:ext cx="280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73800"/>
                                    <a:ext cx="241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9720"/>
                                    <a:ext cx="36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50400"/>
                                    <a:ext cx="165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41400"/>
                                    <a:ext cx="122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35640"/>
                                    <a:ext cx="828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32040"/>
                                    <a:ext cx="3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8200" y="32040"/>
                                    <a:ext cx="3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920" y="35640"/>
                                    <a:ext cx="828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360" y="41400"/>
                                    <a:ext cx="122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9800" y="50400"/>
                                    <a:ext cx="165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6160" y="9720"/>
                                    <a:ext cx="36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800" y="73800"/>
                                    <a:ext cx="241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720" y="88920"/>
                                    <a:ext cx="280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0920" y="106200"/>
                                    <a:ext cx="316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040" y="126000"/>
                                    <a:ext cx="356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720" y="121320"/>
                                    <a:ext cx="572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4880" y="17100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760" y="196200"/>
                                    <a:ext cx="457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2120" y="223560"/>
                                    <a:ext cx="48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040" y="252720"/>
                                    <a:ext cx="514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160" y="250200"/>
                                    <a:ext cx="9828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480" y="259200"/>
                                  <a:ext cx="99324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6680" y="414720"/>
                                  <a:ext cx="1994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1320" y="379800"/>
                                  <a:ext cx="20376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08840"/>
                                  <a:ext cx="144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68">
                                      <a:moveTo>
                                        <a:pt x="285" y="0"/>
                                      </a:moveTo>
                                      <a:cubicBezTo>
                                        <a:pt x="273" y="9"/>
                                        <a:pt x="231" y="13"/>
                                        <a:pt x="202" y="53"/>
                                      </a:cubicBezTo>
                                      <a:cubicBezTo>
                                        <a:pt x="173" y="93"/>
                                        <a:pt x="146" y="187"/>
                                        <a:pt x="112" y="240"/>
                                      </a:cubicBezTo>
                                      <a:cubicBezTo>
                                        <a:pt x="78" y="293"/>
                                        <a:pt x="23" y="341"/>
                                        <a:pt x="0" y="3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08840"/>
                                  <a:ext cx="1364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60">
                                      <a:moveTo>
                                        <a:pt x="0" y="8"/>
                                      </a:moveTo>
                                      <a:cubicBezTo>
                                        <a:pt x="17" y="14"/>
                                        <a:pt x="70" y="0"/>
                                        <a:pt x="105" y="45"/>
                                      </a:cubicBezTo>
                                      <a:cubicBezTo>
                                        <a:pt x="140" y="90"/>
                                        <a:pt x="183" y="226"/>
                                        <a:pt x="210" y="278"/>
                                      </a:cubicBezTo>
                                      <a:cubicBezTo>
                                        <a:pt x="237" y="330"/>
                                        <a:pt x="257" y="343"/>
                                        <a:pt x="2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13.15pt;width:109.5pt;height:75.9pt" coordorigin="1446,263" coordsize="2190,1518">
                      <v:rect id="shape_0" fillcolor="white" stroked="f" o:allowincell="t" style="position:absolute;left:1614;top:499;width:78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048;top:281;width:19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2;top:263;width:245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8;top:687;width:19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692;width:1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964;width:253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2;top:685;width:25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0;top:709;width:184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0;top:1431;width:26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3;top:1438;width:260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3,1557" to="2170,1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2;top:994;width:242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088;top:1350;width:56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60;top:1350;width:56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24;top:1350;width:56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546;top:520;width:1858;height:510">
                        <v:line id="shape_0" from="1546,914" to="1700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918" to="1737,9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2,872" to="1778,9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1,829" to="1822,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2,789" to="1868,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711" to="1915,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1,718" to="1966,8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8,687" to="2017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8,660" to="2071,7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8,636" to="2125,7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5,535" to="2182,7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599" to="2239,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9,585" to="2297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4,576" to="2356,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0,570" to="2415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6,520" to="2476,6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5,570" to="2540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576" to="2605,6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2,585" to="2670,6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1,599" to="2736,6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8,535" to="2825,7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4,636" to="2861,7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9,660" to="2922,7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3,687" to="2982,7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5,718" to="3040,8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5,711" to="3124,8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1,789" to="3147,8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8,829" to="3199,9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1,872" to="3247,9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2,918" to="3292,9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914" to="3404,10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6833,10800" path="l0,21600xee" stroked="t" o:allowincell="t" style="position:absolute;left:1697;top:671;width:1563;height:9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17;top:916;width:31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71,861" to="3091,1214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285,368" path="m285,0c273,9,231,13,202,53c173,93,146,187,112,240c78,293,23,341,0,368e" stroked="t" o:allowincell="t" style="position:absolute;left:1853;top:1379;width:226;height:2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360" path="m0,8c17,14,70,0,105,45c140,90,183,226,210,278c237,330,257,343,270,360e" stroked="t" o:allowincell="t" style="position:absolute;left:2520;top:1379;width:214;height:2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</w:rPr>
              <w:t>第</w:t>
            </w:r>
            <w:r>
              <w:rPr>
                <w:rFonts w:eastAsia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次实验中电压表的示数如图，请读出并填在表格中</w:t>
            </w:r>
            <w:r>
              <w:rPr>
                <w:rFonts w:eastAsia="黑体;SimHei"/>
                <w:b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left"/>
              <w:rPr>
                <w:rFonts w:ascii="方正宋三_GBK;微软雅黑" w:hAnsi="方正宋三_GBK;微软雅黑" w:eastAsia="黑体;SimHei" w:cs="黑体;SimHei"/>
                <w:b/>
                <w:b/>
                <w:lang w:val="en-US" w:eastAsia="en-US"/>
              </w:rPr>
            </w:pPr>
            <w:r>
              <w:rPr>
                <w:rFonts w:eastAsia="黑体;SimHei" w:cs="黑体;SimHei" w:ascii="方正宋三_GBK;微软雅黑" w:hAnsi="方正宋三_GBK;微软雅黑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90855</wp:posOffset>
                      </wp:positionV>
                      <wp:extent cx="2512695" cy="954405"/>
                      <wp:effectExtent l="0" t="0" r="0" b="0"/>
                      <wp:wrapSquare wrapText="bothSides"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954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08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楷体_GB2312;微软雅黑"/>
                                            <w:i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eastAsia="方正宋三简体;微软雅黑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楷体_GB2312;微软雅黑"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微软雅黑" w:hAnsi="楷体_GB2312;微软雅黑" w:eastAsia="楷体_GB2312;微软雅黑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;微软雅黑" w:hAnsi="楷体_GB2312;微软雅黑" w:cs="楷体" w:eastAsia="楷体_GB2312;微软雅黑"/>
                                            <w:sz w:val="18"/>
                                            <w:szCs w:val="18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_GB2312;微软雅黑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楷体_GB2312;微软雅黑"/>
                                            <w:sz w:val="18"/>
                                            <w:szCs w:val="18"/>
                                          </w:rPr>
                                          <w:t>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宋三简体;微软雅黑"/>
                                            <w:sz w:val="18"/>
                                            <w:szCs w:val="18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75.15pt;mso-wrap-distance-left:9.05pt;mso-wrap-distance-right:9.05pt;mso-wrap-distance-top:0pt;mso-wrap-distance-bottom:0pt;margin-top:38.6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微软雅黑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方正宋三简体;微软雅黑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楷体" w:eastAsia="楷体_GB2312;微软雅黑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宋三简体;微软雅黑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结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方正宋三_GBK;微软雅黑" w:hAnsi="方正宋三_GBK;微软雅黑"/>
              </w:rPr>
              <w:t>在</w:t>
            </w:r>
            <w:r>
              <w:rPr>
                <w:rFonts w:eastAsia="Times New Roman"/>
                <w:u w:val="thick"/>
              </w:rPr>
              <w:t xml:space="preserve">         </w:t>
            </w:r>
            <w:r>
              <w:rPr>
                <w:rFonts w:ascii="方正宋三_GBK;微软雅黑" w:hAnsi="方正宋三_GBK;微软雅黑"/>
              </w:rPr>
              <w:t>时，导体中的电流与导体两端的电压成正比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微软雅黑" w:hAnsi="方正宋三_GBK;微软雅黑" w:eastAsia="黑体;SimHei" w:cs="黑体;SimHei"/>
                <w:b/>
                <w:b/>
              </w:rPr>
            </w:pPr>
            <w:r>
              <w:rPr>
                <w:rFonts w:eastAsia="黑体;SimHei" w:cs="黑体;SimHei" w:ascii="方正宋三_GBK;微软雅黑" w:hAnsi="方正宋三_GBK;微软雅黑"/>
                <w:b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方正宋三_GBK;微软雅黑" w:hAnsi="方正宋三_GBK;微软雅黑"/>
                <w:lang w:val="en-US" w:eastAsia="en-US"/>
              </w:rPr>
            </w:pPr>
            <w:r>
              <w:rPr>
                <w:rFonts w:ascii="方正宋三_GBK;微软雅黑" w:hAnsi="方正宋三_GBK;微软雅黑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问题讨论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方正宋三_GBK;微软雅黑" w:hAnsi="方正宋三_GBK;微软雅黑"/>
              </w:rPr>
              <w:t>为实现多次测量，若没有滑动变阻器，还可以通过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Times New Roman"/>
                <w:u w:val="thick"/>
              </w:rPr>
              <w:t xml:space="preserve">       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ascii="方正宋三_GBK;微软雅黑" w:hAnsi="方正宋三_GBK;微软雅黑"/>
              </w:rPr>
              <w:t>来改变定值电阻两端的电压。此实验方案的不足之处是</w:t>
            </w:r>
            <w:r>
              <w:rPr>
                <w:rFonts w:eastAsia="Times New Roman"/>
                <w:u w:val="thick"/>
              </w:rPr>
              <w:t xml:space="preserve">        </w:t>
            </w:r>
            <w:r>
              <w:rPr>
                <w:rFonts w:eastAsia="Times New Roman"/>
                <w:u w:val="thick"/>
              </w:rPr>
              <w:t xml:space="preserve">                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ascii="方正宋三_GBK;微软雅黑" w:hAnsi="方正宋三_GBK;微软雅黑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3430</wp:posOffset>
                </wp:positionH>
                <wp:positionV relativeFrom="paragraph">
                  <wp:posOffset>35560</wp:posOffset>
                </wp:positionV>
                <wp:extent cx="720090" cy="668020"/>
                <wp:effectExtent l="5080" t="0" r="5080" b="508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68160"/>
                          <a:chOff x="0" y="0"/>
                          <a:chExt cx="720000" cy="668160"/>
                        </a:xfrm>
                      </wpg:grpSpPr>
                      <wpg:grpSp>
                        <wpg:cNvGrpSpPr/>
                        <wpg:grpSpPr>
                          <a:xfrm>
                            <a:off x="274320" y="76320"/>
                            <a:ext cx="198000" cy="43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26720" y="-27720"/>
                              <a:ext cx="43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7720" y="-27720"/>
                              <a:ext cx="43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1120" y="0"/>
                            <a:ext cx="19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45576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528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7">
                                <a:moveTo>
                                  <a:pt x="0" y="117"/>
                                </a:moveTo>
                                <a:cubicBezTo>
                                  <a:pt x="12" y="61"/>
                                  <a:pt x="23" y="8"/>
                                  <a:pt x="37" y="4"/>
                                </a:cubicBezTo>
                                <a:cubicBezTo>
                                  <a:pt x="51" y="0"/>
                                  <a:pt x="73" y="76"/>
                                  <a:pt x="82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7200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0840"/>
                            <a:ext cx="1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360"/>
                            <a:ext cx="63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1440"/>
                            <a:ext cx="62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4680"/>
                            <a:ext cx="633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3600"/>
                            <a:ext cx="62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8560"/>
                            <a:ext cx="63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89">
                                <a:moveTo>
                                  <a:pt x="180" y="139"/>
                                </a:moveTo>
                                <a:cubicBezTo>
                                  <a:pt x="171" y="125"/>
                                  <a:pt x="142" y="0"/>
                                  <a:pt x="123" y="63"/>
                                </a:cubicBezTo>
                                <a:cubicBezTo>
                                  <a:pt x="104" y="126"/>
                                  <a:pt x="87" y="443"/>
                                  <a:pt x="67" y="516"/>
                                </a:cubicBezTo>
                                <a:cubicBezTo>
                                  <a:pt x="47" y="589"/>
                                  <a:pt x="14" y="503"/>
                                  <a:pt x="0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21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21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720"/>
                            <a:ext cx="207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652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46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2.8pt;width:56.7pt;height:52.6pt" coordorigin="7218,56" coordsize="1134,1052">
                <v:group id="shape_0" alt="xjhdx6" style="position:absolute;left:7693;top:132;width:225;height:157">
                  <v:shape id="shape_0" ID="AutoShape 4213" fillcolor="black" stroked="t" o:allowincell="f" style="position:absolute;left:7850;top:133;width:67;height:155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4214" fillcolor="white" stroked="t" o:allowincell="f" style="position:absolute;left:7694;top:133;width:67;height:155;flip:x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007;top:56;width:3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5,774" to="8255,1064" ID="Line 4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4220" coordsize="82,117" path="m0,117c12,61,23,8,37,4c51,0,73,76,82,95e" stroked="t" o:allowincell="f" style="position:absolute;left:7374;top:395;width:34;height: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4221" fillcolor="white" stroked="t" o:allowincell="f" style="position:absolute;left:7218;top:465;width:1133;height:2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77,435" to="7379,1081" ID="Line 4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4223" coordsize="180,589" path="m180,139c171,125,142,0,123,63c104,126,87,443,67,516c47,589,14,503,0,499e" stroked="t" o:allowincell="f" style="position:absolute;left:7483;top:340;width:99;height:5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4" coordsize="180,589" path="m180,139c171,125,142,0,123,63c104,126,87,443,67,516c47,589,14,503,0,499e" stroked="t" o:allowincell="f" style="position:absolute;left:7632;top:342;width:97;height:5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5" coordsize="180,589" path="m180,139c171,125,142,0,123,63c104,126,87,443,67,516c47,589,14,503,0,499e" stroked="t" o:allowincell="f" style="position:absolute;left:7783;top:347;width:99;height:5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6" coordsize="180,589" path="m180,139c171,125,142,0,123,63c104,126,87,443,67,516c47,589,14,503,0,499e" stroked="t" o:allowincell="f" style="position:absolute;left:7940;top:345;width:97;height:5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227" coordsize="180,589" path="m180,139c171,125,142,0,123,63c104,126,87,443,67,516c47,589,14,503,0,499e" stroked="t" o:allowincell="f" style="position:absolute;left:8105;top:337;width:99;height:5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4228" fillcolor="white" stroked="t" o:allowincell="f" style="position:absolute;left:7586;top:1035;width:72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4229" fillcolor="white" stroked="t" o:allowincell="f" style="position:absolute;left:7970;top:1035;width:72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73;top:57;width:32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2,1083" to="7591,1083" ID="Line 4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7,1074" to="8256,1074" ID="Line 4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>
          <w:rFonts w:ascii="方正宋三_GBK;微软雅黑" w:hAnsi="方正宋三_GBK;微软雅黑"/>
        </w:rPr>
        <w:t>．运用知识解决问题：</w:t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工人装修电路时不细心，使火线和零线直接接通，会造成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微软雅黑" w:hAnsi="方正宋三_GBK;微软雅黑"/>
        </w:rPr>
        <w:t>，电路中的电流过大，总开关“跳闸”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</w:t>
      </w:r>
      <w:r>
        <w:rPr>
          <w:rFonts w:ascii="黑体;SimHei" w:hAnsi="黑体;SimHei" w:cs="黑体;SimHei" w:eastAsia="黑体;SimHei"/>
          <w:b/>
        </w:rPr>
        <w:t>请</w:t>
      </w:r>
      <w:r>
        <w:rPr>
          <w:rFonts w:ascii="黑体;SimHei" w:hAnsi="黑体;SimHei" w:cs="黑体;SimHei" w:eastAsia="黑体;SimHei"/>
          <w:b/>
        </w:rPr>
        <w:t>根据小磁针的指向</w:t>
      </w:r>
      <w:r>
        <w:rPr>
          <w:rFonts w:ascii="黑体;SimHei" w:hAnsi="黑体;SimHei" w:cs="黑体;SimHei" w:eastAsia="黑体;SimHei"/>
          <w:b/>
        </w:rPr>
        <w:t>标出电源</w:t>
      </w:r>
      <w:r>
        <w:rPr>
          <w:rFonts w:ascii="黑体;SimHei" w:hAnsi="黑体;SimHei" w:cs="黑体;SimHei" w:eastAsia="黑体;SimHei"/>
          <w:b/>
        </w:rPr>
        <w:t>的</w:t>
      </w:r>
      <w:r>
        <w:rPr>
          <w:rFonts w:ascii="黑体;SimHei" w:hAnsi="黑体;SimHei" w:cs="黑体;SimHei" w:eastAsia="黑体;SimHei"/>
          <w:b/>
        </w:rPr>
        <w:t>正、负极。</w:t>
      </w:r>
    </w:p>
    <w:p>
      <w:pPr>
        <w:pStyle w:val="Normal"/>
        <w:ind w:right="-132"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3</w:t>
      </w:r>
      <w:r>
        <w:rPr>
          <w:rFonts w:ascii="方正宋三_GBK;微软雅黑" w:hAnsi="方正宋三_GBK;微软雅黑"/>
        </w:rPr>
        <w:t>）标有“</w:t>
      </w:r>
      <w:r>
        <w:rPr/>
        <w:t>220V</w:t>
      </w:r>
      <w:r>
        <w:rPr/>
        <w:t xml:space="preserve"> </w:t>
      </w:r>
      <w:r>
        <w:rPr/>
        <w:t>800W</w:t>
      </w:r>
      <w:r>
        <w:rPr>
          <w:rFonts w:ascii="方正宋三_GBK;微软雅黑" w:hAnsi="方正宋三_GBK;微软雅黑"/>
        </w:rPr>
        <w:t>”</w:t>
      </w:r>
      <w:r>
        <w:rPr>
          <w:rFonts w:ascii="方正宋三_GBK;微软雅黑" w:hAnsi="方正宋三_GBK;微软雅黑"/>
        </w:rPr>
        <w:t>的电热器，正常工作时的电流为</w:t>
      </w:r>
      <w:r>
        <w:rPr>
          <w:rFonts w:eastAsia="Times New Roman"/>
          <w:u w:val="thick"/>
        </w:rPr>
        <w:t xml:space="preserve">  </w:t>
      </w:r>
      <w:r>
        <w:rPr>
          <w:rFonts w:eastAsia="Times New Roman"/>
          <w:u w:val="thick"/>
        </w:rPr>
        <w:t xml:space="preserve">   </w:t>
      </w:r>
      <w:r>
        <w:rPr>
          <w:rFonts w:eastAsia="Times New Roman"/>
          <w:u w:val="thick"/>
        </w:rPr>
        <w:t xml:space="preserve">   </w:t>
      </w:r>
      <w:r>
        <w:rPr>
          <w:rFonts w:ascii="方正宋三_GBK;微软雅黑" w:hAnsi="方正宋三_GBK;微软雅黑"/>
        </w:rPr>
        <w:t>，正常工作</w:t>
      </w:r>
      <w:r>
        <w:rPr>
          <w:rFonts w:eastAsia="方正宋三简体;微软雅黑"/>
        </w:rPr>
        <w:t>1.25h</w:t>
      </w:r>
      <w:r>
        <w:rPr>
          <w:rFonts w:ascii="方正宋三_GBK;微软雅黑" w:hAnsi="方正宋三_GBK;微软雅黑"/>
        </w:rPr>
        <w:t>消耗的电能为</w:t>
      </w:r>
      <w:r>
        <w:rPr>
          <w:rFonts w:eastAsia="Times New Roman"/>
          <w:u w:val="thick"/>
        </w:rPr>
        <w:t xml:space="preserve">           </w:t>
      </w:r>
      <w:r>
        <w:rPr>
          <w:rFonts w:ascii="方正宋三_GBK;微软雅黑" w:hAnsi="方正宋三_GBK;微软雅黑"/>
        </w:rPr>
        <w:t>。</w:t>
      </w:r>
    </w:p>
    <w:p>
      <w:pPr>
        <w:pStyle w:val="Normal"/>
        <w:ind w:right="-132" w:firstLine="420"/>
        <w:rPr>
          <w:rFonts w:ascii="楷体_GB2312;微软雅黑" w:hAnsi="楷体_GB2312;微软雅黑" w:eastAsia="楷体_GB2312;微软雅黑"/>
        </w:rPr>
      </w:pPr>
      <w:r>
        <w:rPr>
          <w:rFonts w:ascii="方正宋三_GBK;微软雅黑" w:hAnsi="方正宋三_GBK;微软雅黑"/>
          <w:b/>
        </w:rPr>
        <w:t>专题四：综合能力</w:t>
      </w:r>
      <w:r>
        <w:rPr>
          <w:rFonts w:ascii="楷体_GB2312;微软雅黑" w:hAnsi="楷体_GB2312;微软雅黑" w:eastAsia="楷体_GB2312;微软雅黑"/>
          <w:b/>
        </w:rPr>
        <w:t>（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本专题满分</w:t>
      </w:r>
      <w:r>
        <w:rPr>
          <w:rFonts w:eastAsia="楷体_GB2312;微软雅黑"/>
          <w:b/>
          <w:bCs/>
          <w:szCs w:val="21"/>
        </w:rPr>
        <w:t>6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3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个小题，第</w:t>
      </w:r>
      <w:r>
        <w:rPr>
          <w:rFonts w:eastAsia="楷体_GB2312;微软雅黑"/>
          <w:b/>
          <w:bCs/>
          <w:szCs w:val="21"/>
        </w:rPr>
        <w:t>7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8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9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/>
          <w:bCs/>
          <w:szCs w:val="21"/>
        </w:rPr>
        <w:t>分</w:t>
      </w:r>
      <w:r>
        <w:rPr>
          <w:rFonts w:ascii="楷体_GB2312;微软雅黑" w:hAnsi="楷体_GB2312;微软雅黑" w:eastAsia="楷体_GB2312;微软雅黑"/>
          <w:b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rFonts w:eastAsia="方正宋三简体;微软雅黑"/>
        </w:rPr>
      </w:pPr>
      <w:r>
        <w:rPr/>
        <w:t>7</w:t>
      </w:r>
      <w:r>
        <w:rPr>
          <w:rFonts w:ascii="方正宋三_GBK;微软雅黑" w:hAnsi="方正宋三_GBK;微软雅黑"/>
        </w:rPr>
        <w:t>．综合问答——家庭中的物理：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小雨用电热水器将水加热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他洗完头发开窗通风时被风一吹感到凉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他看到妈妈腌的鸡蛋悬浮在盐水中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请在答题卡上用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cs="黑体;SimHei" w:ascii="方正宋三_GBK;微软雅黑" w:hAnsi="方正宋三_GBK;微软雅黑"/>
          <w:b/>
        </w:rPr>
        <w:t>****</w:t>
      </w:r>
      <w:r>
        <w:rPr>
          <w:rFonts w:eastAsia="黑体;SimHei"/>
          <w:b/>
        </w:rPr>
        <w:t>（开头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个字）</w:t>
      </w:r>
      <w:r>
        <w:rPr>
          <w:rFonts w:ascii="黑体;SimHei" w:hAnsi="黑体;SimHei" w:cs="黑体;SimHei" w:eastAsia="黑体;SimHei"/>
          <w:b/>
        </w:rPr>
        <w:t>……</w:t>
      </w:r>
      <w:r>
        <w:rPr>
          <w:rFonts w:ascii="方正宋三_GBK;微软雅黑" w:hAnsi="方正宋三_GBK;微软雅黑"/>
          <w:b/>
        </w:rPr>
        <w:t>****</w:t>
      </w:r>
      <w:r>
        <w:rPr>
          <w:rFonts w:eastAsia="黑体;SimHei"/>
          <w:b/>
        </w:rPr>
        <w:t>（结尾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个字）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eastAsia="黑体;SimHei"/>
          <w:b/>
        </w:rPr>
        <w:t>将你所选的内容写出来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并用所学的知识进行解释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eastAsia="宋体;SimSun"/>
        </w:rPr>
      </w:pPr>
      <w:r>
        <w:rPr/>
        <w:t>8</w:t>
      </w:r>
      <w:r>
        <w:rPr>
          <w:rFonts w:ascii="方正宋三_GBK;微软雅黑" w:hAnsi="方正宋三_GBK;微软雅黑"/>
        </w:rPr>
        <w:t>．综合实验</w:t>
      </w:r>
      <w:r>
        <w:rPr>
          <w:rFonts w:ascii="黑体;SimHei" w:hAnsi="黑体;SimHei" w:cs="黑体;SimHei" w:eastAsia="黑体;SimHei"/>
          <w:b/>
        </w:rPr>
        <w:t>（可以配图说明）</w:t>
      </w:r>
      <w:r>
        <w:rPr>
          <w:rFonts w:ascii="方正宋三_GBK;微软雅黑" w:hAnsi="方正宋三_GBK;微软雅黑" w:cs="黑体;SimHei"/>
        </w:rPr>
        <w:t>：</w:t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  <w:spacing w:val="-5"/>
          <w:szCs w:val="21"/>
        </w:rPr>
        <w:t>要探究“物体所受的浮力</w:t>
      </w:r>
      <w:r>
        <w:rPr>
          <w:rFonts w:ascii="方正宋三_GBK;微软雅黑" w:hAnsi="方正宋三_GBK;微软雅黑"/>
          <w:spacing w:val="-5"/>
          <w:szCs w:val="21"/>
        </w:rPr>
        <w:drawing>
          <wp:inline distT="0" distB="0" distL="0" distR="0">
            <wp:extent cx="24130" cy="190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/>
          <w:spacing w:val="-5"/>
          <w:szCs w:val="21"/>
        </w:rPr>
        <w:t>与物体密度的关系”，请完成实验设计方案</w:t>
      </w:r>
      <w:r>
        <w:rPr/>
        <w:t>。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8"/>
        <w:gridCol w:w="690"/>
        <w:gridCol w:w="3337"/>
      </w:tblGrid>
      <w:tr>
        <w:trPr>
          <w:trHeight w:val="28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_GBK;微软雅黑" w:hAnsi="方正宋三_GBK;微软雅黑"/>
              </w:rPr>
              <w:t>器材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宋三_GBK;微软雅黑" w:hAnsi="方正宋三_GBK;微软雅黑"/>
              </w:rPr>
              <w:t>弹簧测力计</w:t>
            </w:r>
            <w:r>
              <w:rPr>
                <w:rFonts w:ascii="方正宋三_GBK;微软雅黑" w:hAnsi="方正宋三_GBK;微软雅黑"/>
                <w:spacing w:val="-5"/>
                <w:szCs w:val="21"/>
              </w:rPr>
              <w:t>，</w:t>
            </w:r>
            <w:r>
              <w:rPr>
                <w:rFonts w:ascii="方正宋三_GBK;微软雅黑" w:hAnsi="方正宋三_GBK;微软雅黑"/>
              </w:rPr>
              <w:t>体积相同的铝块</w:t>
            </w:r>
            <w:r>
              <w:rPr>
                <w:rFonts w:ascii="方正宋三_GBK;微软雅黑" w:hAnsi="方正宋三_GBK;微软雅黑"/>
                <w:spacing w:val="-5"/>
                <w:szCs w:val="21"/>
              </w:rPr>
              <w:t>、</w:t>
            </w:r>
            <w:r>
              <w:rPr>
                <w:rFonts w:ascii="方正宋三_GBK;微软雅黑" w:hAnsi="方正宋三_GBK;微软雅黑"/>
              </w:rPr>
              <w:t>铁块和铜块</w:t>
            </w:r>
            <w:r>
              <w:rPr>
                <w:rFonts w:ascii="方正宋三_GBK;微软雅黑" w:hAnsi="方正宋三_GBK;微软雅黑"/>
                <w:spacing w:val="-5"/>
                <w:szCs w:val="21"/>
              </w:rPr>
              <w:t>，</w:t>
            </w:r>
            <w:r>
              <w:rPr>
                <w:rFonts w:ascii="方正宋三_GBK;微软雅黑" w:hAnsi="方正宋三_GBK;微软雅黑"/>
              </w:rPr>
              <w:t>盛有水的水槽</w:t>
            </w:r>
            <w:r>
              <w:rPr>
                <w:rFonts w:ascii="方正宋三_GBK;微软雅黑" w:hAnsi="方正宋三_GBK;微软雅黑"/>
                <w:spacing w:val="-5"/>
                <w:szCs w:val="21"/>
              </w:rPr>
              <w:t>，</w:t>
            </w:r>
            <w:r>
              <w:rPr>
                <w:rFonts w:ascii="方正宋三_GBK;微软雅黑" w:hAnsi="方正宋三_GBK;微软雅黑"/>
              </w:rPr>
              <w:t>细线</w:t>
            </w:r>
            <w:r>
              <w:rPr>
                <w:rFonts w:ascii="方正宋三_GBK;微软雅黑" w:hAnsi="方正宋三_GBK;微软雅黑"/>
                <w:spacing w:val="-5"/>
                <w:szCs w:val="21"/>
              </w:rPr>
              <w:t>。</w:t>
            </w:r>
          </w:p>
        </w:tc>
      </w:tr>
      <w:tr>
        <w:trPr>
          <w:trHeight w:val="106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实验步骤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方正宋三简体;微软雅黑" w:hAnsi="方正宋三简体;微软雅黑" w:eastAsia="方正宋三简体;微软雅黑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</w:t>
            </w:r>
            <w:r>
              <w:rPr>
                <w:rFonts w:ascii="方正宋三_GBK;微软雅黑" w:hAnsi="方正宋三_GBK;微软雅黑"/>
                <w:spacing w:val="-5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方正宋三简体;微软雅黑"/>
              </w:rPr>
            </w:pPr>
            <w:r>
              <w:rPr>
                <w:rFonts w:ascii="方正宋三_GBK;微软雅黑" w:hAnsi="方正宋三_GBK;微软雅黑"/>
              </w:rPr>
              <w:t>分析数据，得出结论</w:t>
            </w:r>
            <w:r>
              <w:rPr>
                <w:rFonts w:ascii="方正宋三_GBK;微软雅黑" w:hAnsi="方正宋三_GBK;微软雅黑"/>
                <w:spacing w:val="-5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_GBK;微软雅黑" w:hAnsi="方正宋三_GBK;微软雅黑"/>
              </w:rPr>
            </w:pPr>
            <w:r>
              <w:rPr>
                <w:rFonts w:ascii="方正宋三_GBK;微软雅黑" w:hAnsi="方正宋三_GBK;微软雅黑"/>
              </w:rPr>
              <w:t>数据记录表格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/>
                <w:szCs w:val="21"/>
              </w:rPr>
            </w:pPr>
            <w:r>
              <w:rPr>
                <w:rFonts w:ascii="方正宋三_GBK;微软雅黑" w:hAnsi="方正宋三_GBK;微软雅黑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方正宋三_GBK;微软雅黑" w:hAnsi="方正宋三_GBK;微软雅黑"/>
        </w:rPr>
      </w:pPr>
      <w:r>
        <w:rPr/>
        <w:t>9</w:t>
      </w:r>
      <w:r>
        <w:rPr>
          <w:rFonts w:ascii="方正宋三_GBK;微软雅黑" w:hAnsi="方正宋三_GBK;微软雅黑"/>
        </w:rPr>
        <w:t>．综合作图——家庭电路</w:t>
      </w:r>
      <w:r>
        <w:rPr>
          <w:rFonts w:ascii="方正宋三_GBK;微软雅黑" w:hAnsi="方正宋三_GBK;微软雅黑"/>
          <w:spacing w:val="-5"/>
          <w:szCs w:val="21"/>
        </w:rPr>
        <w:t>：</w:t>
      </w:r>
    </w:p>
    <w:p>
      <w:pPr>
        <w:pStyle w:val="Normal"/>
        <w:ind w:firstLine="412"/>
        <w:rPr>
          <w:rFonts w:ascii="黑体;SimHei" w:hAnsi="黑体;SimHei" w:eastAsia="黑体;SimHei" w:cs="黑体;SimHei"/>
          <w:b/>
          <w:b/>
          <w:bCs/>
          <w:spacing w:val="-5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958590" cy="151765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1517760"/>
                          <a:chOff x="0" y="0"/>
                          <a:chExt cx="3958560" cy="15177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8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500400"/>
                            <a:ext cx="1011600" cy="9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60" y="570960"/>
                            <a:ext cx="144972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2280" y="469800"/>
                              <a:ext cx="44496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280" y="0"/>
                                <a: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360"/>
                                  <a:ext cx="1281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7360"/>
                                  <a:ext cx="1328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0" y="240120"/>
                                <a:ext cx="290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方正宋三_GBK;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100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0" y="470520"/>
                              <a:ext cx="44496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280" y="0"/>
                                <a: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360"/>
                                  <a:ext cx="1281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7360"/>
                                  <a:ext cx="1328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0" y="240120"/>
                                <a:ext cx="290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方正宋三_GBK;微软雅黑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1000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0280" cy="38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120"/>
                                <a:ext cx="4147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520" y="35640"/>
                                <a:ext cx="266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3680" y="0"/>
                                <a:ext cx="160200" cy="33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0" y="11844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7960"/>
                                  <a:ext cx="1278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300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23680" y="1049040"/>
                            <a:ext cx="275760" cy="30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36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24920"/>
                              <a:ext cx="18288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780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528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552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654840"/>
                            <a:ext cx="2757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18288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064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1720"/>
                              <a:ext cx="2844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149760"/>
                            <a:ext cx="289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289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4240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715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7639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812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684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60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552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5pt;width:311.65pt;height:119.5pt" coordorigin="1080,150" coordsize="6233,2390">
                <v:shape id="shape_0" stroked="f" o:allowincell="f" style="position:absolute;left:1089;top:150;width:45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" stroked="t" o:allowincell="f" style="position:absolute;left:4597;top:938;width:1592;height:153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1446;top:1049;width:2283;height:1491">
                  <v:group id="shape_0" alt="Group 20" style="position:absolute;left:2253;top:1789;width:701;height:751">
                    <v:group id="shape_0" alt="Group 21" style="position:absolute;left:2408;top:1789;width:283;height:283">
                      <v:oval id="shape_0" ID="Oval 22" fillcolor="white" stroked="t" o:allowincell="f" style="position:absolute;left:2408;top:1789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48,1832" to="2649,2027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7,1832" to="2655,2027" ID="Line 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97;top:2167;width:45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方正宋三_GBK;微软雅黑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5,1947" to="2840,1947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1947" to="2407,1947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8" style="position:absolute;left:3028;top:1790;width:701;height:750">
                    <v:group id="shape_0" alt="Group 29" style="position:absolute;left:3183;top:1790;width:283;height:283">
                      <v:oval id="shape_0" ID="Oval 30" fillcolor="white" stroked="t" o:allowincell="f" style="position:absolute;left:3183;top:1790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3,1833" to="3424,2028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1833" to="3430,2028" ID="Line 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72;top:2169;width:45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方正宋三_GBK;微软雅黑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60,1948" to="3615,1948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8,1948" to="3182,1948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6" style="position:absolute;left:1446;top:1049;width:835;height:602">
                    <v:shape id="shape_0" fillcolor="white" stroked="f" o:allowincell="f" style="position:absolute;left:1446;top:1073;width:652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8" stroked="f" o:allowincell="f" style="position:absolute;left:1861;top:1106;width:419;height:5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39" style="position:absolute;left:1892;top:1049;width:251;height:522">
                      <v:oval id="shape_0" ID="Oval 40" stroked="t" o:allowincell="f" style="position:absolute;left:1893;top:1236;width:55;height:5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944,1282" to="2144,1462" ID="Line 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1049" to="1917,1235" ID="Line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7,1432" to="1897,1571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44" style="position:absolute;left:5212;top:1802;width:433;height:473">
                  <v:line id="shape_0" from="5411,1802" to="5411,1989" ID="Line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2150" to="5645,2150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47" fillcolor="white" stroked="t" o:allowincell="f" style="position:absolute;left:5275;top:1999;width:287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8" stroked="t" o:allowincell="f" style="position:absolute;left:5343;top:2145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49" stroked="t" o:allowincell="f" style="position:absolute;left:5455;top:2141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50" stroked="t" o:allowincell="f" style="position:absolute;left:5395;top:2047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51" style="position:absolute;left:5188;top:1181;width:433;height:277">
                  <v:line id="shape_0" from="5188,1332" to="5621,1332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3" fillcolor="white" stroked="t" o:allowincell="f" style="position:absolute;left:5251;top:1181;width:287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4" stroked="t" o:allowincell="f" style="position:absolute;left:5319;top:1308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55" stroked="t" o:allowincell="f" style="position:absolute;left:5431;top:1310;width:44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84;top:386;width:45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8;width:45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7,818" to="7177,1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277" to="7313,127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7,1353" to="7245,1353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1429" to="7212,1429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444" to="7176,444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632" to="7168,632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820" to="7168,82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宋三_GBK;微软雅黑" w:hAnsi="方正宋三_GBK;微软雅黑"/>
          <w:spacing w:val="-5"/>
          <w:szCs w:val="21"/>
        </w:rPr>
        <w:t>如图所示家庭电路，吊灯</w:t>
      </w:r>
      <w:r>
        <w:rPr>
          <w:rFonts w:eastAsia="方正宋三简体;微软雅黑"/>
          <w:spacing w:val="-5"/>
          <w:szCs w:val="21"/>
        </w:rPr>
        <w:t>L</w:t>
      </w:r>
      <w:r>
        <w:rPr>
          <w:rFonts w:eastAsia="方正宋三简体;微软雅黑"/>
          <w:spacing w:val="-5"/>
          <w:szCs w:val="21"/>
          <w:vertAlign w:val="subscript"/>
        </w:rPr>
        <w:t>1</w:t>
      </w:r>
      <w:r>
        <w:rPr>
          <w:rFonts w:ascii="方正宋三_GBK;微软雅黑" w:hAnsi="方正宋三_GBK;微软雅黑"/>
          <w:spacing w:val="-5"/>
          <w:szCs w:val="21"/>
        </w:rPr>
        <w:t>和</w:t>
      </w:r>
      <w:r>
        <w:rPr>
          <w:rFonts w:eastAsia="方正宋三简体;微软雅黑"/>
          <w:spacing w:val="-5"/>
          <w:szCs w:val="21"/>
        </w:rPr>
        <w:t>L</w:t>
      </w:r>
      <w:r>
        <w:rPr>
          <w:rFonts w:eastAsia="方正宋三简体;微软雅黑"/>
          <w:spacing w:val="-5"/>
          <w:szCs w:val="21"/>
          <w:vertAlign w:val="subscript"/>
        </w:rPr>
        <w:t>2</w:t>
      </w:r>
      <w:r>
        <w:rPr>
          <w:rFonts w:ascii="方正宋三_GBK;微软雅黑" w:hAnsi="方正宋三_GBK;微软雅黑"/>
          <w:spacing w:val="-5"/>
          <w:szCs w:val="21"/>
        </w:rPr>
        <w:t>由开关</w:t>
      </w:r>
      <w:r>
        <w:rPr>
          <w:rFonts w:eastAsia="方正宋三简体;微软雅黑"/>
          <w:spacing w:val="-5"/>
          <w:szCs w:val="21"/>
        </w:rPr>
        <w:t>S</w:t>
      </w:r>
      <w:r>
        <w:rPr>
          <w:rFonts w:ascii="方正宋三_GBK;微软雅黑" w:hAnsi="方正宋三_GBK;微软雅黑"/>
          <w:spacing w:val="-5"/>
          <w:szCs w:val="21"/>
        </w:rPr>
        <w:t>控制，墙上有一个固定插座。</w:t>
      </w:r>
      <w:r>
        <w:rPr>
          <w:rFonts w:ascii="黑体;SimHei" w:hAnsi="黑体;SimHei" w:cs="黑体;SimHei" w:eastAsia="黑体;SimHei"/>
          <w:b/>
          <w:spacing w:val="-5"/>
          <w:szCs w:val="21"/>
        </w:rPr>
        <w:t>请把电路连接完整</w:t>
      </w:r>
      <w:r>
        <w:rPr>
          <w:rFonts w:ascii="方正宋三_GBK;微软雅黑" w:hAnsi="方正宋三_GBK;微软雅黑" w:cs="黑体;SimHei"/>
          <w:b/>
          <w:bCs/>
          <w:spacing w:val="-5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方正宋三_GBK;微软雅黑" w:hAnsi="方正宋三_GBK;微软雅黑" w:eastAsia="黑体;SimHei" w:cs="黑体;SimHei"/>
          <w:b/>
          <w:b/>
          <w:bCs/>
          <w:spacing w:val="-5"/>
          <w:szCs w:val="21"/>
        </w:rPr>
      </w:pPr>
      <w:r>
        <w:rPr>
          <w:rFonts w:eastAsia="黑体;SimHei" w:cs="黑体;SimHei" w:ascii="方正宋三_GBK;微软雅黑" w:hAnsi="方正宋三_GBK;微软雅黑"/>
          <w:b/>
          <w:bCs/>
          <w:spacing w:val="-5"/>
          <w:szCs w:val="21"/>
        </w:rPr>
      </w:r>
    </w:p>
    <w:p>
      <w:pPr>
        <w:pStyle w:val="Normal"/>
        <w:spacing w:lineRule="exact" w:line="340"/>
        <w:ind w:firstLine="42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p>
      <w:pPr>
        <w:pStyle w:val="Normal"/>
        <w:spacing w:lineRule="exact" w:line="340"/>
        <w:ind w:firstLine="42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p>
      <w:pPr>
        <w:pStyle w:val="Normal"/>
        <w:spacing w:lineRule="exact" w:line="340"/>
        <w:ind w:firstLine="42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p>
      <w:pPr>
        <w:pStyle w:val="Normal"/>
        <w:spacing w:lineRule="exact" w:line="340"/>
        <w:ind w:firstLine="42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p>
      <w:pPr>
        <w:pStyle w:val="Normal"/>
        <w:spacing w:lineRule="exact" w:line="340"/>
        <w:ind w:firstLine="42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p>
      <w:pPr>
        <w:pStyle w:val="Normal"/>
        <w:spacing w:lineRule="exact" w:line="340"/>
        <w:ind w:firstLine="42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p>
      <w:pPr>
        <w:pStyle w:val="Normal"/>
        <w:spacing w:lineRule="exact" w:line="120"/>
        <w:rPr>
          <w:rFonts w:ascii="方正宋三简体;微软雅黑" w:hAnsi="方正宋三简体;微软雅黑" w:eastAsia="方正宋三简体;微软雅黑"/>
          <w:b/>
          <w:b/>
        </w:rPr>
      </w:pPr>
      <w:r>
        <w:rPr>
          <w:rFonts w:eastAsia="方正宋三简体;微软雅黑" w:ascii="方正宋三简体;微软雅黑" w:hAnsi="方正宋三简体;微软雅黑"/>
          <w:b/>
        </w:rPr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  <w:b/>
        </w:rPr>
        <w:t>专题五：综合计算</w:t>
      </w:r>
      <w:r>
        <w:rPr>
          <w:rFonts w:eastAsia="楷体_GB2312;微软雅黑"/>
          <w:b/>
        </w:rPr>
        <w:t>（</w:t>
      </w:r>
      <w:r>
        <w:rPr>
          <w:rFonts w:eastAsia="楷体_GB2312;微软雅黑"/>
          <w:b/>
          <w:bCs/>
          <w:szCs w:val="21"/>
        </w:rPr>
        <w:t>本专题满分</w:t>
      </w:r>
      <w:r>
        <w:rPr>
          <w:rFonts w:eastAsia="楷体_GB2312;微软雅黑"/>
          <w:b/>
          <w:bCs/>
          <w:szCs w:val="21"/>
        </w:rPr>
        <w:t>11</w:t>
      </w:r>
      <w:r>
        <w:rPr>
          <w:rFonts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2</w:t>
      </w:r>
      <w:r>
        <w:rPr>
          <w:rFonts w:eastAsia="楷体_GB2312;微软雅黑"/>
          <w:b/>
          <w:bCs/>
          <w:szCs w:val="21"/>
        </w:rPr>
        <w:t>个小题，第</w:t>
      </w:r>
      <w:r>
        <w:rPr>
          <w:rFonts w:eastAsia="楷体_GB2312;微软雅黑"/>
          <w:b/>
          <w:bCs/>
          <w:szCs w:val="21"/>
        </w:rPr>
        <w:t>10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6</w:t>
      </w:r>
      <w:r>
        <w:rPr>
          <w:rFonts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11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5</w:t>
      </w:r>
      <w:r>
        <w:rPr>
          <w:rFonts w:eastAsia="楷体_GB2312;微软雅黑"/>
          <w:b/>
          <w:bCs/>
          <w:szCs w:val="21"/>
        </w:rPr>
        <w:t>分</w:t>
      </w:r>
      <w:r>
        <w:rPr>
          <w:rFonts w:eastAsia="楷体_GB2312;微软雅黑"/>
          <w:b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1120</wp:posOffset>
                </wp:positionH>
                <wp:positionV relativeFrom="paragraph">
                  <wp:posOffset>477520</wp:posOffset>
                </wp:positionV>
                <wp:extent cx="2854325" cy="1377950"/>
                <wp:effectExtent l="635" t="0" r="0" b="0"/>
                <wp:wrapSquare wrapText="bothSides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1378080"/>
                          <a:chOff x="0" y="0"/>
                          <a:chExt cx="2854440" cy="1378080"/>
                        </a:xfrm>
                      </wpg:grpSpPr>
                      <wps:wsp>
                        <wps:cNvSpPr txBox="1"/>
                        <wps:spPr>
                          <a:xfrm>
                            <a:off x="504720" y="1212120"/>
                            <a:ext cx="219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8960" y="0"/>
                            <a:ext cx="1365120" cy="126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160" y="65520"/>
                              <a:ext cx="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357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380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9640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400"/>
                              <a:ext cx="208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941040"/>
                              <a:ext cx="115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40" y="1031760"/>
                              <a:ext cx="1695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40" y="1026000"/>
                              <a:ext cx="1281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200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371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0" y="1033200"/>
                              <a:ext cx="30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1200" y="35352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58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245160"/>
                              <a:ext cx="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31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080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1800"/>
                              <a:ext cx="1846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40520"/>
                              <a:ext cx="1929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1032480"/>
                              <a:ext cx="171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7360" y="71892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964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965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1026000"/>
                              <a:ext cx="157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600" y="34812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3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241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421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53856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42640"/>
                              <a:ext cx="37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461">
                                  <a:moveTo>
                                    <a:pt x="0" y="461"/>
                                  </a:moveTo>
                                  <a:cubicBezTo>
                                    <a:pt x="48" y="413"/>
                                    <a:pt x="191" y="251"/>
                                    <a:pt x="291" y="174"/>
                                  </a:cubicBezTo>
                                  <a:cubicBezTo>
                                    <a:pt x="391" y="97"/>
                                    <a:pt x="534" y="36"/>
                                    <a:pt x="5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340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60" y="263520"/>
                            <a:ext cx="1333440" cy="73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99000"/>
                            <a:ext cx="193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29120"/>
                            <a:ext cx="28440" cy="291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720" y="181080"/>
                            <a:ext cx="3420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880"/>
                              <a:ext cx="34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8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60084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958680"/>
                            <a:ext cx="2268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58212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58428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987480"/>
                            <a:ext cx="2916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58680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525960"/>
                            <a:ext cx="132120" cy="131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00800"/>
                            <a:ext cx="17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54240"/>
                            <a:ext cx="276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64240"/>
                            <a:ext cx="148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160" y="21780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60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5800" y="19620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58040"/>
                            <a:ext cx="9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95580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24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840" y="5950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591840"/>
                            <a:ext cx="317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464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64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563400"/>
                            <a:ext cx="2228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93840"/>
                            <a:ext cx="18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6091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114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745560"/>
                            <a:ext cx="13140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718920"/>
                            <a:ext cx="972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88600"/>
                            <a:ext cx="205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76644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60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91280"/>
                            <a:ext cx="28440" cy="28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1005840"/>
                            <a:ext cx="189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958320"/>
                            <a:ext cx="1306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44280"/>
                              <a:ext cx="9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">
                              <a:off x="5040" y="30240"/>
                              <a:ext cx="309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98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37.6pt;width:224.75pt;height:108.5pt" coordorigin="4112,752" coordsize="4495,2170">
                <v:shape id="shape_0" stroked="f" o:allowincell="f" style="position:absolute;left:4907;top:2661;width:345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57;top:752;width:2150;height:1991">
                  <v:line id="shape_0" from="6758,855" to="6758,2385" ID="Line 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757,2383" to="8343,2383" ID="Line 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770,2072" to="6874,2072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8,2270" to="7378,2382" ID="Line 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57;top:987;width:32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9;top:2234;width:18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3;top:2377;width:26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2367;width:20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7;top:1296;width:31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8;top:752;width:58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9;top:2379;width:47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87,1308" to="7687,2270" ID="Line 1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67,1139" to="8013,1139" ID="Line 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98,1138" to="7998,2269" ID="Line 1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57,1450" to="6861,1450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1761" to="6862,1761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57;top:1605;width:2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2;top:1918;width:30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4;top:2378;width:2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3" stroked="t" o:allowincell="f" style="position:absolute;left:7067;top:1884;width:2;height:114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688,2271" to="7688,2383" ID="Line 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8,2272" to="7998,2384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39;top:2367;width:2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60,1300" to="7666,1300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Oval 29" fillcolor="black" stroked="t" o:allowincell="f" style="position:absolute;left:7359;top:159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0" fillcolor="black" stroked="t" o:allowincell="f" style="position:absolute;left:7984;top:11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58,1606" to="7381,1606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76,1600" to="7376,2279" ID="Line 1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598,461" path="m0,461c48,413,191,251,291,174c391,97,534,36,598,0e" stroked="t" o:allowincell="f" style="position:absolute;left:7391;top:1134;width:597;height:4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30" fillcolor="black" stroked="t" o:allowincell="f" style="position:absolute;left:7676;top:1289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ID="Rectangle 120" fillcolor="white" stroked="t" o:allowincell="f" style="position:absolute;left:4138;top:1167;width:2099;height:1158;flip:y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stroked="f" o:allowincell="f" style="position:absolute;left:4996;top:2325;width:30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22" fillcolor="black" stroked="f" o:allowincell="f" style="position:absolute;left:4112;top:1428;width:44;height:45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group id="shape_0" alt="Group 123" style="position:absolute;left:4751;top:1037;width:53;height:223">
                  <v:line id="shape_0" from="4751,1155" to="4804,1155" ID="Line 124" stroked="t" o:allowincell="f" style="position:absolute;flip:x">
                    <v:stroke color="white" weight="38160" joinstyle="miter" endcap="flat"/>
                    <v:fill o:detectmouseclick="t" on="false"/>
                    <w10:wrap type="square"/>
                  </v:line>
                  <v:line id="shape_0" from="4757,1037" to="4757,1260" ID="Line 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4,1098" to="4804,1209" ID="Line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879,1698" to="6231,1698" ID="Line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28" fillcolor="white" stroked="t" o:allowincell="f" style="position:absolute;left:4871;top:2261;width:356;height:90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129" fillcolor="black" stroked="f" o:allowincell="f" style="position:absolute;left:6216;top:1668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ID="AutoShape 130" fillcolor="black" stroked="f" o:allowincell="f" style="position:absolute;left:5116;top:1672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ID="AutoShape 131" fillcolor="black" stroked="f" o:allowincell="f" style="position:absolute;left:5512;top:2307;width:45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ID="AutoShape 132" fillcolor="black" stroked="f" o:allowincell="f" style="position:absolute;left:5515;top:1676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33" fillcolor="white" stroked="t" o:allowincell="f" style="position:absolute;left:5791;top:1580;width:207;height:206;flip:y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44;top:2328;width:2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1310;width:43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1168;width:23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8" style="position:absolute;left:5257;top:1095;width:197;height:97">
                  <v:line id="shape_0" from="5287,1164" to="5441,1164" ID="Line 139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40" fillcolor="white" stroked="t" o:allowincell="f" style="position:absolute;left:5257;top:1143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00,1095" to="5454,1153" ID="Line 1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34" fillcolor="white" stroked="t" o:allowincell="f" style="position:absolute;left:5759;top:1061;width:207;height:207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94;top:1001;width:15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3" style="position:absolute;left:4345;top:2258;width:197;height:96">
                  <v:line id="shape_0" from="4375,2327" to="4529,2327" ID="Line 144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45" fillcolor="white" stroked="t" o:allowincell="f" style="position:absolute;left:4345;top:2305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388,2257" to="4542,2315" ID="Line 1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40,1689" to="5540,2326" ID="Line 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41;top:1684;width:4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92,1455" to="4792,1647" ID="Line 1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137,1455" to="4789,1455" ID="Line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57" fillcolor="white" stroked="t" o:allowincell="f" style="position:absolute;left:4599;top:1639;width:350;height:8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847;top:1372;width:29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40,1711" to="5140,2025" ID="Line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8,2030" to="5137,2030" ID="Line 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61" fillcolor="white" stroked="t" o:allowincell="f" style="position:absolute;left:4560;top:1926;width:206;height:206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595;top:1884;width:15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3;top:1679;width:32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4" style="position:absolute;left:4259;top:1959;width:197;height:97">
                  <v:line id="shape_0" from="4289,2028" to="4443,2028" ID="Line 165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66" fillcolor="white" stroked="t" o:allowincell="f" style="position:absolute;left:4259;top:2007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302,1959" to="4456,2017" ID="Line 1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utoShape 168" fillcolor="black" stroked="f" o:allowincell="f" style="position:absolute;left:4112;top:1998;width:44;height:44;flip:y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780;top:2336;width:29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3" style="position:absolute;left:5731;top:2261;width:198;height:97">
                  <v:line id="shape_0" from="5762,2331" to="5916,2331" ID="Line 144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oval id="shape_0" ID="Oval 145" fillcolor="white" stroked="t" o:allowincell="f" style="position:absolute;left:5732;top:2309;width:48;height:47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75,2261" to="5929,2319" ID="Line 1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．如图甲所示</w:t>
      </w:r>
      <w:r>
        <w:rPr/>
        <w:t>电路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电源电压保持不变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/>
        <w:t>小灯泡</w:t>
      </w:r>
      <w:r>
        <w:rPr/>
        <w:t>L</w:t>
      </w:r>
      <w:r>
        <w:rPr/>
        <w:t>标有</w:t>
      </w:r>
      <w:r>
        <w:rPr>
          <w:rFonts w:ascii="方正宋三_GBK;微软雅黑" w:hAnsi="方正宋三_GBK;微软雅黑"/>
        </w:rPr>
        <w:t>“</w:t>
      </w:r>
      <w:r>
        <w:rPr/>
        <w:t>4V 1.6W</w:t>
      </w:r>
      <w:r>
        <w:rPr>
          <w:rFonts w:ascii="方正宋三_GBK;微软雅黑" w:hAnsi="方正宋三_GBK;微软雅黑"/>
        </w:rPr>
        <w:t>”</w:t>
      </w:r>
      <w:r>
        <w:rPr/>
        <w:t>字样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最大阻值为</w:t>
      </w:r>
      <w:r>
        <w:rPr/>
        <w:t>20Ω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2</w:t>
      </w:r>
      <w:r>
        <w:rPr>
          <w:color w:val="000000"/>
          <w:szCs w:val="21"/>
        </w:rPr>
        <w:t>＝</w:t>
      </w:r>
      <w:r>
        <w:rPr/>
        <w:t>20Ω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电流表的量程为</w:t>
      </w:r>
      <w:r>
        <w:rPr/>
        <w:t>0~0.6A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电压表的量程为</w:t>
      </w:r>
      <w:r>
        <w:rPr/>
        <w:t>0~3V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黑体;SimHei" w:hAnsi="黑体;SimHei" w:cs="黑体;SimHei" w:eastAsia="黑体;SimHei"/>
          <w:b/>
        </w:rPr>
        <w:t>请画出该题的各个等效电路图。</w:t>
      </w:r>
      <w:r>
        <w:rPr>
          <w:rFonts w:ascii="方正宋三_GBK;微软雅黑" w:hAnsi="方正宋三_GBK;微软雅黑" w:cs="黑体;SimHei"/>
        </w:rPr>
        <w:t>求</w:t>
      </w:r>
      <w:r>
        <w:rPr>
          <w:rFonts w:ascii="方正宋三_GBK;微软雅黑" w:hAnsi="方正宋三_GBK;微软雅黑"/>
          <w:spacing w:val="-5"/>
          <w:szCs w:val="21"/>
        </w:rPr>
        <w:t>：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Normal"/>
        <w:ind w:firstLine="420"/>
        <w:rPr>
          <w:spacing w:val="-4"/>
          <w:szCs w:val="21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</w:t>
      </w:r>
      <w:r>
        <w:rPr>
          <w:spacing w:val="-4"/>
          <w:szCs w:val="21"/>
        </w:rPr>
        <w:t>小灯泡正常工作时的电阻是多</w:t>
      </w:r>
      <w:r>
        <w:rPr>
          <w:spacing w:val="-4"/>
          <w:szCs w:val="21"/>
        </w:rPr>
        <w:t>少</w:t>
      </w:r>
      <w:r>
        <w:rPr>
          <w:rFonts w:ascii="方正宋三_GBK;微软雅黑" w:hAnsi="方正宋三_GBK;微软雅黑"/>
          <w:spacing w:val="-5"/>
          <w:szCs w:val="21"/>
        </w:rPr>
        <w:t>？</w:t>
      </w:r>
    </w:p>
    <w:p>
      <w:pPr>
        <w:pStyle w:val="Normal"/>
        <w:ind w:firstLine="420"/>
        <w:rPr>
          <w:rFonts w:ascii="方正宋三_GBK;微软雅黑" w:hAnsi="方正宋三_GBK;微软雅黑"/>
          <w:spacing w:val="-4"/>
          <w:szCs w:val="21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</w:t>
      </w:r>
      <w:r>
        <w:rPr/>
        <w:t>只</w:t>
      </w:r>
      <w:r>
        <w:rPr/>
        <w:t>闭合开关</w:t>
      </w:r>
      <w:r>
        <w:rPr/>
        <w:t>S</w:t>
      </w:r>
      <w:r>
        <w:rPr>
          <w:rFonts w:ascii="方正宋三_GBK;微软雅黑" w:hAnsi="方正宋三_GBK;微软雅黑"/>
          <w:spacing w:val="-5"/>
          <w:szCs w:val="21"/>
        </w:rPr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移动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/>
        <w:t>使电流表示数为</w:t>
      </w:r>
      <w:r>
        <w:rPr/>
        <w:t>0.5A</w:t>
      </w:r>
      <w:r>
        <w:rPr/>
        <w:t>时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1.25 W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/>
        <w:t>此时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电路中的阻值</w:t>
      </w:r>
      <w:r>
        <w:rPr/>
        <w:t>是多少</w:t>
      </w:r>
      <w:r>
        <w:rPr>
          <w:rFonts w:ascii="方正宋三_GBK;微软雅黑" w:hAnsi="方正宋三_GBK;微软雅黑"/>
          <w:spacing w:val="-4"/>
          <w:szCs w:val="21"/>
        </w:rPr>
        <w:t>？</w: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3</w:t>
      </w:r>
      <w:r>
        <w:rPr>
          <w:rFonts w:ascii="方正宋三_GBK;微软雅黑" w:hAnsi="方正宋三_GBK;微软雅黑"/>
        </w:rPr>
        <w:t>）</w:t>
      </w:r>
      <w:r>
        <w:rPr/>
        <w:t>只</w:t>
      </w:r>
      <w:r>
        <w:rPr/>
        <w:t>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移动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小灯泡</w:t>
      </w:r>
      <w:r>
        <w:rPr/>
        <w:t>L</w:t>
      </w:r>
      <w:r>
        <w:rPr/>
        <w:t>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象如图乙所示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/>
        <w:t>在保证各元件安全工作的情况下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允许的取值范围</w:t>
      </w:r>
      <w:r>
        <w:rPr/>
        <w:t>是多少</w:t>
      </w:r>
      <w:r>
        <w:rPr>
          <w:rFonts w:ascii="方正宋三_GBK;微软雅黑" w:hAnsi="方正宋三_GBK;微软雅黑"/>
          <w:spacing w:val="-5"/>
          <w:szCs w:val="21"/>
        </w:rPr>
        <w:t>？</w: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0410</wp:posOffset>
                </wp:positionH>
                <wp:positionV relativeFrom="paragraph">
                  <wp:posOffset>261620</wp:posOffset>
                </wp:positionV>
                <wp:extent cx="2072640" cy="1439545"/>
                <wp:effectExtent l="635" t="28575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439640"/>
                          <a:chOff x="0" y="0"/>
                          <a:chExt cx="2072520" cy="1439640"/>
                        </a:xfrm>
                      </wpg:grpSpPr>
                      <wps:wsp>
                        <wps:cNvSpPr/>
                        <wps:spPr>
                          <a:xfrm>
                            <a:off x="0" y="807120"/>
                            <a:ext cx="36000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208520"/>
                            <a:ext cx="1800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 乙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34200"/>
                            <a:ext cx="17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9320"/>
                            <a:ext cx="33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326880"/>
                            <a:ext cx="8280" cy="79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2120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8808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64800"/>
                                <a:ext cx="1778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5840"/>
                                <a:ext cx="439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4616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7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" y="509760"/>
                              <a:ext cx="1778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2600"/>
                              <a:ext cx="442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45960"/>
                              <a:ext cx="2304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55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88600"/>
                              <a:ext cx="223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059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4720" y="271800"/>
                              <a:ext cx="55080" cy="16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520" y="175680"/>
                              <a:ext cx="34200" cy="28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" y="176400"/>
                              <a:ext cx="1800" cy="41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71080" y="172800"/>
                            <a:ext cx="9972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80" y="71100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120" y="17640"/>
                            <a:ext cx="21600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1600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240" cy="57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20" y="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64800"/>
                              <a:ext cx="55080" cy="15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55080" cy="792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5040" y="230040"/>
                              <a:ext cx="17280" cy="29160"/>
                            </a:xfrm>
                            <a:custGeom>
                              <a:avLst/>
                              <a:gdLst>
                                <a:gd name="textAreaLeft" fmla="*/ 2160 w 9720"/>
                                <a:gd name="textAreaRight" fmla="*/ 7560 w 9720"/>
                                <a:gd name="textAreaTop" fmla="*/ 3600 h 16560"/>
                                <a:gd name="textAreaBottom" fmla="*/ 1296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" y="230040"/>
                              <a:ext cx="17640" cy="29160"/>
                            </a:xfrm>
                            <a:custGeom>
                              <a:avLst/>
                              <a:gdLst>
                                <a:gd name="textAreaLeft" fmla="*/ 2160 w 10080"/>
                                <a:gd name="textAreaRight" fmla="*/ 7920 w 10080"/>
                                <a:gd name="textAreaTop" fmla="*/ 3600 h 16560"/>
                                <a:gd name="textAreaBottom" fmla="*/ 1296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58120"/>
                              <a:ext cx="34920" cy="2916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258480"/>
                              <a:ext cx="34920" cy="2916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9720" y="2401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3680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53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719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1378080" y="486720"/>
                            <a:ext cx="144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8">
                                <a:moveTo>
                                  <a:pt x="0" y="0"/>
                                </a:moveTo>
                                <a:lnTo>
                                  <a:pt x="411" y="4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96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967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9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029960"/>
                            <a:ext cx="176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8304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38640"/>
                            <a:ext cx="276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29240"/>
                            <a:ext cx="113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036440"/>
                            <a:ext cx="151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030680"/>
                            <a:ext cx="188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27440"/>
                            <a:ext cx="132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016640"/>
                            <a:ext cx="315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72080"/>
                            <a:ext cx="28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7545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3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745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96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73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469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0.6pt;width:163.2pt;height:113.4pt" coordorigin="5166,412" coordsize="3264,2268">
                <v:rect id="shape_0" ID="Rectangle 20" stroked="f" o:allowincell="f" style="position:absolute;left:5166;top:1683;width:566;height:509;mso-wrap-style:none;v-text-anchor:middle">
                  <v:imagedata r:id="rId38" o:detectmouseclick="t"/>
                  <v:stroke color="#3465a4" joinstyle="round" endcap="flat"/>
                  <w10:wrap type="square"/>
                </v:rect>
                <v:shape id="shape_0" stroked="f" o:allowincell="f" style="position:absolute;left:5311;top:2315;width:283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甲                   乙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" fillcolor="white" stroked="t" o:allowincell="f" style="position:absolute;left:5308;top:1883;width:27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18,915" to="6241,915" ID="Line 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730,927" to="5742,2173" ID="Line 1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5279;top:412;width:333;height:1207">
                  <v:oval id="shape_0" ID="Oval 9" fillcolor="white" stroked="t" o:allowincell="f" style="position:absolute;left:5363;top:1023;width:180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12" style="position:absolute;left:5279;top:412;width:333;height:439">
                    <v:oval id="shape_0" ID="Oval 13" fillcolor="white" stroked="t" o:allowincell="f" style="position:absolute;left:5311;top:514;width:279;height:2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79,412" to="5612,412" ID="Line 14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  <v:rect id="shape_0" ID="Rectangle 15" fillcolor="white" stroked="t" o:allowincell="f" style="position:absolute;left:5415;top:437;width:68;height:3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6" fillcolor="black" stroked="t" o:allowincell="f" style="position:absolute;left:5429;top:642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7" stroked="t" o:allowincell="f" style="position:absolute;left:5435;top:817;width:33;height:3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ID="Oval 19" fillcolor="white" stroked="t" o:allowincell="f" style="position:absolute;left:5311;top:1215;width:279;height:2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20" fillcolor="white" stroked="t" o:allowincell="f" style="position:absolute;left:5418;top:999;width:69;height:5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21" stroked="t" o:allowincell="f" style="position:absolute;left:5431;top:957;width:35;height: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22" fillcolor="black" stroked="t" o:allowincell="f" style="position:absolute;left:5431;top:1082;width:35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3" stroked="t" o:allowincell="f" style="position:absolute;left:5434;top:1339;width:34;height: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452,1524" to="5452,1619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5" stroked="t" o:allowincell="f" style="position:absolute;left:5365;top:840;width:85;height:26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6" stroked="t" o:allowincell="f" style="position:absolute;left:5538;top:689;width:52;height:44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7" stroked="t" o:allowincell="f" style="position:absolute;left:5310;top:690;width:2;height:649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AutoShape 28" stroked="t" o:allowincell="f" style="position:absolute;left:5593;top:684;width:155;height:69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5448;top:1532;width:1;height:34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39" style="position:absolute;left:5714;top:440;width:340;height:453">
                  <v:group id="shape_0" alt="Group 40" style="position:absolute;left:5714;top:625;width:340;height:158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1" fillcolor="white" stroked="t" o:allowincell="f" style="position:absolute;left:5714;top:626;width:316;height:90;flip:y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5874;top:627;width:17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ID="AutoShape 43" fillcolor="white" stroked="t" o:allowincell="f" style="position:absolute;left:5857;top:542;width:86;height:25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AutoShape 44" fillcolor="white" stroked="t" o:allowincell="f" style="position:absolute;left:5857;top:440;width:86;height:124;mso-wrap-style:none;v-text-anchor:middle" type="_x0000_t9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45" coordsize="21600,21600" path="m0,0l5400,21600l16200,21600l21600,0l0,0xe" fillcolor="white" stroked="t" o:allowincell="f" style="position:absolute;left:5864;top:802;width:26;height:45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46" coordsize="21600,21600" path="m0,0l5400,21600l16200,21600l21600,0l0,0xe" fillcolor="white" stroked="t" o:allowincell="f" style="position:absolute;left:5913;top:802;width:27;height:45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ID="AutoShape 47" fillcolor="white" stroked="t" o:allowincell="f" style="position:absolute;left:5835;top:846;width:54;height:45;mso-wrap-style:none;v-text-anchor:middle" type="_x0000_t11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48" fillcolor="white" stroked="t" o:allowincell="f" style="position:absolute;left:5914;top:847;width:54;height:45;flip:x;mso-wrap-style:none;v-text-anchor:middle" type="_x0000_t118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882,790" to="6882,2037" ID="Line 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81,2045" to="8127,2045" ID="Line 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91,1599" to="6995,1599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0,1155" to="7559,1155" ID="Line 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12" coordsize="411,418" path="m0,0l411,418e" stroked="t" o:allowincell="f" style="position:absolute;left:7336;top:1178;width:226;height:418;mso-wrap-style:none;v-text-anchor:middle;rotation:55">
                  <v:fill o:detectmouseclick="t" on="false"/>
                  <v:stroke color="black" weight="9360" joinstyle="round" endcap="flat"/>
                  <w10:wrap type="square"/>
                </v:shape>
                <v:line id="shape_0" from="7113,1929" to="7113,2041" ID="Line 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4,1936" to="7344,2048" ID="Line 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76,1932" to="7576,2044" ID="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56;top:2034;width:27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1015;width:3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1418;width:43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2033;width:17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2044;width:23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5;top:2035;width:29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9;top:2030;width:20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3;top:2013;width:4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1;top:683;width:4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1,1600" to="7332,1600" ID="Line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4,1577" to="7334,1577" ID="Line 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45,1586" to="7345,1868" ID="Line 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8,1932" to="7808,2044" ID="Line 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3,1158" to="7959,1158" ID="Line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6,1151" to="7576,1887" ID="Line 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</w:t>
      </w:r>
      <w:r>
        <w:rPr/>
        <w:t>1</w:t>
      </w:r>
      <w:r>
        <w:rPr>
          <w:rFonts w:ascii="方正宋三_GBK;微软雅黑" w:hAnsi="方正宋三_GBK;微软雅黑"/>
        </w:rPr>
        <w:t>．小雨通过如图甲所示滑轮组将水中物体匀速提升至空中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他所用拉力</w:t>
      </w:r>
      <w:r>
        <w:rPr>
          <w:i/>
        </w:rPr>
        <w:t>F</w:t>
      </w:r>
      <w:r>
        <w:rPr>
          <w:rFonts w:ascii="方正宋三_GBK;微软雅黑" w:hAnsi="方正宋三_GBK;微软雅黑"/>
        </w:rPr>
        <w:t>与绳子自由端移动的距离</w:t>
      </w:r>
      <w:r>
        <w:rPr>
          <w:rFonts w:eastAsia="方正宋三简体;微软雅黑"/>
          <w:i/>
        </w:rPr>
        <w:t>s</w:t>
      </w:r>
      <w:r>
        <w:rPr>
          <w:rFonts w:ascii="方正宋三_GBK;微软雅黑" w:hAnsi="方正宋三_GBK;微软雅黑"/>
        </w:rPr>
        <w:t>的关系图象如图乙所示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其中物体在空中匀速上升过程中滑轮组的机械效率为</w:t>
      </w:r>
      <w:r>
        <w:rPr/>
        <w:t>85%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每个滑轮等重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不计绳重</w:t>
      </w:r>
      <w:r>
        <w:rPr>
          <w:rFonts w:ascii="方正宋三_GBK;微软雅黑" w:hAnsi="方正宋三_GBK;微软雅黑"/>
          <w:spacing w:val="-5"/>
          <w:szCs w:val="21"/>
        </w:rPr>
        <w:t>、</w:t>
      </w:r>
      <w:r>
        <w:rPr>
          <w:rFonts w:ascii="方正宋三_GBK;微软雅黑" w:hAnsi="方正宋三_GBK;微软雅黑"/>
        </w:rPr>
        <w:t>摩擦和水的阻力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求</w:t>
      </w:r>
      <w:r>
        <w:rPr>
          <w:rFonts w:ascii="方正宋三_GBK;微软雅黑" w:hAnsi="方正宋三_GBK;微软雅黑"/>
          <w:spacing w:val="-5"/>
          <w:szCs w:val="21"/>
        </w:rPr>
        <w:t>：</w:t>
      </w:r>
    </w:p>
    <w:p>
      <w:pPr>
        <w:pStyle w:val="Normal"/>
        <w:ind w:firstLine="420"/>
        <w:rPr>
          <w:rFonts w:ascii="方正宋三_GBK;微软雅黑" w:hAnsi="方正宋三_GBK;微软雅黑"/>
          <w:spacing w:val="-4"/>
          <w:szCs w:val="21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</w:t>
      </w:r>
      <w:r>
        <w:rPr>
          <w:rFonts w:ascii="方正宋三_GBK;微软雅黑" w:hAnsi="方正宋三_GBK;微软雅黑"/>
          <w:spacing w:val="-4"/>
          <w:szCs w:val="21"/>
        </w:rPr>
        <w:t>物体在空中上升</w:t>
      </w:r>
      <w:r>
        <w:rPr>
          <w:rFonts w:eastAsia="宋体;SimSun"/>
          <w:spacing w:val="-4"/>
          <w:szCs w:val="21"/>
        </w:rPr>
        <w:t>1</w:t>
      </w:r>
      <w:r>
        <w:rPr>
          <w:spacing w:val="-4"/>
          <w:szCs w:val="21"/>
        </w:rPr>
        <w:t>m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  <w:spacing w:val="-4"/>
          <w:szCs w:val="21"/>
        </w:rPr>
        <w:t>小雨做的功是多少</w:t>
      </w:r>
      <w:r>
        <w:rPr>
          <w:rFonts w:ascii="方正宋三_GBK;微软雅黑" w:hAnsi="方正宋三_GBK;微软雅黑"/>
          <w:spacing w:val="-5"/>
          <w:szCs w:val="21"/>
        </w:rPr>
        <w:t>？</w:t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每个滑轮的重力是多少</w:t>
      </w:r>
      <w:r>
        <w:rPr>
          <w:rFonts w:ascii="方正宋三_GBK;微软雅黑" w:hAnsi="方正宋三_GBK;微软雅黑"/>
          <w:spacing w:val="-5"/>
          <w:szCs w:val="21"/>
        </w:rPr>
        <w:t>？</w:t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3</w:t>
      </w:r>
      <w:r>
        <w:rPr>
          <w:rFonts w:ascii="方正宋三_GBK;微软雅黑" w:hAnsi="方正宋三_GBK;微软雅黑"/>
        </w:rPr>
        <w:t>）物体的密度是多少</w:t>
      </w:r>
      <w:r>
        <w:rPr>
          <w:rFonts w:ascii="方正宋三_GBK;微软雅黑" w:hAnsi="方正宋三_GBK;微软雅黑"/>
          <w:spacing w:val="-5"/>
          <w:szCs w:val="21"/>
        </w:rPr>
        <w:t>？</w:t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>
          <w:rFonts w:ascii="方正宋三_GBK;微软雅黑" w:hAnsi="方正宋三_GBK;微软雅黑"/>
          <w:spacing w:val="-5"/>
          <w:szCs w:val="21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  <w:b/>
          <w:b/>
        </w:rPr>
      </w:pPr>
      <w:r>
        <w:rPr>
          <w:rFonts w:ascii="方正宋三_GBK;微软雅黑" w:hAnsi="方正宋三_GBK;微软雅黑"/>
          <w:b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  <w:b/>
          <w:b/>
        </w:rPr>
      </w:pPr>
      <w:r>
        <w:rPr>
          <w:rFonts w:ascii="方正宋三_GBK;微软雅黑" w:hAnsi="方正宋三_GBK;微软雅黑"/>
          <w:b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  <w:b/>
          <w:b/>
        </w:rPr>
      </w:pPr>
      <w:r>
        <w:rPr>
          <w:rFonts w:ascii="方正宋三_GBK;微软雅黑" w:hAnsi="方正宋三_GBK;微软雅黑"/>
          <w:b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  <w:b/>
          <w:b/>
        </w:rPr>
      </w:pPr>
      <w:r>
        <w:rPr>
          <w:rFonts w:ascii="方正宋三_GBK;微软雅黑" w:hAnsi="方正宋三_GBK;微软雅黑"/>
          <w:b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  <w:b/>
          <w:b/>
        </w:rPr>
      </w:pPr>
      <w:r>
        <w:rPr>
          <w:rFonts w:ascii="方正宋三_GBK;微软雅黑" w:hAnsi="方正宋三_GBK;微软雅黑"/>
          <w:b/>
        </w:rPr>
      </w:r>
    </w:p>
    <w:p>
      <w:pPr>
        <w:pStyle w:val="Normal"/>
        <w:ind w:firstLine="412"/>
        <w:rPr/>
      </w:pPr>
      <w:r>
        <w:rPr>
          <w:rFonts w:ascii="方正宋三_GBK;微软雅黑" w:hAnsi="方正宋三_GBK;微软雅黑"/>
          <w:b/>
        </w:rPr>
        <w:t>专题六：创造与探究</w:t>
      </w:r>
      <w:r>
        <w:rPr>
          <w:rFonts w:eastAsia="楷体_GB2312;微软雅黑"/>
          <w:b/>
        </w:rPr>
        <w:t>（</w:t>
      </w:r>
      <w:r>
        <w:rPr>
          <w:rFonts w:eastAsia="楷体_GB2312;微软雅黑"/>
          <w:b/>
          <w:bCs/>
          <w:szCs w:val="21"/>
        </w:rPr>
        <w:t>本专题满分</w:t>
      </w:r>
      <w:r>
        <w:rPr>
          <w:rFonts w:eastAsia="楷体_GB2312;微软雅黑"/>
          <w:b/>
          <w:bCs/>
          <w:szCs w:val="21"/>
        </w:rPr>
        <w:t>10</w:t>
      </w:r>
      <w:r>
        <w:rPr>
          <w:rFonts w:eastAsia="楷体_GB2312;微软雅黑"/>
          <w:b/>
          <w:bCs/>
          <w:szCs w:val="21"/>
        </w:rPr>
        <w:t>分，共</w:t>
      </w:r>
      <w:r>
        <w:rPr>
          <w:rFonts w:eastAsia="楷体_GB2312;微软雅黑"/>
          <w:b/>
          <w:bCs/>
          <w:szCs w:val="21"/>
        </w:rPr>
        <w:t>3</w:t>
      </w:r>
      <w:r>
        <w:rPr>
          <w:rFonts w:eastAsia="楷体_GB2312;微软雅黑"/>
          <w:b/>
          <w:bCs/>
          <w:szCs w:val="21"/>
        </w:rPr>
        <w:t>个小题，第</w:t>
      </w:r>
      <w:r>
        <w:rPr>
          <w:rFonts w:eastAsia="楷体_GB2312;微软雅黑"/>
          <w:b/>
          <w:bCs/>
          <w:szCs w:val="21"/>
        </w:rPr>
        <w:t>12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4</w:t>
      </w:r>
      <w:r>
        <w:rPr>
          <w:rFonts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13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3</w:t>
      </w:r>
      <w:r>
        <w:rPr>
          <w:rFonts w:eastAsia="楷体_GB2312;微软雅黑"/>
          <w:b/>
          <w:bCs/>
          <w:szCs w:val="21"/>
        </w:rPr>
        <w:t>分，第</w:t>
      </w:r>
      <w:r>
        <w:rPr>
          <w:rFonts w:eastAsia="楷体_GB2312;微软雅黑"/>
          <w:b/>
          <w:bCs/>
          <w:szCs w:val="21"/>
        </w:rPr>
        <w:t>14</w:t>
      </w:r>
      <w:r>
        <w:rPr>
          <w:rFonts w:eastAsia="楷体_GB2312;微软雅黑"/>
          <w:b/>
          <w:bCs/>
          <w:szCs w:val="21"/>
        </w:rPr>
        <w:t>小题</w:t>
      </w:r>
      <w:r>
        <w:rPr>
          <w:rFonts w:eastAsia="楷体_GB2312;微软雅黑"/>
          <w:b/>
          <w:bCs/>
          <w:szCs w:val="21"/>
        </w:rPr>
        <w:t>3</w:t>
      </w:r>
      <w:r>
        <w:rPr>
          <w:rFonts w:eastAsia="楷体_GB2312;微软雅黑"/>
          <w:b/>
          <w:bCs/>
          <w:szCs w:val="21"/>
        </w:rPr>
        <w:t>分</w:t>
      </w:r>
      <w:r>
        <w:rPr>
          <w:rFonts w:eastAsia="楷体_GB2312;微软雅黑"/>
          <w:b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2</w:t>
      </w:r>
      <w:r>
        <w:rPr>
          <w:rFonts w:ascii="方正宋三_GBK;微软雅黑" w:hAnsi="方正宋三_GBK;微软雅黑"/>
        </w:rPr>
        <w:t>．归纳式探究——探究小球沿过山车轨道的运动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5805</wp:posOffset>
                </wp:positionH>
                <wp:positionV relativeFrom="paragraph">
                  <wp:posOffset>395605</wp:posOffset>
                </wp:positionV>
                <wp:extent cx="3960495" cy="1246505"/>
                <wp:effectExtent l="5080" t="635" r="508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1246680"/>
                          <a:chOff x="0" y="0"/>
                          <a:chExt cx="396036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360" cy="12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60" y="1012680"/>
                              <a:ext cx="36018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3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乙                        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7200" cy="107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" y="210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880" y="833760"/>
                                <a:ext cx="2379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449640"/>
                                <a:ext cx="165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271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8080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151920"/>
                                <a:ext cx="254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200000">
                                <a:off x="169200" y="63720"/>
                                <a:ext cx="81036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81" h="21600">
                                    <a:moveTo>
                                      <a:pt x="-1" y="0"/>
                                    </a:moveTo>
                                    <a:cubicBezTo>
                                      <a:pt x="11572" y="0"/>
                                      <a:pt x="21089" y="9120"/>
                                      <a:pt x="21580" y="20683"/>
                                    </a:cubicBezTo>
                                  </a:path>
                                  <a:path stroke="0" w="21581" h="21600">
                                    <a:moveTo>
                                      <a:pt x="-1" y="0"/>
                                    </a:moveTo>
                                    <a:cubicBezTo>
                                      <a:pt x="11572" y="0"/>
                                      <a:pt x="21089" y="9120"/>
                                      <a:pt x="21580" y="20683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2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38800"/>
                                <a:ext cx="83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532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770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6480" y="180360"/>
                              <a:ext cx="504360" cy="85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400" y="0"/>
                                <a:ext cx="156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644040"/>
                                <a:ext cx="1220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47880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294120"/>
                                <a:ext cx="2070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60" y="177120"/>
                                <a:ext cx="124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000" y="40752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040" y="354240"/>
                                <a:ext cx="1778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480" y="61416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720" y="427320"/>
                                <a:ext cx="2062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583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78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8680" y="720"/>
                              <a:ext cx="1381680" cy="103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449640"/>
                                <a:ext cx="165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271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804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440" y="153720"/>
                                <a:ext cx="2545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200000">
                                <a:off x="169200" y="63720"/>
                                <a:ext cx="81036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81" h="21600">
                                    <a:moveTo>
                                      <a:pt x="-1" y="0"/>
                                    </a:moveTo>
                                    <a:cubicBezTo>
                                      <a:pt x="11572" y="0"/>
                                      <a:pt x="21089" y="9120"/>
                                      <a:pt x="21580" y="20683"/>
                                    </a:cubicBezTo>
                                  </a:path>
                                  <a:path stroke="0" w="21581" h="21600">
                                    <a:moveTo>
                                      <a:pt x="-1" y="0"/>
                                    </a:moveTo>
                                    <a:cubicBezTo>
                                      <a:pt x="11572" y="0"/>
                                      <a:pt x="21089" y="9120"/>
                                      <a:pt x="21580" y="20683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2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38800"/>
                                <a:ext cx="83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532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66960" y="423720"/>
                                <a:ext cx="4071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81" h="21600">
                                    <a:moveTo>
                                      <a:pt x="-1" y="0"/>
                                    </a:moveTo>
                                    <a:cubicBezTo>
                                      <a:pt x="11572" y="0"/>
                                      <a:pt x="21089" y="9120"/>
                                      <a:pt x="21580" y="20683"/>
                                    </a:cubicBezTo>
                                  </a:path>
                                  <a:path stroke="0" w="21581" h="21600">
                                    <a:moveTo>
                                      <a:pt x="-1" y="0"/>
                                    </a:moveTo>
                                    <a:cubicBezTo>
                                      <a:pt x="11572" y="0"/>
                                      <a:pt x="21089" y="9120"/>
                                      <a:pt x="21580" y="20683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120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480" y="178920"/>
                                <a:ext cx="504360" cy="85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562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00" y="644040"/>
                                  <a:ext cx="122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478800" cy="47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480" y="294120"/>
                                  <a:ext cx="20700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200" y="177120"/>
                                  <a:ext cx="12456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40" y="40788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80" y="354240"/>
                                  <a:ext cx="1778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方正宋三_GBK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120" y="614160"/>
                                  <a:ext cx="9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720" y="427320"/>
                                  <a:ext cx="2062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920" y="583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78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06200" y="384840"/>
                            <a:ext cx="129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0">
                                <a:moveTo>
                                  <a:pt x="0" y="0"/>
                                </a:moveTo>
                                <a:lnTo>
                                  <a:pt x="42" y="60"/>
                                </a:lnTo>
                                <a:lnTo>
                                  <a:pt x="78" y="102"/>
                                </a:lnTo>
                                <a:lnTo>
                                  <a:pt x="102" y="130"/>
                                </a:lnTo>
                                <a:lnTo>
                                  <a:pt x="126" y="150"/>
                                </a:lnTo>
                                <a:lnTo>
                                  <a:pt x="159" y="233"/>
                                </a:lnTo>
                                <a:lnTo>
                                  <a:pt x="20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72320"/>
                            <a:ext cx="106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1">
                                <a:moveTo>
                                  <a:pt x="0" y="321"/>
                                </a:moveTo>
                                <a:lnTo>
                                  <a:pt x="52" y="269"/>
                                </a:lnTo>
                                <a:lnTo>
                                  <a:pt x="87" y="226"/>
                                </a:lnTo>
                                <a:lnTo>
                                  <a:pt x="110" y="198"/>
                                </a:lnTo>
                                <a:lnTo>
                                  <a:pt x="116" y="188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38120"/>
                            <a:ext cx="111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2">
                                <a:moveTo>
                                  <a:pt x="176" y="0"/>
                                </a:moveTo>
                                <a:lnTo>
                                  <a:pt x="122" y="38"/>
                                </a:lnTo>
                                <a:lnTo>
                                  <a:pt x="87" y="80"/>
                                </a:lnTo>
                                <a:lnTo>
                                  <a:pt x="64" y="109"/>
                                </a:lnTo>
                                <a:lnTo>
                                  <a:pt x="48" y="135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36.15pt;width:311.15pt;height:93.15pt" coordorigin="1143,723" coordsize="6223,1863">
                <v:group id="shape_0" style="position:absolute;left:1143;top:723;width:6223;height:1863">
                  <v:shape id="shape_0" stroked="f" o:allowincell="f" style="position:absolute;left:1240;top:2218;width:567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3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甲                    乙   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3;top:723;width:1712;height:1590">
                    <v:oval id="shape_0" ID="Oval 1239" fillcolor="white" stroked="t" o:allowincell="f" style="position:absolute;left:1360;top:955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80;top:1936;width:374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9;top:1331;width:2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84,1051" to="1284,1950" ID="Line 1204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1191,1065" to="1353,1065" ID="Line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5;top:862;width:40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rc 1207" coordsize="21581,21600" path="c11572,0,21089,9120,21580,20683ec11572,0,21089,9120,21580,20683l0,21600l-1,0xe" stroked="t" o:allowincell="f" style="position:absolute;left:1409;top:723;width:1275;height:1326;mso-wrap-style:none;v-text-anchor:middle;rotation:1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143,898" to="1143,1944" ID="Line 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1944" to="2453,1944" ID="Line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6,899" to="1318,900" ID="Line 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239" fillcolor="white" stroked="t" o:allowincell="f" style="position:absolute;left:2501;top:1836;width:112;height:112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v:group>
                  <v:group id="shape_0" style="position:absolute;left:3421;top:907;width:793;height:1344">
                    <v:shape id="shape_0" stroked="f" o:allowincell="f" style="position:absolute;left:3727;top:907;width:24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6;top:1921;width:191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22" fillcolor="white" stroked="t" o:allowincell="f" style="position:absolute;left:3421;top:1189;width:753;height:7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00,1370" to="4125,1558" ID="Line 1225" stroked="t" o:allowincell="f" style="position:absolute;flip:x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72;top:1186;width:195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27" fillcolor="black" stroked="t" o:allowincell="f" style="position:absolute;left:3775;top:1549;width:27;height: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627;top:1465;width:27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42,1874" to="3986,1874" ID="Line 121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90;top:1580;width:32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39" fillcolor="white" stroked="t" o:allowincell="f" style="position:absolute;left:3731;top:1826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239" fillcolor="white" stroked="t" o:allowincell="f" style="position:absolute;left:3729;top:1188;width:112;height:112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v:group>
                  <v:group id="shape_0" style="position:absolute;left:5204;top:724;width:2162;height:1525">
                    <v:shape id="shape_0" stroked="f" o:allowincell="f" style="position:absolute;left:5390;top:1332;width:2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45,1052" to="5345,1951" ID="Line 1232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5252,1066" to="5414,1066" ID="Line 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17;top:866;width:400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rc 1235" coordsize="21581,21600" path="c11572,0,21089,9120,21580,20683ec11572,0,21089,9120,21580,20683l0,21600l-1,0xe" stroked="t" o:allowincell="f" style="position:absolute;left:5470;top:724;width:1275;height:1326;mso-wrap-style:none;v-text-anchor:middle;rotation:1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4,899" to="5204,1945" ID="Line 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1945" to="6514,1945" ID="Line 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900" to="5369,901" ID="Line 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1248" coordsize="21581,21600" path="c11572,0,21089,9120,21580,20683ec11572,0,21089,9120,21580,20683l0,21600l-1,0xe" stroked="t" o:allowincell="f" style="position:absolute;left:6726;top:1292;width:640;height:665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239" fillcolor="white" stroked="t" o:allowincell="f" style="position:absolute;left:5412;top:958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277;top:906;width:794;height:1343">
                      <v:shape id="shape_0" stroked="f" o:allowincell="f" style="position:absolute;left:6583;top:906;width:2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2;top:1920;width:191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222" fillcolor="white" stroked="t" o:allowincell="f" style="position:absolute;left:6277;top:1188;width:753;height:7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56,1369" to="6981,1557" ID="Line 1225" stroked="t" o:allowincell="f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28;top:1185;width:195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227" fillcolor="black" stroked="t" o:allowincell="f" style="position:absolute;left:6631;top:1548;width:27;height:2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83;top:1464;width:27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98,1873" to="6842,1873" ID="Line 1218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46;top:1579;width:32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239" fillcolor="white" stroked="t" o:allowincell="f" style="position:absolute;left:6587;top:1825;width:112;height:11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oval id="shape_0" ID="Oval 1239" fillcolor="white" stroked="t" o:allowincell="f" style="position:absolute;left:6585;top:1187;width:112;height:11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</v:group>
                  </v:group>
                </v:group>
                <v:shape id="shape_0" coordsize="204,240" path="m0,0l42,60l78,102l102,130l126,150l159,233l204,240e" stroked="t" o:allowincell="f" style="position:absolute;left:5562;top:1229;width:203;height:23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68,321" path="m0,321l52,269l87,226l110,198l116,188l168,0e" stroked="t" o:allowincell="f" style="position:absolute;left:7140;top:1367;width:167;height:32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76,242" path="m176,0l122,38l87,80l64,109l48,135l0,242e" stroked="t" o:allowincell="f" style="position:absolute;left:6333;top:1313;width:175;height:24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微软雅黑" w:hAnsi="方正宋三_GBK;微软雅黑"/>
        </w:rPr>
        <w:t>小雨观察到游乐场的过山车可以底朝上在圆形轨道上运动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游客却不会掉下来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他想探索其中的奥秘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做了以下两个探究</w:t>
      </w:r>
      <w:r>
        <w:rPr>
          <w:rFonts w:ascii="方正宋三_GBK;微软雅黑" w:hAnsi="方正宋三_GBK;微软雅黑"/>
          <w:spacing w:val="-5"/>
          <w:szCs w:val="21"/>
        </w:rPr>
        <w:t>：</w:t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>
          <w:rFonts w:ascii="方正宋三_GBK;微软雅黑" w:hAnsi="方正宋三_GBK;微软雅黑"/>
          <w:spacing w:val="-5"/>
          <w:szCs w:val="21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探究一</w:t>
      </w:r>
      <w:r>
        <w:rPr>
          <w:rFonts w:ascii="方正宋三_GBK;微软雅黑" w:hAnsi="方正宋三_GBK;微软雅黑"/>
          <w:spacing w:val="-5"/>
          <w:szCs w:val="21"/>
        </w:rPr>
        <w:t>：</w:t>
      </w:r>
      <w:r>
        <w:rPr>
          <w:rFonts w:ascii="方正宋三_GBK;微软雅黑" w:hAnsi="方正宋三_GBK;微软雅黑"/>
        </w:rPr>
        <w:t>如图甲所示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小球由</w:t>
      </w:r>
      <w:r>
        <w:rPr>
          <w:rFonts w:eastAsia="方正宋三简体;微软雅黑"/>
          <w:i/>
        </w:rPr>
        <w:t>A</w:t>
      </w:r>
      <w:r>
        <w:rPr>
          <w:rFonts w:ascii="方正宋三_GBK;微软雅黑" w:hAnsi="方正宋三_GBK;微软雅黑"/>
        </w:rPr>
        <w:t>点沿光滑轨道自由运动到</w:t>
      </w:r>
      <w:r>
        <w:rPr>
          <w:rFonts w:eastAsia="方正宋三简体;微软雅黑"/>
          <w:i/>
        </w:rPr>
        <w:t>B</w:t>
      </w:r>
      <w:r>
        <w:rPr>
          <w:rFonts w:ascii="方正宋三_GBK;微软雅黑" w:hAnsi="方正宋三_GBK;微软雅黑"/>
        </w:rPr>
        <w:t>点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小球到达</w:t>
      </w:r>
      <w:r>
        <w:rPr>
          <w:i/>
        </w:rPr>
        <w:t>B</w:t>
      </w:r>
      <w:r>
        <w:rPr>
          <w:rFonts w:ascii="方正宋三_GBK;微软雅黑" w:hAnsi="方正宋三_GBK;微软雅黑"/>
        </w:rPr>
        <w:t>点的速度</w:t>
      </w:r>
      <w:r>
        <w:rPr>
          <w:rFonts w:eastAsia="方正宋三简体;微软雅黑"/>
          <w:i/>
        </w:rPr>
        <w:t>v</w:t>
      </w:r>
      <w:r>
        <w:rPr>
          <w:rFonts w:ascii="方正宋三_GBK;微软雅黑" w:hAnsi="方正宋三_GBK;微软雅黑"/>
        </w:rPr>
        <w:t>与高度</w:t>
      </w:r>
      <w:r>
        <w:rPr>
          <w:rFonts w:eastAsia="方正宋三简体;微软雅黑"/>
          <w:i/>
        </w:rPr>
        <w:t>h</w:t>
      </w:r>
      <w:r>
        <w:rPr>
          <w:rFonts w:ascii="方正宋三_GBK;微软雅黑" w:hAnsi="方正宋三_GBK;微软雅黑"/>
        </w:rPr>
        <w:t>和小球</w:t>
      </w:r>
      <w:r>
        <w:rPr>
          <w:rFonts w:ascii="方正宋三_GBK;微软雅黑" w:hAnsi="方正宋三_GBK;微软雅黑"/>
        </w:rPr>
        <w:drawing>
          <wp:inline distT="0" distB="0" distL="0" distR="0">
            <wp:extent cx="18415" cy="1778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/>
        </w:rPr>
        <w:t>质量</w:t>
      </w:r>
      <w:r>
        <w:rPr>
          <w:rFonts w:eastAsia="方正宋三简体;微软雅黑"/>
          <w:i/>
        </w:rPr>
        <w:t>m</w:t>
      </w:r>
      <w:r>
        <w:rPr>
          <w:rFonts w:ascii="方正宋三_GBK;微软雅黑" w:hAnsi="方正宋三_GBK;微软雅黑"/>
        </w:rPr>
        <w:t>的关系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数据如表一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微软雅黑" w:hAnsi="方正宋三_GBK;微软雅黑" w:cs="Batang;바탕"/>
        </w:rPr>
      </w:pPr>
      <w:r>
        <w:rPr>
          <w:rFonts w:ascii="方正宋三_GBK;微软雅黑" w:hAnsi="方正宋三_GBK;微软雅黑"/>
        </w:rPr>
        <w:t>则小球到达</w:t>
      </w:r>
      <w:r>
        <w:rPr>
          <w:i/>
        </w:rPr>
        <w:t>B</w:t>
      </w:r>
      <w:r>
        <w:rPr>
          <w:rFonts w:ascii="方正宋三_GBK;微软雅黑" w:hAnsi="方正宋三_GBK;微软雅黑"/>
        </w:rPr>
        <w:t>点的速度</w:t>
      </w:r>
      <w:r>
        <w:rPr>
          <w:rFonts w:eastAsia="方正宋三简体;微软雅黑"/>
          <w:i/>
        </w:rPr>
        <w:t>v</w:t>
      </w:r>
      <w:r>
        <w:rPr>
          <w:rFonts w:ascii="方正宋三_GBK;微软雅黑" w:hAnsi="方正宋三_GBK;微软雅黑"/>
        </w:rPr>
        <w:t>与</w:t>
      </w:r>
      <w:r>
        <w:rPr>
          <w:rFonts w:eastAsia="Times New Roman"/>
          <w:u w:val="thick"/>
        </w:rPr>
        <w:t xml:space="preserve"> </w:t>
      </w:r>
      <w:r>
        <w:rPr>
          <w:rFonts w:eastAsia="Times New Roman"/>
          <w:u w:val="thick"/>
        </w:rPr>
        <w:t xml:space="preserve">      </w:t>
      </w:r>
      <w:r>
        <w:rPr>
          <w:rFonts w:eastAsia="Times New Roman"/>
          <w:u w:val="thick"/>
        </w:rPr>
        <w:t xml:space="preserve"> </w:t>
      </w:r>
      <w:r>
        <w:rPr>
          <w:rFonts w:ascii="方正宋三_GBK;微软雅黑" w:hAnsi="方正宋三_GBK;微软雅黑"/>
        </w:rPr>
        <w:t>有关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且</w:t>
      </w:r>
      <w:r>
        <w:rPr>
          <w:rFonts w:eastAsia="方正宋三简体;微软雅黑"/>
          <w:i/>
        </w:rPr>
        <w:t>v</w:t>
      </w:r>
      <w:r>
        <w:rPr>
          <w:rFonts w:eastAsia="方正宋三简体;微软雅黑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rFonts w:eastAsia="方正宋三简体;微软雅黑"/>
          <w:i/>
        </w:rPr>
        <w:t>k</w:t>
      </w:r>
      <w:r>
        <w:rPr>
          <w:rFonts w:eastAsia="方正宋三简体;微软雅黑"/>
          <w:vertAlign w:val="subscript"/>
        </w:rPr>
        <w:t>1</w:t>
      </w:r>
      <w:r>
        <w:rPr>
          <w:u w:val="thick"/>
        </w:rPr>
        <w:t xml:space="preserve">   </w:t>
      </w:r>
      <w:r>
        <w:rPr>
          <w:u w:val="thick"/>
        </w:rPr>
        <w:t xml:space="preserve">    </w:t>
      </w:r>
      <w:r>
        <w:rPr>
          <w:u w:val="thick"/>
        </w:rPr>
        <w:t xml:space="preserve">  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探究二</w:t>
      </w:r>
      <w:r>
        <w:rPr>
          <w:rFonts w:ascii="方正宋三_GBK;微软雅黑" w:hAnsi="方正宋三_GBK;微软雅黑"/>
          <w:spacing w:val="-5"/>
          <w:szCs w:val="21"/>
        </w:rPr>
        <w:t>：</w:t>
      </w:r>
      <w:r>
        <w:rPr>
          <w:rFonts w:ascii="方正宋三_GBK;微软雅黑" w:hAnsi="方正宋三_GBK;微软雅黑"/>
        </w:rPr>
        <w:t>如图乙所示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小球以一定速度从</w:t>
      </w:r>
      <w:r>
        <w:rPr>
          <w:i/>
        </w:rPr>
        <w:t>B</w:t>
      </w:r>
      <w:r>
        <w:rPr>
          <w:rFonts w:ascii="方正宋三_GBK;微软雅黑" w:hAnsi="方正宋三_GBK;微软雅黑"/>
        </w:rPr>
        <w:t>点沿光滑的竖直圆形轨道运动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恰好通过最高点</w:t>
      </w:r>
      <w:r>
        <w:rPr>
          <w:rFonts w:eastAsia="方正宋三简体;微软雅黑"/>
          <w:i/>
        </w:rPr>
        <w:t>C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小球在</w:t>
      </w:r>
      <w:r>
        <w:rPr>
          <w:rFonts w:eastAsia="方正宋三简体;微软雅黑"/>
          <w:i/>
        </w:rPr>
        <w:t>B</w:t>
      </w:r>
      <w:r>
        <w:rPr>
          <w:rFonts w:ascii="方正宋三_GBK;微软雅黑" w:hAnsi="方正宋三_GBK;微软雅黑"/>
        </w:rPr>
        <w:t>点的速度</w:t>
      </w:r>
      <w:r>
        <w:rPr>
          <w:rFonts w:eastAsia="方正宋三简体;微软雅黑"/>
          <w:i/>
        </w:rPr>
        <w:t>v</w:t>
      </w:r>
      <w:r>
        <w:rPr>
          <w:rFonts w:ascii="方正宋三_GBK;微软雅黑" w:hAnsi="方正宋三_GBK;微软雅黑"/>
        </w:rPr>
        <w:t>与轨道半径</w:t>
      </w:r>
      <w:r>
        <w:rPr>
          <w:rFonts w:eastAsia="方正宋三简体;微软雅黑"/>
          <w:i/>
        </w:rPr>
        <w:t>r</w:t>
      </w:r>
      <w:r>
        <w:rPr>
          <w:rFonts w:ascii="方正宋三_GBK;微软雅黑" w:hAnsi="方正宋三_GBK;微软雅黑"/>
        </w:rPr>
        <w:t>的关系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数据如表二。</w: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  <w:t>则小球在</w:t>
      </w:r>
      <w:r>
        <w:rPr>
          <w:rFonts w:eastAsia="方正宋三简体;微软雅黑"/>
          <w:i/>
        </w:rPr>
        <w:t>B</w:t>
      </w:r>
      <w:r>
        <w:rPr>
          <w:rFonts w:ascii="方正宋三_GBK;微软雅黑" w:hAnsi="方正宋三_GBK;微软雅黑"/>
        </w:rPr>
        <w:t>点的速度</w:t>
      </w:r>
      <w:r>
        <w:rPr>
          <w:rFonts w:eastAsia="方正宋三简体;微软雅黑"/>
          <w:i/>
        </w:rPr>
        <w:t>v</w:t>
      </w:r>
      <w:r>
        <w:rPr>
          <w:rFonts w:ascii="方正宋三_GBK;微软雅黑" w:hAnsi="方正宋三_GBK;微软雅黑"/>
        </w:rPr>
        <w:t>与轨道半径</w:t>
      </w:r>
      <w:r>
        <w:rPr>
          <w:rFonts w:eastAsia="方正宋三简体;微软雅黑"/>
          <w:i/>
        </w:rPr>
        <w:t>r</w:t>
      </w:r>
      <w:r>
        <w:rPr>
          <w:rFonts w:ascii="方正宋三_GBK;微软雅黑" w:hAnsi="方正宋三_GBK;微软雅黑"/>
        </w:rPr>
        <w:t>的关系式为</w:t>
      </w:r>
      <w:r>
        <w:rPr>
          <w:rFonts w:eastAsia="Times New Roman"/>
          <w:u w:val="thick"/>
        </w:rPr>
        <w:t xml:space="preserve">             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5070</wp:posOffset>
                </wp:positionH>
                <wp:positionV relativeFrom="paragraph">
                  <wp:posOffset>172720</wp:posOffset>
                </wp:positionV>
                <wp:extent cx="3642360" cy="3479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表一                                              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7.4pt;mso-wrap-distance-left:9.05pt;mso-wrap-distance-right:9.05pt;mso-wrap-distance-top:0pt;mso-wrap-distance-bottom:0pt;margin-top:13.6pt;mso-position-vertical-relative:text;margin-left: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表一                                              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宋三_GBK;微软雅黑" w:hAnsi="方正宋三_GBK;微软雅黑"/>
          <w:lang w:val="en-US" w:eastAsia="en-US"/>
        </w:rPr>
      </w:pPr>
      <w:r>
        <w:rPr>
          <w:rFonts w:ascii="方正宋三_GBK;微软雅黑" w:hAnsi="方正宋三_GBK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1795</wp:posOffset>
                </wp:positionH>
                <wp:positionV relativeFrom="paragraph">
                  <wp:posOffset>156210</wp:posOffset>
                </wp:positionV>
                <wp:extent cx="2743200" cy="118872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·s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12.3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·s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811780" cy="988060"/>
                <wp:effectExtent l="0" t="0" r="0" b="0"/>
                <wp:wrapSquare wrapText="bothSides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∙s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.0×1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.0×1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3.0×1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2.5×10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;微软雅黑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7.8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∙s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.0×1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.0×1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3.0×1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2.5×10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楷体_GB2312;微软雅黑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spacing w:lineRule="exact" w:line="1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3</w:t>
      </w:r>
      <w:r>
        <w:rPr>
          <w:rFonts w:ascii="方正宋三_GBK;微软雅黑" w:hAnsi="方正宋三_GBK;微软雅黑"/>
        </w:rPr>
        <w:t>）如图丙所示</w:t>
      </w:r>
      <w:r>
        <w:rPr>
          <w:rFonts w:ascii="方正宋三_GBK;微软雅黑" w:hAnsi="方正宋三_GBK;微软雅黑"/>
          <w:spacing w:val="-5"/>
          <w:szCs w:val="21"/>
        </w:rPr>
        <w:t>，将甲、乙两轨道组合后，</w:t>
      </w:r>
      <w:r>
        <w:rPr>
          <w:rFonts w:ascii="方正宋三_GBK;微软雅黑" w:hAnsi="方正宋三_GBK;微软雅黑"/>
        </w:rPr>
        <w:t>小球从</w:t>
      </w:r>
      <w:r>
        <w:rPr>
          <w:rFonts w:eastAsia="方正宋三简体;微软雅黑"/>
          <w:i/>
        </w:rPr>
        <w:t>A</w:t>
      </w:r>
      <w:r>
        <w:rPr>
          <w:rFonts w:ascii="方正宋三_GBK;微软雅黑" w:hAnsi="方正宋三_GBK;微软雅黑"/>
        </w:rPr>
        <w:t>点沿光滑轨道自由运动</w:t>
      </w:r>
      <w:r>
        <w:rPr>
          <w:rFonts w:ascii="方正宋三_GBK;微软雅黑" w:hAnsi="方正宋三_GBK;微软雅黑"/>
          <w:spacing w:val="-5"/>
          <w:szCs w:val="21"/>
        </w:rPr>
        <w:t>，若</w:t>
      </w:r>
      <w:r>
        <w:rPr>
          <w:rFonts w:eastAsia="方正宋三简体;微软雅黑"/>
          <w:i/>
        </w:rPr>
        <w:t>r</w:t>
      </w:r>
      <w:r>
        <w:rPr>
          <w:color w:val="000000"/>
          <w:szCs w:val="21"/>
        </w:rPr>
        <w:t>＝</w:t>
      </w:r>
      <w:r>
        <w:rPr/>
        <w:t>0.4m</w:t>
      </w:r>
      <w:r>
        <w:rPr>
          <w:rFonts w:ascii="方正宋三_GBK;微软雅黑" w:hAnsi="方正宋三_GBK;微软雅黑"/>
        </w:rPr>
        <w:t>，要使小球经过</w:t>
      </w:r>
      <w:r>
        <w:rPr>
          <w:rFonts w:eastAsia="方正宋三简体;微软雅黑"/>
          <w:i/>
        </w:rPr>
        <w:t>B</w:t>
      </w:r>
      <w:r>
        <w:rPr>
          <w:rFonts w:eastAsia="方正宋三简体;微软雅黑"/>
          <w:i/>
        </w:rPr>
        <w:drawing>
          <wp:inline distT="0" distB="0" distL="0" distR="0">
            <wp:extent cx="18415" cy="1397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/>
        </w:rPr>
        <w:t>点后能恰好通过</w:t>
      </w:r>
      <w:r>
        <w:rPr>
          <w:rFonts w:eastAsia="方正宋三简体;微软雅黑"/>
          <w:i/>
        </w:rPr>
        <w:t>C</w:t>
      </w:r>
      <w:r>
        <w:rPr>
          <w:rFonts w:ascii="方正宋三_GBK;微软雅黑" w:hAnsi="方正宋三_GBK;微软雅黑"/>
        </w:rPr>
        <w:t>点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则</w:t>
      </w:r>
      <w:r>
        <w:rPr>
          <w:rFonts w:eastAsia="方正宋三简体;微软雅黑"/>
          <w:i/>
        </w:rPr>
        <w:t>h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</w:t>
      </w:r>
      <w:r>
        <w:rPr>
          <w:rFonts w:eastAsia="Times New Roman"/>
          <w:u w:val="thick"/>
        </w:rPr>
        <w:t xml:space="preserve">    </w:t>
      </w:r>
      <w:r>
        <w:rPr>
          <w:rFonts w:eastAsia="Times New Roman"/>
          <w:u w:val="thick"/>
        </w:rPr>
        <w:t xml:space="preserve">  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00"/>
        <w:rPr>
          <w:rFonts w:ascii="方正宋三_GBK;微软雅黑" w:hAnsi="方正宋三_GBK;微软雅黑"/>
          <w:spacing w:val="-5"/>
          <w:szCs w:val="21"/>
        </w:rPr>
      </w:pPr>
      <w:r>
        <w:rPr>
          <w:rFonts w:ascii="方正宋三_GBK;微软雅黑" w:hAnsi="方正宋三_GBK;微软雅黑"/>
          <w:spacing w:val="-5"/>
          <w:szCs w:val="21"/>
        </w:rPr>
      </w:r>
    </w:p>
    <w:p>
      <w:pPr>
        <w:pStyle w:val="Normal"/>
        <w:ind w:firstLine="420"/>
        <w:rPr/>
      </w:pPr>
      <w:r>
        <w:rPr/>
        <w:t>1</w:t>
      </w:r>
      <w:r>
        <w:rPr/>
        <w:t>3</w:t>
      </w:r>
      <w:r>
        <w:rPr>
          <w:rFonts w:ascii="方正宋三_GBK;微软雅黑" w:hAnsi="方正宋三_GBK;微软雅黑"/>
        </w:rPr>
        <w:t>．</w:t>
      </w:r>
      <w:r>
        <w:rPr>
          <w:rFonts w:ascii="方正宋三_GBK;微软雅黑" w:hAnsi="方正宋三_GBK;微软雅黑"/>
        </w:rPr>
        <w:drawing>
          <wp:inline distT="0" distB="0" distL="0" distR="0">
            <wp:extent cx="24130" cy="1206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/>
        </w:rPr>
        <w:t>演绎式探究——探究点电荷的电场强度</w:t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>
          <w:rFonts w:ascii="方正宋三_GBK;微软雅黑" w:hAnsi="方正宋三_GBK;微软雅黑"/>
        </w:rPr>
        <w:t>如果带电体间的距离比它们的大小大得多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这样的带电体可以看成是点电荷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微软雅黑" w:hAnsi="方正宋三_GBK;微软雅黑"/>
          <w:spacing w:val="6"/>
          <w:szCs w:val="21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</w:t>
      </w:r>
      <w:r>
        <w:rPr>
          <w:rFonts w:ascii="方正宋三_GBK;微软雅黑" w:hAnsi="方正宋三_GBK;微软雅黑"/>
          <w:spacing w:val="6"/>
          <w:szCs w:val="21"/>
        </w:rPr>
        <w:t>实验发现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  <w:spacing w:val="6"/>
          <w:szCs w:val="21"/>
        </w:rPr>
        <w:t>带电量分别为</w:t>
      </w:r>
      <w:r>
        <w:rPr>
          <w:rFonts w:eastAsia="宋体;SimSun" w:cs="宋体;SimSun"/>
          <w:i/>
          <w:spacing w:val="6"/>
          <w:szCs w:val="21"/>
        </w:rPr>
        <w:t>q</w:t>
      </w:r>
      <w:r>
        <w:rPr>
          <w:rFonts w:eastAsia="宋体;SimSun" w:cs="宋体;SimSun"/>
          <w:spacing w:val="6"/>
          <w:szCs w:val="21"/>
          <w:vertAlign w:val="subscript"/>
        </w:rPr>
        <w:t>1</w:t>
      </w:r>
      <w:r>
        <w:rPr>
          <w:rFonts w:ascii="方正宋三_GBK;微软雅黑" w:hAnsi="方正宋三_GBK;微软雅黑"/>
          <w:spacing w:val="-5"/>
          <w:szCs w:val="21"/>
        </w:rPr>
        <w:t>、</w:t>
      </w:r>
      <w:r>
        <w:rPr>
          <w:rFonts w:eastAsia="宋体;SimSun" w:cs="宋体;SimSun"/>
          <w:i/>
          <w:spacing w:val="6"/>
          <w:szCs w:val="21"/>
        </w:rPr>
        <w:t>q</w:t>
      </w:r>
      <w:r>
        <w:rPr>
          <w:rFonts w:eastAsia="宋体;SimSun" w:cs="宋体;SimSun"/>
          <w:spacing w:val="6"/>
          <w:szCs w:val="21"/>
          <w:vertAlign w:val="subscript"/>
        </w:rPr>
        <w:t>2</w:t>
      </w:r>
      <w:r>
        <w:rPr>
          <w:rFonts w:ascii="方正宋三_GBK;微软雅黑" w:hAnsi="方正宋三_GBK;微软雅黑"/>
          <w:spacing w:val="6"/>
          <w:szCs w:val="21"/>
        </w:rPr>
        <w:t>的两个点电荷距离为</w:t>
      </w:r>
      <w:r>
        <w:rPr>
          <w:rFonts w:eastAsia="宋体;SimSun" w:cs="宋体;SimSun"/>
          <w:i/>
          <w:spacing w:val="6"/>
          <w:szCs w:val="21"/>
        </w:rPr>
        <w:t>r</w:t>
      </w:r>
      <w:r>
        <w:rPr>
          <w:rFonts w:ascii="方正宋三_GBK;微软雅黑" w:hAnsi="方正宋三_GBK;微软雅黑"/>
          <w:spacing w:val="6"/>
          <w:szCs w:val="21"/>
        </w:rPr>
        <w:t>时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  <w:spacing w:val="6"/>
          <w:szCs w:val="21"/>
        </w:rPr>
        <w:t>它们之间的作用力</w:t>
      </w:r>
    </w:p>
    <w:p>
      <w:pPr>
        <w:pStyle w:val="Normal"/>
        <w:rPr>
          <w:rFonts w:ascii="方正宋三_GBK;微软雅黑" w:hAnsi="方正宋三_GBK;微软雅黑"/>
        </w:rPr>
      </w:pPr>
      <w:r>
        <w:rPr>
          <w:rFonts w:eastAsia="宋体;SimSun" w:cs="宋体;SimSun"/>
          <w:i/>
        </w:rPr>
        <w:t>F</w:t>
      </w:r>
      <w:r>
        <w:rPr>
          <w:color w:val="000000"/>
          <w:szCs w:val="21"/>
        </w:rPr>
        <w:t>＝</w:t>
      </w:r>
      <w:r>
        <w:rPr>
          <w:rFonts w:eastAsia="宋体;SimSun" w:cs="宋体;SimSun"/>
          <w:i/>
        </w:rPr>
        <w:t>k</w:t>
      </w:r>
      <w:r>
        <w:rPr>
          <w:color w:val="000000"/>
          <w:szCs w:val="21"/>
        </w:rPr>
        <w:t xml:space="preserve"> 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其中</w:t>
      </w:r>
      <w:r>
        <w:rPr>
          <w:rFonts w:eastAsia="宋体;SimSun"/>
          <w:i/>
          <w:szCs w:val="21"/>
        </w:rPr>
        <w:t>k</w:t>
      </w:r>
      <w:r>
        <w:rPr>
          <w:rFonts w:ascii="方正宋三_GBK;微软雅黑" w:hAnsi="方正宋三_GBK;微软雅黑"/>
        </w:rPr>
        <w:t>为常量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当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1</w:t>
      </w:r>
      <w:r>
        <w:rPr>
          <w:rFonts w:ascii="方正宋三_GBK;微软雅黑" w:hAnsi="方正宋三_GBK;微软雅黑"/>
        </w:rPr>
        <w:t>和</w:t>
      </w:r>
      <w:r>
        <w:rPr>
          <w:rFonts w:eastAsia="宋体;SimSun"/>
          <w:i/>
          <w:szCs w:val="21"/>
        </w:rPr>
        <w:t>r</w:t>
      </w:r>
      <w:r>
        <w:rPr>
          <w:rFonts w:ascii="方正宋三_GBK;微软雅黑" w:hAnsi="方正宋三_GBK;微软雅黑"/>
        </w:rPr>
        <w:t>一定时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eastAsia="宋体;SimSun"/>
          <w:i/>
          <w:szCs w:val="21"/>
        </w:rPr>
        <w:t>F</w:t>
      </w:r>
      <w:r>
        <w:rPr>
          <w:rFonts w:ascii="方正宋三_GBK;微软雅黑" w:hAnsi="方正宋三_GBK;微软雅黑"/>
        </w:rPr>
        <w:t>与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2</w:t>
      </w:r>
      <w:r>
        <w:rPr>
          <w:rFonts w:ascii="方正宋三_GBK;微软雅黑" w:hAnsi="方正宋三_GBK;微软雅黑"/>
        </w:rPr>
        <w:t>之间的关系图象可以用图甲中的图线</w:t>
      </w:r>
      <w:r>
        <w:rPr>
          <w:rFonts w:eastAsia="Times New Roman"/>
          <w:u w:val="thick"/>
        </w:rPr>
        <w:t xml:space="preserve">   </w:t>
      </w:r>
      <w:r>
        <w:rPr>
          <w:rFonts w:eastAsia="Times New Roman"/>
          <w:u w:val="thick"/>
        </w:rPr>
        <w:t xml:space="preserve">  </w:t>
      </w:r>
      <w:r>
        <w:rPr>
          <w:rFonts w:ascii="方正宋三_GBK;微软雅黑" w:hAnsi="方正宋三_GBK;微软雅黑"/>
        </w:rPr>
        <w:t>来表示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u w:val="thick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磁体周围存在磁场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同样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电荷周围也存在电场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电场对放入其中的电荷产生电场力的作用</w:t>
      </w:r>
      <w:r>
        <w:rPr>
          <w:rFonts w:ascii="方正宋三_GBK;微软雅黑" w:hAnsi="方正宋三_GBK;微软雅黑"/>
          <w:spacing w:val="-5"/>
          <w:szCs w:val="21"/>
        </w:rPr>
        <w:t>。点电荷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1</w:t>
      </w:r>
      <w:r>
        <w:rPr>
          <w:rFonts w:ascii="方正宋三_GBK;微软雅黑" w:hAnsi="方正宋三_GBK;微软雅黑"/>
        </w:rPr>
        <w:t>与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2</w:t>
      </w:r>
      <w:r>
        <w:rPr>
          <w:rFonts w:ascii="方正宋三_GBK;微软雅黑" w:hAnsi="方正宋三_GBK;微软雅黑"/>
        </w:rPr>
        <w:t>之间的作用力实际是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1</w:t>
      </w:r>
      <w:r>
        <w:rPr>
          <w:rFonts w:ascii="方正宋三_GBK;微软雅黑" w:hAnsi="方正宋三_GBK;微软雅黑"/>
          <w:szCs w:val="21"/>
        </w:rPr>
        <w:t>（或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2</w:t>
      </w:r>
      <w:r>
        <w:rPr>
          <w:rFonts w:ascii="方正宋三_GBK;微软雅黑" w:hAnsi="方正宋三_GBK;微软雅黑"/>
        </w:rPr>
        <w:t>）的电场对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2</w:t>
      </w:r>
      <w:r>
        <w:rPr>
          <w:rFonts w:ascii="方正宋三_GBK;微软雅黑" w:hAnsi="方正宋三_GBK;微软雅黑"/>
          <w:szCs w:val="21"/>
        </w:rPr>
        <w:t>（或</w:t>
      </w:r>
      <w:r>
        <w:rPr>
          <w:rFonts w:eastAsia="宋体;SimSun"/>
          <w:i/>
          <w:szCs w:val="21"/>
        </w:rPr>
        <w:t>q</w:t>
      </w:r>
      <w:r>
        <w:rPr>
          <w:rFonts w:eastAsia="宋体;SimSun"/>
          <w:szCs w:val="21"/>
          <w:vertAlign w:val="subscript"/>
        </w:rPr>
        <w:t>1</w:t>
      </w:r>
      <w:r>
        <w:rPr>
          <w:rFonts w:ascii="方正宋三_GBK;微软雅黑" w:hAnsi="方正宋三_GBK;微软雅黑"/>
        </w:rPr>
        <w:t>）的电场力。物理学中规定</w:t>
      </w:r>
      <w:r>
        <w:rPr>
          <w:rFonts w:ascii="方正宋三_GBK;微软雅黑" w:hAnsi="方正宋三_GBK;微软雅黑"/>
          <w:spacing w:val="-5"/>
          <w:szCs w:val="21"/>
        </w:rPr>
        <w:t>：</w:t>
      </w:r>
      <w:r>
        <w:rPr>
          <w:rFonts w:ascii="方正宋三_GBK;微软雅黑" w:hAnsi="方正宋三_GBK;微软雅黑"/>
        </w:rPr>
        <w:t>放入电场中某一点的电荷受到的电场力</w:t>
      </w:r>
      <w:r>
        <w:rPr>
          <w:i/>
        </w:rPr>
        <w:t>F</w:t>
      </w:r>
      <w:r>
        <w:rPr>
          <w:rFonts w:ascii="方正宋三_GBK;微软雅黑" w:hAnsi="方正宋三_GBK;微软雅黑"/>
        </w:rPr>
        <w:t>跟它的电量</w:t>
      </w:r>
      <w:r>
        <w:rPr>
          <w:i/>
        </w:rPr>
        <w:t>q</w:t>
      </w:r>
      <w:r>
        <w:rPr>
          <w:rFonts w:ascii="方正宋三_GBK;微软雅黑" w:hAnsi="方正宋三_GBK;微软雅黑"/>
        </w:rPr>
        <w:t>的比值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叫做该点的电场强度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用</w:t>
      </w:r>
      <w:r>
        <w:rPr>
          <w:rFonts w:eastAsia="方正宋三简体;微软雅黑"/>
          <w:i/>
          <w:szCs w:val="21"/>
        </w:rPr>
        <w:t>E</w:t>
      </w:r>
      <w:r>
        <w:rPr>
          <w:rFonts w:ascii="方正宋三_GBK;微软雅黑" w:hAnsi="方正宋三_GBK;微软雅黑"/>
          <w:szCs w:val="21"/>
        </w:rPr>
        <w:t>表示</w:t>
      </w:r>
      <w:r>
        <w:rPr>
          <w:rFonts w:ascii="方正宋三_GBK;微软雅黑" w:hAnsi="方正宋三_GBK;微软雅黑"/>
          <w:spacing w:val="-5"/>
          <w:szCs w:val="21"/>
        </w:rPr>
        <w:t>，则</w:t>
      </w:r>
      <w:r>
        <w:rPr>
          <w:rFonts w:eastAsia="方正宋三简体;微软雅黑"/>
          <w:i/>
          <w:szCs w:val="21"/>
        </w:rPr>
        <w:t>E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36"/>
        <w:rPr>
          <w:rFonts w:eastAsia="宋体;SimSun"/>
          <w:szCs w:val="21"/>
        </w:rPr>
      </w:pPr>
      <w:r>
        <w:rPr>
          <w:rFonts w:ascii="方正宋三_GBK;微软雅黑" w:hAnsi="方正宋三_GBK;微软雅黑"/>
          <w:spacing w:val="4"/>
          <w:szCs w:val="21"/>
        </w:rPr>
        <w:t>如图乙所示，在距离点电荷</w:t>
      </w:r>
      <w:r>
        <w:rPr>
          <w:rFonts w:eastAsia="宋体;SimSun"/>
          <w:i/>
          <w:spacing w:val="4"/>
          <w:szCs w:val="21"/>
        </w:rPr>
        <w:t>Q</w:t>
      </w:r>
      <w:r>
        <w:rPr>
          <w:rFonts w:ascii="方正宋三_GBK;微软雅黑" w:hAnsi="方正宋三_GBK;微软雅黑"/>
          <w:spacing w:val="4"/>
          <w:szCs w:val="21"/>
        </w:rPr>
        <w:t>为</w:t>
      </w:r>
      <w:r>
        <w:rPr>
          <w:i/>
          <w:spacing w:val="4"/>
          <w:szCs w:val="21"/>
        </w:rPr>
        <w:t>r</w:t>
      </w:r>
      <w:r>
        <w:rPr>
          <w:rFonts w:ascii="方正宋三_GBK;微软雅黑" w:hAnsi="方正宋三_GBK;微软雅黑"/>
          <w:spacing w:val="4"/>
          <w:szCs w:val="21"/>
        </w:rPr>
        <w:t>的</w:t>
      </w:r>
      <w:r>
        <w:rPr>
          <w:rFonts w:eastAsia="宋体;SimSun"/>
          <w:i/>
          <w:spacing w:val="4"/>
          <w:szCs w:val="21"/>
        </w:rPr>
        <w:t>A</w:t>
      </w:r>
      <w:r>
        <w:rPr>
          <w:rFonts w:ascii="方正宋三_GBK;微软雅黑" w:hAnsi="方正宋三_GBK;微软雅黑"/>
          <w:spacing w:val="4"/>
          <w:szCs w:val="21"/>
        </w:rPr>
        <w:t>点放一个点电荷</w:t>
      </w:r>
      <w:r>
        <w:rPr>
          <w:i/>
          <w:spacing w:val="4"/>
          <w:szCs w:val="21"/>
        </w:rPr>
        <w:t>q</w:t>
      </w:r>
      <w:r>
        <w:rPr>
          <w:rFonts w:ascii="方正宋三_GBK;微软雅黑" w:hAnsi="方正宋三_GBK;微软雅黑"/>
          <w:spacing w:val="4"/>
          <w:szCs w:val="21"/>
        </w:rPr>
        <w:t>，则点电荷</w:t>
      </w:r>
      <w:r>
        <w:rPr>
          <w:i/>
          <w:spacing w:val="4"/>
          <w:szCs w:val="21"/>
        </w:rPr>
        <w:t>q</w:t>
      </w:r>
      <w:r>
        <w:rPr>
          <w:rFonts w:ascii="方正宋三_GBK;微软雅黑" w:hAnsi="方正宋三_GBK;微软雅黑"/>
          <w:spacing w:val="4"/>
          <w:szCs w:val="21"/>
        </w:rPr>
        <w:t>受到的电场力</w:t>
      </w:r>
      <w:r>
        <w:rPr>
          <w:rFonts w:eastAsia="宋体;SimSun" w:cs="宋体;SimSun"/>
          <w:i/>
        </w:rPr>
        <w:t>F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  <w:szCs w:val="21"/>
        </w:rPr>
        <w:t>点</w:t>
      </w:r>
      <w:r>
        <w:rPr>
          <w:rFonts w:ascii="方正宋三_GBK;微软雅黑" w:hAnsi="方正宋三_GBK;微软雅黑"/>
        </w:rPr>
        <w:t>电荷</w:t>
      </w:r>
      <w:r>
        <w:rPr>
          <w:rFonts w:eastAsia="宋体;SimSun"/>
          <w:i/>
          <w:szCs w:val="21"/>
        </w:rPr>
        <w:t>Q</w:t>
      </w:r>
      <w:r>
        <w:rPr>
          <w:rFonts w:ascii="方正宋三_GBK;微软雅黑" w:hAnsi="方正宋三_GBK;微软雅黑"/>
          <w:spacing w:val="-5"/>
          <w:szCs w:val="21"/>
        </w:rPr>
        <w:t>在</w:t>
      </w:r>
      <w:r>
        <w:rPr>
          <w:rFonts w:eastAsia="宋体;SimSun"/>
          <w:i/>
          <w:szCs w:val="21"/>
        </w:rPr>
        <w:t>A</w:t>
      </w:r>
      <w:r>
        <w:rPr>
          <w:rFonts w:ascii="方正宋三_GBK;微软雅黑" w:hAnsi="方正宋三_GBK;微软雅黑"/>
          <w:szCs w:val="21"/>
        </w:rPr>
        <w:t>点</w:t>
      </w:r>
      <w:r>
        <w:rPr>
          <w:rFonts w:ascii="方正宋三_GBK;微软雅黑" w:hAnsi="方正宋三_GBK;微软雅黑"/>
        </w:rPr>
        <w:t>产生的</w:t>
      </w:r>
      <w:r>
        <w:rPr>
          <w:rFonts w:ascii="方正宋三_GBK;微软雅黑" w:hAnsi="方正宋三_GBK;微软雅黑"/>
          <w:szCs w:val="21"/>
        </w:rPr>
        <w:t>电场强度</w:t>
      </w:r>
      <w:r>
        <w:rPr>
          <w:rFonts w:eastAsia="方正宋三简体;微软雅黑"/>
          <w:i/>
          <w:szCs w:val="21"/>
        </w:rPr>
        <w:t>E</w:t>
      </w:r>
      <w:r>
        <w:rPr>
          <w:rFonts w:eastAsia="方正宋三简体;微软雅黑"/>
          <w:szCs w:val="21"/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rFonts w:eastAsia="Times New Roman"/>
          <w:u w:val="thick"/>
        </w:rPr>
        <w:t xml:space="preserve">       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3</w:t>
      </w:r>
      <w:r>
        <w:rPr>
          <w:rFonts w:ascii="方正宋三_GBK;微软雅黑" w:hAnsi="方正宋三_GBK;微软雅黑"/>
        </w:rPr>
        <w:t>）如果两个点电荷同时存在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它们的电场会互相叠加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形成合电场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eastAsia="方正宋三简体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5007610" cy="1025525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025640"/>
                          <a:chOff x="0" y="0"/>
                          <a:chExt cx="5007600" cy="1025640"/>
                        </a:xfrm>
                      </wpg:grpSpPr>
                      <wpg:grpSp>
                        <wpg:cNvGrpSpPr/>
                        <wpg:grpSpPr>
                          <a:xfrm>
                            <a:off x="3956040" y="132840"/>
                            <a:ext cx="105156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9720"/>
                              <a:ext cx="193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439200"/>
                              <a:ext cx="193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58392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277920"/>
                              <a:ext cx="1245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67400"/>
                              <a:ext cx="172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0520" y="126360"/>
                              <a:ext cx="15300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561960"/>
                              <a:ext cx="173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259560"/>
                              <a:ext cx="1886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29196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27540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3560" y="119160"/>
                              <a:ext cx="152280" cy="15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5040"/>
                              <a:ext cx="3823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3715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549720"/>
                              <a:ext cx="281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58720"/>
                              <a:ext cx="39960" cy="43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58720"/>
                              <a:ext cx="40680" cy="43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55240"/>
                              <a:ext cx="40680" cy="43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920" y="315360"/>
                              <a:ext cx="6984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5160" y="97920"/>
                            <a:ext cx="130932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128880"/>
                              <a:ext cx="7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15120"/>
                              <a:ext cx="234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400"/>
                              <a:ext cx="2286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583560"/>
                              <a:ext cx="71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116640"/>
                              <a:ext cx="27036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20600"/>
                              <a:ext cx="27000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128880"/>
                              <a:ext cx="9691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586080"/>
                              <a:ext cx="2350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960" y="0"/>
                              <a:ext cx="189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251640"/>
                            <a:ext cx="8571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1120"/>
                              <a:ext cx="16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202320"/>
                              <a:ext cx="72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8920"/>
                              <a:ext cx="54000" cy="5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73880"/>
                              <a:ext cx="54000" cy="5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268920"/>
                              <a:ext cx="16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162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960" y="846360"/>
                            <a:ext cx="4343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                    乙                     丙      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3400" cy="95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9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674280"/>
                              <a:ext cx="2062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75040"/>
                              <a:ext cx="103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673200"/>
                              <a:ext cx="241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54720"/>
                              <a:ext cx="103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73080"/>
                              <a:ext cx="103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640" y="6336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09920"/>
                              <a:ext cx="74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10680"/>
                              <a:ext cx="603360" cy="397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7160"/>
                              <a:ext cx="532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117">
                                  <a:moveTo>
                                    <a:pt x="0" y="0"/>
                                  </a:moveTo>
                                  <a:cubicBezTo>
                                    <a:pt x="38" y="146"/>
                                    <a:pt x="32" y="694"/>
                                    <a:pt x="225" y="880"/>
                                  </a:cubicBezTo>
                                  <a:cubicBezTo>
                                    <a:pt x="418" y="1066"/>
                                    <a:pt x="963" y="1068"/>
                                    <a:pt x="1157" y="1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42200"/>
                              <a:ext cx="37080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6640" y="21780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6pt;width:394.3pt;height:80.75pt" coordorigin="360,1092" coordsize="7886,1615">
                <v:group id="shape_0" style="position:absolute;left:6590;top:1301;width:1656;height:1251">
                  <v:shape id="shape_0" stroked="f" o:allowincell="f" style="position:absolute;left:6590;top:2025;width:30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993;width:30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9,2221" to="7845,2221" ID="Line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707;top:1739;width:19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565;width:27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1,1500" to="7571,1738" ID="直线 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74;top:2186;width:2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1710;width:29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1,1761" to="7840,2240" ID="Line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57,1735" to="7336,2214" ID="Line 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32" stroked="t" o:allowincell="f" style="position:absolute;left:7084;top:1489;width:238;height:240;flip:x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17;top:1309;width:60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1301;width:5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2167;width:44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6" fillcolor="black" stroked="f" o:allowincell="f" style="position:absolute;left:6828;top:2181;width:62;height:68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37" fillcolor="black" stroked="f" o:allowincell="f" style="position:absolute;left:7789;top:2181;width:63;height:68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38" fillcolor="black" stroked="f" o:allowincell="f" style="position:absolute;left:7304;top:1703;width:63;height:68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组合 1141" style="position:absolute;left:7283;top:1798;width:110;height:57">
                    <v:line id="shape_0" from="7283,1804" to="7334,1855" ID="直线 1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1798" to="7392,1852" ID="直线 11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31;top:1246;width:2062;height:1401">
                  <v:line id="shape_0" from="5005,1449" to="6137,1449" ID="Line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98;top:1270;width:36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2077;width:35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6,2165" to="5728,2166" ID="直线 11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89,1430" to="5014,2165" ID="直线 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24,1436" to="6148,2172" ID="Line 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8,1449" to="6123,2158" ID="直线 116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62;top:2169;width:36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246;width:2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1488;width:1350;height:678">
                  <v:shape id="shape_0" stroked="f" o:allowincell="f" style="position:absolute;left:2520;top:1852;width:25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4,1807" to="3748,1807" ID="Line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6" fillcolor="black" stroked="f" o:allowincell="f" style="position:absolute;left:2571;top:1770;width:84;height:90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AutoShape 7" fillcolor="black" stroked="f" o:allowincell="f" style="position:absolute;left:3689;top:1762;width:84;height:90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615;top:1912;width:25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1488;width:2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1;top:2425;width:68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                    乙                     丙   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092;width:1596;height:1511">
                  <v:shape id="shape_0" stroked="f" o:allowincell="f" style="position:absolute;left:360;top:1092;width:38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8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2154;width:32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525;width:16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2152;width:38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8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178;width:16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07;width:16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,1192" to="629,2208" ID="Line 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9,2210" to="1802,2210" ID="Line 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7,1581" to="1586,2206" ID="Line 3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Freeform 37" coordsize="1157,1117" path="m0,0c38,146,32,694,225,880c418,1066,963,1068,1157,1117e" stroked="t" o:allowincell="f" style="position:absolute;left:727;top:1308;width:838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9" coordsize="21600,21600" path="c11929,0,21600,9670,21600,21600ec11929,0,21600,9670,21600,21600l0,21600l-1,0xe" stroked="t" o:allowincell="f" style="position:absolute;left:631;top:1316;width:583;height:881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662;top:1435;width:25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微软雅黑" w:hAnsi="方正宋三_GBK;微软雅黑"/>
        </w:rPr>
        <w:t>如图丙所示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两个互成角度的电场强度</w:t>
      </w:r>
      <w:r>
        <w:rPr>
          <w:rFonts w:eastAsia="宋体;SimSun"/>
          <w:i/>
          <w:szCs w:val="21"/>
        </w:rPr>
        <w:t>E</w:t>
      </w:r>
      <w:r>
        <w:rPr>
          <w:rFonts w:eastAsia="宋体;SimSun"/>
          <w:szCs w:val="21"/>
          <w:vertAlign w:val="subscript"/>
        </w:rPr>
        <w:t>1</w:t>
      </w:r>
      <w:r>
        <w:rPr>
          <w:rFonts w:ascii="方正宋三_GBK;微软雅黑" w:hAnsi="方正宋三_GBK;微软雅黑"/>
        </w:rPr>
        <w:t>和</w:t>
      </w:r>
      <w:r>
        <w:rPr>
          <w:rFonts w:eastAsia="宋体;SimSun"/>
          <w:i/>
          <w:szCs w:val="21"/>
        </w:rPr>
        <w:t>E</w:t>
      </w:r>
      <w:r>
        <w:rPr>
          <w:rFonts w:eastAsia="宋体;SimSun"/>
          <w:szCs w:val="21"/>
          <w:vertAlign w:val="subscript"/>
        </w:rPr>
        <w:t>2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它们合成后的电场强度</w:t>
      </w:r>
      <w:r>
        <w:rPr>
          <w:rFonts w:eastAsia="方正宋三简体;微软雅黑"/>
          <w:i/>
        </w:rPr>
        <w:t>E</w:t>
      </w:r>
      <w:r>
        <w:rPr>
          <w:rFonts w:ascii="方正宋三_GBK;微软雅黑" w:hAnsi="方正宋三_GBK;微软雅黑"/>
        </w:rPr>
        <w:t>用平行四边形的对角线表示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如图丁所示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两个点电荷</w:t>
      </w:r>
      <w:r>
        <w:rPr>
          <w:i/>
        </w:rPr>
        <w:t>Q</w:t>
      </w:r>
      <w:r>
        <w:rPr>
          <w:rFonts w:ascii="方正宋三_GBK;微软雅黑" w:hAnsi="方正宋三_GBK;微软雅黑"/>
        </w:rPr>
        <w:t>分别放在</w:t>
      </w:r>
      <w:r>
        <w:rPr>
          <w:i/>
        </w:rPr>
        <w:t>A</w:t>
      </w:r>
      <w:r>
        <w:rPr>
          <w:rFonts w:ascii="方正宋三_GBK;微软雅黑" w:hAnsi="方正宋三_GBK;微软雅黑"/>
          <w:spacing w:val="-5"/>
          <w:szCs w:val="21"/>
        </w:rPr>
        <w:t>、</w:t>
      </w:r>
      <w:r>
        <w:rPr>
          <w:i/>
        </w:rPr>
        <w:t>B</w:t>
      </w:r>
      <w:r>
        <w:rPr>
          <w:rFonts w:ascii="方正宋三_GBK;微软雅黑" w:hAnsi="方正宋三_GBK;微软雅黑"/>
        </w:rPr>
        <w:t>两点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它们在</w:t>
      </w:r>
      <w:r>
        <w:rPr>
          <w:i/>
        </w:rPr>
        <w:t>C</w:t>
      </w:r>
      <w:r>
        <w:rPr>
          <w:rFonts w:ascii="方正宋三_GBK;微软雅黑" w:hAnsi="方正宋三_GBK;微软雅黑"/>
        </w:rPr>
        <w:t>点产生的合电场强度为</w:t>
      </w:r>
      <w:r>
        <w:rPr>
          <w:i/>
        </w:rPr>
        <w:t>E</w:t>
      </w:r>
      <w:r>
        <w:rPr>
          <w:rFonts w:ascii="方正宋三_GBK;微软雅黑" w:hAnsi="方正宋三_GBK;微软雅黑"/>
          <w:vertAlign w:val="subscript"/>
        </w:rPr>
        <w:t>合</w:t>
      </w:r>
      <w:r>
        <w:rPr>
          <w:rFonts w:ascii="方正宋三_GBK;微软雅黑" w:hAnsi="方正宋三_GBK;微软雅黑"/>
          <w:spacing w:val="-5"/>
          <w:szCs w:val="21"/>
        </w:rPr>
        <w:t>。</w:t>
      </w:r>
      <w:r>
        <w:rPr>
          <w:rFonts w:ascii="方正宋三_GBK;微软雅黑" w:hAnsi="方正宋三_GBK;微软雅黑"/>
        </w:rPr>
        <w:t>请推导证明</w:t>
      </w:r>
      <w:r>
        <w:rPr>
          <w:rFonts w:ascii="方正宋三_GBK;微软雅黑" w:hAnsi="方正宋三_GBK;微软雅黑"/>
          <w:spacing w:val="-5"/>
          <w:szCs w:val="21"/>
        </w:rPr>
        <w:t>：</w:t>
      </w:r>
      <w:r>
        <w:rPr>
          <w:rFonts w:eastAsia="宋体;SimSun"/>
          <w:i/>
          <w:szCs w:val="21"/>
        </w:rPr>
        <w:t>E</w:t>
      </w:r>
      <w:r>
        <w:rPr>
          <w:rFonts w:ascii="方正宋三_GBK;微软雅黑" w:hAnsi="方正宋三_GBK;微软雅黑"/>
          <w:szCs w:val="21"/>
          <w:vertAlign w:val="subscript"/>
        </w:rPr>
        <w:t>合</w:t>
      </w:r>
      <w:r>
        <w:rPr>
          <w:rFonts w:ascii="方正宋三_GBK;微软雅黑" w:hAnsi="方正宋三_GBK;微软雅黑"/>
        </w:rPr>
        <w:t>=</w:t>
      </w:r>
      <w:r>
        <w:rPr/>
        <w:object w:dxaOrig="3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pt" filled="f" o:ole="">
            <v:imagedata r:id="rId43" o:title=""/>
          </v:shape>
          <o:OLEObject Type="Embed" ProgID="" ShapeID="ole_rId42" DrawAspect="Content" ObjectID="_255731495" r:id="rId42"/>
        </w:object>
      </w:r>
    </w:p>
    <w:p>
      <w:pPr>
        <w:pStyle w:val="Normal"/>
        <w:ind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ind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ind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exact" w:line="1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exact" w:line="1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exact" w:line="12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/>
        <w:t>14</w:t>
      </w:r>
      <w:r>
        <w:rPr/>
        <w:t>．问题解决——制作电子拉力计</w:t>
      </w:r>
      <w:r>
        <w:rPr>
          <w:rFonts w:ascii="方正宋三_GBK;微软雅黑" w:hAnsi="方正宋三_GBK;微软雅黑"/>
          <w:spacing w:val="-5"/>
          <w:szCs w:val="21"/>
        </w:rPr>
        <w:t>：</w:t>
      </w:r>
    </w:p>
    <w:p>
      <w:pPr>
        <w:pStyle w:val="Normal"/>
        <w:ind w:firstLine="420"/>
        <w:rPr/>
      </w:pPr>
      <w:r>
        <w:rPr/>
        <w:t>现有</w:t>
      </w:r>
      <w:r>
        <w:rPr/>
        <w:t>如下器材</w:t>
      </w:r>
      <w:r>
        <w:rPr>
          <w:rFonts w:ascii="方正宋三_GBK;微软雅黑" w:hAnsi="方正宋三_GBK;微软雅黑"/>
          <w:spacing w:val="-5"/>
          <w:szCs w:val="21"/>
        </w:rPr>
        <w:t>：</w:t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/>
        <w:t>一个电压恒为</w:t>
      </w:r>
      <w:r>
        <w:rPr/>
        <w:t>12V</w:t>
      </w:r>
      <w:r>
        <w:rPr/>
        <w:t>的电源</w:t>
      </w:r>
      <w:r>
        <w:rPr>
          <w:rFonts w:ascii="方正宋三_GBK;微软雅黑" w:hAnsi="方正宋三_GBK;微软雅黑"/>
          <w:spacing w:val="-5"/>
          <w:szCs w:val="21"/>
        </w:rPr>
        <w:t>；</w:t>
      </w:r>
      <w:r>
        <w:rPr/>
        <w:t>一个阻值为</w:t>
      </w:r>
      <w:r>
        <w:rPr/>
        <w:t>2</w:t>
      </w:r>
      <w:r>
        <w:rPr/>
        <w:t>0Ω</w:t>
      </w:r>
      <w:r>
        <w:rPr/>
        <w:t>的定值电阻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ascii="方正宋三_GBK;微软雅黑" w:hAnsi="方正宋三_GBK;微软雅黑"/>
          <w:spacing w:val="-5"/>
          <w:szCs w:val="21"/>
        </w:rPr>
        <w:t>；</w:t>
      </w:r>
      <w:r>
        <w:rPr/>
        <w:t>一个量程为</w:t>
      </w:r>
      <w:r>
        <w:rPr/>
        <w:t>0~0.6A</w:t>
      </w:r>
      <w:r>
        <w:rPr/>
        <w:t>的</w:t>
      </w:r>
      <w:r>
        <w:rPr/>
        <w:t>电流表</w:t>
      </w:r>
      <w:r>
        <w:rPr>
          <w:rFonts w:ascii="方正宋三_GBK;微软雅黑" w:hAnsi="方正宋三_GBK;微软雅黑"/>
          <w:spacing w:val="-5"/>
          <w:szCs w:val="21"/>
        </w:rPr>
        <w:t>；</w:t>
      </w:r>
      <w:r>
        <w:rPr/>
        <w:t>一个开关</w:t>
      </w:r>
      <w:r>
        <w:rPr>
          <w:rFonts w:ascii="方正宋三_GBK;微软雅黑" w:hAnsi="方正宋三_GBK;微软雅黑"/>
          <w:spacing w:val="-5"/>
          <w:szCs w:val="21"/>
        </w:rPr>
        <w:t>；</w:t>
      </w:r>
      <w:r>
        <w:rPr/>
        <w:t>若干导线</w:t>
      </w:r>
      <w:r>
        <w:rPr>
          <w:rFonts w:ascii="方正宋三_GBK;微软雅黑" w:hAnsi="方正宋三_GBK;微软雅黑"/>
          <w:spacing w:val="-5"/>
          <w:szCs w:val="21"/>
        </w:rPr>
        <w:t>；</w:t>
      </w:r>
      <w:r>
        <w:rPr/>
        <w:t>一根长为</w:t>
      </w:r>
      <w:r>
        <w:rPr/>
        <w:t>8</w:t>
      </w:r>
      <w:r>
        <w:rPr/>
        <w:t>cm</w:t>
      </w:r>
      <w:r>
        <w:rPr>
          <w:rFonts w:ascii="方正宋三_GBK;微软雅黑" w:hAnsi="方正宋三_GBK;微软雅黑"/>
          <w:spacing w:val="-5"/>
          <w:szCs w:val="21"/>
        </w:rPr>
        <w:t>、</w:t>
      </w:r>
      <w:r>
        <w:rPr/>
        <w:t>阻</w:t>
      </w:r>
      <w:r>
        <w:rPr/>
        <w:drawing>
          <wp:inline distT="0" distB="0" distL="0" distR="0">
            <wp:extent cx="8890" cy="1206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/>
        <w:t>4</w:t>
      </w:r>
      <w:r>
        <w:rPr/>
        <w:t>0Ω</w:t>
      </w:r>
      <w:r>
        <w:rPr/>
        <w:t>的均匀电阻丝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方正宋三_GBK;微软雅黑" w:hAnsi="方正宋三_GBK;微软雅黑"/>
        </w:rPr>
        <w:t>（它的阻值与其长度成正比）</w:t>
      </w:r>
      <w:r>
        <w:rPr>
          <w:rFonts w:ascii="方正宋三_GBK;微软雅黑" w:hAnsi="方正宋三_GBK;微软雅黑"/>
          <w:spacing w:val="-5"/>
          <w:szCs w:val="21"/>
        </w:rPr>
        <w:t>；</w:t>
      </w:r>
      <w:r>
        <w:rPr/>
        <w:t>一根轻质弹簧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一端可以固定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/>
        <w:t>另一端和金属滑片</w:t>
      </w:r>
      <w:r>
        <w:rPr>
          <w:i/>
        </w:rPr>
        <w:t>P</w:t>
      </w:r>
      <w:r>
        <w:rPr/>
        <w:t>固定在一起（</w:t>
      </w:r>
      <w:r>
        <w:rPr>
          <w:i/>
        </w:rPr>
        <w:t>P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间的摩擦不计）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它的伸长量与受到的拉力关系图象如图乙所示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微软雅黑" w:hAnsi="方正宋三_GBK;微软雅黑"/>
          <w:spacing w:val="-5"/>
          <w:szCs w:val="21"/>
        </w:rPr>
      </w:pP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1</w:t>
      </w:r>
      <w:r>
        <w:rPr>
          <w:rFonts w:ascii="方正宋三_GBK;微软雅黑" w:hAnsi="方正宋三_GBK;微软雅黑"/>
        </w:rPr>
        <w:t>）请利用上述器材制作电子拉力计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在图甲所示方框中画出设计的电路图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345</wp:posOffset>
                </wp:positionH>
                <wp:positionV relativeFrom="paragraph">
                  <wp:posOffset>382905</wp:posOffset>
                </wp:positionV>
                <wp:extent cx="4681220" cy="1604010"/>
                <wp:effectExtent l="5715" t="0" r="3175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1604160"/>
                          <a:chOff x="0" y="0"/>
                          <a:chExt cx="4681080" cy="1604160"/>
                        </a:xfrm>
                      </wpg:grpSpPr>
                      <wpg:grpSp>
                        <wpg:cNvGrpSpPr/>
                        <wpg:grpSpPr>
                          <a:xfrm>
                            <a:off x="2115720" y="142920"/>
                            <a:ext cx="115956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93240"/>
                              <a:ext cx="921240" cy="92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720" cy="92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016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75320"/>
                                <a:ext cx="720" cy="73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7928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7532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73520"/>
                                <a:ext cx="720" cy="73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2960"/>
                                <a:ext cx="73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546120"/>
                                <a:ext cx="73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6072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73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960" y="998640"/>
                              <a:ext cx="267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99864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0"/>
                              <a:ext cx="4147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99864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998640"/>
                              <a:ext cx="138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1015200"/>
                              <a:ext cx="240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98640"/>
                              <a:ext cx="161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0440" y="271080"/>
                              <a:ext cx="736920" cy="73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9440"/>
                            <a:ext cx="15958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6720"/>
                            <a:ext cx="209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88200"/>
                            <a:ext cx="2941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4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2240" y="0"/>
                            <a:ext cx="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80" y="91440"/>
                            <a:ext cx="2941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56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4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9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380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440"/>
                                <a:ext cx="259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41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8160" y="141120"/>
                            <a:ext cx="209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320" y="135720"/>
                            <a:ext cx="39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7880" y="13212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129600"/>
                            <a:ext cx="209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17360"/>
                            <a:ext cx="3240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0640" y="405000"/>
                            <a:ext cx="1180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500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091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768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1768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11804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200"/>
                                <a:ext cx="982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5272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2356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9620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7100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1320"/>
                                <a:ext cx="572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6000"/>
                                <a:ext cx="35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106200"/>
                                <a:ext cx="316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8892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3800"/>
                                <a:ext cx="241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9720"/>
                                <a:ext cx="36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5040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140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564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204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200" y="32040"/>
                                <a:ext cx="3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35640"/>
                                <a:ext cx="8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41400"/>
                                <a:ext cx="12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800" y="50400"/>
                                <a:ext cx="165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160" y="9720"/>
                                <a:ext cx="36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800" y="73800"/>
                                <a:ext cx="241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720" y="8892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0920" y="106200"/>
                                <a:ext cx="316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040" y="126000"/>
                                <a:ext cx="35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720" y="121320"/>
                                <a:ext cx="572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171000"/>
                                <a:ext cx="424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9620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120" y="223560"/>
                                <a:ext cx="489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040" y="252720"/>
                                <a:ext cx="51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250200"/>
                                <a:ext cx="982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0" y="113040"/>
                              <a:ext cx="9932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336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4240"/>
                              <a:ext cx="144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68">
                                  <a:moveTo>
                                    <a:pt x="285" y="0"/>
                                  </a:moveTo>
                                  <a:cubicBezTo>
                                    <a:pt x="273" y="9"/>
                                    <a:pt x="231" y="13"/>
                                    <a:pt x="202" y="53"/>
                                  </a:cubicBezTo>
                                  <a:cubicBezTo>
                                    <a:pt x="173" y="93"/>
                                    <a:pt x="146" y="187"/>
                                    <a:pt x="112" y="240"/>
                                  </a:cubicBezTo>
                                  <a:cubicBezTo>
                                    <a:pt x="78" y="293"/>
                                    <a:pt x="23" y="341"/>
                                    <a:pt x="0" y="3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531720"/>
                              <a:ext cx="136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0">
                                  <a:moveTo>
                                    <a:pt x="0" y="8"/>
                                  </a:moveTo>
                                  <a:cubicBezTo>
                                    <a:pt x="17" y="14"/>
                                    <a:pt x="70" y="0"/>
                                    <a:pt x="105" y="45"/>
                                  </a:cubicBezTo>
                                  <a:cubicBezTo>
                                    <a:pt x="140" y="90"/>
                                    <a:pt x="183" y="226"/>
                                    <a:pt x="210" y="278"/>
                                  </a:cubicBezTo>
                                  <a:cubicBezTo>
                                    <a:pt x="237" y="330"/>
                                    <a:pt x="257" y="343"/>
                                    <a:pt x="27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541800"/>
                              <a:ext cx="2026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66040"/>
                              <a:ext cx="165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1968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30816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12456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122760"/>
                              <a:ext cx="173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543600"/>
                              <a:ext cx="2026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920" y="1386360"/>
                            <a:ext cx="3886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乙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0.15pt;width:368.55pt;height:126.3pt" coordorigin="547,603" coordsize="7371,2526">
                <v:group id="shape_0" style="position:absolute;left:3879;top:828;width:1826;height:1918">
                  <v:group id="shape_0" style="position:absolute;left:4032;top:975;width:1450;height:1451">
                    <v:line id="shape_0" from="4037,975" to="4037,2426" ID="Line 32" stroked="t" o:allowincell="f" style="position:absolute;flip:y">
                      <v:stroke color="#333333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032,2424" to="5482,2424" ID="Line 33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327,1251" to="4327,2411" ID="Line 35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616,1257" to="4616,2418" ID="Line 37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5197,1251" to="5197,2412" ID="Line 39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906,1248" to="4906,2409" ID="Line 42" stroked="t" o:allowincell="f" style="position:absolute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2,2129" to="5192,2129" ID="Line 44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5,1835" to="5194,1835" ID="Line 46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5,1543" to="5194,1543" ID="Line 48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  <v:line id="shape_0" from="4032,1249" to="5191,1249" ID="Line 50" stroked="t" o:allowincell="f" style="position:absolute;flip:x">
                      <v:stroke color="#333333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37;top:2401;width:42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2401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8;width:65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i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2401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8;top:2401;width:21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7;top:2427;width:37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2401;width:25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136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26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2007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716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37;top:1255;width:1160;height:115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547;top:1059;width:2512;height:153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2419;top:661;width:3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469" style="position:absolute;left:851;top:742;width:462;height:113">
                  <v:group id="shape_0" alt="Group 5470" style="position:absolute;left:1160;top:742;width:153;height:113">
                    <v:line id="shape_0" from="1276,742" to="1313,854" ID="Line 54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744" to="1277,854" ID="Line 5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9,742" to="1236,854" ID="Line 54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0,743" to="1197,855" ID="Line 5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75" style="position:absolute;left:1006;top:742;width:153;height:113">
                    <v:line id="shape_0" from="1122,742" to="1159,854" ID="Line 54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744" to="1123,854" ID="Line 5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5,742" to="1082,854" ID="Line 5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743" to="1043,855" ID="Line 5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80" style="position:absolute;left:851;top:742;width:153;height:113">
                    <v:line id="shape_0" from="967,742" to="1004,854" ID="Line 5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744" to="968,854" ID="Line 5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742" to="927,854" ID="Line 54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,743" to="888,855" ID="Line 5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50,603" to="850,1000" ID="Line 54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alt="Group 5469" style="position:absolute;left:1320;top:747;width:462;height:114">
                  <v:group id="shape_0" alt="Group 5470" style="position:absolute;left:1629;top:747;width:153;height:114">
                    <v:line id="shape_0" from="1745,747" to="1782,859" ID="Line 54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6,749" to="1746,859" ID="Line 5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8,747" to="1705,859" ID="Line 54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748" to="1666,860" ID="Line 5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75" style="position:absolute;left:1475;top:747;width:154;height:114">
                    <v:line id="shape_0" from="1591,747" to="1628,859" ID="Line 54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749" to="1592,859" ID="Line 5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747" to="1551,859" ID="Line 5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748" to="1512,860" ID="Line 5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80" style="position:absolute;left:1320;top:747;width:153;height:114">
                    <v:line id="shape_0" from="1436,747" to="1473,859" ID="Line 5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749" to="1437,859" ID="Line 5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747" to="1396,859" ID="Line 54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748" to="1357,860" ID="Line 5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741;top:825;width:329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73;top:817;width:628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0;top:811;width:1;height:680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9;top:807;width:32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" fillcolor="black" stroked="f" o:allowincell="f" style="position:absolute;left:2013;top:788;width:50;height:54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60;top:1241;width:1858;height:1134">
                  <v:rect id="shape_0" fillcolor="white" stroked="f" o:allowincell="f" style="position:absolute;left:6124;top:1241;width:78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68,2200" to="6675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98;top:2056;width:5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48;top:2056;width:5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60;top:1258;width:1858;height:510">
                    <v:line id="shape_0" from="6060,1652" to="6214,1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656" to="6251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610" to="6292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5,1567" to="6336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1527" to="6382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1449" to="6429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5,1456" to="6480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1425" to="6531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2,1398" to="6585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1374" to="6639,1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1273" to="6696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1337" to="6753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3,1323" to="6811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8,1314" to="6870,1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1308" to="6929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1258" to="6990,1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1308" to="7054,1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1314" to="7119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6,1323" to="7184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5,1337" to="7250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2,1273" to="7339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8,1374" to="7375,1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3,1398" to="7436,1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7,1425" to="7496,1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9,1456" to="7554,1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9,1449" to="7638,1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1527" to="7661,1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2,1567" to="7713,1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5,1610" to="7761,1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6,1656" to="7806,1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4,1652" to="7918,1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6207;top:1419;width:1563;height:9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38;top:2049;width:5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85,368" path="m285,0c273,9,231,13,202,53c173,93,146,187,112,240c78,293,23,341,0,368e" stroked="t" o:allowincell="f" style="position:absolute;left:6369;top:2082;width:226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360" path="m0,8c17,14,70,0,105,45c140,90,183,226,210,278c237,330,257,343,270,360e" stroked="t" o:allowincell="f" style="position:absolute;left:6995;top:2078;width:214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26;top:2094;width:3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1660;width:26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1;top:1744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1726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1437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5;top:1434;width:27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2097;width:31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0;top:2786;width:61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                             乙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三_GBK;微软雅黑" w:hAnsi="方正宋三_GBK;微软雅黑"/>
        </w:rPr>
        <w:t>（</w:t>
      </w:r>
      <w:r>
        <w:rPr>
          <w:rFonts w:eastAsia="宋体;SimSun"/>
        </w:rPr>
        <w:t>2</w:t>
      </w:r>
      <w:r>
        <w:rPr>
          <w:rFonts w:ascii="方正宋三_GBK;微软雅黑" w:hAnsi="方正宋三_GBK;微软雅黑"/>
        </w:rPr>
        <w:t>）请推导出拉力</w:t>
      </w:r>
      <w:r>
        <w:rPr>
          <w:i/>
        </w:rPr>
        <w:t>F</w:t>
      </w:r>
      <w:r>
        <w:rPr>
          <w:rFonts w:ascii="方正宋三_GBK;微软雅黑" w:hAnsi="方正宋三_GBK;微软雅黑"/>
        </w:rPr>
        <w:t>与电流表示数</w:t>
      </w:r>
      <w:r>
        <w:rPr>
          <w:i/>
        </w:rPr>
        <w:t>I</w:t>
      </w:r>
      <w:r>
        <w:rPr>
          <w:rFonts w:ascii="方正宋三_GBK;微软雅黑" w:hAnsi="方正宋三_GBK;微软雅黑"/>
        </w:rPr>
        <w:t>的关系式</w:t>
      </w:r>
      <w:r>
        <w:rPr>
          <w:rFonts w:ascii="方正宋三_GBK;微软雅黑" w:hAnsi="方正宋三_GBK;微软雅黑"/>
          <w:spacing w:val="-5"/>
          <w:szCs w:val="21"/>
        </w:rPr>
        <w:t>，</w:t>
      </w:r>
      <w:r>
        <w:rPr>
          <w:rFonts w:ascii="方正宋三_GBK;微软雅黑" w:hAnsi="方正宋三_GBK;微软雅黑"/>
        </w:rPr>
        <w:t>并在图丙所示的电流表表盘上标出拉力为</w:t>
      </w:r>
      <w:r>
        <w:rPr/>
        <w:t>0N</w:t>
      </w:r>
      <w:r>
        <w:rPr>
          <w:rFonts w:ascii="方正宋三_GBK;微软雅黑" w:hAnsi="方正宋三_GBK;微软雅黑"/>
          <w:spacing w:val="-5"/>
          <w:szCs w:val="21"/>
        </w:rPr>
        <w:t>、</w:t>
      </w:r>
      <w:r>
        <w:rPr/>
        <w:t>20</w:t>
      </w:r>
      <w:r>
        <w:rPr/>
        <w:t>N</w:t>
      </w:r>
      <w:r>
        <w:rPr>
          <w:rFonts w:ascii="方正宋三_GBK;微软雅黑" w:hAnsi="方正宋三_GBK;微软雅黑"/>
          <w:spacing w:val="-5"/>
          <w:szCs w:val="21"/>
        </w:rPr>
        <w:t>、</w:t>
      </w:r>
      <w:r>
        <w:rPr/>
        <w:t>40</w:t>
      </w:r>
      <w:r>
        <w:rPr/>
        <w:t>N</w:t>
      </w:r>
      <w:r>
        <w:rPr>
          <w:rFonts w:ascii="方正宋三_GBK;微软雅黑" w:hAnsi="方正宋三_GBK;微软雅黑"/>
        </w:rPr>
        <w:t>时对应的刻度值</w:t>
      </w:r>
      <w:r>
        <w:rPr>
          <w:rFonts w:ascii="方正宋三_GBK;微软雅黑" w:hAnsi="方正宋三_GBK;微软雅黑"/>
          <w:spacing w:val="-5"/>
          <w:szCs w:val="21"/>
        </w:rPr>
        <w:t>。</w:t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ind w:firstLine="420"/>
        <w:rPr>
          <w:rFonts w:ascii="方正宋三_GBK;微软雅黑" w:hAnsi="方正宋三_GBK;微软雅黑"/>
        </w:rPr>
      </w:pPr>
      <w:r>
        <w:rPr>
          <w:rFonts w:ascii="方正宋三_GBK;微软雅黑" w:hAnsi="方正宋三_GBK;微软雅黑"/>
        </w:rPr>
      </w:r>
    </w:p>
    <w:p>
      <w:pPr>
        <w:pStyle w:val="Normal"/>
        <w:rPr>
          <w:rFonts w:eastAsia="宋体;SimSun"/>
          <w:vanish/>
          <w:kern w:val="0"/>
          <w:sz w:val="24"/>
        </w:rPr>
      </w:pPr>
      <w:r>
        <w:rPr>
          <w:rFonts w:eastAsia="宋体;SimSun"/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三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05pt;height:4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三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宋体;SimSun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宋体;SimSu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5Char">
    <w:name w:val="标题 5 Char"/>
    <w:qFormat/>
    <w:rPr>
      <w:i/>
      <w:iCs/>
      <w:kern w:val="2"/>
      <w:sz w:val="21"/>
      <w:szCs w:val="24"/>
    </w:rPr>
  </w:style>
  <w:style w:type="character" w:styleId="CharChar2">
    <w:name w:val=" Char Char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2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oleObject" Target="embeddings/oleObject1.bin"/><Relationship Id="rId43" Type="http://schemas.openxmlformats.org/officeDocument/2006/relationships/image" Target="media/image7.wmf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01T00:24:00Z</cp:lastPrinted>
  <dcterms:modified xsi:type="dcterms:W3CDTF">2016-06-16T03:55:00Z</dcterms:modified>
  <cp:revision>5</cp:revision>
  <dc:subject>山东省青岛市2016年中考物理试卷（word版，无答案）.doc</dc:subject>
  <dc:title>山东省青岛市2016年中考物理试卷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