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100.jpeg" ContentType="image/jpeg"/>
  <Override PartName="/word/media/image80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30"/>
          <w:szCs w:val="30"/>
        </w:rPr>
        <w:t>2016</w:t>
      </w:r>
      <w:r>
        <w:rPr>
          <w:color w:val="000000"/>
          <w:kern w:val="0"/>
          <w:sz w:val="30"/>
          <w:szCs w:val="30"/>
        </w:rPr>
        <w:t>年山东省菏泽市中考数学试卷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、选择题（本大题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分，在每小题给出的四个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，只有一个选项是正确的，请把正确的选项涂在答题卡相应位置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对数是互为倒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和﹣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以下微信图标不是轴对称图形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0" r="45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8" r="458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637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0" r="54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535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该几何体的俯视图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101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217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5" r="135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4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40" r="13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5" r="12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t>|a﹣2|+|1﹣a|</w:t>
      </w:r>
      <w:r>
        <w:rPr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D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若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平移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3225" cy="170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72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4</w:t>
      </w:r>
      <w:r>
        <w:rPr>
          <w:color w:val="000000"/>
          <w:kern w:val="0"/>
        </w:rPr>
        <w:t>，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下列结论正确的有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；②∠</w:t>
      </w:r>
      <w:r>
        <w:rPr>
          <w:color w:val="000000"/>
          <w:kern w:val="0"/>
        </w:rPr>
        <w:t>A+∠C=180°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；④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①②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④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①③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且</w:t>
      </w:r>
      <w:r>
        <w:rPr>
          <w:color w:val="000000"/>
          <w:kern w:val="0"/>
        </w:rPr>
        <w:t>AB=AC=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B′=A′C′=3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的面积比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01825" cy="98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63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都是等腰直角三角形，∠</w:t>
      </w:r>
      <w:r>
        <w:rPr>
          <w:color w:val="000000"/>
          <w:kern w:val="0"/>
        </w:rPr>
        <w:t>ACO=∠ADB=90°</w:t>
      </w:r>
      <w:r>
        <w:rPr>
          <w:color w:val="000000"/>
          <w:kern w:val="0"/>
        </w:rPr>
        <w:t>，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第一象限的图象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面积之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8450" cy="132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75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填空题（本大题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，只要求把最后结果填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春节期间，在网络上用“百度”搜索引擎搜索“开放二孩”，能搜索到与之相关的结果个数约为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，这个数用科学记数法表示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将一副三角板和一张对边平行的纸条按下列方式摆放，两个三角板的一直角边重合，含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直角三角板的斜边与纸条一边重合，含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角的三角板的一个顶点在纸条的另一边上，则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7975" cy="692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1" r="74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校九年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中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则这个班同学年龄的中位数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则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外作等腰直角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=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tan∠EBC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一段抛物线：</w:t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记为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它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交于两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…如此进行下去，直至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，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在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上，则</w:t>
      </w:r>
      <w:r>
        <w:rPr>
          <w:color w:val="000000"/>
          <w:kern w:val="0"/>
        </w:rPr>
        <w:t>m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82850" cy="1254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49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三、解答题（本题共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分，把解答和证明过程写在答题卡的相应区域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﹣2</w:t>
      </w:r>
      <w:r>
        <w:rPr>
          <w:color w:val="000000"/>
          <w:kern w:val="0"/>
        </w:rPr>
        <w:t>﹣2cos60°+|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π﹣3.14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求代数式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南沙群岛是我国固有领土，现在我南海渔民要在南沙某海岛附近进行捕鱼作业，当渔船航行至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处时，测得该岛位于正北方向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2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海里的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，为了防止某国还巡警干扰，就请求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鱼监船前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护航，已知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北偏东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方向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北偏西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方向上，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间的距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列方程或方程组解应用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为了响应“十三五”规划中提出的绿色环保的倡议，某校文印室提出了每个人都践行“双面打印，节约用纸”．已知打印一份资料，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单面打印，总质量为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克，将其全部改成双面打印，用纸将减少一半；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双面打印，这份资料的总质量为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克，已知每页薄型纸比厚型纸轻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克，求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．（墨的质量忽略不计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如图，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一点，连结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并将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依次连结，得到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求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63675" cy="1444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8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如图，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双曲线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7525" cy="17684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66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，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斜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一点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垂线交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作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P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连结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78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锐锐参加我市电视台组织的“牡丹杯”智力竞答节目，答对最后两道单选题就顺利通关，第一道单选题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第二道单选题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选项，这两道题锐锐都不会，不过锐锐还有两个“求助”可以用（使用“求助”一次可以让主持人去掉其中一题的一个错误选项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锐锐两次“求助”都在第一道题中使用，那么锐锐通关的概率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锐锐两次“求助”都在第二道题中使用，那么锐锐通关的概率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锐锐将每道题各用一次“求助”，请用树状图或者列表来分析他顺序通关的概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CAB=∠CBA=∠CDE=∠CED=5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边上的高，</w:t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边上的高，试证明：</w:t>
      </w:r>
      <w:r>
        <w:rPr>
          <w:color w:val="000000"/>
          <w:kern w:val="0"/>
        </w:rPr>
        <w:t>AE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606800" cy="1016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5" r="33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抛物线</w:t>
      </w:r>
      <w:r>
        <w:rPr>
          <w:color w:val="000000"/>
          <w:kern w:val="0"/>
        </w:rPr>
        <w:t>y=a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x+2</w:t>
      </w:r>
      <w:r>
        <w:rPr>
          <w:color w:val="000000"/>
          <w:kern w:val="0"/>
        </w:rPr>
        <w:t>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抛物线的解析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记抛物线顶点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求△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54200" cy="1806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656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34"/>
          <w:szCs w:val="34"/>
        </w:rPr>
        <w:t>2016</w:t>
      </w:r>
      <w:r>
        <w:rPr>
          <w:color w:val="000000"/>
          <w:kern w:val="0"/>
          <w:sz w:val="34"/>
          <w:szCs w:val="34"/>
        </w:rPr>
        <w:t>年山东省菏泽市中考数学试卷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、选择题（本大题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分，在每小题给出的四个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，只有一个选项是正确的，请把正确的选项涂在答题卡相应位置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对数是互为倒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和﹣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倒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倒数的定义可知，乘积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两个数互为倒数，据此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×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﹣</w:t>
      </w:r>
      <w:r>
        <w:rPr>
          <w:color w:val="000000"/>
          <w:kern w:val="0"/>
        </w:rPr>
        <w:t>3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≠1</w:t>
      </w:r>
      <w:r>
        <w:rPr>
          <w:color w:val="000000"/>
          <w:kern w:val="0"/>
        </w:rPr>
        <w:t>，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﹣</w:t>
      </w:r>
      <w:r>
        <w:rPr>
          <w:color w:val="000000"/>
          <w:kern w:val="0"/>
        </w:rPr>
        <w:t>2×</w:t>
      </w:r>
      <w:r>
        <w:rPr>
          <w:color w:val="000000"/>
          <w:kern w:val="0"/>
        </w:rPr>
        <w:t>（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选项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×0≠1</w:t>
      </w:r>
      <w:r>
        <w:rPr>
          <w:color w:val="000000"/>
          <w:kern w:val="0"/>
        </w:rPr>
        <w:t>，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主要考查了倒数的定义：若两个数的乘积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我们就称这两个数互为倒数．要求掌握并熟练运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以下微信图标不是轴对称图形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63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0" r="45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92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18" r="458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6375" cy="2635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30" r="54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254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35" r="535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轴对称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轴对称图形的概念求解，看图形是不是关于直线对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不是轴对称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了轴对称的概念，轴对称的关键是寻找对称轴，两边图象折叠后可重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该几何体的俯视图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101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2175" cy="254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35" r="135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444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40" r="13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540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2540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35" r="12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简单组合体的三视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俯视图是从物体的上面看得到的视图进行解答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从上往下看，可以看到选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所示的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三视图的知识，掌握俯视图是从物体的上面看得到的视图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t>|a﹣2|+|1﹣a|</w:t>
      </w:r>
      <w:r>
        <w:rPr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D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代数式求值；绝对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取值范围，先去绝对值符号，再计算求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|a﹣2|+|1﹣a|=2﹣a+a﹣1=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的知识点是代数式求值及绝对值，关键是根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取值，先去绝对值符号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若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平移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3225" cy="1701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72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坐标与图形变化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平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直接利用平移中点的变化规律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由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平移前后的纵坐标分别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向上平移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平移前后的横坐标分别是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向右平移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此得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平移的过程是：向上平移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再向右平移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均按此规律平移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此可得</w:t>
      </w:r>
      <w:r>
        <w:rPr>
          <w:color w:val="000000"/>
          <w:kern w:val="0"/>
        </w:rPr>
        <w:t>a=0+1=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=0+1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color w:val="000000"/>
          <w:kern w:val="0"/>
        </w:rPr>
        <w:t>a+b=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坐标系中点、线段的平移规律，在平面直角坐标系中，图形的平移与图形上某点的平移相同．平移中点的变化规律是：横坐标右移加，左移减；纵坐标上移加，下移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4</w:t>
      </w:r>
      <w:r>
        <w:rPr>
          <w:color w:val="000000"/>
          <w:kern w:val="0"/>
        </w:rPr>
        <w:t>，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下列结论正确的有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；②∠</w:t>
      </w:r>
      <w:r>
        <w:rPr>
          <w:color w:val="000000"/>
          <w:kern w:val="0"/>
        </w:rPr>
        <w:t>A+∠C=180°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；④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①②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④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①③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，得出∠</w:t>
      </w:r>
      <w:r>
        <w:rPr>
          <w:color w:val="000000"/>
          <w:kern w:val="0"/>
        </w:rPr>
        <w:t>A=∠B=∠C=∠D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，根据勾股定理求出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，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根据题意得：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=∠B=∠C=∠D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39750" cy="2254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正确，②正确，④正确；③不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四边形的性质、矩形的性质以及勾股定理；得出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是解决问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且</w:t>
      </w:r>
      <w:r>
        <w:rPr>
          <w:color w:val="000000"/>
          <w:kern w:val="0"/>
        </w:rPr>
        <w:t>AB=AC=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B′=A′C′=3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的面积比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01825" cy="9874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6" r="63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互余两角三角函数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先根据等腰三角形的性质得到∠</w:t>
      </w:r>
      <w:r>
        <w:rPr>
          <w:color w:val="000000"/>
          <w:kern w:val="0"/>
        </w:rPr>
        <w:t>B=∠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′=∠C′</w:t>
      </w:r>
      <w:r>
        <w:rPr>
          <w:color w:val="000000"/>
          <w:kern w:val="0"/>
        </w:rPr>
        <w:t>，根据三角函数的定义得到</w:t>
      </w:r>
      <w:r>
        <w:rPr>
          <w:color w:val="000000"/>
          <w:kern w:val="0"/>
        </w:rPr>
        <w:t>AD=AB•sin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D′=A′B′•sin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=2AB•cos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=2A′B′•cosB′</w:t>
      </w:r>
      <w:r>
        <w:rPr>
          <w:color w:val="000000"/>
          <w:kern w:val="0"/>
        </w:rPr>
        <w:t>，然后根据三角形面积公式即可得到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过</w:t>
      </w:r>
      <w:r>
        <w:rPr>
          <w:color w:val="000000"/>
          <w:kern w:val="0"/>
        </w:rPr>
        <w:t xml:space="preserve">A 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过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′D′⊥B′C′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′=∠C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AB•sin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D′=A′B′•sin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=2AB•cos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=2A′B′•cos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inB=cos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inB′=cos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A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D•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B•sinB•2AB•cosB=25sinB•cos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A′B′C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18415" cy="17780"/>
            <wp:effectExtent l="0" t="0" r="0" b="0"/>
            <wp:docPr id="6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vertAlign w:val="subscript"/>
        </w:rPr>
        <w:t>′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′D′•B′C′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′B′•cosB′•2A′B′•sinB′=9sinB′•cos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AC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A′B′C′</w:t>
      </w:r>
      <w:r>
        <w:rPr>
          <w:color w:val="000000"/>
          <w:kern w:val="0"/>
        </w:rPr>
        <w:t>=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92300" cy="9874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6" r="642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互余两角的关系，解直角三角形：在直角三角形中，由已知元素求未知元素的过程就是解直角三角形．也考查了等腰三角形的性质和三角形面积公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都是等腰直角三角形，∠</w:t>
      </w:r>
      <w:r>
        <w:rPr>
          <w:color w:val="000000"/>
          <w:kern w:val="0"/>
        </w:rPr>
        <w:t>ACO=∠ADB=90°</w:t>
      </w:r>
      <w:r>
        <w:rPr>
          <w:color w:val="000000"/>
          <w:kern w:val="0"/>
        </w:rPr>
        <w:t>，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第一象限的图象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面积之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8450" cy="1320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7" r="75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；等腰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直角边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结合等腰直角三角形的性质及图象可得出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，根据三角形的面积公式结合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以及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直角边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﹣b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在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第一象限图象上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﹣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6=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点评】本题考查了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、等腰三角形的性质以及面积公式，解题的关键是找出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本题属于基础题，难度不大，解决该题型题目时，设出等腰直角三角形的直角边，用其表示出反比例函数上点的坐标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填空题（本大题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，只要求把最后结果填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春节期间，在网络上用“百度”搜索引擎搜索“开放二孩”，能搜索到与之相关的结果个数约为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，这个数用科学记数法表示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4.51×10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7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科学记数法—表示较大的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科学记数法的表示形式为</w:t>
      </w:r>
      <w:r>
        <w:rPr>
          <w:color w:val="000000"/>
          <w:kern w:val="0"/>
        </w:rPr>
        <w:t>a×10</w:t>
      </w:r>
      <w:r>
        <w:rPr>
          <w:color w:val="000000"/>
          <w:kern w:val="0"/>
          <w:sz w:val="24"/>
          <w:szCs w:val="24"/>
          <w:vertAlign w:val="superscript"/>
        </w:rPr>
        <w:t>n</w:t>
      </w:r>
      <w:r>
        <w:rPr>
          <w:color w:val="000000"/>
          <w:kern w:val="0"/>
        </w:rPr>
        <w:t>的形式，其中</w:t>
      </w:r>
      <w:r>
        <w:rPr>
          <w:color w:val="000000"/>
          <w:kern w:val="0"/>
        </w:rPr>
        <w:t>1≤|a|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为整数．确定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的值是易错点，由于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有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位，所以可以确定</w:t>
      </w:r>
      <w:r>
        <w:rPr>
          <w:color w:val="000000"/>
          <w:kern w:val="0"/>
        </w:rPr>
        <w:t>n=8﹣1=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这个数用科学记数法表示为</w:t>
      </w:r>
      <w:r>
        <w:rPr>
          <w:color w:val="000000"/>
          <w:kern w:val="0"/>
        </w:rPr>
        <w:t>4.51×10</w:t>
      </w:r>
      <w:r>
        <w:rPr>
          <w:color w:val="000000"/>
          <w:kern w:val="0"/>
          <w:sz w:val="24"/>
          <w:szCs w:val="24"/>
          <w:vertAlign w:val="superscript"/>
        </w:rPr>
        <w:t>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4.51×10</w:t>
      </w:r>
      <w:r>
        <w:rPr>
          <w:color w:val="000000"/>
          <w:kern w:val="0"/>
          <w:sz w:val="24"/>
          <w:szCs w:val="24"/>
          <w:vertAlign w:val="superscript"/>
        </w:rPr>
        <w:t>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科学记数法表示较大的数的方法，准确确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值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将一副三角板和一张对边平行的纸条按下列方式摆放，两个三角板的一直角边重合，含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直角三角板的斜边与纸条一边重合，含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角的三角板的一个顶点在纸条的另一边上，则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°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7975" cy="6921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51" r="74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线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作</w:t>
      </w:r>
      <w:r>
        <w:rPr>
          <w:color w:val="000000"/>
          <w:kern w:val="0"/>
        </w:rPr>
        <w:t>AB∥a</w:t>
      </w:r>
      <w:r>
        <w:rPr>
          <w:color w:val="000000"/>
          <w:kern w:val="0"/>
        </w:rPr>
        <w:t>，利用平行线的性质得</w:t>
      </w:r>
      <w:r>
        <w:rPr>
          <w:color w:val="000000"/>
          <w:kern w:val="0"/>
        </w:rPr>
        <w:t>AB∥b</w:t>
      </w:r>
      <w:r>
        <w:rPr>
          <w:color w:val="000000"/>
          <w:kern w:val="0"/>
        </w:rPr>
        <w:t>，所以∠</w:t>
      </w:r>
      <w:r>
        <w:rPr>
          <w:color w:val="000000"/>
          <w:kern w:val="0"/>
        </w:rPr>
        <w:t>1=</w:t>
      </w:r>
      <w:r>
        <w:rPr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∠2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3=∠4=30°</w:t>
      </w:r>
      <w:r>
        <w:rPr>
          <w:color w:val="000000"/>
          <w:kern w:val="0"/>
        </w:rPr>
        <w:t>，加上∠</w:t>
      </w:r>
      <w:r>
        <w:rPr>
          <w:color w:val="000000"/>
          <w:kern w:val="0"/>
        </w:rPr>
        <w:t>2+∠3=45°</w:t>
      </w:r>
      <w:r>
        <w:rPr>
          <w:color w:val="000000"/>
          <w:kern w:val="0"/>
        </w:rPr>
        <w:t>，易得∠</w:t>
      </w:r>
      <w:r>
        <w:rPr>
          <w:color w:val="000000"/>
          <w:kern w:val="0"/>
        </w:rPr>
        <w:t>1=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，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作</w:t>
      </w:r>
      <w:r>
        <w:rPr>
          <w:color w:val="000000"/>
          <w:kern w:val="0"/>
        </w:rPr>
        <w:t>AB∥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=∠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∥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∥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3=∠4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而∠</w:t>
      </w:r>
      <w:r>
        <w:rPr>
          <w:color w:val="000000"/>
          <w:kern w:val="0"/>
        </w:rPr>
        <w:t>2+∠3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2=1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=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92275" cy="81597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43" r="69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线的性质：两直线平行，内错角相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校九年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中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则这个班同学年龄的中位数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中位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中位数的定义找出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个数的平均数，即可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该班有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这个班同学年龄的中位数是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个数的平均数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这个班同学年龄的中位数是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中位数，中位数是将一组数据从小到大（或从大到小）重新排列后，最中间的那个数（最中间两个数的平均数），熟练掌握中位数的定义是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则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6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一元二次方程的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推理填空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通过变形可以得到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</w:t>
      </w:r>
      <w:r>
        <w:rPr>
          <w:color w:val="000000"/>
          <w:kern w:val="0"/>
        </w:rPr>
        <w:t>值，本题得以解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m﹣3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m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6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一元二次方程的解，解题的关键是明确题意，找出所求问题需要的条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外作等腰直角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=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tan∠EBC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正方形的性质；等腰直角三角形；解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作</w:t>
      </w:r>
      <w:r>
        <w:rPr>
          <w:color w:val="000000"/>
          <w:kern w:val="0"/>
        </w:rPr>
        <w:t>EF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，设</w:t>
      </w:r>
      <w:r>
        <w:rPr>
          <w:color w:val="000000"/>
          <w:kern w:val="0"/>
        </w:rPr>
        <w:t>DE=CE=a</w:t>
      </w:r>
      <w:r>
        <w:rPr>
          <w:color w:val="000000"/>
          <w:kern w:val="0"/>
        </w:rPr>
        <w:t>，根据等腰直角三角形的性质得</w:t>
      </w:r>
      <w:r>
        <w:rPr>
          <w:color w:val="000000"/>
          <w:kern w:val="0"/>
        </w:rPr>
        <w:t>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45°</w:t>
      </w:r>
      <w:r>
        <w:rPr>
          <w:color w:val="000000"/>
          <w:kern w:val="0"/>
        </w:rPr>
        <w:t>，再利用正方形的性质得</w:t>
      </w:r>
      <w:r>
        <w:rPr>
          <w:color w:val="000000"/>
          <w:kern w:val="0"/>
        </w:rPr>
        <w:t>CB=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D=90°</w:t>
      </w:r>
      <w:r>
        <w:rPr>
          <w:color w:val="000000"/>
          <w:kern w:val="0"/>
        </w:rPr>
        <w:t>，接着判断△</w:t>
      </w:r>
      <w:r>
        <w:rPr>
          <w:color w:val="000000"/>
          <w:kern w:val="0"/>
        </w:rPr>
        <w:t>CEF</w:t>
      </w:r>
      <w:r>
        <w:rPr>
          <w:color w:val="000000"/>
          <w:kern w:val="0"/>
        </w:rPr>
        <w:t>为等腰直角三角形得到</w:t>
      </w:r>
      <w:r>
        <w:rPr>
          <w:color w:val="000000"/>
          <w:kern w:val="0"/>
        </w:rPr>
        <w:t>CF=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然后在</w:t>
      </w:r>
      <w:r>
        <w:rPr>
          <w:color w:val="000000"/>
          <w:kern w:val="0"/>
        </w:rPr>
        <w:t>Rt△BEF</w:t>
      </w:r>
      <w:r>
        <w:rPr>
          <w:color w:val="000000"/>
          <w:kern w:val="0"/>
        </w:rPr>
        <w:t>中根据正切的定义求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作</w:t>
      </w:r>
      <w:r>
        <w:rPr>
          <w:color w:val="000000"/>
          <w:kern w:val="0"/>
        </w:rPr>
        <w:t>EF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，设</w:t>
      </w:r>
      <w:r>
        <w:rPr>
          <w:color w:val="000000"/>
          <w:kern w:val="0"/>
        </w:rPr>
        <w:t>DE=CE=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为等腰直角三角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正方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B=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ECF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CEF</w:t>
      </w:r>
      <w:r>
        <w:rPr>
          <w:color w:val="000000"/>
          <w:kern w:val="0"/>
        </w:rPr>
        <w:t>为等腰直角三角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F=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EF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tan∠EB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44525" cy="7302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48" r="1807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∠</w:t>
      </w:r>
      <w:r>
        <w:rPr>
          <w:color w:val="000000"/>
          <w:kern w:val="0"/>
        </w:rPr>
        <w:t>E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正方形的性质：正方形的四条边都相等，四个角都是直角；正方形的两条对角线相等，互相垂直平分，并且每条对角线平分一组对角；正方形具有四边形、平行四边形、矩形、菱形的一切性质．也考查了等腰直角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一段抛物线：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记为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它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交于两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…如此进行下去，直至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，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在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上，则</w:t>
      </w:r>
      <w:r>
        <w:rPr>
          <w:color w:val="000000"/>
          <w:kern w:val="0"/>
        </w:rPr>
        <w:t>m=</w:t>
      </w:r>
      <w:r>
        <w:rPr>
          <w:color w:val="000000"/>
          <w:kern w:val="0"/>
          <w:u w:val="single"/>
        </w:rPr>
        <w:t>　﹣</w:t>
      </w:r>
      <w:r>
        <w:rPr>
          <w:color w:val="000000"/>
          <w:kern w:val="0"/>
          <w:u w:val="single"/>
        </w:rPr>
        <w:t>1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82850" cy="125412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8" r="49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二次函数图象与几何变换；抛物线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规律型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将这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通过配方法求出顶点坐标及抛物线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交点，由旋转的性质可以知道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顶点到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距离相等，且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照此类推可以推导知道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为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的顶点，从而得到结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配方可得</w:t>
      </w:r>
      <w:r>
        <w:rPr>
          <w:color w:val="000000"/>
          <w:kern w:val="0"/>
        </w:rPr>
        <w:t>y=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1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得到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照此类推可得，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=﹣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二次函数的性质及旋转的性质，解题的关键是求出抛物线的顶点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三、解答题（本题共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分，把解答和证明过程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﹣2</w:t>
      </w:r>
      <w:r>
        <w:rPr>
          <w:color w:val="000000"/>
          <w:kern w:val="0"/>
        </w:rPr>
        <w:t>﹣2cos60°+|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π﹣3.14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数的运算；零指数幂；负整数指数幂；特殊角的三角函数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实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原式利用负整数指数幂法则，特殊角的三角函数值，绝对值的代数意义，以及零指数幂法则计算即可得到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原式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﹣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1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实数的运算，熟练掌握运算法则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求代数式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整式的混合运算—化简求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首先利用平方差公式和完全平方公式计算，进一步合并，最后代入求得答案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xy+4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﹣4xy+3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﹣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x﹣3y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原式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整式的化简求值，注意先化简，再代入求得数值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南沙群岛是我国固有领土，现在我南海渔民要在南沙某海岛附近进行捕鱼作业，当渔船航行至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处时，测得该岛位于正北方向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海里的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，为了防止某国还巡警干扰，就请求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鱼监船前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护航，已知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北偏东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方向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北偏西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方向上，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间的距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解直角三角形的应用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方向角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t>CD=x</w:t>
      </w:r>
      <w:r>
        <w:rPr>
          <w:color w:val="000000"/>
          <w:kern w:val="0"/>
        </w:rPr>
        <w:t>，利用解直角三角形的知识，可得出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继而可得出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，结合题意</w:t>
      </w:r>
      <w:r>
        <w:rPr>
          <w:color w:val="000000"/>
          <w:kern w:val="0"/>
        </w:rPr>
        <w:t>BC=CD+BD</w:t>
      </w:r>
      <w:r>
        <w:rPr>
          <w:color w:val="000000"/>
          <w:kern w:val="0"/>
        </w:rPr>
        <w:t>可得出方程，解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值后即可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，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意得，∠</w:t>
      </w:r>
      <w:r>
        <w:rPr>
          <w:color w:val="000000"/>
          <w:kern w:val="0"/>
        </w:rPr>
        <w:t>ACD=4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BD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t>CD=x</w:t>
      </w:r>
      <w:r>
        <w:rPr>
          <w:color w:val="000000"/>
          <w:kern w:val="0"/>
        </w:rPr>
        <w:t>，在</w:t>
      </w:r>
      <w:r>
        <w:rPr>
          <w:color w:val="000000"/>
          <w:kern w:val="0"/>
        </w:rPr>
        <w:t>Rt△ACD</w:t>
      </w:r>
      <w:r>
        <w:rPr>
          <w:color w:val="000000"/>
          <w:kern w:val="0"/>
        </w:rPr>
        <w:t>中，可得</w:t>
      </w:r>
      <w:r>
        <w:rPr>
          <w:color w:val="000000"/>
          <w:kern w:val="0"/>
        </w:rPr>
        <w:t>AD=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BD</w:t>
      </w:r>
      <w:r>
        <w:rPr>
          <w:color w:val="000000"/>
          <w:kern w:val="0"/>
        </w:rPr>
        <w:t>中，可得</w:t>
      </w:r>
      <w:r>
        <w:rPr>
          <w:color w:val="000000"/>
          <w:kern w:val="0"/>
        </w:rPr>
        <w:t>B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又∵</w:t>
      </w:r>
      <w:r>
        <w:rPr>
          <w:color w:val="000000"/>
          <w:kern w:val="0"/>
        </w:rPr>
        <w:t>BC=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D+BD=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</w:t>
      </w:r>
      <w:r>
        <w:rPr>
          <w:color w:val="000000"/>
          <w:kern w:val="0"/>
        </w:rPr>
        <w:t>x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2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20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海里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间的距离为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海里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解直角三角形的应用，解答本题的关键是根据题意构造直角三角形，将实际问题转化为数学模型进行求解，难度一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列方程或方程组解应用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为了响应“十三五”规划中提出的绿色环保的倡议，某校文印室提出了每个人都践行“双面打印，节约用纸”．已知打印一份资料，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单面打印，总质量为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克，将其全部改成双面打印，用纸将减少一半；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双面打印，这份资料的总质量为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克，已知每页薄型纸比厚型纸轻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克，求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11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页的质量．（墨的质量忽略不计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分式方程的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克，则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每页的质量为（</w:t>
      </w:r>
      <w:r>
        <w:rPr>
          <w:color w:val="000000"/>
          <w:kern w:val="0"/>
        </w:rPr>
        <w:t>x+0.8</w:t>
      </w:r>
      <w:r>
        <w:rPr>
          <w:color w:val="000000"/>
          <w:kern w:val="0"/>
        </w:rPr>
        <w:t>）克，然后根据“双面打印，用纸将减少一半”列方程，然后解方程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克，则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每页的质量为（</w:t>
      </w:r>
      <w:r>
        <w:rPr>
          <w:color w:val="000000"/>
          <w:kern w:val="0"/>
        </w:rPr>
        <w:t>x+0.8</w:t>
      </w:r>
      <w:r>
        <w:rPr>
          <w:color w:val="000000"/>
          <w:kern w:val="0"/>
        </w:rPr>
        <w:t>）克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根据题意，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3.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经检验：</w:t>
      </w:r>
      <w:r>
        <w:rPr>
          <w:color w:val="000000"/>
          <w:kern w:val="0"/>
        </w:rPr>
        <w:t>x=3.2</w:t>
      </w:r>
      <w:r>
        <w:rPr>
          <w:color w:val="000000"/>
          <w:kern w:val="0"/>
        </w:rPr>
        <w:t>是原分式方程的解，且符合题意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3.2</w:t>
      </w:r>
      <w:r>
        <w:rPr>
          <w:color w:val="000000"/>
          <w:kern w:val="0"/>
        </w:rPr>
        <w:t>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分式方程的应用，根据题意准确找到相等关系并据此列出方程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如图，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一点，连结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并将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依次连结，得到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求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63675" cy="144462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25" r="8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判定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三角形的中位</w:t>
      </w:r>
      <w:r>
        <w:rPr>
          <w:color w:val="000000"/>
          <w:kern w:val="0"/>
        </w:rPr>
        <w:drawing>
          <wp:inline distT="0" distB="0" distL="0" distR="0">
            <wp:extent cx="18415" cy="23495"/>
            <wp:effectExtent l="0" t="0" r="0" b="0"/>
            <wp:docPr id="1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线平行于第三边并且等于第三边的一半可得</w:t>
      </w:r>
      <w:r>
        <w:rPr>
          <w:color w:val="000000"/>
          <w:kern w:val="0"/>
        </w:rPr>
        <w:t>EF∥B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B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DG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从而得到</w:t>
      </w:r>
      <w:r>
        <w:rPr>
          <w:color w:val="000000"/>
          <w:kern w:val="0"/>
        </w:rPr>
        <w:t>DE=EF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EF</w:t>
      </w:r>
      <w:r>
        <w:rPr>
          <w:color w:val="000000"/>
          <w:kern w:val="0"/>
        </w:rPr>
        <w:t>，再利用一组对边平行且相等的四边形是平行四边形证明即可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|xx|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先判断出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再利用直角三角形斜边的中线等于斜边的一半，求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E=EF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EF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1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∵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OBC+∠OCB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=2OM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有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=EF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是平行四边形的判定与性质题，主要考查了平行四边形的判定和性质，三角形的中位线，直角三角形的性质，解本题的关键是判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如图，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双曲线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7525" cy="176847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0" r="66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反比例函数与一次函数的交点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坐标代入一次函数解析式中即可求得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值，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坐标代入反比例解析式中即可求得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方程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20725" cy="59690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59" r="16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，在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上，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xx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=﹣2×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+2=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代入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=﹣4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方程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20725" cy="59690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59" r="16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或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一次函数与反比例函数的交点问题，涉及的知识有：反比例函数的图象上点的坐标特征，待定系数法确定函数解析式，熟练掌握待定系数法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，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斜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一点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垂线交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作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P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连结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24" r="78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切线的判定；切割线定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连接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欲证明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，只要证明</w:t>
      </w:r>
      <w:r>
        <w:rPr>
          <w:color w:val="000000"/>
          <w:kern w:val="0"/>
        </w:rPr>
        <w:t>PC⊥OC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延长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圆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，由切割线定理求出</w:t>
      </w:r>
      <w:r>
        <w:rPr>
          <w:color w:val="000000"/>
          <w:kern w:val="0"/>
        </w:rPr>
        <w:t>PG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，连接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PD⊥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E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∵∠</w:t>
      </w:r>
      <w:r>
        <w:rPr>
          <w:color w:val="000000"/>
          <w:kern w:val="0"/>
        </w:rPr>
        <w:t>EAD=∠ACO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PCO=∠ECP+∠ACO=∠AED+∠EA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C⊥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切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延长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圆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PF×PG=PC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G=9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FG=9﹣1=8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FG=8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11300" cy="153987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3" r="78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切线的判定、切割线定理、等角的余角相等等知识，解题的关键是熟练运用这些知识解决问题，学会添加常用辅助线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锐锐参加我市电视台组织的“牡丹杯”智力竞答节目，答对最后两道单选题就顺利通关，第一道单选题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第二道单选题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选项，这两道题锐锐都不会，不过锐锐还有两个“求助”可以用（使用“求助”一次可以让主持人去掉其中一题的一个错误选项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锐锐两次“求助”都在第一道题中使用，那么锐锐通关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锐锐两次“求助”都在第二道题中使用，那么锐锐通关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锐锐将每道题各用一次“求助”，请用树状图或者列表来分析他顺序通关的概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列表法与树状图法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应用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锐锐两次“求助”都在第一道题中使用，第一道肯定能对，第二道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结果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题意得出第一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第二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结果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用树状图得出共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种等可能的结果，锐锐顺利通关的只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种情况，即可得出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第一道肯定能对，第二道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锐锐通关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锐锐两次“求助”都在第二道题中使用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则第一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第二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锐锐能通关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锐锐将每道题各用一次“求助”，分别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表示剩下的第一道单选题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选项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表示剩下的第二道单选题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树状图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共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种等可能的结果，锐锐顺利通关的只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种情况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锐锐顺利通关的概率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16025" cy="80645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44" r="9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列表法或树状图法求概率．用到的知识点为：概率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所求情况数与总情况数之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CAB=∠CBA=∠CDE=∠CED=5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#X#X#K]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边上的高，</w:t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边上的高，试证明：</w:t>
      </w:r>
      <w:r>
        <w:rPr>
          <w:color w:val="000000"/>
          <w:kern w:val="0"/>
        </w:rPr>
        <w:t>AE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606800" cy="101600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35" r="33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等腰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通过角的计算找出∠</w:t>
      </w:r>
      <w:r>
        <w:rPr>
          <w:color w:val="000000"/>
          <w:kern w:val="0"/>
        </w:rPr>
        <w:t>ACD=∠BCE</w:t>
      </w:r>
      <w:r>
        <w:rPr>
          <w:color w:val="000000"/>
          <w:kern w:val="0"/>
        </w:rPr>
        <w:t>，再结合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可得出“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C=EC”</w:t>
      </w:r>
      <w:r>
        <w:rPr>
          <w:color w:val="000000"/>
          <w:kern w:val="0"/>
        </w:rPr>
        <w:t>，利用全等三角形的判定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即可证出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，由此即可得出结论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结合①中的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可得出∠</w:t>
      </w:r>
      <w:r>
        <w:rPr>
          <w:color w:val="000000"/>
          <w:kern w:val="0"/>
        </w:rPr>
        <w:t>ADC=∠BEC</w:t>
      </w:r>
      <w:r>
        <w:rPr>
          <w:color w:val="000000"/>
          <w:kern w:val="0"/>
        </w:rPr>
        <w:t>，再通过角的计算即可算出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等腰三角形的性质结合顶角的度数，即可得出底角的度数，利用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的结论，通过解直角三角形即可求出线段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长度，二者相加即可证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证明：∵∠</w:t>
      </w:r>
      <w:r>
        <w:rPr>
          <w:color w:val="000000"/>
          <w:kern w:val="0"/>
        </w:rPr>
        <w:t>CAB=∠CBA=∠CDE=∠CED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∠DCE=180°﹣2×50°=8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CB=∠ACD+∠DCB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∠DCB+∠B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D=∠BC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C=E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CE</w:t>
      </w:r>
      <w:r>
        <w:rPr>
          <w:color w:val="000000"/>
          <w:kern w:val="0"/>
        </w:rPr>
        <w:t>中，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解：∵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∠BE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且∠</w:t>
      </w:r>
      <w:r>
        <w:rPr>
          <w:color w:val="000000"/>
          <w:kern w:val="0"/>
        </w:rPr>
        <w:t>CDE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180°﹣∠CDE=1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EC=1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EC=∠CED+∠AEB</w:t>
      </w:r>
      <w:r>
        <w:rPr>
          <w:color w:val="000000"/>
          <w:kern w:val="0"/>
        </w:rPr>
        <w:t>，且∠</w:t>
      </w:r>
      <w:r>
        <w:rPr>
          <w:color w:val="000000"/>
          <w:kern w:val="0"/>
        </w:rPr>
        <w:t>CED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BEC﹣∠CED=130°﹣50°=8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证明：∵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且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DM=∠CEM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80°﹣120°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M⊥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MD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M=E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CMD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CMD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CDM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E=2DM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EC=∠ADC=180°﹣30°=15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EC=∠CEM+∠AE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BEC﹣∠CEM=150°﹣30°=12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EN=180°﹣120°=6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NE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BNE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EN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E=AD+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BE+D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等腰三角形的性质、全等三角形的判定及性质、解直角三角形以及角的计算，解题的关键是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通过角的计算结合等腰三角形的性质证出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找出线段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长．本题属于中档题，难度不大，但稍显繁琐，解决该题型题目时，利用角的计算找出相等的角，再利用等腰三角形的性质找出相等的边或角，最后根据全等三角形的判定定理证出三角形全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抛物线</w:t>
      </w:r>
      <w:r>
        <w:rPr>
          <w:color w:val="000000"/>
          <w:kern w:val="0"/>
        </w:rPr>
        <w:t>y=a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x+2</w:t>
      </w:r>
      <w:r>
        <w:rPr>
          <w:color w:val="000000"/>
          <w:kern w:val="0"/>
        </w:rPr>
        <w:t>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抛物线的解析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记抛物线顶点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求△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直线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15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16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54200" cy="1806575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0" r="656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待定系数法求二次函数解析式；二次函数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待定系数法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出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与对称轴的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根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DC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△BDH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△DHC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9800" cy="72072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49" r="128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方程组只有一组解时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时，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时，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由此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38735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90" r="13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56832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抛物线解析式为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2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1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顶点坐标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y=﹣x+4</w:t>
      </w:r>
      <w:r>
        <w:rPr>
          <w:color w:val="000000"/>
          <w:kern w:val="0"/>
        </w:rPr>
        <w:t>，∴对称轴与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的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DC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△BDH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△DH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3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1=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9800" cy="72072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49" r="128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消去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4﹣2b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△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，直线与抛物线相切，</w:t>
      </w:r>
      <w:r>
        <w:rPr>
          <w:color w:val="000000"/>
          <w:kern w:val="0"/>
        </w:rPr>
        <w:t>1﹣4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﹣2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b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b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b≤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0" cy="1920875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9" r="630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待定系数法确定二次函数解析式、二次函数性质等知识，解题的关键是求出对称轴与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坐标，学会利用判别式确定两个函数图象的交点问题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1.png"/><Relationship Id="rId27" Type="http://schemas.openxmlformats.org/officeDocument/2006/relationships/image" Target="media/image15.jpeg"/><Relationship Id="rId28" Type="http://schemas.openxmlformats.org/officeDocument/2006/relationships/image" Target="media/image21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3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21.pn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21.png"/><Relationship Id="rId57" Type="http://schemas.openxmlformats.org/officeDocument/2006/relationships/image" Target="media/image48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0.jpeg"/><Relationship Id="rId62" Type="http://schemas.openxmlformats.org/officeDocument/2006/relationships/image" Target="media/image21.pn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2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54.jpeg"/><Relationship Id="rId74" Type="http://schemas.openxmlformats.org/officeDocument/2006/relationships/image" Target="media/image21.png"/><Relationship Id="rId75" Type="http://schemas.openxmlformats.org/officeDocument/2006/relationships/image" Target="media/image55.jpeg"/><Relationship Id="rId76" Type="http://schemas.openxmlformats.org/officeDocument/2006/relationships/image" Target="media/image21.pn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8.jpeg"/><Relationship Id="rId81" Type="http://schemas.openxmlformats.org/officeDocument/2006/relationships/image" Target="media/image21.pn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0.jpe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61.jpe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4.jpeg"/><Relationship Id="rId93" Type="http://schemas.openxmlformats.org/officeDocument/2006/relationships/image" Target="media/image64.jpe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21.pn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31.jpeg"/><Relationship Id="rId101" Type="http://schemas.openxmlformats.org/officeDocument/2006/relationships/image" Target="media/image69.jpeg"/><Relationship Id="rId102" Type="http://schemas.openxmlformats.org/officeDocument/2006/relationships/image" Target="media/image68.jpeg"/><Relationship Id="rId103" Type="http://schemas.openxmlformats.org/officeDocument/2006/relationships/image" Target="media/image70.jpeg"/><Relationship Id="rId104" Type="http://schemas.openxmlformats.org/officeDocument/2006/relationships/image" Target="media/image69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2.jpeg"/><Relationship Id="rId108" Type="http://schemas.openxmlformats.org/officeDocument/2006/relationships/image" Target="media/image72.jpeg"/><Relationship Id="rId109" Type="http://schemas.openxmlformats.org/officeDocument/2006/relationships/image" Target="media/image72.jpeg"/><Relationship Id="rId110" Type="http://schemas.openxmlformats.org/officeDocument/2006/relationships/image" Target="media/image73.jpeg"/><Relationship Id="rId111" Type="http://schemas.openxmlformats.org/officeDocument/2006/relationships/image" Target="media/image73.jpeg"/><Relationship Id="rId112" Type="http://schemas.openxmlformats.org/officeDocument/2006/relationships/image" Target="media/image73.jpeg"/><Relationship Id="rId113" Type="http://schemas.openxmlformats.org/officeDocument/2006/relationships/image" Target="media/image74.jpeg"/><Relationship Id="rId114" Type="http://schemas.openxmlformats.org/officeDocument/2006/relationships/image" Target="media/image21.png"/><Relationship Id="rId115" Type="http://schemas.openxmlformats.org/officeDocument/2006/relationships/image" Target="media/image75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21.png"/><Relationship Id="rId119" Type="http://schemas.openxmlformats.org/officeDocument/2006/relationships/image" Target="media/image78.jpeg"/><Relationship Id="rId120" Type="http://schemas.openxmlformats.org/officeDocument/2006/relationships/image" Target="media/image78.jpeg"/><Relationship Id="rId121" Type="http://schemas.openxmlformats.org/officeDocument/2006/relationships/image" Target="media/image78.jpeg"/><Relationship Id="rId122" Type="http://schemas.openxmlformats.org/officeDocument/2006/relationships/image" Target="media/image78.jpeg"/><Relationship Id="rId123" Type="http://schemas.openxmlformats.org/officeDocument/2006/relationships/image" Target="media/image21.png"/><Relationship Id="rId124" Type="http://schemas.openxmlformats.org/officeDocument/2006/relationships/image" Target="media/image79.jpeg"/><Relationship Id="rId125" Type="http://schemas.openxmlformats.org/officeDocument/2006/relationships/image" Target="media/image80.jpe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81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87.jpeg"/><Relationship Id="rId136" Type="http://schemas.openxmlformats.org/officeDocument/2006/relationships/image" Target="media/image89.jpeg"/><Relationship Id="rId137" Type="http://schemas.openxmlformats.org/officeDocument/2006/relationships/image" Target="media/image90.jpeg"/><Relationship Id="rId138" Type="http://schemas.openxmlformats.org/officeDocument/2006/relationships/image" Target="media/image91.jpeg"/><Relationship Id="rId139" Type="http://schemas.openxmlformats.org/officeDocument/2006/relationships/image" Target="media/image91.jpeg"/><Relationship Id="rId140" Type="http://schemas.openxmlformats.org/officeDocument/2006/relationships/image" Target="media/image91.jpeg"/><Relationship Id="rId141" Type="http://schemas.openxmlformats.org/officeDocument/2006/relationships/image" Target="media/image89.jpeg"/><Relationship Id="rId142" Type="http://schemas.openxmlformats.org/officeDocument/2006/relationships/image" Target="media/image90.jpeg"/><Relationship Id="rId143" Type="http://schemas.openxmlformats.org/officeDocument/2006/relationships/image" Target="media/image90.jpeg"/><Relationship Id="rId144" Type="http://schemas.openxmlformats.org/officeDocument/2006/relationships/image" Target="media/image89.jpeg"/><Relationship Id="rId145" Type="http://schemas.openxmlformats.org/officeDocument/2006/relationships/image" Target="media/image92.jpeg"/><Relationship Id="rId146" Type="http://schemas.openxmlformats.org/officeDocument/2006/relationships/image" Target="media/image92.jpeg"/><Relationship Id="rId147" Type="http://schemas.openxmlformats.org/officeDocument/2006/relationships/image" Target="media/image92.jpeg"/><Relationship Id="rId148" Type="http://schemas.openxmlformats.org/officeDocument/2006/relationships/image" Target="media/image93.jpeg"/><Relationship Id="rId149" Type="http://schemas.openxmlformats.org/officeDocument/2006/relationships/image" Target="media/image49.jpeg"/><Relationship Id="rId150" Type="http://schemas.openxmlformats.org/officeDocument/2006/relationships/image" Target="media/image94.jpeg"/><Relationship Id="rId151" Type="http://schemas.openxmlformats.org/officeDocument/2006/relationships/image" Target="media/image95.jpeg"/><Relationship Id="rId152" Type="http://schemas.openxmlformats.org/officeDocument/2006/relationships/image" Target="media/image96.jpeg"/><Relationship Id="rId153" Type="http://schemas.openxmlformats.org/officeDocument/2006/relationships/image" Target="media/image50.jpeg"/><Relationship Id="rId154" Type="http://schemas.openxmlformats.org/officeDocument/2006/relationships/image" Target="media/image97.jpeg"/><Relationship Id="rId155" Type="http://schemas.openxmlformats.org/officeDocument/2006/relationships/image" Target="media/image69.jpeg"/><Relationship Id="rId156" Type="http://schemas.openxmlformats.org/officeDocument/2006/relationships/image" Target="media/image98.jpeg"/><Relationship Id="rId157" Type="http://schemas.openxmlformats.org/officeDocument/2006/relationships/image" Target="media/image99.jpeg"/><Relationship Id="rId158" Type="http://schemas.openxmlformats.org/officeDocument/2006/relationships/image" Target="media/image99.jpeg"/><Relationship Id="rId159" Type="http://schemas.openxmlformats.org/officeDocument/2006/relationships/image" Target="media/image69.jpeg"/><Relationship Id="rId160" Type="http://schemas.openxmlformats.org/officeDocument/2006/relationships/image" Target="media/image21.png"/><Relationship Id="rId161" Type="http://schemas.openxmlformats.org/officeDocument/2006/relationships/image" Target="media/image31.jpeg"/><Relationship Id="rId162" Type="http://schemas.openxmlformats.org/officeDocument/2006/relationships/image" Target="media/image21.png"/><Relationship Id="rId163" Type="http://schemas.openxmlformats.org/officeDocument/2006/relationships/image" Target="media/image32.jpeg"/><Relationship Id="rId164" Type="http://schemas.openxmlformats.org/officeDocument/2006/relationships/image" Target="media/image100.jpeg"/><Relationship Id="rId165" Type="http://schemas.openxmlformats.org/officeDocument/2006/relationships/image" Target="media/image31.jpeg"/><Relationship Id="rId166" Type="http://schemas.openxmlformats.org/officeDocument/2006/relationships/image" Target="media/image31.jpeg"/><Relationship Id="rId167" Type="http://schemas.openxmlformats.org/officeDocument/2006/relationships/image" Target="media/image101.jpeg"/><Relationship Id="rId168" Type="http://schemas.openxmlformats.org/officeDocument/2006/relationships/image" Target="media/image102.jpeg"/><Relationship Id="rId169" Type="http://schemas.openxmlformats.org/officeDocument/2006/relationships/image" Target="media/image31.jpeg"/><Relationship Id="rId170" Type="http://schemas.openxmlformats.org/officeDocument/2006/relationships/image" Target="media/image31.jpeg"/><Relationship Id="rId171" Type="http://schemas.openxmlformats.org/officeDocument/2006/relationships/image" Target="media/image103.jpeg"/><Relationship Id="rId172" Type="http://schemas.openxmlformats.org/officeDocument/2006/relationships/image" Target="media/image104.jpeg"/><Relationship Id="rId173" Type="http://schemas.openxmlformats.org/officeDocument/2006/relationships/image" Target="media/image104.jpeg"/><Relationship Id="rId174" Type="http://schemas.openxmlformats.org/officeDocument/2006/relationships/image" Target="media/image103.jpeg"/><Relationship Id="rId175" Type="http://schemas.openxmlformats.org/officeDocument/2006/relationships/image" Target="media/image105.jpeg"/><Relationship Id="rId176" Type="http://schemas.openxmlformats.org/officeDocument/2006/relationships/image" Target="media/image103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7.jpeg"/><Relationship Id="rId180" Type="http://schemas.openxmlformats.org/officeDocument/2006/relationships/image" Target="media/image103.jpeg"/><Relationship Id="rId181" Type="http://schemas.openxmlformats.org/officeDocument/2006/relationships/image" Target="media/image103.jpeg"/><Relationship Id="rId182" Type="http://schemas.openxmlformats.org/officeDocument/2006/relationships/image" Target="media/image31.jpeg"/><Relationship Id="rId183" Type="http://schemas.openxmlformats.org/officeDocument/2006/relationships/image" Target="media/image108.jpeg"/><Relationship Id="rId184" Type="http://schemas.openxmlformats.org/officeDocument/2006/relationships/image" Target="media/image109.jpeg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17T11:48:00Z</cp:lastPrinted>
  <dcterms:modified xsi:type="dcterms:W3CDTF">2016-06-20T06:43:00Z</dcterms:modified>
  <cp:revision>9</cp:revision>
  <dc:subject>山东省菏泽市2016年中考数学试卷（解析版）.doc</dc:subject>
  <dc:title>山东省菏泽市2016年中考数学试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