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四川省南充市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6</w:t>
      </w:r>
      <w:r>
        <w:rPr>
          <w:rFonts w:ascii="Arial" w:hAnsi="Arial" w:cs="Arial"/>
          <w:b/>
          <w:bCs/>
          <w:color w:val="000000"/>
          <w:sz w:val="32"/>
          <w:szCs w:val="32"/>
        </w:rPr>
        <w:t>年中考文综（政治部分）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下列各题只有一个选项符合题意，请在答题卡中填涂你的选择项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社会责任感的集中表现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团队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创新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奉献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艰苦奋斗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不要问别人能为自己做些什么，而要问自己能为别人做些什么；不要问国家能为我们做些什么，而要问我们能为国家做些什么。”这表明（ 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我为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”的前提是“人人为我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个人利益高于国家利益、他人利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了个人利益，集体利益才有保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我们应积极关爱他人、服务社会、报效祖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李克强总理在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政府工作报告</w:t>
      </w:r>
      <w:r>
        <w:rPr>
          <w:rFonts w:ascii="宋体;SimSun" w:hAnsi="宋体;SimSun" w:cs="宋体;SimSun"/>
          <w:szCs w:val="21"/>
        </w:rPr>
        <w:t>》中指出：“加强供给结构性改革，增强持续增长动力；推动新一轮高水平的对外开放，着力实现合作共赢。”这是因为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改革开放是兴国之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改革开放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国之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改革开放是强国之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党的基本路线是坚持改革开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近年来，我国多地雾霾天气不</w:t>
      </w:r>
      <w:r>
        <w:rPr>
          <w:rFonts w:ascii="宋体;SimSun" w:hAnsi="宋体;SimSun" w:cs="宋体;SimSun"/>
          <w:color w:val="000000"/>
          <w:szCs w:val="21"/>
        </w:rPr>
        <w:t>断加剧，影响</w:t>
      </w:r>
      <w:r>
        <w:rPr>
          <w:rFonts w:ascii="宋体;SimSun" w:hAnsi="宋体;SimSun" w:cs="宋体;SimSun"/>
          <w:szCs w:val="21"/>
        </w:rPr>
        <w:t>了人们的正常生活。有网友调侃：“遛狗不见狗，狗叫我才走”，“世界上最遥远的距离，是牵着你的手，却看不见你的脸。”这警示我们必须（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坚定不移地走可持续发展之路②坚持节约资源和保护环境的基本国策③树立尊重自然、顺应自然、保护自然的生态文明理念④把保护环境、绿色发展作为国家的中心工作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①②④     B①②③     C①③    D①②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爱国主义是中华民族精神的核心，下列能体现爱国主义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礼之用，和为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吃一堑长一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天行健，君子以自强不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位卑未敢忘忧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近年来，南充市开展传承和弘</w:t>
      </w:r>
      <w:r>
        <w:rPr>
          <w:rFonts w:ascii="宋体;SimSun" w:hAnsi="宋体;SimSun" w:cs="宋体;SimSun"/>
          <w:color w:val="000000"/>
          <w:szCs w:val="21"/>
        </w:rPr>
        <w:t>扬中华民族传</w:t>
      </w:r>
      <w:r>
        <w:rPr>
          <w:rFonts w:ascii="宋体;SimSun" w:hAnsi="宋体;SimSun" w:cs="宋体;SimSun"/>
          <w:szCs w:val="21"/>
        </w:rPr>
        <w:t>统文化的活动层出不穷，诵读《弟子规》《三字经》等国学经典，学生汉字书写大赛，汉字书法比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等。这是因为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族文化是民族的根②传承和弘扬中华优秀传统文化是我们的光荣使命③只有中华文化才属于人类文共同的文明成果④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华文化源远流长、博大精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①②④         B①②③         C②③④        D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全国人民代表大会是我国的（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根本制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最高国家权力机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根本政治制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审判机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国共产党在总结长期治国理政经验基础上提出的治国基本方略是（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以德治国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依法行政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依宪治国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依法治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近年来，部</w:t>
      </w:r>
      <w:r>
        <w:rPr>
          <w:rFonts w:ascii="宋体;SimSun" w:hAnsi="宋体;SimSun" w:cs="宋体;SimSun"/>
          <w:color w:val="000000"/>
          <w:szCs w:val="21"/>
        </w:rPr>
        <w:t>分中学生过生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聚餐支出越来越大，在校园中流传着这样的顺口溜：“一两百太寒酸，四五百刚够数千八百才算酷。”对此，我们应该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坚持以按劳分配为主体的分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制度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生活水平已提高，不用节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合理消费，不盲目攀比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提倡绿色消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提高全民族的思想道德素质和科学文化素质，培养一代又一代有理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有道德、有文化、有纪律的公民，是社会主义精神文明建设的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根本任务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基础工程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重要内容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心环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社会主义初级阶段，我国各族人民的共同理想是把我国建设成为富强民主文明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谐的社会主义现代化国家。对此认识正确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是我国在社会主义初级阶</w:t>
      </w:r>
      <w:r>
        <w:rPr>
          <w:rFonts w:ascii="宋体;SimSun" w:hAnsi="宋体;SimSun" w:cs="宋体;SimSun"/>
          <w:color w:val="000000"/>
          <w:szCs w:val="21"/>
        </w:rPr>
        <w:t>段的奋斗目标</w:t>
      </w:r>
      <w:r>
        <w:rPr>
          <w:rFonts w:ascii="宋体;SimSun" w:hAnsi="宋体;SimSun" w:cs="宋体;SimSun"/>
          <w:szCs w:val="21"/>
        </w:rPr>
        <w:t>②实现共同理想是实现最高理想的必要准备和必经阶段③我国现代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建设已取得伟大成就，不再需要艰苦奋斗④实现共同理想，还需要长期的艰苦奋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①②③                 B②③④           C①③④            D①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漫漫人生路，充满无数选择，每一种选择都会带来相应的后果和责任，下列认识不正确的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顺其自然，随遇而安②</w:t>
      </w:r>
      <w:r>
        <w:rPr>
          <w:rFonts w:ascii="宋体;SimSun" w:hAnsi="宋体;SimSun" w:cs="宋体;SimSun"/>
          <w:color w:val="000000"/>
          <w:szCs w:val="21"/>
        </w:rPr>
        <w:t>学会选择，并</w:t>
      </w:r>
      <w:r>
        <w:rPr>
          <w:rFonts w:ascii="宋体;SimSun" w:hAnsi="宋体;SimSun" w:cs="宋体;SimSun"/>
          <w:szCs w:val="21"/>
        </w:rPr>
        <w:t xml:space="preserve">为自己的选择承担责任③我们尚未成年，升学或就业完全由父母决定④善于总结经验和吸取教训，提高选择能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②④          B①③         C②③         D①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1275</wp:posOffset>
            </wp:positionH>
            <wp:positionV relativeFrom="paragraph">
              <wp:posOffset>152400</wp:posOffset>
            </wp:positionV>
            <wp:extent cx="2790825" cy="170878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非选择题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观察右图，完成下列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说宪法是国家的根本大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为“国家宪法日”宣传活动撰写一条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我国社会主义初级阶段的基本经济制度是一项充满生机和活力，造福人民的经济制度。请回答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阶段我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基本经济制度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确立的依据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习近平总书记在主</w:t>
      </w:r>
      <w:r>
        <w:rPr>
          <w:rFonts w:ascii="宋体;SimSun" w:hAnsi="宋体;SimSun" w:cs="宋体;SimSun"/>
          <w:color w:val="000000"/>
          <w:szCs w:val="21"/>
        </w:rPr>
        <w:t>持中共中央第</w:t>
      </w:r>
      <w:r>
        <w:rPr>
          <w:rFonts w:ascii="宋体;SimSun" w:hAnsi="宋体;SimSun" w:cs="宋体;SimSun"/>
          <w:szCs w:val="21"/>
        </w:rPr>
        <w:t>十二次集体学习时指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我们必须毫不放松理想信念教育、思想道德建设、意识形态工作。大力培育和弘扬社会主义核心价值观，用富有时代气息的中国精神凝聚中国力量。请问：为什么必须加强社会主义核心价值体系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实践与探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材料一  李克强总理在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政府工作报</w:t>
      </w:r>
      <w:r>
        <w:rPr>
          <w:rFonts w:ascii="宋体;SimSun" w:hAnsi="宋体;SimSun" w:cs="宋体;SimSun"/>
          <w:szCs w:val="21"/>
        </w:rPr>
        <w:t>告》中指出：实施义务教育学校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准化，普及高中阶段教育，建设世界一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学和一流学科等工程，劳动年龄人口平均受教育年限从</w:t>
      </w:r>
      <w:r>
        <w:rPr>
          <w:rFonts w:cs="宋体;SimSun" w:ascii="宋体;SimSun" w:hAnsi="宋体;SimSun"/>
          <w:szCs w:val="21"/>
        </w:rPr>
        <w:t>10.23</w:t>
      </w:r>
      <w:r>
        <w:rPr>
          <w:rFonts w:ascii="宋体;SimSun" w:hAnsi="宋体;SimSun" w:cs="宋体;SimSun"/>
          <w:szCs w:val="21"/>
        </w:rPr>
        <w:t>年提高到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年，教育要促进学生德智体美全面发展，注重培养各类高素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创新性人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材料二  在中</w:t>
      </w:r>
      <w:r>
        <w:rPr>
          <w:rFonts w:ascii="宋体;SimSun" w:hAnsi="宋体;SimSun" w:cs="宋体;SimSun"/>
          <w:color w:val="000000"/>
          <w:szCs w:val="21"/>
        </w:rPr>
        <w:t>国科学院第十</w:t>
      </w:r>
      <w:r>
        <w:rPr>
          <w:rFonts w:ascii="宋体;SimSun" w:hAnsi="宋体;SimSun" w:cs="宋体;SimSun"/>
          <w:szCs w:val="21"/>
        </w:rPr>
        <w:t>七次院士大会开幕式上，中共中央总书记习近平强调：我国科技发展的方向就是创新、创新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创新。近年来我国科技创新领域亮点频出，精彩纷呈。“神舟”飞天、“嫦娥”探月、“蛟龙”潜海、屠呦呦荣获诺贝尔奖……但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看到我国科技发展现状。“不创新就要落后，创新慢了也要落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”“十三五”规划建议要把发展基点放在创新上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材料三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5</w:t>
      </w:r>
      <w:r>
        <w:rPr>
          <w:rFonts w:ascii="宋体;SimSun" w:hAnsi="宋体;SimSun" w:cs="宋体;SimSun"/>
          <w:color w:val="000000"/>
          <w:szCs w:val="21"/>
        </w:rPr>
        <w:t>年，“</w:t>
      </w:r>
      <w:r>
        <w:rPr>
          <w:rFonts w:ascii="宋体;SimSun" w:hAnsi="宋体;SimSun" w:cs="宋体;SimSun"/>
          <w:szCs w:val="21"/>
        </w:rPr>
        <w:t>十二五”圆满收官：经济实力迅速增强，国内生产总值年均增长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％；民生福祉大幅提升，农村累积减贫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万人，人民生活水平加快提高；改革取得重要进展，国际影响力不断扩大；从严治党，党风政风与日俱新。“十三五”已扬帆起航，我们要坚定信心，真抓实干，圆梦全面小康，实现百年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上述材料，结合所学知识，回答下列问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说明了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材料一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共同反映我国实施了哪些发展战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十三五”期间，我国取得这一系列成就的根本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党的十八大根据我国经济社会发展实际，提出到哪一年实现全面建成小康社会的宏伟目标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目前，我国小康现状是怎样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创新精神是一个国家</w:t>
      </w:r>
      <w:r>
        <w:rPr>
          <w:rFonts w:ascii="宋体;SimSun" w:hAnsi="宋体;SimSun" w:cs="宋体;SimSun"/>
          <w:color w:val="000000"/>
          <w:szCs w:val="21"/>
        </w:rPr>
        <w:t>和民族发展的</w:t>
      </w:r>
      <w:r>
        <w:rPr>
          <w:rFonts w:ascii="宋体;SimSun" w:hAnsi="宋体;SimSun" w:cs="宋体;SimSun"/>
          <w:szCs w:val="21"/>
        </w:rPr>
        <w:t>不竭动力，也是一个现代人应该具备的素质。”作为中学生的你，应该怎样把自己培养成创新型人才？（至少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方面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C  2D  3C  4B  5D  6A  7B  8D  9C  10A  11D  12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从内容上</w:t>
      </w:r>
      <w:r>
        <w:rPr>
          <w:rFonts w:ascii="宋体;SimSun" w:hAnsi="宋体;SimSun" w:cs="宋体;SimSun"/>
          <w:color w:val="000000"/>
          <w:szCs w:val="21"/>
        </w:rPr>
        <w:t>看，宪法规定</w:t>
      </w:r>
      <w:r>
        <w:rPr>
          <w:rFonts w:ascii="宋体;SimSun" w:hAnsi="宋体;SimSun" w:cs="宋体;SimSun"/>
          <w:szCs w:val="21"/>
        </w:rPr>
        <w:t>了国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活中的根本问题；②从效力上看，宪法具有最高的法律效力；③从制定和修改的程序上看，宪法比普通法律更严格；④所以宪法是国家的根本大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有制为主</w:t>
      </w:r>
      <w:r>
        <w:rPr>
          <w:rFonts w:ascii="宋体;SimSun" w:hAnsi="宋体;SimSun" w:cs="宋体;SimSun"/>
          <w:color w:val="000000"/>
          <w:szCs w:val="21"/>
        </w:rPr>
        <w:t>体，多种所有</w:t>
      </w:r>
      <w:r>
        <w:rPr>
          <w:rFonts w:ascii="宋体;SimSun" w:hAnsi="宋体;SimSun" w:cs="宋体;SimSun"/>
          <w:szCs w:val="21"/>
        </w:rPr>
        <w:t>制经济共同发展，是我国社会主义初级阶段的基本经济制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的社会主义性质和社会主义初级阶段国情，决定了我们必须坚持和完善这一制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利于</w:t>
      </w:r>
      <w:r>
        <w:rPr>
          <w:rFonts w:ascii="宋体;SimSun" w:hAnsi="宋体;SimSun" w:cs="宋体;SimSun"/>
          <w:szCs w:val="21"/>
        </w:rPr>
        <w:t>坚持先进文化的</w:t>
      </w:r>
      <w:r>
        <w:rPr>
          <w:rFonts w:ascii="宋体;SimSun" w:hAnsi="宋体;SimSun" w:cs="宋体;SimSun"/>
          <w:color w:val="000000"/>
          <w:szCs w:val="21"/>
        </w:rPr>
        <w:t>前进方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构</w:t>
      </w:r>
      <w:r>
        <w:rPr>
          <w:rFonts w:ascii="宋体;SimSun" w:hAnsi="宋体;SimSun" w:cs="宋体;SimSun"/>
          <w:szCs w:val="21"/>
        </w:rPr>
        <w:t>建社会主义核心价值体系。 ②</w:t>
      </w:r>
      <w:r>
        <w:rPr>
          <w:rFonts w:ascii="宋体;SimSun" w:hAnsi="宋体;SimSun" w:cs="宋体;SimSun"/>
          <w:szCs w:val="21"/>
        </w:rPr>
        <w:t>有利于</w:t>
      </w:r>
      <w:r>
        <w:rPr>
          <w:rFonts w:ascii="宋体;SimSun" w:hAnsi="宋体;SimSun" w:cs="宋体;SimSun"/>
          <w:szCs w:val="21"/>
        </w:rPr>
        <w:t>建立社会主义思想道德体系</w:t>
      </w:r>
      <w:r>
        <w:rPr>
          <w:rFonts w:ascii="宋体;SimSun" w:hAnsi="宋体;SimSun" w:cs="宋体;SimSun"/>
          <w:szCs w:val="21"/>
        </w:rPr>
        <w:t>，建设社会主义精神文明。③有利于培养“四有”公民，提高全民素质，为我国文化建设奠定坚实的思想基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说明了在尖</w:t>
      </w:r>
      <w:r>
        <w:rPr>
          <w:rFonts w:ascii="宋体;SimSun" w:hAnsi="宋体;SimSun" w:cs="宋体;SimSun"/>
          <w:color w:val="000000"/>
          <w:szCs w:val="21"/>
        </w:rPr>
        <w:t>端技术掌握和</w:t>
      </w:r>
      <w:r>
        <w:rPr>
          <w:rFonts w:ascii="宋体;SimSun" w:hAnsi="宋体;SimSun" w:cs="宋体;SimSun"/>
          <w:szCs w:val="21"/>
        </w:rPr>
        <w:t>创新方面，我国已经建立起坚实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础，在一些重要领域已走在世界前列。但是，从整体上看，我国科技的总体水平同世界先进水平相比仍有较大差距，同我国经济社会发展的要求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许多不相适应的地方。②科教兴国、可持续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本原因是：开辟了中国特色社会主义道路，形成了中国特色社会主义理论体系。确立了中国特色社会主义制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党的十八大根据我国</w:t>
      </w:r>
      <w:r>
        <w:rPr>
          <w:rFonts w:ascii="宋体;SimSun" w:hAnsi="宋体;SimSun" w:cs="宋体;SimSun"/>
          <w:color w:val="000000"/>
          <w:szCs w:val="21"/>
        </w:rPr>
        <w:t>经济社会发展</w:t>
      </w:r>
      <w:r>
        <w:rPr>
          <w:rFonts w:ascii="宋体;SimSun" w:hAnsi="宋体;SimSun" w:cs="宋体;SimSun"/>
          <w:szCs w:val="21"/>
        </w:rPr>
        <w:t>实际，提出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实现全面建成小康社会的宏伟目标。②目前，我国小康现状是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低水平的、不全面的、发展很不平衡的小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刻苦学习，</w:t>
      </w:r>
      <w:r>
        <w:rPr>
          <w:rFonts w:ascii="宋体;SimSun" w:hAnsi="宋体;SimSun" w:cs="宋体;SimSun"/>
          <w:color w:val="000000"/>
          <w:szCs w:val="21"/>
        </w:rPr>
        <w:t>努力探索，注</w:t>
      </w:r>
      <w:r>
        <w:rPr>
          <w:rFonts w:ascii="宋体;SimSun" w:hAnsi="宋体;SimSun" w:cs="宋体;SimSun"/>
          <w:szCs w:val="21"/>
        </w:rPr>
        <w:t>重实践，积极参与科技小制作、小发明等活动，养成勤动脑、勤动手的好习惯；②勇于质疑，敢于向传统和权威挑战；③培养开拓创新精神，提高观察能力和创造性思维能力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Ucqobject">
    <w:name w:val="uc_q_object"/>
    <w:basedOn w:val="Style13"/>
    <w:qFormat/>
    <w:rPr/>
  </w:style>
  <w:style w:type="character" w:styleId="Ucqobjectucqogblank">
    <w:name w:val="uc_q_object ucqo_g_bla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1T12:52:00Z</dcterms:modified>
  <cp:revision>5</cp:revision>
  <dc:subject>四川南充文综政治（word版,含答案）.doc</dc:subject>
  <dc:title>四川南充文综政治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