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邯郸市中考网上填报志愿操作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生登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进入“网上志愿填报系统”有两个途径，考生可以任意选择。</w:t>
      </w:r>
    </w:p>
    <w:p>
      <w:pPr>
        <w:pStyle w:val="Normal"/>
        <w:ind w:left="840" w:hanging="0"/>
        <w:rPr/>
      </w:pPr>
      <w:r>
        <w:rPr>
          <w:rFonts w:ascii="仿宋_GB2312;仿宋" w:hAnsi="仿宋_GB2312;仿宋" w:eastAsia="仿宋_GB2312;仿宋"/>
          <w:sz w:val="24"/>
        </w:rPr>
        <w:t>登陆邯郸市教育考试院网站（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http://www.hdks.net</w:t>
        </w:r>
      </w:hyperlink>
      <w:r>
        <w:rPr>
          <w:rFonts w:ascii="仿宋_GB2312;仿宋" w:hAnsi="仿宋_GB2312;仿宋" w:eastAsia="仿宋_GB2312;仿宋"/>
          <w:sz w:val="24"/>
        </w:rPr>
        <w:t>），点击网页中</w:t>
      </w:r>
      <w:r>
        <w:rPr>
          <w:rFonts w:eastAsia="仿宋_GB2312;仿宋" w:ascii="仿宋_GB2312;仿宋" w:hAnsi="仿宋_GB2312;仿宋"/>
          <w:sz w:val="24"/>
        </w:rPr>
        <w:t>[2016</w:t>
      </w:r>
      <w:r>
        <w:rPr>
          <w:rFonts w:ascii="仿宋_GB2312;仿宋" w:hAnsi="仿宋_GB2312;仿宋" w:eastAsia="仿宋_GB2312;仿宋"/>
          <w:sz w:val="24"/>
        </w:rPr>
        <w:t>年中考网上志愿填报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，直接进入“志愿填报系统”登录窗口。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365115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还可以点击网页中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邯郸市中考管理平台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进入“邯郸市中考管理平台”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然后点击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404485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/>
      </w:pP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网上填报志愿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进入“志愿填报系统”登录窗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2520950" cy="89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输入考生号、密码，点击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登录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按钮，考生号、密码验证正确后进入网上志愿填报系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填报志愿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先依次显示《志愿填报须知》、《志愿设置说明》和《重要提示》，使考生对志愿的填报办法、设置说明、注意事项进行了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052695" cy="314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024755" cy="371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/>
        <w:drawing>
          <wp:inline distT="0" distB="0" distL="0" distR="0">
            <wp:extent cx="3939540" cy="142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阅读完毕后，点击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下一步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进入到志愿填报的窗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026660" cy="6985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考生可以使用网站上提供的“招生计划查询”功能，或者查阅《邯郸市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各类中招学校来源计划》了解招生学校的招生情况，并进行填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在这里，考生可以点击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修改密码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按钮对当前密码进行修改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241165" cy="1062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密码长度应为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位，可使用数字和字母的任意组合，字母区分大小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所有志愿信息填报完成，确认无误后点击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提交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按钮，系统将对志愿信息做保存处理，并显示提交成功的提示信息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1320165" cy="668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仿宋_GB2312;仿宋" w:hAnsi="仿宋_GB2312;仿宋" w:eastAsia="仿宋_GB2312;仿宋"/>
          <w:sz w:val="24"/>
        </w:rPr>
        <w:t>提交成功后，系统会显示《志愿填报信息表》供考生阅览。有打印条件的考生可以点击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打印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按钮进行打印。确认无误后点击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退出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按钮退出系统。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3726815" cy="557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ks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1:00Z</dcterms:created>
  <dc:creator>张智强</dc:creator>
  <dc:description/>
  <cp:keywords/>
  <dc:language>en-US</dc:language>
  <cp:lastModifiedBy>zzq</cp:lastModifiedBy>
  <dcterms:modified xsi:type="dcterms:W3CDTF">2016-06-21T18:13:00Z</dcterms:modified>
  <cp:revision>10</cp:revision>
  <dc:subject/>
  <dc:title>2014年邯郸市中考网上填报志愿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