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江西省南昌市中考历史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一、选择题（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，在每小题给出的四个选项中，</w:t>
      </w:r>
      <w:r>
        <w:rPr>
          <w:b/>
        </w:rPr>
        <w:drawing>
          <wp:inline distT="0" distB="0" distL="0" distR="0">
            <wp:extent cx="18415" cy="228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只有一项是符合题目要求的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美国前副总统华莱士说：“左宗棠是近百年史上世界伟大人物之一，他将中国人的勇武精神展现给俄罗斯人，给整个世界．”华莱士评述左宗棠的历史事件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创办福州船政局</w:t>
      </w:r>
      <w:r>
        <w:rPr/>
        <w:tab/>
        <w:t>B</w:t>
      </w:r>
      <w:r>
        <w:rPr/>
        <w:t>．收复台湾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创办轮船招商局</w:t>
      </w:r>
      <w:r>
        <w:rPr/>
        <w:tab/>
        <w:t>D</w:t>
      </w:r>
      <w:r>
        <w:rPr/>
        <w:t>．收复新疆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是中国民主革命的先行者孙中山先生</w:t>
      </w:r>
      <w:r>
        <w:rPr/>
        <w:t>150</w:t>
      </w:r>
      <w:r>
        <w:rPr/>
        <w:t>周年诞辰纪念日．孙中山领导辛亥革命的指导思想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人文主义</w:t>
      </w:r>
      <w:r>
        <w:rPr/>
        <w:tab/>
        <w:t>B</w:t>
      </w:r>
      <w:r>
        <w:rPr/>
        <w:t>．三民主义</w:t>
      </w:r>
      <w:r>
        <w:rPr/>
        <w:tab/>
        <w:t>C</w:t>
      </w:r>
      <w:r>
        <w:rPr/>
        <w:t>．自由主义</w:t>
      </w:r>
      <w:r>
        <w:rPr/>
        <w:tab/>
        <w:t>D</w:t>
      </w:r>
      <w:r>
        <w:rPr/>
        <w:t>．马克思主义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《新申报》报道的历史事件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8325" cy="329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279" b="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辛亥革命</w:t>
      </w:r>
      <w:r>
        <w:rPr/>
        <w:tab/>
        <w:t>B</w:t>
      </w:r>
      <w:r>
        <w:rPr/>
        <w:t>．新文化运动</w:t>
      </w:r>
      <w:r>
        <w:rPr/>
        <w:tab/>
        <w:t>C</w:t>
      </w:r>
      <w:r>
        <w:rPr/>
        <w:t>．五四运动</w:t>
      </w:r>
      <w:r>
        <w:rPr/>
        <w:tab/>
        <w:t>D</w:t>
      </w:r>
      <w:r>
        <w:rPr/>
        <w:t>．中共“一大”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“卢沟桥，卢沟桥，男儿坟墓在此桥！最后关头已临到，牺牲到底不屈挠．…卢沟桥，卢沟桥，国家存亡在此桥！”在卢沟桥事变中为国牺牲的将领有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邓世昌</w:t>
      </w:r>
      <w:r>
        <w:rPr>
          <w:rFonts w:eastAsia="Times New Roman"/>
        </w:rPr>
        <w:t xml:space="preserve">   </w:t>
      </w:r>
      <w:r>
        <w:rPr/>
        <w:t>②佟麟阁</w:t>
      </w:r>
      <w:r>
        <w:rPr>
          <w:rFonts w:eastAsia="Times New Roman"/>
        </w:rPr>
        <w:t xml:space="preserve">   </w:t>
      </w:r>
      <w:r>
        <w:rPr/>
        <w:t>③赵登禹</w:t>
      </w:r>
      <w:r>
        <w:rPr>
          <w:rFonts w:eastAsia="Times New Roman"/>
        </w:rPr>
        <w:t xml:space="preserve">   </w:t>
      </w:r>
      <w:r>
        <w:rPr/>
        <w:t>④王铭章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①④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“我军第二年作战的基本任务是：举行全国性的反攻，即以主力打到外线去，将战争引向国民党区域，在外线大量歼敌…”材料中“打到外线去”开辟大别山根据地的主力部队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东北解放军</w:t>
      </w:r>
      <w:r>
        <w:rPr/>
        <w:tab/>
        <w:t>B</w:t>
      </w:r>
      <w:r>
        <w:rPr/>
        <w:t>．刘邓大军</w:t>
      </w:r>
      <w:r>
        <w:rPr/>
        <w:tab/>
        <w:t>C</w:t>
      </w:r>
      <w:r>
        <w:rPr/>
        <w:t>．中原解放军</w:t>
      </w:r>
      <w:r>
        <w:rPr/>
        <w:tab/>
        <w:t>D</w:t>
      </w:r>
      <w:r>
        <w:rPr/>
        <w:t>．华北解放军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“废除地主阶级封建剥削的土地所有制，实行农民的土地所有制，借以解放农村生产力，发展农业生产，为新中国的工业化开辟道路”．材料反映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土地改革运动</w:t>
      </w:r>
      <w:r>
        <w:rPr/>
        <w:tab/>
        <w:t>B</w:t>
      </w:r>
      <w:r>
        <w:rPr/>
        <w:t>．农业合作化运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人民公社化运动</w:t>
      </w:r>
      <w:r>
        <w:rPr/>
        <w:tab/>
        <w:t>D</w:t>
      </w:r>
      <w:r>
        <w:rPr/>
        <w:t>．家庭联产承包责任制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“悼词花圈献碑前，周围广场尽萧然．总想恩人功和绩，理应哀痛泪连绵”．这首“藏头诗”悼念的历史人物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刘少奇</w:t>
      </w:r>
      <w:r>
        <w:rPr/>
        <w:tab/>
        <w:t>B</w:t>
      </w:r>
      <w:r>
        <w:rPr/>
        <w:t>．彭德怀</w:t>
      </w:r>
      <w:r>
        <w:rPr/>
        <w:tab/>
        <w:t>C</w:t>
      </w:r>
      <w:r>
        <w:rPr/>
        <w:t>．周恩来</w:t>
      </w:r>
      <w:r>
        <w:rPr/>
        <w:tab/>
        <w:t>D</w:t>
      </w:r>
      <w:r>
        <w:rPr/>
        <w:t>．朱德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从</w:t>
      </w:r>
      <w:r>
        <w:rPr/>
        <w:t>1978</w:t>
      </w:r>
      <w:r>
        <w:rPr/>
        <w:t>年到</w:t>
      </w:r>
      <w:r>
        <w:rPr/>
        <w:t>2010</w:t>
      </w:r>
      <w:r>
        <w:rPr/>
        <w:t>年，中国国内生产总值由</w:t>
      </w:r>
      <w:r>
        <w:rPr/>
        <w:t>3645</w:t>
      </w:r>
      <w:r>
        <w:rPr/>
        <w:t>亿元人民币增加到</w:t>
      </w:r>
      <w:r>
        <w:rPr/>
        <w:t>39.7893</w:t>
      </w:r>
      <w:r>
        <w:rPr/>
        <w:t>万亿元人民币，超过日本，达到世界第二位，城镇居民家庭人均可支配收入和农村居民家庭人均纯收入实际增长</w:t>
      </w:r>
      <w:r>
        <w:rPr/>
        <w:t>6</w:t>
      </w:r>
      <w:r>
        <w:rPr/>
        <w:t>倍以上，农村绝对贫困人口从</w:t>
      </w:r>
      <w:r>
        <w:rPr/>
        <w:t>2.5</w:t>
      </w:r>
      <w:r>
        <w:rPr/>
        <w:t>亿人减少到</w:t>
      </w:r>
      <w:r>
        <w:rPr/>
        <w:t>1479</w:t>
      </w:r>
      <w:r>
        <w:rPr/>
        <w:t>万人．这些巨大成就取得的原因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“一五”计划</w:t>
      </w:r>
      <w:r>
        <w:rPr/>
        <w:tab/>
        <w:t>B</w:t>
      </w:r>
      <w:r>
        <w:rPr/>
        <w:t>．三大改造</w:t>
      </w:r>
      <w:r>
        <w:rPr/>
        <w:tab/>
        <w:t>C</w:t>
      </w:r>
      <w:r>
        <w:rPr/>
        <w:t>．“一国两制</w:t>
      </w:r>
      <w:r>
        <w:rPr/>
        <w:drawing>
          <wp:inline distT="0" distB="0" distL="0" distR="0">
            <wp:extent cx="18415" cy="19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ab/>
        <w:t>D</w:t>
      </w:r>
      <w:r>
        <w:rPr/>
        <w:t>．改革开放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中共十八届五中全会审议通过了《中共中央关于制定国民经济和社会发展第十三个五年规划的建议》，绘制了全面建成小康社会决胜时期的宏伟蓝图．最早提出“小康社会”宏伟蓝图的是（　</w:t>
      </w:r>
      <w:r>
        <w:rPr/>
        <w:drawing>
          <wp:inline distT="0" distB="0" distL="0" distR="0">
            <wp:extent cx="18415" cy="1460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中共十一届三中全会</w:t>
      </w:r>
      <w:r>
        <w:rPr/>
        <w:tab/>
        <w:t>B</w:t>
      </w:r>
      <w:r>
        <w:rPr/>
        <w:t>．中共十二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中共十三大</w:t>
      </w:r>
      <w:r>
        <w:rPr/>
        <w:tab/>
        <w:t>D</w:t>
      </w:r>
      <w:r>
        <w:rPr/>
        <w:t>．中共十四大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捷克斯洛伐克驻英国公使杨•马萨里克曾说过：“如果你们</w:t>
      </w:r>
      <w:r>
        <w:rPr/>
        <w:t>[</w:t>
      </w:r>
      <w:r>
        <w:rPr/>
        <w:t>英国</w:t>
      </w:r>
      <w:r>
        <w:rPr>
          <w:rFonts w:cs="Cambria Math" w:ascii="Cambria Math" w:hAnsi="Cambria Math"/>
        </w:rPr>
        <w:t>]</w:t>
      </w:r>
      <w:r>
        <w:rPr/>
        <w:t>牺牲了我的国家而能保住世界和平，我将是第一个向你们欢呼的人；但是如果不能，那么，先生们，愿上帝拯救你们的灵魂吧．”材料表明当时英国奉行的政策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绥靖政策</w:t>
      </w:r>
      <w:r>
        <w:rPr/>
        <w:tab/>
        <w:t>B</w:t>
      </w:r>
      <w:r>
        <w:rPr/>
        <w:t>．坚决抵抗法西斯的政策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门户开放”政策</w:t>
      </w:r>
      <w:r>
        <w:rPr/>
        <w:tab/>
        <w:t>D</w:t>
      </w:r>
      <w:r>
        <w:rPr/>
        <w:t>．敌视社会主义的政策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</w:t>
      </w:r>
      <w:r>
        <w:rPr/>
        <w:t>194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，盟军将领巴顿</w:t>
      </w:r>
      <w:r>
        <w:rPr/>
        <w:drawing>
          <wp:inline distT="0" distB="0" distL="0" distR="0">
            <wp:extent cx="18415" cy="1968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军在给儿子乔治的信中写道：“</w:t>
      </w:r>
      <w:r>
        <w:rPr/>
        <w:t>BBC</w:t>
      </w:r>
      <w:r>
        <w:rPr/>
        <w:t>电台今天早晨说，盟军空降部队和登陆艇大规模在海岸登陆，虽然没有亲自参加此次军事行动，我率领的这支英雄部队很快就会在那里了．”信中“此次军事行动”是指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敦刻尔克撤退</w:t>
      </w:r>
      <w:r>
        <w:rPr/>
        <w:tab/>
        <w:t>B</w:t>
      </w:r>
      <w:r>
        <w:rPr/>
        <w:t>．日本偷袭珍珠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中途岛海战</w:t>
      </w:r>
      <w:r>
        <w:rPr/>
        <w:tab/>
        <w:t>D</w:t>
      </w:r>
      <w:r>
        <w:rPr/>
        <w:t>．诺曼底登陆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“冷战消失了…为具有更加多元化特点的社会开启了大门．”“冷战</w:t>
      </w:r>
      <w:r>
        <w:rPr/>
        <w:drawing>
          <wp:inline distT="0" distB="0" distL="0" distR="0">
            <wp:extent cx="18415" cy="215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失了”的标志性事件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杜鲁门主义</w:t>
      </w:r>
      <w:r>
        <w:rPr/>
        <w:tab/>
        <w:t>B</w:t>
      </w:r>
      <w:r>
        <w:rPr/>
        <w:t>．马歇尔计划</w:t>
      </w:r>
      <w:r>
        <w:rPr/>
        <w:tab/>
        <w:t>C</w:t>
      </w:r>
      <w:r>
        <w:rPr/>
        <w:t>．美苏争霸</w:t>
      </w:r>
      <w:r>
        <w:rPr/>
        <w:tab/>
        <w:t>D</w:t>
      </w:r>
      <w:r>
        <w:rPr/>
        <w:t>．苏联解体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改错题题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</w:t>
      </w:r>
      <w:r>
        <w:rPr>
          <w:b/>
        </w:rPr>
        <w:t>分，每小题有一处是错误的，请写出错误的内容并加以订正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</w:t>
      </w:r>
      <w:r>
        <w:rPr/>
        <w:t>1980</w:t>
      </w:r>
      <w:r>
        <w:rPr/>
        <w:t>年，我国在深圳、珠海、汕头和福州建立四个经济特区，打开了对外开放的突破口．</w:t>
      </w:r>
    </w:p>
    <w:p>
      <w:pPr>
        <w:pStyle w:val="DefaultParagraph"/>
        <w:textAlignment w:val="center"/>
        <w:rPr/>
      </w:pPr>
      <w:r>
        <w:rPr/>
        <w:t>错误：</w:t>
      </w:r>
      <w:r>
        <w:rPr>
          <w:u w:val="single"/>
        </w:rPr>
        <w:t>　　　　　　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DefaultParagraph"/>
        <w:textAlignment w:val="center"/>
        <w:rPr/>
      </w:pPr>
      <w:r>
        <w:rPr/>
        <w:t>订正：</w:t>
      </w:r>
      <w:r>
        <w:rPr>
          <w:u w:val="single"/>
        </w:rPr>
        <w:t>　　　　　　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公元前</w:t>
      </w:r>
      <w:r>
        <w:rPr/>
        <w:t>27</w:t>
      </w:r>
      <w:r>
        <w:rPr/>
        <w:t>年，凯撒实行元首制，实际上成了罗马第一个皇帝，罗马进入帝国时期．</w:t>
      </w:r>
    </w:p>
    <w:p>
      <w:pPr>
        <w:pStyle w:val="DefaultParagraph"/>
        <w:textAlignment w:val="center"/>
        <w:rPr/>
      </w:pPr>
      <w:r>
        <w:rPr/>
        <w:t>错误：</w:t>
      </w:r>
      <w:r>
        <w:rPr>
          <w:u w:val="single"/>
        </w:rPr>
        <w:t>　　　　　　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DefaultParagraph"/>
        <w:textAlignment w:val="center"/>
        <w:rPr/>
      </w:pPr>
      <w:r>
        <w:rPr/>
        <w:t>订正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马克思和恩格斯共同创立了马克思主义理论，马克思主义理论主要包括马克思主义哲学、政治经济学和空想社会主义三个组成部分．</w:t>
      </w:r>
    </w:p>
    <w:p>
      <w:pPr>
        <w:pStyle w:val="DefaultParagraph"/>
        <w:textAlignment w:val="center"/>
        <w:rPr/>
      </w:pPr>
      <w:r>
        <w:rPr/>
        <w:t>错误：</w:t>
      </w:r>
      <w:r>
        <w:rPr>
          <w:u w:val="single"/>
        </w:rPr>
        <w:t>　　　　　　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DefaultParagraph"/>
        <w:textAlignment w:val="center"/>
        <w:rPr/>
      </w:pPr>
      <w:r>
        <w:rPr/>
        <w:t>订正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综合题（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读图，回答问题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0" cy="5073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277" b="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请指出第一个农村革命根据地在如图中</w:t>
      </w:r>
      <w:r>
        <w:rPr>
          <w:u w:val="single"/>
        </w:rPr>
        <w:t>　　　　　　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结合所学知识，回答革命根据地建立的意义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阅读下列材料，回答问题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1757</w:t>
      </w:r>
      <w:r>
        <w:rPr/>
        <w:t>年，英国在印度的殖民头目克莱武指挥军队侵占了孟加拉，他放手让部下抢劫，自己一人就抢走了价值</w:t>
      </w:r>
      <w:r>
        <w:rPr/>
        <w:t>23</w:t>
      </w:r>
      <w:r>
        <w:rPr/>
        <w:t>万英镑的金银财宝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摘自义务教育课程标准实验教科书《世界历史》（九年级上册）（人民教育出版社）</w:t>
      </w:r>
    </w:p>
    <w:p>
      <w:pPr>
        <w:pStyle w:val="DefaultParagraph"/>
        <w:textAlignment w:val="center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1814</w:t>
      </w:r>
      <w:r>
        <w:rPr/>
        <w:t>年﹣</w:t>
      </w:r>
      <w:r>
        <w:rPr/>
        <w:t>1835</w:t>
      </w:r>
      <w:r>
        <w:rPr/>
        <w:t>年，印度输入英国的棉布从</w:t>
      </w:r>
      <w:r>
        <w:rPr/>
        <w:t>125</w:t>
      </w:r>
      <w:r>
        <w:rPr/>
        <w:t>万匹跌到</w:t>
      </w:r>
      <w:r>
        <w:rPr/>
        <w:t>30</w:t>
      </w:r>
      <w:r>
        <w:rPr/>
        <w:t>多万匹；而同一时期，英国输入印度的棉纺织品由不足</w:t>
      </w:r>
      <w:r>
        <w:rPr/>
        <w:t>100</w:t>
      </w:r>
      <w:r>
        <w:rPr/>
        <w:t>万码增加到</w:t>
      </w:r>
      <w:r>
        <w:rPr/>
        <w:t>5100</w:t>
      </w:r>
      <w:r>
        <w:rPr/>
        <w:t>万码以上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摘自义务教育课程标准实验教科书《世界历史教师教学用书》（九年级上册）（人民教育出版社）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根据材料一和材料二，指出英国侵略印度方式的变化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结合所学知识，分析出现上述变化的主要原因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阅读下列材料，回答问题：</w:t>
      </w:r>
    </w:p>
    <w:p>
      <w:pPr>
        <w:pStyle w:val="DefaultParagraph"/>
        <w:textAlignment w:val="center"/>
        <w:rPr/>
      </w:pPr>
      <w:r>
        <w:rPr/>
        <w:t>【文明的交流】</w:t>
      </w:r>
    </w:p>
    <w:p>
      <w:pPr>
        <w:pStyle w:val="DefaultParagraph"/>
        <w:textAlignment w:val="center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如图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4325" cy="1720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414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根据材料一并结合所学知识，简析新航路的开辟在人类文明史交流中的作用．</w:t>
      </w:r>
    </w:p>
    <w:p>
      <w:pPr>
        <w:pStyle w:val="DefaultParagraph"/>
        <w:textAlignment w:val="center"/>
        <w:rPr/>
      </w:pPr>
      <w:r>
        <w:rPr/>
        <w:t>【文明的借鉴】</w:t>
      </w:r>
    </w:p>
    <w:p>
      <w:pPr>
        <w:pStyle w:val="DefaultParagraph"/>
        <w:textAlignment w:val="center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由于日本有向伟大的中国文化世界借用某些东西的悠久传统，因而，</w:t>
      </w:r>
      <w:r>
        <w:rPr/>
        <w:t>19</w:t>
      </w:r>
      <w:r>
        <w:rPr/>
        <w:t>世纪在同样地借用西方世界的东西时，发生的冲突较少、痛苦较小，过去，日本以“日本精神，中国知识”为口号，适应了经过挑选的中国文化的某些方面，现在，日本又以“东方道德、西方技艺”为口号，向西方借用了它所盼望的东西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【美】斯塔夫阿诺斯《全球通史》（北京大学出版社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材料二评述了日本借用东西方文明的哪两件大事？</w:t>
      </w:r>
    </w:p>
    <w:p>
      <w:pPr>
        <w:pStyle w:val="DefaultParagraph"/>
        <w:textAlignment w:val="center"/>
        <w:rPr/>
      </w:pPr>
      <w:r>
        <w:rPr/>
        <w:t>【文明的传播】</w:t>
      </w:r>
    </w:p>
    <w:p>
      <w:pPr>
        <w:pStyle w:val="DefaultParagraph"/>
        <w:textAlignment w:val="center"/>
        <w:rPr/>
      </w:pPr>
      <w:r>
        <w:rPr/>
        <w:t>材料三</w:t>
      </w:r>
      <w:r>
        <w:rPr>
          <w:rFonts w:eastAsia="Times New Roman"/>
        </w:rPr>
        <w:t xml:space="preserve"> </w:t>
      </w:r>
      <w:r>
        <w:rPr/>
        <w:t>纵观历史，诸如造船业等技术的进步为消除地区和民族之间的界线提供了方法，促进了文化的传播，今天，几乎是瞬时的电子通信消解了时间和空间，在无线电、电视、传真机和网络计算机的交流中，一个地球村出现了，往昔的社会、经济和政治上的隔离消失了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杰里•本特利等《新全球史•文明的传承与交流》（第五版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415" cy="146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根据材料三并结合所学知识，概况促进文明传播的根本原因，经济上的“隔离消失了”反映了怎样的发展趋势？</w:t>
      </w:r>
    </w:p>
    <w:p>
      <w:pPr>
        <w:pStyle w:val="DefaultParagraph"/>
        <w:textAlignment w:val="center"/>
        <w:rPr/>
      </w:pPr>
      <w:r>
        <w:rPr/>
        <w:t>【文明的共享】</w:t>
      </w:r>
    </w:p>
    <w:p>
      <w:pPr>
        <w:pStyle w:val="DefaultParagraph"/>
        <w:textAlignment w:val="center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至</w:t>
      </w:r>
      <w:r>
        <w:rPr/>
        <w:t>18</w:t>
      </w:r>
      <w:r>
        <w:rPr/>
        <w:t>日，以“互联互通、共享共治，共建网络空间命运共同体”位主题的第二届世界互联网大会在浙江省乌镇举行，国家主席习近平出席开幕式并发表主旨演讲，强调互联网是人类的共有家园，各国应该共同构建网络空间命运共同体，推动网络空间互联互通、共享共治，为开创人类发展更加美好的未来助力．试运用所学知识论述人类文明为世界各国共享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江西省南昌市中考历史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，在每小题给出的四个选项中，只有一项是符合题目要求的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美国前副总统华莱士说：“左宗棠是近百年史上世界伟大人物之一，他将中国人的勇武精神展现给俄罗斯人，给整个世界．”华莱士评述左宗棠的历史事件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创办福州船政局</w:t>
      </w:r>
      <w:r>
        <w:rPr/>
        <w:tab/>
        <w:t>B</w:t>
      </w:r>
      <w:r>
        <w:rPr/>
        <w:t>．收复台湾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创办轮船招商局</w:t>
      </w:r>
      <w:r>
        <w:rPr/>
        <w:tab/>
        <w:t>D</w:t>
      </w:r>
      <w:r>
        <w:rPr/>
        <w:t>．收复新疆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左宗棠收复新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考查左宗棠的历史功绩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1875</w:t>
      </w:r>
      <w:r>
        <w:rPr/>
        <w:t>年，左宗棠被任命为钦差大臣，率兵进军新疆，讨伐阿古柏，</w:t>
      </w:r>
      <w:r>
        <w:rPr/>
        <w:t>1876</w:t>
      </w:r>
      <w:r>
        <w:rPr/>
        <w:t>年，左宗棠率兵进入新疆，清军采取“缓进急战”的战术，在新疆各族人民的支持配合下，收复除伊利以外的新疆广大地区，在左宗棠的武力震慑下，</w:t>
      </w:r>
      <w:r>
        <w:rPr/>
        <w:t>1881</w:t>
      </w:r>
      <w:r>
        <w:rPr/>
        <w:t>年，中俄两国签订条约，中国收回伊犁．根据左宗棠的建议，清政府</w:t>
      </w:r>
      <w:r>
        <w:rPr/>
        <w:t>1884</w:t>
      </w:r>
      <w:r>
        <w:rPr/>
        <w:t>年在新疆设立行省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是中国民主革命的先行者孙中山先生</w:t>
      </w:r>
      <w:r>
        <w:rPr/>
        <w:t>150</w:t>
      </w:r>
      <w:r>
        <w:rPr/>
        <w:t>周年诞辰纪念日．孙中山领导辛亥革命的指导思想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人文主义</w:t>
      </w:r>
      <w:r>
        <w:rPr/>
        <w:tab/>
        <w:t>B</w:t>
      </w:r>
      <w:r>
        <w:rPr/>
        <w:t>．三民主义</w:t>
      </w:r>
      <w:r>
        <w:rPr/>
        <w:tab/>
        <w:t>C</w:t>
      </w:r>
      <w:r>
        <w:rPr/>
        <w:t>．自由主义</w:t>
      </w:r>
      <w:r>
        <w:rPr/>
        <w:tab/>
        <w:t>D</w:t>
      </w:r>
      <w:r>
        <w:rPr/>
        <w:t>．马克思主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孙中山的历史功绩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孙中山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孙中山把同盟会的革命纲领阐发为民族、民权、民生三大主义，合称“三民主义”，三民主义是孙中山领导辛亥革命的指导思想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《新申报》报道的历史事件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8325" cy="3292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279" b="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辛亥革命</w:t>
      </w:r>
      <w:r>
        <w:rPr/>
        <w:tab/>
        <w:t>B</w:t>
      </w:r>
      <w:r>
        <w:rPr/>
        <w:t>．新文化运动</w:t>
      </w:r>
      <w:r>
        <w:rPr/>
        <w:tab/>
        <w:t>C</w:t>
      </w:r>
      <w:r>
        <w:rPr/>
        <w:t>．五四运动</w:t>
      </w:r>
      <w:r>
        <w:rPr/>
        <w:tab/>
        <w:t>D</w:t>
      </w:r>
      <w:r>
        <w:rPr/>
        <w:t>．中共“一大”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近代生活的变迁和社会习俗的变化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五四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由图中“民国八年”、“曹汝霖”等可知，</w:t>
      </w:r>
      <w:r>
        <w:rPr/>
        <w:t>1911</w:t>
      </w:r>
      <w:r>
        <w:rPr/>
        <w:t>年</w:t>
      </w:r>
      <w:r>
        <w:rPr/>
        <w:t>+8</w:t>
      </w:r>
      <w:r>
        <w:rPr/>
        <w:t>年</w:t>
      </w:r>
      <w:r>
        <w:rPr/>
        <w:t>=1919</w:t>
      </w:r>
      <w:r>
        <w:rPr/>
        <w:t>年，此人物是五四运动时三个卖国贼之一，可以判断，图片反映的历史事件是五四运动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“卢沟桥，卢沟桥，男儿坟墓在此桥！最后关头已临到，牺牲到底不屈挠．…卢沟桥，卢沟桥，国家存亡在此桥！”在卢沟桥事变中为国牺牲的将领有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邓世昌</w:t>
      </w:r>
      <w:r>
        <w:rPr>
          <w:rFonts w:eastAsia="Times New Roman"/>
        </w:rPr>
        <w:t xml:space="preserve">   </w:t>
      </w:r>
      <w:r>
        <w:rPr/>
        <w:t>②佟麟阁</w:t>
      </w:r>
      <w:r>
        <w:rPr>
          <w:rFonts w:eastAsia="Times New Roman"/>
        </w:rPr>
        <w:t xml:space="preserve">   </w:t>
      </w:r>
      <w:r>
        <w:rPr/>
        <w:t>③赵登禹</w:t>
      </w:r>
      <w:r>
        <w:rPr>
          <w:rFonts w:eastAsia="Times New Roman"/>
        </w:rPr>
        <w:t xml:space="preserve">   </w:t>
      </w:r>
      <w:r>
        <w:rPr/>
        <w:t>④王铭章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①④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七七事变和日本全面侵华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主要考查卢沟桥事变的相关史实．</w:t>
      </w:r>
    </w:p>
    <w:p>
      <w:pPr>
        <w:pStyle w:val="DefaultParagraph"/>
        <w:textAlignment w:val="center"/>
        <w:rPr/>
      </w:pPr>
      <w:r>
        <w:rPr>
          <w:color w:val="0000FF"/>
        </w:rPr>
        <w:t>【解</w:t>
      </w:r>
      <w:r>
        <w:rPr>
          <w:color w:val="0000FF"/>
        </w:rPr>
        <w:drawing>
          <wp:inline distT="0" distB="0" distL="0" distR="0">
            <wp:extent cx="18415" cy="120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答】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日军侵略军在北平西南的卢沟桥，以军事演习为名，向中国军队发动突然进攻，中国军队奋起抵抗，全国性的抗日战争从此爆发．这就是卢沟桥事变，又称七七事变．中日双方在卢沟桥的反复争夺时，日本调集大批援军，向北平、天津发动大规模进攻，二十九军副军长佟麟阁、一二三师师长赵登禹指挥部队奋起反抗，先后为国捐躯，为了纪念两位民族英雄，在北京设有“佟麟阁路”和“赵登禹路”，据此</w:t>
      </w:r>
      <w:r>
        <w:rPr/>
        <w:t>B</w:t>
      </w:r>
      <w:r>
        <w:rPr/>
        <w:t>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“我军第二年作战的基本任务是：举行全国性的反攻，即以主力打到外线去，将战争引向国民党区域，在外线大量歼敌…”材料中“打到外线去”开辟大别山根据地的主力部队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东北解放军</w:t>
      </w:r>
      <w:r>
        <w:rPr/>
        <w:tab/>
        <w:t>B</w:t>
      </w:r>
      <w:r>
        <w:rPr/>
        <w:t>．刘邓大军</w:t>
      </w:r>
      <w:r>
        <w:rPr/>
        <w:tab/>
        <w:t>C</w:t>
      </w:r>
      <w:r>
        <w:rPr/>
        <w:t>．中原解放军</w:t>
      </w:r>
      <w:r>
        <w:rPr/>
        <w:tab/>
        <w:t>D</w:t>
      </w:r>
      <w:r>
        <w:rPr/>
        <w:t>．华北解放军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刘邓大军挺进大别山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</w:t>
      </w:r>
      <w:r>
        <w:rPr/>
        <w:t>1947</w:t>
      </w:r>
      <w:r>
        <w:rPr/>
        <w:t>年</w:t>
      </w:r>
      <w:r>
        <w:rPr/>
        <w:t>6</w:t>
      </w:r>
      <w:r>
        <w:rPr/>
        <w:t>月刘邓大军千里跃进大别山的史实，重点掌握其历史意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1947</w:t>
      </w:r>
      <w:r>
        <w:rPr/>
        <w:t>年夏，刘伯承、邓小平率领晋冀鲁豫解放军，千里跃进大别山，开辟了大别山根据地，牵制了国民党军队，揭开了人民解放军全国性战略进攻的序幕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“废除地主阶级封建剥削的土地所有制，实行农民的土地所有制，借以解放农村生产力，发展农业生产，为新中国的工业化开辟道路”．材料反映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土地改革运动</w:t>
      </w:r>
      <w:r>
        <w:rPr/>
        <w:tab/>
        <w:t>B</w:t>
      </w:r>
      <w:r>
        <w:rPr/>
        <w:t>．农业合作化运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人民公社化运动</w:t>
      </w:r>
      <w:r>
        <w:rPr/>
        <w:tab/>
        <w:t>D</w:t>
      </w:r>
      <w:r>
        <w:rPr/>
        <w:t>．家庭联产承包责任制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土地改革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土地改革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1950</w:t>
      </w:r>
      <w:r>
        <w:rPr/>
        <w:t>年</w:t>
      </w:r>
      <w:r>
        <w:rPr/>
        <w:t>6</w:t>
      </w:r>
      <w:r>
        <w:rPr/>
        <w:t>月，中央人民政府公布《中华人民共和国土地改革法》轰轰烈烈的土地改革运动在全国农村展开．到</w:t>
      </w:r>
      <w:r>
        <w:rPr/>
        <w:t>1952</w:t>
      </w:r>
      <w:r>
        <w:rPr/>
        <w:t>年底，全国大陆除少数民族地区外，土地</w:t>
      </w:r>
      <w:r>
        <w:rPr>
          <w:rFonts w:eastAsia="Times New Roman"/>
        </w:rPr>
        <w:t xml:space="preserve"> </w:t>
      </w:r>
      <w:r>
        <w:rPr/>
        <w:t>改革基本完成，三亿多无地少地的农民分到了土地．土地改革的完成，彻底废除了两千多年的封建土地制度，消灭了地主阶级，农民成为土地的主人，在政治、经济上翻了身；解放了农村生产力，促进了农村经济迅速恢复和</w:t>
      </w:r>
      <w:r>
        <w:rPr/>
        <w:drawing>
          <wp:inline distT="0" distB="0" distL="0" distR="0">
            <wp:extent cx="18415" cy="120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展，为新中国的工业化开辟道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“悼词花圈献碑前，周围广场尽萧然．总想恩人功和绩，理应哀痛泪连绵”．这首“藏头诗”悼念的历史人物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刘少奇</w:t>
      </w:r>
      <w:r>
        <w:rPr/>
        <w:tab/>
        <w:t>B</w:t>
      </w:r>
      <w:r>
        <w:rPr/>
        <w:t>．彭德怀</w:t>
      </w:r>
      <w:r>
        <w:rPr/>
        <w:tab/>
        <w:t>C</w:t>
      </w:r>
      <w:r>
        <w:rPr/>
        <w:t>．周恩来</w:t>
      </w:r>
      <w:r>
        <w:rPr/>
        <w:tab/>
        <w:t>D</w:t>
      </w:r>
      <w:r>
        <w:rPr/>
        <w:t>．朱德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历史文化常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的是四五运动知识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材料是四五运动中人们悼念周总理的诗句．这是一首藏头诗，串联每句诗句的“头”是悼周总理﹣﹣周恩来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从</w:t>
      </w:r>
      <w:r>
        <w:rPr/>
        <w:t>1978</w:t>
      </w:r>
      <w:r>
        <w:rPr/>
        <w:t>年到</w:t>
      </w:r>
      <w:r>
        <w:rPr/>
        <w:t>2010</w:t>
      </w:r>
      <w:r>
        <w:rPr/>
        <w:t>年，中国国内生产总值由</w:t>
      </w:r>
      <w:r>
        <w:rPr/>
        <w:t>3645</w:t>
      </w:r>
      <w:r>
        <w:rPr/>
        <w:t>亿元人民币增加到</w:t>
      </w:r>
      <w:r>
        <w:rPr/>
        <w:t>39.7893</w:t>
      </w:r>
      <w:r>
        <w:rPr/>
        <w:t>万亿元人民币，超过日本，达到世界第二位，城镇居民家庭人均可支配收入和农村居民家庭人均纯收入实际增长</w:t>
      </w:r>
      <w:r>
        <w:rPr/>
        <w:t>6</w:t>
      </w:r>
      <w:r>
        <w:rPr/>
        <w:t>倍以上，农村绝对贫困人口从</w:t>
      </w:r>
      <w:r>
        <w:rPr/>
        <w:t>2.5</w:t>
      </w:r>
      <w:r>
        <w:rPr/>
        <w:t>亿人减少到</w:t>
      </w:r>
      <w:r>
        <w:rPr/>
        <w:t>1479</w:t>
      </w:r>
      <w:r>
        <w:rPr/>
        <w:t>万人．这些巨大成就取得的原因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“一五”计划</w:t>
      </w:r>
      <w:r>
        <w:rPr/>
        <w:tab/>
        <w:t>B</w:t>
      </w:r>
      <w:r>
        <w:rPr/>
        <w:t>．三大改造</w:t>
      </w:r>
      <w:r>
        <w:rPr/>
        <w:tab/>
        <w:t>C</w:t>
      </w:r>
      <w:r>
        <w:rPr/>
        <w:t>．“一国两制”</w:t>
      </w:r>
      <w:r>
        <w:rPr/>
        <w:tab/>
        <w:t>D</w:t>
      </w:r>
      <w:r>
        <w:rPr/>
        <w:t>．改革开放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改革开放的成就和意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改革开放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从材料中</w:t>
      </w:r>
      <w:r>
        <w:rPr/>
        <w:t>1978﹣2010</w:t>
      </w:r>
      <w:r>
        <w:rPr/>
        <w:t>年国内生产总值和城镇居民家庭人均可支配收入不断增加，可判断</w:t>
      </w:r>
      <w:r>
        <w:rPr/>
        <w:t>1978</w:t>
      </w:r>
      <w:r>
        <w:rPr/>
        <w:t>年我国实行改革开放以来，我国的综合国力和人民的生活水平不断提高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中共十八届五中全会审议通过了《中共中央关于制定国民经济和社会发展第十三个五年规划的建议》，绘制了全面建成小康社会决胜时期的宏伟蓝图．最早提出“小康社会”宏伟蓝图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中共十一届三中全会</w:t>
      </w:r>
      <w:r>
        <w:rPr/>
        <w:tab/>
        <w:t>B</w:t>
      </w:r>
      <w:r>
        <w:rPr/>
        <w:t>．中共十二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中共十三大</w:t>
      </w:r>
      <w:r>
        <w:rPr/>
        <w:tab/>
        <w:t>D</w:t>
      </w:r>
      <w:r>
        <w:rPr/>
        <w:t>．中共十四大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党的十三大与社会主义初级阶段基本理论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主要考查中共十三大的内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1987</w:t>
      </w:r>
      <w:r>
        <w:rPr/>
        <w:t>年，在中共十三大上，邓小平阐明了我国社会主义初级阶段的理论，并提出党在社会主义初级阶段的基本路线．作出了社会主义初级阶段经济发展分三步走的战略部署，其中第二步是到</w:t>
      </w:r>
      <w:r>
        <w:rPr/>
        <w:t>20</w:t>
      </w:r>
      <w:r>
        <w:rPr/>
        <w:t>世纪末，使国民生产总值再增长一倍，人民生活达到小康水平．故中共十三大最早提出“小康社会”宏伟蓝图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捷克斯洛伐克驻英国公使杨•马萨里克曾说过：“如果你们</w:t>
      </w:r>
      <w:r>
        <w:rPr/>
        <w:t>[</w:t>
      </w:r>
      <w:r>
        <w:rPr/>
        <w:t>英国</w:t>
      </w:r>
      <w:r>
        <w:rPr>
          <w:rFonts w:cs="Cambria Math" w:ascii="Cambria Math" w:hAnsi="Cambria Math"/>
        </w:rPr>
        <w:t>]</w:t>
      </w:r>
      <w:r>
        <w:rPr/>
        <w:t>牺牲了我的国家而能保住世界和平，我将是第一个向你们欢呼的人；但是如果不能，那么，先生们，愿上帝拯救你们的灵魂吧．”材料表明当时英国奉行的政策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绥靖政策</w:t>
      </w:r>
      <w:r>
        <w:rPr/>
        <w:tab/>
        <w:t>B</w:t>
      </w:r>
      <w:r>
        <w:rPr/>
        <w:t>．坚决抵抗法西斯的政策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门户开放”政策</w:t>
      </w:r>
      <w:r>
        <w:rPr/>
        <w:tab/>
        <w:t>D</w:t>
      </w:r>
      <w:r>
        <w:rPr/>
        <w:t>．敌视社会主义的政策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绥靖政策和慕尼黑会议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绥靖政策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依据题干信息“如果你们</w:t>
      </w:r>
      <w:r>
        <w:rPr/>
        <w:t>[</w:t>
      </w:r>
      <w:r>
        <w:rPr/>
        <w:t>英国</w:t>
      </w:r>
      <w:r>
        <w:rPr>
          <w:rFonts w:cs="Cambria Math" w:ascii="Cambria Math" w:hAnsi="Cambria Math"/>
        </w:rPr>
        <w:t>]</w:t>
      </w:r>
      <w:r>
        <w:rPr/>
        <w:t>牺牲了我的国家而能保住世界和平，我将是第一个向你们欢呼的人；但是如果不能，那么，先生们，愿上帝拯救你们的灵魂吧．”可知是对</w:t>
      </w:r>
    </w:p>
    <w:p>
      <w:pPr>
        <w:pStyle w:val="DefaultParagraph"/>
        <w:textAlignment w:val="center"/>
        <w:rPr/>
      </w:pPr>
      <w:r>
        <w:rPr/>
        <w:t>慕尼黑会议的描述．</w:t>
      </w:r>
      <w:r>
        <w:rPr/>
        <w:t>1938</w:t>
      </w:r>
      <w:r>
        <w:rPr/>
        <w:t>年</w:t>
      </w:r>
      <w:r>
        <w:rPr/>
        <w:t>9</w:t>
      </w:r>
      <w:r>
        <w:rPr/>
        <w:t>月，英法德意四国在慕尼黑举行会议，</w:t>
      </w:r>
      <w:r>
        <w:rPr/>
        <w:drawing>
          <wp:inline distT="0" distB="0" distL="0" distR="0">
            <wp:extent cx="18415" cy="234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签订了《慕尼黑协定》．协定规定：捷克斯洛伐克的苏台德区和与奥地利接壤了南部地区割让给德国，捷方应于十天之内从上述领土撤退完毕，英法应对捷克斯洛伐克的新边界安全给予国际保证．《慕尼黑协定》是绥靖政策达到顶峰的标志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</w:t>
      </w:r>
      <w:r>
        <w:rPr/>
        <w:t>194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，盟军将领巴顿将军在给儿子乔治的信中写道：“</w:t>
      </w:r>
      <w:r>
        <w:rPr/>
        <w:t>BBC</w:t>
      </w:r>
      <w:r>
        <w:rPr/>
        <w:t>电台今天早晨说，盟军空降部队和登陆艇大规模在海岸登陆，虽然没有亲自参加此次军事行动，我率领的这支英雄部队很快就会在那里了．”信中“此次军事行动”是指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敦刻尔克撤退</w:t>
      </w:r>
      <w:r>
        <w:rPr/>
        <w:tab/>
        <w:t>B</w:t>
      </w:r>
      <w:r>
        <w:rPr/>
        <w:t>．日本偷袭珍珠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中途岛海战</w:t>
      </w:r>
      <w:r>
        <w:rPr/>
        <w:tab/>
        <w:t>D</w:t>
      </w:r>
      <w:r>
        <w:rPr/>
        <w:t>．诺曼底登陆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诺曼底登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的是第二次世界大战的知识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194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，美英盟军在法国的诺曼底登陆，开辟了欧洲第二战场．材料反映的正是盟军诺曼底登录的事件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“冷战消失了…为具有更加多元化特点的社会开启了大门．”“冷战消失了”的标志性事件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杜鲁门主义</w:t>
      </w:r>
      <w:r>
        <w:rPr/>
        <w:tab/>
        <w:t>B</w:t>
      </w:r>
      <w:r>
        <w:rPr/>
        <w:t>．马歇尔计划</w:t>
      </w:r>
      <w:r>
        <w:rPr/>
        <w:tab/>
        <w:t>C</w:t>
      </w:r>
      <w:r>
        <w:rPr/>
        <w:t>．美苏争霸</w:t>
      </w:r>
      <w:r>
        <w:rPr/>
        <w:tab/>
        <w:t>D</w:t>
      </w:r>
      <w:r>
        <w:rPr/>
        <w:t>．苏联解体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苏联解体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了冷战结束的标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据所学知，</w:t>
      </w:r>
      <w:r>
        <w:rPr/>
        <w:t>1991</w:t>
      </w:r>
      <w:r>
        <w:rPr/>
        <w:t>年</w:t>
      </w:r>
      <w:r>
        <w:rPr/>
        <w:t>12</w:t>
      </w:r>
      <w:r>
        <w:rPr/>
        <w:t>月，苏联总统戈尔巴乔夫宣布辞去苏联总统的职务，苏联解体．标志着冷战的结束和两极格局的瓦解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改错题题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</w:t>
      </w:r>
      <w:r>
        <w:rPr>
          <w:b/>
        </w:rPr>
        <w:t>分，每小题有一处是错误的，请写出错误的内容并加以订正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</w:t>
      </w:r>
      <w:r>
        <w:rPr/>
        <w:t>1980</w:t>
      </w:r>
      <w:r>
        <w:rPr/>
        <w:t>年，我国在深圳、珠海、汕头和福州建立四个经济特区，打开了对外开放的突破口．</w:t>
      </w:r>
    </w:p>
    <w:p>
      <w:pPr>
        <w:pStyle w:val="DefaultParagraph"/>
        <w:textAlignment w:val="center"/>
        <w:rPr/>
      </w:pPr>
      <w:r>
        <w:rPr/>
        <w:t>错误：</w:t>
      </w:r>
      <w:r>
        <w:rPr>
          <w:u w:val="single"/>
        </w:rPr>
        <w:t>　福州　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DefaultParagraph"/>
        <w:textAlignment w:val="center"/>
        <w:rPr/>
      </w:pPr>
      <w:r>
        <w:rPr/>
        <w:t>订正：</w:t>
      </w:r>
      <w:r>
        <w:rPr>
          <w:u w:val="single"/>
        </w:rPr>
        <w:t>　厦门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对外开放</w:t>
      </w:r>
      <w:r>
        <w:rPr/>
        <w:drawing>
          <wp:inline distT="0" distB="0" distL="0" distR="0">
            <wp:extent cx="18415" cy="139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深圳等经济特区的建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>
          <w:color w:val="0000FF"/>
        </w:rPr>
        <w:drawing>
          <wp:inline distT="0" distB="0" distL="0" distR="0">
            <wp:extent cx="18415" cy="2159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题主要考查</w:t>
      </w:r>
      <w:r>
        <w:rPr/>
        <w:t>1980</w:t>
      </w:r>
      <w:r>
        <w:rPr/>
        <w:t>年经济特区的设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1980</w:t>
      </w:r>
      <w:r>
        <w:rPr/>
        <w:t>年，我国在广东深圳、珠海、汕头和福建的厦门建立四个经济特区，后来又增设海南经济特区．这些经济特区，国家给予优惠的经济政策，吸收侨资外资，引进先进科学技术和管理经验，进行现代化建设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福州；厦门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公元前</w:t>
      </w:r>
      <w:r>
        <w:rPr/>
        <w:t>27</w:t>
      </w:r>
      <w:r>
        <w:rPr/>
        <w:t>年，凯撒实行元首制，实际上成了罗马第一个皇帝，罗马进入帝国时期．</w:t>
      </w:r>
    </w:p>
    <w:p>
      <w:pPr>
        <w:pStyle w:val="DefaultParagraph"/>
        <w:textAlignment w:val="center"/>
        <w:rPr/>
      </w:pPr>
      <w:r>
        <w:rPr/>
        <w:t>错误：</w:t>
      </w:r>
      <w:r>
        <w:rPr>
          <w:u w:val="single"/>
        </w:rPr>
        <w:t>　凯撒　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DefaultParagraph"/>
        <w:textAlignment w:val="center"/>
        <w:rPr/>
      </w:pPr>
      <w:r>
        <w:rPr/>
        <w:t>订正：</w:t>
      </w:r>
      <w:r>
        <w:rPr>
          <w:u w:val="single"/>
        </w:rPr>
        <w:t>　屋大维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罗马帝国的建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罗马帝国的建立．识记罗马帝国建立的历史人物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公元前</w:t>
      </w:r>
      <w:r>
        <w:rPr/>
        <w:t>27</w:t>
      </w:r>
      <w:r>
        <w:rPr/>
        <w:t>年，屋大维建立了罗马帝国，独揽国家大权，称为元首．屋大维是历史上的第一位“元首”．罗马帝国在屋大维统治下，发动多次侵略战争，疆域不断扩大，公元</w:t>
      </w:r>
      <w:r>
        <w:rPr/>
        <w:t>2</w:t>
      </w:r>
      <w:r>
        <w:rPr/>
        <w:t>世纪，罗马成为地跨欧、亚、非的大帝国，地中海成为它的内湖．不是凯撒建立的罗马帝国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错误：凯撒：改正：屋大维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马克思和恩格斯共同创立了马克思主义理论，马克思主义理论主要包括马克思主义哲学、政治经济学和空想社会主义三个组成部分．</w:t>
      </w:r>
    </w:p>
    <w:p>
      <w:pPr>
        <w:pStyle w:val="DefaultParagraph"/>
        <w:textAlignment w:val="center"/>
        <w:rPr/>
      </w:pPr>
      <w:r>
        <w:rPr/>
        <w:t>错误：</w:t>
      </w:r>
      <w:r>
        <w:rPr>
          <w:u w:val="single"/>
        </w:rPr>
        <w:t>　空想社会主义　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DefaultParagraph"/>
        <w:textAlignment w:val="center"/>
        <w:rPr/>
      </w:pPr>
      <w:r>
        <w:rPr/>
        <w:t>订正：</w:t>
      </w:r>
      <w:r>
        <w:rPr>
          <w:u w:val="single"/>
        </w:rPr>
        <w:t>　科学社会主义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马克思、恩格斯的革命活动；《共产党宣言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主要考查的是马克思主义诞生的知识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马克思和恩格斯创立的马克思主义是由马克思主义哲学、政治经济学和科学社会主义三部分组成的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错误：空想社会主义；订正：科学社会主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综合题（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读图，回答问题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0" cy="50736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277" b="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请指出第一个农村革命根据地在如图中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结合所学知识，回答革命根据地建立的意义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材料解析题；秋收起义和井冈山会师；阐述见解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本题考查井冈山根据地点的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题考查井冈山根据建立的意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通过观察题干《革命地分布图》，结合所学可知中国第一个农村根据地井冈山根据地所在地点是</w:t>
      </w:r>
      <w:r>
        <w:rPr/>
        <w:t>B</w:t>
      </w:r>
      <w:r>
        <w:rPr/>
        <w:t>处．</w:t>
      </w:r>
      <w:r>
        <w:rPr/>
        <w:t>1927</w:t>
      </w:r>
      <w:r>
        <w:rPr/>
        <w:t>年</w:t>
      </w:r>
      <w:r>
        <w:rPr/>
        <w:t>9</w:t>
      </w:r>
      <w:r>
        <w:rPr/>
        <w:t>月，毛泽东在湖南领导工农革命军举行秋收起义．起义军在进攻长沙时，遭到数倍敌人的围攻，损失严重．毛泽东当即立断，率部队向井冈山进军，建立了中国革命史</w:t>
      </w:r>
      <w:r>
        <w:rPr/>
        <w:drawing>
          <wp:inline distT="0" distB="0" distL="0" distR="0">
            <wp:extent cx="18415" cy="234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第一个农村革命根据地﹣井冈山根据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井冈山革命根据地的建立，点燃了“工农武装割据”的星星之火，为中国革命的中心工作完成从城市到农村的伟大战略转移，走上农村包围城市，武装夺取政权，开辟了新的道路．说明中国共产党的力量还很弱小，敌人很强大，革命的道路还很长．也说明中共开始走向成熟，找到了正确的革命道路．证明了农村包围城市的合理性与可行性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井冈山革命根据地的建立，探索了一条农村包围城市，武装夺取政权的新道路．证明了农村包围城市的合理性与可行性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阅读下列材料，回答问题：</w:t>
      </w:r>
    </w:p>
    <w:p>
      <w:pPr>
        <w:pStyle w:val="DefaultParagraph"/>
        <w:textAlignment w:val="center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1757</w:t>
      </w:r>
      <w:r>
        <w:rPr/>
        <w:t>年，英国在印度的殖民头目克莱武指挥军队侵占了孟加拉，他放手让部下抢劫，自己一人就抢走了价值</w:t>
      </w:r>
      <w:r>
        <w:rPr/>
        <w:t>23</w:t>
      </w:r>
      <w:r>
        <w:rPr/>
        <w:t>万英镑的金银财宝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摘自义务教育课程标准实验教科书《世界历史》（九年级上册）（人民教育出版社）</w:t>
      </w:r>
    </w:p>
    <w:p>
      <w:pPr>
        <w:pStyle w:val="DefaultParagraph"/>
        <w:textAlignment w:val="center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1814</w:t>
      </w:r>
      <w:r>
        <w:rPr/>
        <w:t>年﹣</w:t>
      </w:r>
      <w:r>
        <w:rPr/>
        <w:t>1835</w:t>
      </w:r>
      <w:r>
        <w:rPr/>
        <w:t>年，印度输入英国的棉布从</w:t>
      </w:r>
      <w:r>
        <w:rPr/>
        <w:t>125</w:t>
      </w:r>
      <w:r>
        <w:rPr/>
        <w:t>万匹跌到</w:t>
      </w:r>
      <w:r>
        <w:rPr/>
        <w:t>30</w:t>
      </w:r>
      <w:r>
        <w:rPr/>
        <w:t>多万匹；而同一时期，英国输入印度的棉纺织品由不足</w:t>
      </w:r>
      <w:r>
        <w:rPr/>
        <w:t>100</w:t>
      </w:r>
      <w:r>
        <w:rPr/>
        <w:t>万码增加到</w:t>
      </w:r>
      <w:r>
        <w:rPr/>
        <w:t>5100</w:t>
      </w:r>
      <w:r>
        <w:rPr/>
        <w:t>万码以上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摘自义务教育课程标准实验教科书《世界历史教师教学用书》（九年级上册）（人民教育出版社）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根据材料一和材料二，指出英国侵略印度方式的变化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结合所学知识，分析出现上述变化的主要原因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材料解析题；英国的殖民扩张；阐述见解题．</w:t>
      </w:r>
    </w:p>
    <w:p>
      <w:pPr>
        <w:pStyle w:val="DefaultParagraph"/>
        <w:textAlignment w:val="center"/>
        <w:rPr/>
      </w:pPr>
      <w:r>
        <w:rPr>
          <w:color w:val="0000FF"/>
        </w:rPr>
        <w:t>【</w:t>
      </w:r>
      <w:r>
        <w:rPr>
          <w:color w:val="0000FF"/>
        </w:rPr>
        <w:drawing>
          <wp:inline distT="0" distB="0" distL="0" distR="0">
            <wp:extent cx="18415" cy="215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分析】</w:t>
      </w:r>
      <w:r>
        <w:rPr/>
        <w:t>（</w:t>
      </w:r>
      <w:r>
        <w:rPr/>
        <w:t>1</w:t>
      </w:r>
      <w:r>
        <w:rPr/>
        <w:t>）本题考查英国对印度的侵略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题考查英国对印度侵略方式变化的原因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由题干材料一“</w:t>
      </w:r>
      <w:r>
        <w:rPr/>
        <w:t>1757</w:t>
      </w:r>
      <w:r>
        <w:rPr/>
        <w:t>年，英国在印度的殖民头目克莱武指挥军队侵占了孟加拉，他放手让部下抢劫，自己一人就抢走了价值</w:t>
      </w:r>
      <w:r>
        <w:rPr/>
        <w:t>23</w:t>
      </w:r>
      <w:r>
        <w:rPr/>
        <w:t>万英镑的金银财宝．”可以归纳出英国早期对印度赤裸裸的殖民掠夺．由题干材料二“</w:t>
      </w:r>
      <w:r>
        <w:rPr/>
        <w:t>1814</w:t>
      </w:r>
      <w:r>
        <w:rPr/>
        <w:t>年﹣</w:t>
      </w:r>
      <w:r>
        <w:rPr/>
        <w:t>1835</w:t>
      </w:r>
      <w:r>
        <w:rPr/>
        <w:t>年，印度输入英国的棉布从</w:t>
      </w:r>
      <w:r>
        <w:rPr/>
        <w:t>125</w:t>
      </w:r>
      <w:r>
        <w:rPr/>
        <w:t>万匹跌到</w:t>
      </w:r>
      <w:r>
        <w:rPr/>
        <w:t>30</w:t>
      </w:r>
      <w:r>
        <w:rPr/>
        <w:t>多万匹；而同一时期，英国输入印度的棉纺织品由不足</w:t>
      </w:r>
      <w:r>
        <w:rPr/>
        <w:t>100</w:t>
      </w:r>
      <w:r>
        <w:rPr/>
        <w:t>万码增加到</w:t>
      </w:r>
      <w:r>
        <w:rPr/>
        <w:t>5100</w:t>
      </w:r>
      <w:r>
        <w:rPr/>
        <w:t>万码以上．”可以归纳出后期英国对印度的商品的输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结合所学可知，英国的工业革命极大地提高了生产力，巩固了资本主义各国的统治基础；英国成为“世界工厂”，为了推销工业产品，对印度等国家进行商品的输，使东方从属于西方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由早期赤裸裸的殖民掠夺，到后期商品的输出．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英国的工业革命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阅读下列材料，回答问题：</w:t>
      </w:r>
    </w:p>
    <w:p>
      <w:pPr>
        <w:pStyle w:val="DefaultParagraph"/>
        <w:textAlignment w:val="center"/>
        <w:rPr/>
      </w:pPr>
      <w:r>
        <w:rPr/>
        <w:t>【文明的交流】</w:t>
      </w:r>
    </w:p>
    <w:p>
      <w:pPr>
        <w:pStyle w:val="DefaultParagraph"/>
        <w:textAlignment w:val="center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如图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4325" cy="17208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414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根据材料一并结合所学知识，简析新航路的开辟在人类文明史交流中的作用．</w:t>
      </w:r>
    </w:p>
    <w:p>
      <w:pPr>
        <w:pStyle w:val="DefaultParagraph"/>
        <w:textAlignment w:val="center"/>
        <w:rPr/>
      </w:pPr>
      <w:r>
        <w:rPr/>
        <w:t>【文明的借鉴】</w:t>
      </w:r>
    </w:p>
    <w:p>
      <w:pPr>
        <w:pStyle w:val="DefaultParagraph"/>
        <w:textAlignment w:val="center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由于日本有向伟大的中国文化世界借用某些东西的悠久传统，因而，</w:t>
      </w:r>
      <w:r>
        <w:rPr/>
        <w:t>19</w:t>
      </w:r>
      <w:r>
        <w:rPr/>
        <w:t>世纪在同样地借用西方世界的东西时，发生的冲突较少、痛苦较小，过去，日本以“日本精神，中国知识”为口号，适应了经过挑选的中国文化的某些方面，现在，日本又以“东方道德、西方技艺”为口号，向西方借用了它所盼望的东西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【美】斯塔夫阿诺斯《全球通史》（北京大学出版社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材料二评述了日本借用东西方文明的哪两件大事？</w:t>
      </w:r>
    </w:p>
    <w:p>
      <w:pPr>
        <w:pStyle w:val="DefaultParagraph"/>
        <w:textAlignment w:val="center"/>
        <w:rPr/>
      </w:pPr>
      <w:r>
        <w:rPr/>
        <w:t>【文明的传播】</w:t>
      </w:r>
    </w:p>
    <w:p>
      <w:pPr>
        <w:pStyle w:val="DefaultParagraph"/>
        <w:textAlignment w:val="center"/>
        <w:rPr/>
      </w:pPr>
      <w:r>
        <w:rPr/>
        <w:t>材料三</w:t>
      </w:r>
      <w:r>
        <w:rPr>
          <w:rFonts w:eastAsia="Times New Roman"/>
        </w:rPr>
        <w:t xml:space="preserve"> </w:t>
      </w:r>
      <w:r>
        <w:rPr/>
        <w:t>纵观历史，诸如造船业等技术的进步为消除地区和民族之间的界线提供了方法，促进了文化的传播，今天，几乎是瞬时的电</w:t>
      </w:r>
      <w:r>
        <w:rPr/>
        <w:drawing>
          <wp:inline distT="0" distB="0" distL="0" distR="0">
            <wp:extent cx="8890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通信消解了时间和空间，在无线电、电视、传真机和网络计算机的交流中，一个地球村出现了，往昔的社会、经济和政治上的隔离消失了．</w:t>
      </w:r>
    </w:p>
    <w:p>
      <w:pPr>
        <w:pStyle w:val="DefaultParagraph"/>
        <w:textAlignment w:val="center"/>
        <w:rPr/>
      </w:pPr>
      <w:r>
        <w:rPr/>
        <w:t>﹣﹣</w:t>
      </w:r>
      <w:r>
        <w:rPr/>
        <w:t>杰里•本特利等《新全球史•文明的传承与交流》（第五版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材料三并结合所学知识，概况促进文明传播的根本原因，经济上的“隔离消失了”反映了怎样的发展趋势？</w:t>
      </w:r>
    </w:p>
    <w:p>
      <w:pPr>
        <w:pStyle w:val="DefaultParagraph"/>
        <w:textAlignment w:val="center"/>
        <w:rPr/>
      </w:pPr>
      <w:r>
        <w:rPr/>
        <w:t>【文明的共享】</w:t>
      </w:r>
    </w:p>
    <w:p>
      <w:pPr>
        <w:pStyle w:val="DefaultParagraph"/>
        <w:textAlignment w:val="center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至</w:t>
      </w:r>
      <w:r>
        <w:rPr/>
        <w:t>18</w:t>
      </w:r>
      <w:r>
        <w:rPr/>
        <w:t>日，以“互联互通、共享共治，共建网络空间命运共同体”位主题的第二届世界互联网大会在浙江省乌镇举行，国家主席习近平出席开幕式并发表主旨演讲，强调互联网是人类的共有家园，各国应该共同构建网络空间命运共同体，推动网络空间互联互通、共享共治，为开创人类发展更加美好的未来助力．试运用所学知识论述人类文明为世界各国共享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材料解析题；日本的大化改新；新航路的开辟；日本明治维新；世界经济全球化的影响；历史开放性问题；阐述见解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本题考查了新航路开辟的作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题考查了日本的大化改新和明治维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本题考查了促进文明传播的根本原因及经济的全球化趋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本题考查了人类文明成果共享的事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由材料及所学知，新航路的开辟打破了世界各地相对孤立的状态，各地的文明开始会合交融，日益连成一个整体，以西欧为中心的世界市场的雏形开始出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材料中日本以“日本精神，中国知识”为口号指的是，日本的大化改新，通过大化</w:t>
      </w:r>
      <w:r>
        <w:rPr/>
        <w:drawing>
          <wp:inline distT="0" distB="0" distL="0" distR="0">
            <wp:extent cx="1841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改新日本由奴隶社会过渡到封建社会．日本又以“东方道德、西方技艺”为口号，指的是明治维新，通过明治维新，日本走上了资本主义发展道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材料三“诸如造船业等技术的进步为消除地区和民族之间的界线提供了方法，促进了文化的传播，今天，几乎是瞬时的电子通信消解了时间和空间…”可知，科技的进步是促进文明传播的根本原因．据所学知，经济上的“隔离消失了”反映了当今世界经济的全球化发展趋势，各国之间的联系越来越密切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本题是开放性题目，言之有理即可，如互联网是人类历史发展进程中的一个里程碑，人类由此进入信息化社会，它为人类创造了崭新的工作和生活方式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新航路的开辟打破了世界各地相对孤立的状态，各地的文明开始会合交融，日益连成一个整体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大化改新和明治维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科学技术的进步；经济全球化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互联网是人类历史发展进程中的一个里程碑，人类由此进入信息化社会，它为人类创造了崭新的工作和生活方式．（其他答案言之有理也可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2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cp:lastPrinted>2016-06-25T12:36:00Z</cp:lastPrinted>
  <dcterms:modified xsi:type="dcterms:W3CDTF">2016-06-25T12:38:00Z</dcterms:modified>
  <cp:revision>4</cp:revision>
  <dc:subject>江西南昌历史（word版，含解析）.doc</dc:subject>
  <dc:title>江西南昌历史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