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新疆维吾尔自治区、新疆生产建设兵团初中学业水平考试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民族团结教育、思想品德、历史试题卷</w:t>
      </w:r>
      <w:r>
        <w:rPr>
          <w:sz w:val="28"/>
        </w:rPr>
        <w:t>（开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历史试题卷（共</w:t>
      </w:r>
      <w:r>
        <w:rPr>
          <w:b/>
          <w:sz w:val="48"/>
          <w:szCs w:val="48"/>
        </w:rPr>
        <w:t>60</w:t>
      </w:r>
      <w:r>
        <w:rPr>
          <w:b/>
          <w:sz w:val="48"/>
          <w:szCs w:val="48"/>
        </w:rPr>
        <w:t>分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</w:t>
      </w:r>
      <w:r>
        <w:rPr>
          <w:rFonts w:ascii="宋体;SimSun" w:hAnsi="宋体;SimSun" w:cs="宋体;SimSun"/>
          <w:color w:val="000000"/>
          <w:sz w:val="24"/>
        </w:rPr>
        <w:t>（本大题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。在每小题列出的四个选项中，只有一项符合题目要求，请按答题卷中的要求作答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他受命钦差大臣，后赴广东禁烟。“苟利国家生死以，岂因祸福避趋之”是他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爱国情怀的真实写照。他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林则徐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邓世昌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海龄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关天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中国共产党的诞生是中国历史上开天辟地的大事，自从有了中国共产党，中国革命的面貌就焕然一新了。今年是中国共产党诞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 xml:space="preserve">周年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 xml:space="preserve">周年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 xml:space="preserve">周年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周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李欣同学整理的历史笔记中包括“</w:t>
      </w:r>
      <w:r>
        <w:rPr>
          <w:rFonts w:cs="宋体;SimSun" w:ascii="宋体;SimSun" w:hAnsi="宋体;SimSun"/>
          <w:color w:val="000000"/>
          <w:sz w:val="24"/>
        </w:rPr>
        <w:t>1940</w:t>
      </w:r>
      <w:r>
        <w:rPr>
          <w:rFonts w:ascii="宋体;SimSun" w:hAnsi="宋体;SimSun" w:cs="宋体;SimSun"/>
          <w:color w:val="000000"/>
          <w:sz w:val="24"/>
        </w:rPr>
        <w:t>年、彭德怀、主动出击日军、战线两千多米”等关键信息，由此可知李欣同学整理的笔记内容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淞沪会战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平型关大捷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台儿庄战役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百团大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到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间，全中国人民共同的关注点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北伐战争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西安事变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七七事变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重庆谈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新中国成立后，为巩固、建设新生政权做出了一系列的努力。下列事件按时间先后排序正确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西藏和平解放           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  ②“一五计划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开始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抗美援朝战争爆发                    ④土地改革基本完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①④②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③④①②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④①②③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④③②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周恩来为新中国的外交做出了卓越贡献，下列外交活动与周恩来有关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提出和平共处五项原则           ②参加万隆会议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28800" cy="10839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出席亚太经合组织会议           ④参加日内瓦会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④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．①③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③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与右图资料卡上信息相符合的内容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雅典 伯利克里改革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日本 大化改新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俄国 农奴制改革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日本 明治维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人类历史上第一次获得胜利的社会主义革命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宪章运动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法国巴黎公社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俄国二月革命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俄国十月革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93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一位美国总统在就职典礼上说“在此紧急关头……他们选我出来实现他们的愿望”。他上任后为“实现他们的愿望”实施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战时共产主义政策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新经济政策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罗斯福新政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“科技立国”政策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科技改变了世界的面貌，改变了人们的生活。下列一组标志所涉及的产业，体现第三次科技革命最突出的核心技术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59205" cy="1037590"/>
            <wp:effectExtent l="0" t="0" r="0" b="0"/>
            <wp:docPr id="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9135" cy="99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894715" cy="878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031875" cy="1031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                B                 C                D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张亮同学以“二战后，亚非拉国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家的独立和振兴”为主题开展研究性学习。以下他得出的结论中，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印度独立后大力发展科技，成就显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1956</w:t>
      </w:r>
      <w:r>
        <w:rPr>
          <w:rFonts w:ascii="宋体;SimSun" w:hAnsi="宋体;SimSun" w:cs="宋体;SimSun"/>
          <w:color w:val="000000"/>
          <w:sz w:val="24"/>
        </w:rPr>
        <w:t>年埃及宣布将巴拿马运河收归国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889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959</w:t>
      </w:r>
      <w:r>
        <w:rPr>
          <w:rFonts w:ascii="宋体;SimSun" w:hAnsi="宋体;SimSun" w:cs="宋体;SimSun"/>
          <w:color w:val="000000"/>
          <w:sz w:val="24"/>
        </w:rPr>
        <w:t>年古巴建立革命政府，走上了社会主义道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纳米比亚的独立宣告帝国主义在非洲的殖民体系最终崩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④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西班牙画家毕加索是最有影响的现代主义美术大师之一，他的代表作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《记忆的永恒》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《格尔尼卡》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《最后的晚餐》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向日葵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在人类历史长河中，曾涌现出一大批著名的具有时代象征意义的历史人物。下列是中国近代史上的著名人物。关于其成就的叙述，请在正确项后面的空格里打“√”。错误的打“</w:t>
      </w:r>
      <w:r>
        <w:rPr/>
        <w:t>×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9"/>
        <w:gridCol w:w="7041"/>
        <w:gridCol w:w="9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源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《天演论》，激励人们“自强保种”，救亡图存，反对外来侵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洋务运动中，参与创办江南制造总局，创办轮船招商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启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发起公车上书，与他人合作创办《万国公报》，宣传维新变法思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中山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兴中会，建立中国同盟会；发起多次反清起义，创建中华民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独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新文化运动中创办《青年杂志》；提出“民主”和“科学”的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謇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中国人修建的第一条铁路的工程师，设计出“人”字形铁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我国的改革开放顺应了时代发展的潮流，是强国之路，是富民之策。根据要求，回答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4325" cy="197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6865" cy="1784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84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革开放这一伟大决策是在哪一会议上提出的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所学知识，将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内容补充完整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根据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和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并结合所学知识，回答目前我国形成了怎样的对外开放格局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我国在改革开放三十多年中取得举世瞩目成就的原因有哪些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马克思说革命是历史发展的火车头。</w:t>
      </w:r>
      <w:r>
        <w:rPr>
          <w:rFonts w:cs="宋体;SimSun" w:ascii="宋体;SimSun" w:hAnsi="宋体;SimSun"/>
          <w:color w:val="000000"/>
          <w:sz w:val="24"/>
        </w:rPr>
        <w:t>17-18</w:t>
      </w:r>
      <w:r>
        <w:rPr>
          <w:rFonts w:ascii="宋体;SimSun" w:hAnsi="宋体;SimSun" w:cs="宋体;SimSun"/>
          <w:color w:val="000000"/>
          <w:sz w:val="24"/>
        </w:rPr>
        <w:t>世纪是资产阶级革命兴起和发展的时代，阅读下列材料，回答问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一  向国王请愿，是臣民的权利。一切对此项请愿的判罪或控告，都是非法的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——</w:t>
      </w:r>
      <w:r>
        <w:rPr>
          <w:rFonts w:ascii="宋体;SimSun" w:hAnsi="宋体;SimSun" w:cs="宋体;SimSun"/>
          <w:color w:val="000000"/>
          <w:sz w:val="24"/>
        </w:rPr>
        <w:t>《权利法案》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材料二  我们认为这些真理是不言而喻的：人人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而平等，他们都被他们的“造物主”赋予某些不可转让的权利，其中包括生命权、自由权和追求幸福的权利。</w:t>
      </w:r>
    </w:p>
    <w:p>
      <w:pPr>
        <w:pStyle w:val="Normal"/>
        <w:spacing w:lineRule="auto" w:line="300"/>
        <w:ind w:firstLine="78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独立宣言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三  如果华盛顿是个法国人，而又生活在这样一个时期：内处崩溃边缘，外遭敌人侵略，我想他就不会是华盛顿……至于我，只是戴着王冠的华盛顿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——</w:t>
      </w:r>
      <w:r>
        <w:rPr>
          <w:rFonts w:ascii="宋体;SimSun" w:hAnsi="宋体;SimSun" w:cs="宋体;SimSun"/>
          <w:color w:val="000000"/>
          <w:sz w:val="24"/>
        </w:rPr>
        <w:t>拿破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材料一中“臣民的权利”是那次革命所取得的成果？革命后创立的政治体制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材料二中的“我们”为追求自由平等进行了怎样的斗争？领导斗争的人物是谁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材料三拿破仑说他戴着王冠是指什么？他为巩固资产阶级统治颁布的法律文件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试用所学知识并结合以上三则材料分析资产阶级革命的共同影响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人类的历史跌宕起伏，百年间国际风云变幻。演绎了多少悲壮的历史故事，阅读下列材料，回答问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材料一  战场由最初的欧洲扩大到非洲．亚洲．太平洋地区，先后有三十多个国家卷入战争。……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这场帝国主义战争给各国人民带来了深重的苦难，参战各国共死伤三千多万人，其中被战争．饥饿．疾病等夺去生命的人超过一千万。</w:t>
      </w:r>
    </w:p>
    <w:p>
      <w:pPr>
        <w:pStyle w:val="Normal"/>
        <w:spacing w:lineRule="auto" w:line="30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人教版《世界历史》九年级上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材料二  第二次世界大战是人类历史上一场空前的浩劫，几千万人失去了生命，无数的财产被毁，第二次世界大战也彻底改变了世界面貌，影响了世界历史的发展进程。</w:t>
      </w:r>
    </w:p>
    <w:p>
      <w:pPr>
        <w:pStyle w:val="Normal"/>
        <w:spacing w:lineRule="auto" w:line="30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人教版《世界历史》九年级下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三  冷战消失了……为其有更加多元化特点的社会开启了大门。</w:t>
      </w:r>
    </w:p>
    <w:p>
      <w:pPr>
        <w:pStyle w:val="Normal"/>
        <w:spacing w:lineRule="auto" w:line="300"/>
        <w:ind w:firstLine="552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人教版《世界历史》九年级下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材料四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八九十年代，……国际形势趋于缓和，和平与发展成为世界的发展趋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发展经济的过程中，各国经济联系日益密切，任何一个国家经济都不可能孤立地发展下去，于是，世界经济日益成为一个整体，经济全球化趋势加速发展。</w:t>
      </w:r>
    </w:p>
    <w:p>
      <w:pPr>
        <w:pStyle w:val="Normal"/>
        <w:spacing w:lineRule="auto" w:line="300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人教版《世界历史》九年级下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材料一中“这场帝国主义战争”是指哪次战争？此次战争交战双方是哪两大军事集团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材料二中的战争爆发与结束分别在那一年？发动这场战争的罪魁祸首是哪两个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国家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材料三中“冷战消失了”。与其有关的历史事件是什么？“多元化特点的社会”指的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30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结合上面四则材料，谈谈如何维护“和平与发展”这一世界的发展趋势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2016</w:t>
      </w:r>
      <w:r>
        <w:rPr>
          <w:color w:val="FF0000"/>
          <w:sz w:val="28"/>
        </w:rPr>
        <w:t>年新疆维吾尔自治区、新疆生产建设兵团初中学业水平考试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历史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t>试题卷（共</w:t>
      </w:r>
      <w:r>
        <w:rPr>
          <w:b/>
          <w:color w:val="FF0000"/>
          <w:sz w:val="48"/>
          <w:szCs w:val="48"/>
        </w:rPr>
        <w:t>60</w:t>
      </w:r>
      <w:r>
        <w:rPr>
          <w:b/>
          <w:color w:val="FF0000"/>
          <w:sz w:val="48"/>
          <w:szCs w:val="48"/>
        </w:rPr>
        <w:t>分）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参考答案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2"/>
        <w:gridCol w:w="742"/>
        <w:gridCol w:w="742"/>
        <w:gridCol w:w="743"/>
        <w:gridCol w:w="742"/>
        <w:gridCol w:w="742"/>
        <w:gridCol w:w="743"/>
        <w:gridCol w:w="742"/>
        <w:gridCol w:w="743"/>
        <w:gridCol w:w="742"/>
        <w:gridCol w:w="7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、非选择题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分）①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 w:val="24"/>
        </w:rPr>
        <w:t xml:space="preserve">   ②</w:t>
      </w:r>
      <w:r>
        <w:rPr>
          <w:rFonts w:cs="宋体;SimSun" w:ascii="宋体;SimSun" w:hAnsi="宋体;SimSun"/>
          <w:color w:val="FF0000"/>
          <w:szCs w:val="21"/>
        </w:rPr>
        <w:t>√</w:t>
      </w:r>
      <w:r>
        <w:rPr>
          <w:rFonts w:cs="宋体;SimSun" w:ascii="宋体;SimSun" w:hAnsi="宋体;SimSun"/>
          <w:color w:val="FF0000"/>
          <w:sz w:val="24"/>
        </w:rPr>
        <w:t xml:space="preserve">   ③</w:t>
      </w:r>
      <w:r>
        <w:rPr>
          <w:rFonts w:cs="宋体;SimSun" w:ascii="宋体;SimSun" w:hAnsi="宋体;SimSun"/>
          <w:color w:val="FF0000"/>
          <w:szCs w:val="21"/>
        </w:rPr>
        <w:t>√</w:t>
      </w:r>
      <w:r>
        <w:rPr>
          <w:rFonts w:cs="宋体;SimSun" w:ascii="宋体;SimSun" w:hAnsi="宋体;SimSun"/>
          <w:color w:val="FF0000"/>
          <w:sz w:val="24"/>
        </w:rPr>
        <w:t xml:space="preserve">   ④</w:t>
      </w:r>
      <w:r>
        <w:rPr>
          <w:rFonts w:cs="宋体;SimSun" w:ascii="宋体;SimSun" w:hAnsi="宋体;SimSun"/>
          <w:color w:val="FF0000"/>
          <w:szCs w:val="21"/>
        </w:rPr>
        <w:t>√</w:t>
      </w:r>
      <w:r>
        <w:rPr>
          <w:rFonts w:cs="宋体;SimSun" w:ascii="宋体;SimSun" w:hAnsi="宋体;SimSun"/>
          <w:color w:val="FF0000"/>
          <w:sz w:val="24"/>
        </w:rPr>
        <w:t xml:space="preserve">   ⑤</w:t>
      </w:r>
      <w:r>
        <w:rPr>
          <w:rFonts w:cs="宋体;SimSun" w:ascii="宋体;SimSun" w:hAnsi="宋体;SimSun"/>
          <w:color w:val="FF0000"/>
          <w:szCs w:val="21"/>
        </w:rPr>
        <w:t>√</w:t>
      </w:r>
      <w:r>
        <w:rPr>
          <w:rFonts w:cs="宋体;SimSun" w:ascii="宋体;SimSun" w:hAnsi="宋体;SimSun"/>
          <w:color w:val="FF0000"/>
          <w:sz w:val="24"/>
        </w:rPr>
        <w:t xml:space="preserve">   ⑥</w:t>
      </w:r>
      <w:r>
        <w:rPr>
          <w:rFonts w:cs="宋体;SimSun" w:ascii="宋体;SimSun" w:hAnsi="宋体;SimSun"/>
          <w:color w:val="FF0000"/>
          <w:szCs w:val="21"/>
        </w:rPr>
        <w:t>×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共十一届三中全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①  家庭联产承包责任制  </w:t>
      </w:r>
      <w:r>
        <w:rPr>
          <w:rFonts w:ascii="宋体;SimSun" w:hAnsi="宋体;SimSun" w:cs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国有企业  </w:t>
      </w:r>
      <w:r>
        <w:rPr>
          <w:rFonts w:ascii="宋体;SimSun" w:hAnsi="宋体;SimSun" w:cs="宋体;SimSun"/>
          <w:color w:val="FF0000"/>
          <w:sz w:val="24"/>
        </w:rPr>
        <w:t>③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深圳  </w:t>
      </w:r>
      <w:r>
        <w:rPr>
          <w:rFonts w:ascii="宋体;SimSun" w:hAnsi="宋体;SimSun" w:cs="宋体;SimSun"/>
          <w:color w:val="FF0000"/>
          <w:sz w:val="24"/>
        </w:rPr>
        <w:t>④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厦门  </w:t>
      </w:r>
      <w:r>
        <w:rPr>
          <w:rFonts w:ascii="宋体;SimSun" w:hAnsi="宋体;SimSun" w:cs="宋体;SimSun"/>
          <w:color w:val="FF0000"/>
          <w:sz w:val="24"/>
        </w:rPr>
        <w:t>⑤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8890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海南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形成经济特区—沿海开放城市—沿海经济开放区—内地，这样一个全方位，多层次，宽领域的对外开放格局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在中国共产党领导下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走中国特色社会主义道路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立足基本国情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以经济建设为中心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坚持改革开放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解放和发展社会生产力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巩固和完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841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善社会主义制度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建设社会主义市场经济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重视发展科技、教育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英国资产阶级革命；君主立宪制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发动独立战争；华盛顿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拿破仑加冕称帝；《拿破仑法典》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都建立了资本主义制度；促进了资本主义的发展；推动了世界历史的进程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第一次世界大战；同盟国和协约国。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1938-1945</w:t>
      </w:r>
      <w:r>
        <w:rPr>
          <w:rFonts w:ascii="宋体;SimSun" w:hAnsi="宋体;SimSun" w:cs="宋体;SimSun"/>
          <w:color w:val="FF0000"/>
          <w:sz w:val="24"/>
        </w:rPr>
        <w:t>年；德国和日本。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苏联解体；世界政治格局多极化。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反对战争；加强国际合作与交流；用和平谈判的方式解决国际争端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5T13:28:00Z</dcterms:modified>
  <cp:revision>4</cp:revision>
  <dc:subject>新疆中考历史（word版，含答案）.doc</dc:subject>
  <dc:title>新疆中考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