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800"/>
        <w:gridCol w:w="900"/>
        <w:gridCol w:w="126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8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8"/>
              </w:rPr>
              <w:t>舒  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8"/>
              </w:rPr>
              <w:t>1985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南京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工程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信息工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8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8"/>
              </w:rPr>
              <w:t>刘翯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8"/>
              </w:rPr>
              <w:t>198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苏州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8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8"/>
              </w:rPr>
              <w:t>黄隽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8"/>
              </w:rPr>
              <w:t>198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西南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8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1:00Z</dcterms:created>
  <dc:creator>User</dc:creator>
  <dc:description/>
  <cp:keywords/>
  <dc:language>en-US</dc:language>
  <cp:lastModifiedBy>User</cp:lastModifiedBy>
  <dcterms:modified xsi:type="dcterms:W3CDTF">2016-07-12T09:01:00Z</dcterms:modified>
  <cp:revision>1</cp:revision>
  <dc:subject/>
  <dc:title>岗位</dc:title>
</cp:coreProperties>
</file>