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厦门市中招志愿网上填报系统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操作手册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ind w:left="432" w:right="0" w:hanging="432"/>
        <w:jc w:val="both"/>
        <w:textAlignment w:val="auto"/>
        <w:rPr>
          <w:sz w:val="24"/>
          <w:szCs w:val="24"/>
          <w:lang w:eastAsia="zh-CN"/>
        </w:rPr>
      </w:pPr>
      <w:bookmarkStart w:id="0" w:name="OLE_LINK7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1445</wp:posOffset>
                </wp:positionH>
                <wp:positionV relativeFrom="paragraph">
                  <wp:posOffset>278765</wp:posOffset>
                </wp:positionV>
                <wp:extent cx="1815465" cy="1702435"/>
                <wp:effectExtent l="3810" t="3175" r="3175" b="635"/>
                <wp:wrapNone/>
                <wp:docPr id="1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1702440"/>
                          <a:chOff x="0" y="0"/>
                          <a:chExt cx="1815480" cy="1702440"/>
                        </a:xfrm>
                      </wpg:grpSpPr>
                      <wps:wsp>
                        <wps:cNvCnPr/>
                        <wps:spPr>
                          <a:xfrm>
                            <a:off x="907920" y="62820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15480" cy="1348920"/>
                          </a:xfrm>
                        </wpg:grpSpPr>
                        <wps:wsp>
                          <wps:cNvSpPr/>
                          <wps:spPr>
                            <a:xfrm>
                              <a:off x="0" y="634320"/>
                              <a:ext cx="1815480" cy="7142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忘记密码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0"/>
                              <a:ext cx="77724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登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907920" y="170244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110.35pt;margin-top:21.95pt;width:142.95pt;height:134.05pt" coordorigin="2207,439" coordsize="2859,26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6" stroked="t" o:allowincell="f" style="position:absolute;left:3637;top:1428;width:0;height:0" type="_x0000_t32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group id="shape_0" alt="组合 34" style="position:absolute;left:2207;top:439;width:2859;height:2124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流程图: 决策 5" fillcolor="white" stroked="t" o:allowincell="f" style="position:absolute;left:2207;top:1438;width:2858;height:1124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忘记密码？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081;top:439;width:1223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登陆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shape id="shape_0" ID="直接箭头连接符 19" stroked="t" o:allowincell="f" style="position:absolute;left:3637;top:3120;width:0;height:0" type="_x0000_t32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eastAsia="zh-CN"/>
        </w:rPr>
        <w:t>志愿填报流程图</w:t>
      </w:r>
    </w:p>
    <w:p>
      <w:pPr>
        <w:pStyle w:val="Normal"/>
        <w:rPr>
          <w:sz w:val="21"/>
          <w:szCs w:val="24"/>
          <w:lang w:eastAsia="zh-CN"/>
        </w:rPr>
      </w:pPr>
      <w:r>
        <w:rPr>
          <w:sz w:val="21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4310</wp:posOffset>
                </wp:positionH>
                <wp:positionV relativeFrom="paragraph">
                  <wp:posOffset>14605</wp:posOffset>
                </wp:positionV>
                <wp:extent cx="2429510" cy="848995"/>
                <wp:effectExtent l="0" t="57150" r="635" b="635"/>
                <wp:wrapNone/>
                <wp:docPr id="2" name="肘形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68720" cy="8492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9" stroked="t" o:allowincell="f" style="position:absolute;margin-left:215.3pt;margin-top:1.15pt;width:178.55pt;height:66.75pt;flip:xy" type="_x0000_t32">
                <v:stroke color="black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9605</wp:posOffset>
                </wp:positionH>
                <wp:positionV relativeFrom="paragraph">
                  <wp:posOffset>185420</wp:posOffset>
                </wp:positionV>
                <wp:extent cx="480060" cy="294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bookmarkStart w:id="1" w:name="OLE_LINK10"/>
                            <w:bookmarkStart w:id="2" w:name="OLE_LINK3"/>
                            <w:r>
                              <w:rPr>
                                <w:lang w:eastAsia="zh-CN"/>
                              </w:rPr>
                              <w:t>是</w:t>
                            </w:r>
                            <w:bookmarkEnd w:id="1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3.15pt;mso-wrap-distance-left:9.05pt;mso-wrap-distance-right:9.05pt;mso-wrap-distance-top:0pt;mso-wrap-distance-bottom:0pt;margin-top:14.6pt;mso-position-vertical-relative:text;margin-left:2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bookmarkStart w:id="3" w:name="OLE_LINK10"/>
                      <w:bookmarkStart w:id="4" w:name="OLE_LINK3"/>
                      <w:r>
                        <w:rPr>
                          <w:lang w:eastAsia="zh-CN"/>
                        </w:rPr>
                        <w:t>是</w:t>
                      </w:r>
                      <w:bookmarkEnd w:id="3"/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5230</wp:posOffset>
                </wp:positionH>
                <wp:positionV relativeFrom="paragraph">
                  <wp:posOffset>116840</wp:posOffset>
                </wp:positionV>
                <wp:extent cx="1264920" cy="303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bookmarkStart w:id="5" w:name="OLE_LINK5"/>
                            <w:r>
                              <w:rPr>
                                <w:lang w:eastAsia="zh-CN"/>
                              </w:rPr>
                              <w:t>找班主任重置密码</w:t>
                            </w:r>
                            <w:bookmarkEnd w:id="5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23.9pt;mso-wrap-distance-left:9.05pt;mso-wrap-distance-right:9.05pt;mso-wrap-distance-top:0pt;mso-wrap-distance-bottom:0pt;margin-top:9.2pt;mso-position-vertical-relative:text;margin-left:2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bookmarkStart w:id="6" w:name="OLE_LINK5"/>
                      <w:r>
                        <w:rPr>
                          <w:lang w:eastAsia="zh-CN"/>
                        </w:rPr>
                        <w:t>找班主任重置密码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4530</wp:posOffset>
                </wp:positionH>
                <wp:positionV relativeFrom="paragraph">
                  <wp:posOffset>64135</wp:posOffset>
                </wp:positionV>
                <wp:extent cx="499110" cy="1270"/>
                <wp:effectExtent l="635" t="57150" r="0" b="56515"/>
                <wp:wrapNone/>
                <wp:docPr id="5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93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53.9pt;margin-top:5.05pt;width:39.25pt;height:0.05pt;flip:y" type="_x0000_t32">
                <v:stroke color="black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8810</wp:posOffset>
                </wp:positionH>
                <wp:positionV relativeFrom="paragraph">
                  <wp:posOffset>56515</wp:posOffset>
                </wp:positionV>
                <wp:extent cx="481965" cy="287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bookmarkStart w:id="7" w:name="OLE_LINK12"/>
                            <w:r>
                              <w:rPr>
                                <w:lang w:eastAsia="zh-CN"/>
                              </w:rPr>
                              <w:t>否</w:t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2.6pt;mso-wrap-distance-left:9.05pt;mso-wrap-distance-right:9.05pt;mso-wrap-distance-top:0pt;mso-wrap-distance-bottom:0pt;margin-top:4.45pt;mso-position-vertical-relative:text;margin-left:1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bookmarkStart w:id="8" w:name="OLE_LINK12"/>
                      <w:r>
                        <w:rPr>
                          <w:lang w:eastAsia="zh-CN"/>
                        </w:rPr>
                        <w:t>否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1445</wp:posOffset>
                </wp:positionH>
                <wp:positionV relativeFrom="paragraph">
                  <wp:posOffset>170815</wp:posOffset>
                </wp:positionV>
                <wp:extent cx="2433320" cy="2276475"/>
                <wp:effectExtent l="3175" t="3810" r="0" b="0"/>
                <wp:wrapNone/>
                <wp:docPr id="7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240" cy="2276640"/>
                          <a:chOff x="0" y="0"/>
                          <a:chExt cx="2433240" cy="2276640"/>
                        </a:xfrm>
                      </wpg:grpSpPr>
                      <wps:wsp>
                        <wps:cNvCnPr/>
                        <wps:spPr>
                          <a:xfrm flipH="1">
                            <a:off x="903600" y="719640"/>
                            <a:ext cx="4320" cy="36288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33240" cy="227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53360" y="719280"/>
                              <a:ext cx="4802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48040" cy="227664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903600" y="1338840"/>
                                <a:ext cx="4320" cy="36288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arrow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48040" cy="2276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2240" y="1049040"/>
                                  <a:ext cx="10515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修改密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1415520" y="358200"/>
                                  <a:ext cx="394560" cy="1487520"/>
                                </a:xfrm>
                                <a:prstGeom prst="straightConnector1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arrow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9720" cy="2276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8800" y="1694880"/>
                                    <a:ext cx="1027440" cy="29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查询招生计划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9720" cy="71748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首次登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8200" y="727200"/>
                                    <a:ext cx="48024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899640" y="1998000"/>
                                    <a:ext cx="8280" cy="279000"/>
                                  </a:xfrm>
                                  <a:prstGeom prst="straightConnector1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110.35pt;margin-top:13.45pt;width:191.6pt;height:179.2pt" coordorigin="2207,269" coordsize="3832,3584">
                <v:shape id="shape_0" ID="直接箭头连接符 21" stroked="t" o:allowincell="f" style="position:absolute;left:3630;top:1402;width:5;height:570;flip:x" type="_x0000_t32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  <v:group id="shape_0" alt="组合 45" style="position:absolute;left:2207;top:269;width:3832;height:3584">
                  <v:shape id="shape_0" stroked="f" o:allowincell="f" style="position:absolute;left:5283;top:1401;width:755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4" style="position:absolute;left:2207;top:269;width:3225;height:3584">
                    <v:shape id="shape_0" ID="直接箭头连接符 23" stroked="t" o:allowincell="f" style="position:absolute;left:3630;top:2377;width:5;height:570;flip:x" type="_x0000_t32">
                      <v:stroke color="black" endarrow="open" endarrowwidth="medium" endarrowlength="medium" joinstyle="round" endcap="flat"/>
                      <v:fill o:detectmouseclick="t" on="false"/>
                      <w10:wrap type="none"/>
                    </v:shape>
                    <v:group id="shape_0" alt="组合 43" style="position:absolute;left:2207;top:269;width:3225;height:3584">
                      <v:shape id="shape_0" fillcolor="white" stroked="t" o:allowincell="f" style="position:absolute;left:2793;top:1921;width:1655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修改密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ID="肘形连接符 24" stroked="t" o:allowincell="f" style="position:absolute;left:4436;top:833;width:619;height:2342;flip:x" type="_x0000_t32">
                        <v:stroke color="black" endarrow="open" endarrowwidth="medium" endarrowlength="medium" joinstyle="round" endcap="flat"/>
                        <v:fill o:detectmouseclick="t" on="false"/>
                        <w10:wrap type="none"/>
                      </v:shape>
                      <v:group id="shape_0" alt="组合 42" style="position:absolute;left:2207;top:269;width:2850;height:3584">
                        <v:shape id="shape_0" fillcolor="white" stroked="t" o:allowincell="f" style="position:absolute;left:2819;top:2938;width:1617;height:4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查询招生计划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shape id="shape_0" ID="流程图: 决策 20" fillcolor="white" stroked="t" o:allowincell="f" style="position:absolute;left:2207;top:269;width:2849;height:1129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首次登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shape id="shape_0" stroked="f" o:allowincell="f" style="position:absolute;left:2913;top:1414;width:755;height:4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直接箭头连接符 26" stroked="t" o:allowincell="f" style="position:absolute;left:3624;top:3415;width:11;height:438;flip:x" type="_x0000_t32">
                          <v:stroke color="black" endarrow="open" endarrowwidth="medium" endarrowlength="medium" joinstyle="round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8255</wp:posOffset>
                </wp:positionH>
                <wp:positionV relativeFrom="paragraph">
                  <wp:posOffset>56515</wp:posOffset>
                </wp:positionV>
                <wp:extent cx="2066290" cy="3683635"/>
                <wp:effectExtent l="3175" t="3175" r="3810" b="3175"/>
                <wp:wrapNone/>
                <wp:docPr id="8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683520"/>
                          <a:chOff x="0" y="0"/>
                          <a:chExt cx="2066400" cy="3683520"/>
                        </a:xfrm>
                      </wpg:grpSpPr>
                      <wps:wsp>
                        <wps:cNvSpPr txBox="1"/>
                        <wps:spPr>
                          <a:xfrm>
                            <a:off x="84960" y="0"/>
                            <a:ext cx="18597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台生班/常规志愿填报(修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37560"/>
                            <a:ext cx="2066400" cy="3045960"/>
                          </a:xfrm>
                        </wpg:grpSpPr>
                        <wps:wsp>
                          <wps:cNvSpPr/>
                          <wps:spPr>
                            <a:xfrm>
                              <a:off x="28440" y="0"/>
                              <a:ext cx="2007720" cy="6602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核对志愿情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2098800"/>
                              <a:ext cx="11660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确认志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62640"/>
                              <a:ext cx="2066400" cy="7066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提交当前志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2757960"/>
                              <a:ext cx="11660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完成填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00.65pt;margin-top:4.45pt;width:162.7pt;height:290.05pt" coordorigin="2013,89" coordsize="3254,5801">
                <v:shape id="shape_0" fillcolor="white" stroked="t" o:allowincell="f" style="position:absolute;left:2147;top:89;width:2928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台生班/常规志愿填报(修改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group id="shape_0" alt="组合 2" style="position:absolute;left:2013;top:1093;width:3254;height:4797">
                  <v:shape id="shape_0" ID="流程图: 决策 28" fillcolor="white" stroked="t" o:allowincell="f" style="position:absolute;left:2058;top:1093;width:3161;height:103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核对志愿情况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fillcolor="white" stroked="t" o:allowincell="f" style="position:absolute;left:2703;top:4398;width:1835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确认志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流程图: 决策 36" fillcolor="white" stroked="t" o:allowincell="f" style="position:absolute;left:2013;top:2609;width:3253;height:1112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提交当前志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fillcolor="white" stroked="t" o:allowincell="f" style="position:absolute;left:2718;top:5436;width:1835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完成填报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1995</wp:posOffset>
                </wp:positionH>
                <wp:positionV relativeFrom="paragraph">
                  <wp:posOffset>27940</wp:posOffset>
                </wp:positionV>
                <wp:extent cx="330835" cy="795655"/>
                <wp:effectExtent l="0" t="57150" r="635" b="635"/>
                <wp:wrapNone/>
                <wp:docPr id="9" name="肘形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7959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3" stroked="t" o:allowincell="f" style="position:absolute;margin-left:256.85pt;margin-top:2.2pt;width:7.1pt;height:62.55pt;flip:xy" type="_x0000_t32">
                <v:stroke color="black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9495</wp:posOffset>
                </wp:positionH>
                <wp:positionV relativeFrom="paragraph">
                  <wp:posOffset>3175</wp:posOffset>
                </wp:positionV>
                <wp:extent cx="6350" cy="284480"/>
                <wp:effectExtent l="55245" t="635" r="53340" b="0"/>
                <wp:wrapNone/>
                <wp:docPr id="10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284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181.85pt;margin-top:0.25pt;width:0.45pt;height:22.35pt;flip:x" type="_x0000_t32">
                <v:stroke color="black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9330</wp:posOffset>
                </wp:positionH>
                <wp:positionV relativeFrom="paragraph">
                  <wp:posOffset>42545</wp:posOffset>
                </wp:positionV>
                <wp:extent cx="651510" cy="288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不通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2.7pt;mso-wrap-distance-left:9.05pt;mso-wrap-distance-right:9.05pt;mso-wrap-distance-top:0pt;mso-wrap-distance-bottom:0pt;margin-top:3.35pt;mso-position-vertical-relative:text;margin-left:2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不通过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0</wp:posOffset>
                </wp:positionH>
                <wp:positionV relativeFrom="paragraph">
                  <wp:posOffset>160020</wp:posOffset>
                </wp:positionV>
                <wp:extent cx="3810" cy="308610"/>
                <wp:effectExtent l="55880" t="635" r="55245" b="0"/>
                <wp:wrapNone/>
                <wp:docPr id="12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3088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182pt;margin-top:12.6pt;width:0.2pt;height:24.25pt;flip:x" type="_x0000_t32">
                <v:stroke color="black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8805</wp:posOffset>
                </wp:positionH>
                <wp:positionV relativeFrom="paragraph">
                  <wp:posOffset>196215</wp:posOffset>
                </wp:positionV>
                <wp:extent cx="480060" cy="288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bookmarkStart w:id="9" w:name="OLE_LINK20"/>
                            <w:r>
                              <w:rPr>
                                <w:lang w:eastAsia="zh-CN"/>
                              </w:rPr>
                              <w:t>通过</w:t>
                            </w:r>
                            <w:bookmarkEnd w:id="9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2.7pt;mso-wrap-distance-left:9.05pt;mso-wrap-distance-right:9.05pt;mso-wrap-distance-top:0pt;mso-wrap-distance-bottom:0pt;margin-top:15.45pt;mso-position-vertical-relative:text;margin-left:1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bookmarkStart w:id="10" w:name="OLE_LINK20"/>
                      <w:r>
                        <w:rPr>
                          <w:lang w:eastAsia="zh-CN"/>
                        </w:rPr>
                        <w:t>通过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280</wp:posOffset>
                </wp:positionH>
                <wp:positionV relativeFrom="paragraph">
                  <wp:posOffset>55880</wp:posOffset>
                </wp:positionV>
                <wp:extent cx="471170" cy="10788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078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确认后，仍需修改志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pt;height:84.95pt;mso-wrap-distance-left:9.05pt;mso-wrap-distance-right:9.05pt;mso-wrap-distance-top:0pt;mso-wrap-distance-bottom:0pt;margin-top:4.4pt;mso-position-vertical-relative:text;margin-left: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确认后，仍需修改志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9535</wp:posOffset>
                </wp:positionH>
                <wp:positionV relativeFrom="paragraph">
                  <wp:posOffset>-1360170</wp:posOffset>
                </wp:positionV>
                <wp:extent cx="932180" cy="3377565"/>
                <wp:effectExtent l="635" t="57150" r="635" b="635"/>
                <wp:wrapNone/>
                <wp:docPr id="15" name="肘形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0440" cy="33778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9" stroked="t" o:allowincell="f" style="position:absolute;margin-left:158.4pt;margin-top:-107.1pt;width:22pt;height:265.85pt;flip:xy" type="_x0000_t32">
                <v:stroke color="black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5440</wp:posOffset>
                </wp:positionH>
                <wp:positionV relativeFrom="paragraph">
                  <wp:posOffset>29210</wp:posOffset>
                </wp:positionV>
                <wp:extent cx="2518410" cy="1586230"/>
                <wp:effectExtent l="0" t="635" r="0" b="57150"/>
                <wp:wrapNone/>
                <wp:docPr id="16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560" cy="1586160"/>
                          <a:chOff x="0" y="0"/>
                          <a:chExt cx="2518560" cy="1586160"/>
                        </a:xfrm>
                      </wpg:grpSpPr>
                      <wps:wsp>
                        <wps:cNvSpPr txBox="1"/>
                        <wps:spPr>
                          <a:xfrm>
                            <a:off x="409680" y="516240"/>
                            <a:ext cx="21088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志愿已确认，提交成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0"/>
                            <a:ext cx="453960" cy="158652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27.2pt;margin-top:2.3pt;width:198.3pt;height:124.9pt" coordorigin="4544,46" coordsize="3966,2498">
                <v:shape id="shape_0" stroked="f" o:allowincell="f" style="position:absolute;left:5189;top:859;width:332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志愿已确认，提交成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肘形连接符 29" stroked="t" o:allowincell="f" style="position:absolute;left:4544;top:46;width:713;height:2497;flip:x" type="_x0000_t32">
                  <v:stroke color="black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1400</wp:posOffset>
                </wp:positionH>
                <wp:positionV relativeFrom="paragraph">
                  <wp:posOffset>-13970</wp:posOffset>
                </wp:positionV>
                <wp:extent cx="1270" cy="443230"/>
                <wp:effectExtent l="56515" t="635" r="57150" b="0"/>
                <wp:wrapNone/>
                <wp:docPr id="17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182pt;margin-top:-1.1pt;width:0.05pt;height:34.85pt" type="_x0000_t32">
                <v:stroke color="black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6055</wp:posOffset>
                </wp:positionH>
                <wp:positionV relativeFrom="paragraph">
                  <wp:posOffset>45720</wp:posOffset>
                </wp:positionV>
                <wp:extent cx="956310" cy="2882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志愿未确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2.7pt;mso-wrap-distance-left:9.05pt;mso-wrap-distance-right:9.05pt;mso-wrap-distance-top:0pt;mso-wrap-distance-bottom:0pt;margin-top:3.6pt;mso-position-vertical-relative:text;margin-left:1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志愿未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9175</wp:posOffset>
                </wp:positionH>
                <wp:positionV relativeFrom="paragraph">
                  <wp:posOffset>85725</wp:posOffset>
                </wp:positionV>
                <wp:extent cx="1270" cy="393700"/>
                <wp:effectExtent l="56515" t="635" r="57150" b="0"/>
                <wp:wrapNone/>
                <wp:docPr id="19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42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80.25pt;margin-top:6.75pt;width:0.05pt;height:31pt" type="_x0000_t32">
                <v:stroke color="black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58115</wp:posOffset>
                </wp:positionV>
                <wp:extent cx="784860" cy="2882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确认成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2.7pt;mso-wrap-distance-left:9.05pt;mso-wrap-distance-right:9.05pt;mso-wrap-distance-top:0pt;mso-wrap-distance-bottom:0pt;margin-top:12.4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确认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ind w:left="432" w:right="0" w:hanging="432"/>
        <w:jc w:val="both"/>
        <w:textAlignment w:val="auto"/>
        <w:rPr>
          <w:lang w:eastAsia="zh-CN"/>
        </w:rPr>
      </w:pPr>
      <w:r>
        <w:rPr>
          <w:sz w:val="24"/>
          <w:szCs w:val="24"/>
          <w:lang w:eastAsia="zh-CN"/>
        </w:rPr>
        <w:t>基本信息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60"/>
        <w:ind w:left="575" w:right="0" w:hanging="575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查看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学生登录系统后，可以在“基本信息”下点击“查看基本信息”，查看本人的基本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/>
      </w:pPr>
      <w:r>
        <w:rPr/>
        <w:drawing>
          <wp:inline distT="0" distB="0" distL="0" distR="0">
            <wp:extent cx="10231120" cy="4239260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112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60"/>
        <w:ind w:left="575" w:right="0" w:hanging="575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修改密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点击“基本信息”下的“修改密码”，进入修改密码界面，学生可以输入原密码和新密码，点击“确定”，修改登录密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/>
      </w:pPr>
      <w:r>
        <w:rPr/>
        <w:drawing>
          <wp:inline distT="0" distB="0" distL="0" distR="0">
            <wp:extent cx="7200265" cy="2523490"/>
            <wp:effectExtent l="0" t="0" r="0" b="0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eastAsia="宋体"/>
          <w:lang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ind w:left="432" w:right="0" w:hanging="432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成绩查询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60"/>
        <w:ind w:left="575" w:right="0" w:hanging="575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查询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  <w:t>点击“成绩查询”下的“查询成绩”，学生可以查看到自己的中考成绩，所在市、区的投档位次以及综合素质评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/>
      </w:pPr>
      <w:r>
        <w:rPr/>
        <w:drawing>
          <wp:inline distT="0" distB="0" distL="0" distR="0">
            <wp:extent cx="10574020" cy="4067810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402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sz w:val="24"/>
          <w:szCs w:val="24"/>
          <w:lang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3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ind w:left="432" w:right="0" w:hanging="432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填报志愿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60"/>
        <w:ind w:left="575" w:right="0" w:hanging="575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查询招生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eastAsia="zh-CN"/>
        </w:rPr>
        <w:t>点击“填报志愿”下的“查询招生计划”，可以看到完整的招生计划册。学生可以选择批次、专业类型，输入学校和专业，然后点击“查询”，从而查询相应的学校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/>
      </w:pPr>
      <w:r>
        <w:rPr/>
        <w:drawing>
          <wp:inline distT="0" distB="0" distL="0" distR="0">
            <wp:extent cx="10116820" cy="5610860"/>
            <wp:effectExtent l="0" t="0" r="0" b="0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682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eastAsia="宋体"/>
          <w:lang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4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60"/>
        <w:ind w:left="575" w:right="0" w:hanging="575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志愿填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台生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常规志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  <w:t>点击“填报志愿”下的“</w:t>
      </w:r>
      <w:r>
        <w:rPr>
          <w:lang w:val="en-US" w:eastAsia="zh-CN"/>
        </w:rPr>
        <w:t>(</w:t>
      </w:r>
      <w:r>
        <w:rPr>
          <w:lang w:val="en-US" w:eastAsia="zh-CN"/>
        </w:rPr>
        <w:t>台生班</w:t>
      </w:r>
      <w:r>
        <w:rPr>
          <w:lang w:val="en-US" w:eastAsia="zh-CN"/>
        </w:rPr>
        <w:t>/</w:t>
      </w:r>
      <w:r>
        <w:rPr>
          <w:lang w:eastAsia="zh-CN"/>
        </w:rPr>
        <w:t>常规</w:t>
      </w:r>
      <w:r>
        <w:rPr>
          <w:lang w:val="en-US" w:eastAsia="zh-CN"/>
        </w:rPr>
        <w:t>)</w:t>
      </w:r>
      <w:r>
        <w:rPr>
          <w:lang w:eastAsia="zh-CN"/>
        </w:rPr>
        <w:t>志愿填报”，进入填报志愿的界面。在志愿学校栏中输入要填报的学校的专业编号，填报完毕后，点击“核对志愿情况”，以验证所填的志愿是否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  <w:t>当核对没问题时，点击“提交当前志愿”，提交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  <w:t>当核对有问题时，系统会提示错误，需要点击“返回修改”，重新修改志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/>
      </w:pPr>
      <w:r>
        <w:rPr/>
        <w:drawing>
          <wp:inline distT="0" distB="0" distL="0" distR="0">
            <wp:extent cx="9888220" cy="5648960"/>
            <wp:effectExtent l="0" t="0" r="0" b="0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8220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/>
      </w:pPr>
      <w:r>
        <w:rPr/>
        <w:drawing>
          <wp:inline distT="0" distB="0" distL="0" distR="0">
            <wp:extent cx="10059670" cy="5344160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67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/>
      </w:pPr>
      <w:r>
        <w:rPr/>
        <w:drawing>
          <wp:inline distT="0" distB="0" distL="0" distR="0">
            <wp:extent cx="10012045" cy="5267960"/>
            <wp:effectExtent l="0" t="0" r="0" b="0"/>
            <wp:docPr id="2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2045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eastAsia="宋体"/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7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60"/>
        <w:ind w:left="575" w:right="0" w:hanging="575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志愿确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台生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常规志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  <w:t>考生填报志愿后，必须确认志愿，所填志愿才算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eastAsia="宋体"/>
          <w:lang w:val="en-US" w:eastAsia="zh-CN"/>
        </w:rPr>
      </w:pPr>
      <w:r>
        <w:rPr>
          <w:lang w:eastAsia="zh-CN"/>
        </w:rPr>
        <w:t>点击“填报志愿”下的“</w:t>
      </w:r>
      <w:r>
        <w:rPr>
          <w:lang w:val="en-US" w:eastAsia="zh-CN"/>
        </w:rPr>
        <w:t>(</w:t>
      </w:r>
      <w:r>
        <w:rPr>
          <w:lang w:val="en-US" w:eastAsia="zh-CN"/>
        </w:rPr>
        <w:t>台生班</w:t>
      </w:r>
      <w:r>
        <w:rPr>
          <w:lang w:val="en-US" w:eastAsia="zh-CN"/>
        </w:rPr>
        <w:t>/</w:t>
      </w:r>
      <w:r>
        <w:rPr>
          <w:lang w:eastAsia="zh-CN"/>
        </w:rPr>
        <w:t>常规</w:t>
      </w:r>
      <w:r>
        <w:rPr>
          <w:lang w:val="en-US" w:eastAsia="zh-CN"/>
        </w:rPr>
        <w:t>)</w:t>
      </w:r>
      <w:r>
        <w:rPr>
          <w:lang w:eastAsia="zh-CN"/>
        </w:rPr>
        <w:t>志愿确认”，然后点击“获取手机验证码”，输入收到的验证码，点击“确认考生志愿”即可。确认后，志愿状态会由“已填报，未确认”变成“已填报，已确认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/>
      </w:pPr>
      <w:r>
        <w:rPr/>
        <w:drawing>
          <wp:inline distT="0" distB="0" distL="0" distR="0">
            <wp:extent cx="10250170" cy="528701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0170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color w:val="FF0000"/>
          <w:highlight w:val="none"/>
          <w:lang w:val="en-US" w:eastAsia="zh-CN"/>
        </w:rPr>
      </w:pPr>
      <w:r>
        <w:rPr>
          <w:color w:val="FF0000"/>
          <w:lang w:val="en-US" w:eastAsia="zh-CN"/>
        </w:rPr>
        <w:t>注：</w:t>
      </w: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、收到的验证码，可在</w:t>
      </w:r>
      <w:r>
        <w:rPr>
          <w:color w:val="FF0000"/>
          <w:lang w:val="en-US" w:eastAsia="zh-CN"/>
        </w:rPr>
        <w:t>10</w:t>
      </w:r>
      <w:r>
        <w:rPr>
          <w:color w:val="FF0000"/>
          <w:lang w:val="en-US" w:eastAsia="zh-CN"/>
        </w:rPr>
        <w:t>分钟内分别确认台生班</w:t>
      </w:r>
      <w:r>
        <w:rPr>
          <w:color w:val="FF0000"/>
          <w:lang w:val="en-US" w:eastAsia="zh-CN"/>
        </w:rPr>
        <w:t>/</w:t>
      </w:r>
      <w:r>
        <w:rPr>
          <w:color w:val="FF0000"/>
          <w:lang w:val="en-US" w:eastAsia="zh-CN"/>
        </w:rPr>
        <w:t>常规志愿，不须再获取验证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color w:val="FF0000"/>
          <w:highlight w:val="none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highlight w:val="none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60"/>
        <w:ind w:left="575" w:right="0" w:hanging="575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确认志愿修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台生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常规志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可返回志愿填报界面进行修改，重新提交志愿即可完成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如考生志愿已确认，如图</w:t>
      </w:r>
      <w:r>
        <w:rPr>
          <w:lang w:val="en-US" w:eastAsia="zh-CN"/>
        </w:rPr>
        <w:t>9</w:t>
      </w:r>
      <w:r>
        <w:rPr>
          <w:lang w:val="en-US" w:eastAsia="zh-CN"/>
        </w:rPr>
        <w:t>则需再次获取验证才可保存提交志愿。</w:t>
      </w:r>
      <w:r>
        <w:rPr>
          <w:lang w:val="en-US" w:eastAsia="zh-CN"/>
        </w:rPr>
        <w:br/>
      </w:r>
      <w:r>
        <w:rPr/>
        <w:drawing>
          <wp:inline distT="0" distB="0" distL="0" distR="0">
            <wp:extent cx="16314420" cy="682879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4420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940" w:right="0" w:firstLine="42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ind w:left="432" w:right="0" w:hanging="432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疑难解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ab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60"/>
        <w:ind w:left="575" w:right="0" w:hanging="575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忘记密码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当考生忘记登陆密码时，可向班主任进行密码重置</w:t>
      </w:r>
      <w:r>
        <w:rPr>
          <w:lang w:eastAsia="zh-CN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60"/>
        <w:ind w:left="575" w:right="0" w:hanging="575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填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  <w:t>台生班</w:t>
      </w:r>
      <w:r>
        <w:rPr>
          <w:lang w:val="en-US" w:eastAsia="zh-CN"/>
        </w:rPr>
        <w:t>/</w:t>
      </w:r>
      <w:r>
        <w:rPr>
          <w:lang w:val="en-US" w:eastAsia="zh-CN"/>
        </w:rPr>
        <w:t>常规志愿</w:t>
      </w:r>
      <w:r>
        <w:rPr>
          <w:lang w:eastAsia="zh-CN"/>
        </w:rPr>
        <w:t>填报</w:t>
      </w:r>
      <w:r>
        <w:rPr>
          <w:lang w:val="en-US" w:eastAsia="zh-CN"/>
        </w:rPr>
        <w:t>(</w:t>
      </w:r>
      <w:r>
        <w:rPr>
          <w:lang w:val="en-US" w:eastAsia="zh-CN"/>
        </w:rPr>
        <w:t>确认</w:t>
      </w:r>
      <w:r>
        <w:rPr>
          <w:lang w:val="en-US" w:eastAsia="zh-CN"/>
        </w:rPr>
        <w:t>)</w:t>
      </w:r>
      <w:r>
        <w:rPr>
          <w:lang w:val="en-US" w:eastAsia="zh-CN"/>
        </w:rPr>
        <w:t>界面显示的志愿确认剩余时间，请在规定时间内完成志愿填报；志愿必须是“已确认”状态，才算完成志愿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宋体" w:hAnsi="宋体" w:cs="宋体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cs="宋体"/>
      <w:sz w:val="24"/>
      <w:szCs w:val="24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16:00Z</dcterms:created>
  <dc:creator>gd</dc:creator>
  <dc:description/>
  <dc:language>en-US</dc:language>
  <cp:lastModifiedBy>CRH</cp:lastModifiedBy>
  <dcterms:modified xsi:type="dcterms:W3CDTF">2016-07-08T07:5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