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市市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招第二批次征集志愿招生计划表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90"/>
        <w:gridCol w:w="1661"/>
        <w:gridCol w:w="1306"/>
      </w:tblGrid>
      <w:tr>
        <w:trPr>
          <w:trHeight w:val="15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志愿轮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数</w:t>
            </w:r>
          </w:p>
        </w:tc>
      </w:tr>
      <w:tr>
        <w:trPr>
          <w:trHeight w:val="26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前轮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高级职业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升学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1342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轮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（市示范高中和公办一般普通高中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师大附外国际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342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巷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</w:tr>
      <w:tr>
        <w:trPr>
          <w:trHeight w:val="1409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沟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</w:tr>
      <w:tr>
        <w:trPr>
          <w:trHeight w:val="1342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洲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</w:tr>
      <w:tr>
        <w:trPr>
          <w:trHeight w:val="1287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河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2:00Z</dcterms:created>
  <dc:creator>User</dc:creator>
  <dc:description/>
  <cp:keywords/>
  <dc:language>en-US</dc:language>
  <cp:lastModifiedBy>joker</cp:lastModifiedBy>
  <cp:lastPrinted>2016-07-20T13:48:00Z</cp:lastPrinted>
  <dcterms:modified xsi:type="dcterms:W3CDTF">2016-07-20T07:14:00Z</dcterms:modified>
  <cp:revision>9</cp:revision>
  <dc:subject/>
  <dc:title>芜湖市市区2013年中招第二批次征集志愿招生计划表</dc:title>
</cp:coreProperties>
</file>