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bookmarkStart w:id="0" w:name="_1517290254"/>
      <w:bookmarkStart w:id="1" w:name="_1517290169"/>
      <w:bookmarkStart w:id="2" w:name="_1517044658"/>
      <w:bookmarkStart w:id="3" w:name="_1487053678"/>
      <w:bookmarkStart w:id="4" w:name="_1487053612"/>
      <w:bookmarkStart w:id="5" w:name="_1451981581"/>
      <w:bookmarkStart w:id="6" w:name="_1420958174"/>
      <w:bookmarkStart w:id="7" w:name="_1388218213"/>
      <w:bookmarkStart w:id="8" w:name="_1354695802"/>
      <w:bookmarkStart w:id="9" w:name="_1328531200"/>
      <w:bookmarkStart w:id="10" w:name="_1295790213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b/>
          <w:szCs w:val="21"/>
        </w:rPr>
        <w:object w:dxaOrig="10221" w:dyaOrig="1454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65pt;height:699.2pt" filled="f" o:ole="">
            <v:imagedata r:id="rId3" o:title=""/>
          </v:shape>
          <o:OLEObject Type="Embed" ProgID="Excel.Sheet.12" ShapeID="ole_rId2" DrawAspect="Content" ObjectID="_991701315" r:id="rId2"/>
        </w:object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/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3">
    <w:name w:val="正文文本 3"/>
    <w:basedOn w:val="Normal"/>
    <w:qFormat/>
    <w:pPr>
      <w:spacing w:lineRule="exact" w:line="360"/>
    </w:pPr>
    <w:rPr>
      <w:rFonts w:ascii="长城仿宋;宋体" w:hAnsi="长城仿宋;宋体" w:eastAsia="长城仿宋;宋体" w:cs="宋体;SimSun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1:04:00Z</dcterms:created>
  <dc:creator>MC SYSTEM</dc:creator>
  <dc:description/>
  <cp:keywords/>
  <dc:language>en-US</dc:language>
  <cp:lastModifiedBy>MC SYSTEM</cp:lastModifiedBy>
  <cp:lastPrinted>2017-03-01T08:48:00Z</cp:lastPrinted>
  <dcterms:modified xsi:type="dcterms:W3CDTF">2017-03-01T00:49:00Z</dcterms:modified>
  <cp:revision>8</cp:revision>
  <dc:subject/>
  <dc:title>2014年中招社会考生报名须备齐的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55</vt:lpwstr>
  </property>
</Properties>
</file>