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40"/>
        <w:gridCol w:w="74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800"/>
        <w:gridCol w:w="800"/>
        <w:gridCol w:w="800"/>
        <w:gridCol w:w="800"/>
        <w:gridCol w:w="840"/>
        <w:gridCol w:w="900"/>
        <w:gridCol w:w="900"/>
      </w:tblGrid>
      <w:tr>
        <w:trPr>
          <w:trHeight w:val="405" w:hRule="atLeast"/>
        </w:trPr>
        <w:tc>
          <w:tcPr>
            <w:tcW w:w="14740" w:type="dxa"/>
            <w:gridSpan w:val="19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D0D0D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D0D0D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color w:val="0D0D0D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474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4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36"/>
                <w:szCs w:val="36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44"/>
                <w:szCs w:val="44"/>
              </w:rPr>
              <w:t>年福建省普通初中教育教学评价情况表</w:t>
            </w:r>
          </w:p>
        </w:tc>
      </w:tr>
      <w:tr>
        <w:trPr>
          <w:trHeight w:val="540" w:hRule="atLeast"/>
        </w:trPr>
        <w:tc>
          <w:tcPr>
            <w:tcW w:w="1474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设县</w:t>
            </w: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市</w:t>
            </w: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 xml:space="preserve">教育局（盖章）  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填报时间：     年   月   日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县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市、区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)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当年参加中考年级的学生数变化情况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应报考学生数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实际参加中考学生数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含保送生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)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中考全科及格人数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含保送生数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)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中考各学科成绩及格人数之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初中学生三年巩固率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中考全科及格率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中考单科及格率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原七年级招生数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三年增加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三年减少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复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转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增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休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转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退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死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辍学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D0D0D"/>
                <w:kern w:val="0"/>
                <w:szCs w:val="21"/>
              </w:rPr>
              <w:t>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D0D0D"/>
                <w:kern w:val="0"/>
                <w:szCs w:val="21"/>
              </w:rPr>
              <w:t>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D0D0D"/>
                <w:kern w:val="0"/>
                <w:szCs w:val="21"/>
              </w:rPr>
              <w:t>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D0D0D"/>
                <w:kern w:val="0"/>
                <w:szCs w:val="21"/>
              </w:rPr>
              <w:t>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⒅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合 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474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br/>
              <w:t xml:space="preserve"> 1.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表中各列关系：⑵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=⑶+⑷+⑸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，⑹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=⑺+⑻+⑼+⑽+⑾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i/>
                <w:iCs/>
                <w:color w:val="0D0D0D"/>
                <w:kern w:val="0"/>
                <w:szCs w:val="21"/>
              </w:rPr>
              <w:t xml:space="preserve">A 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=⑴+⑵-[⑹-⑾]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，⒃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i/>
                <w:iCs/>
                <w:color w:val="0D0D0D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i/>
                <w:iCs/>
                <w:color w:val="0D0D0D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×100%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，⒄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i/>
                <w:iCs/>
                <w:color w:val="0D0D0D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i/>
                <w:iCs/>
                <w:color w:val="0D0D0D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×100%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，⒅ 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i/>
                <w:iCs/>
                <w:color w:val="0D0D0D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/10</w:t>
            </w:r>
            <w:r>
              <w:rPr>
                <w:rFonts w:cs="宋体;SimSun" w:ascii="宋体;SimSun" w:hAnsi="宋体;SimSun"/>
                <w:i/>
                <w:iCs/>
                <w:color w:val="0D0D0D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×100%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br/>
              <w:t xml:space="preserve"> 2.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学生中途到国外、境外就读的，原则上应办理休学手续，未办理休学手续但能提供护照证明材料的，应以“退学”作为正常减少处理；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br/>
              <w:t xml:space="preserve"> 3.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各县（市、区）教育局要在每年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日前汇总本表，评价对象为当年参加中考的年级。电子稿发送至邮箱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D0D0D"/>
                <w:kern w:val="0"/>
                <w:szCs w:val="21"/>
              </w:rPr>
              <w:t>qzsongyh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35:00Z</dcterms:created>
  <dc:creator>cai</dc:creator>
  <dc:description/>
  <dc:language>en-US</dc:language>
  <cp:lastModifiedBy>cai</cp:lastModifiedBy>
  <dcterms:modified xsi:type="dcterms:W3CDTF">2017-03-03T09:35:00Z</dcterms:modified>
  <cp:revision>1</cp:revision>
  <dc:subject/>
  <dc:title/>
</cp:coreProperties>
</file>